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公用車（津庁舎管理分）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告主　　　　　　　　　　　　　　印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公用車（津庁舎管理分）広告掲載要領第８条の規定に基づき、下記の内容について承諾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で決定を受けた三重県公用車広告掲載について、「三重県広告掲載要綱」、「三重県公用車（津庁舎管理分）広告掲載要領」及び「三重県公用車広告掲載基準」に定める事項を遵守し、県から広告掲載に関する指示があった場合には誠実に対応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pacing w:val="78"/>
          <w:kern w:val="0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"/>
    <w:basedOn w:val="Normal"/>
    <w:qFormat/>
    <w:pPr>
      <w:ind w:left="324" w:hanging="324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4:00Z</dcterms:created>
  <dc:creator>m801040</dc:creator>
  <dc:description/>
  <cp:keywords/>
  <dc:language>en-US</dc:language>
  <cp:lastModifiedBy>mieken</cp:lastModifiedBy>
  <cp:lastPrinted>2008-12-12T14:18:00Z</cp:lastPrinted>
  <dcterms:modified xsi:type="dcterms:W3CDTF">2019-11-19T07:49:00Z</dcterms:modified>
  <cp:revision>7</cp:revision>
  <dc:subject/>
  <dc:title>三重県トップページ広告掲載要領</dc:title>
</cp:coreProperties>
</file>