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457835</wp:posOffset>
                </wp:positionV>
                <wp:extent cx="45205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3"/>
                              <w:gridCol w:w="318"/>
                              <w:gridCol w:w="1046"/>
                              <w:gridCol w:w="526"/>
                              <w:gridCol w:w="109"/>
                              <w:gridCol w:w="420"/>
                              <w:gridCol w:w="91"/>
                              <w:gridCol w:w="513"/>
                              <w:gridCol w:w="233"/>
                              <w:gridCol w:w="280"/>
                              <w:gridCol w:w="245"/>
                              <w:gridCol w:w="268"/>
                              <w:gridCol w:w="514"/>
                              <w:gridCol w:w="268"/>
                              <w:gridCol w:w="245"/>
                              <w:gridCol w:w="491"/>
                              <w:gridCol w:w="314"/>
                              <w:gridCol w:w="221"/>
                              <w:gridCol w:w="604"/>
                            </w:tblGrid>
                            <w:tr>
                              <w:trPr>
                                <w:trHeight w:val="1299" w:hRule="atLeast"/>
                                <w:cantSplit w:val="true"/>
                              </w:trPr>
                              <w:tc>
                                <w:tcPr>
                                  <w:tcW w:w="711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土地現地調査報告書（嘱託登記用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519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令和  年  月  日作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1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以下のとおり申請土地の調査の結果を報告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574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0"/>
                                      <w:kern w:val="0"/>
                                      <w:sz w:val="12"/>
                                      <w:szCs w:val="12"/>
                                    </w:rPr>
                                    <w:t>官公署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574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用地担当室長　職名･氏名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574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0"/>
                                      <w:kern w:val="0"/>
                                      <w:sz w:val="12"/>
                                      <w:szCs w:val="12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者　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氏名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7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連絡先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7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連絡先担当者　氏名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基礎的情報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登記の目的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51" w:leader="none"/>
                                      <w:tab w:val="left" w:pos="2001" w:leader="none"/>
                                      <w:tab w:val="left" w:pos="3051" w:leader="none"/>
                                      <w:tab w:val="left" w:pos="399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表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積更正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分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合筆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目変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51" w:leader="none"/>
                                      <w:tab w:val="left" w:pos="2001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目更正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図訂正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申請対象土地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所在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番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目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積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所有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9" w:right="-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登記簿と相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9" w:right="-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備考欄に記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資料による調査又は確認の情報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域区分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市街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村落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農耕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山林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原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図等の分類・種類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分類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6" w:leader="none"/>
                                      <w:tab w:val="left" w:pos="2631" w:leader="none"/>
                                    </w:tabs>
                                    <w:snapToGrid w:val="false"/>
                                    <w:ind w:right="-9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条地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図に準ずる図面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公図の備え付けのない地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470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81" w:leader="none"/>
                                      <w:tab w:val="left" w:pos="315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旧土地台帳附属地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土地区画整理所在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土地改良所在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581" w:leader="none"/>
                                      <w:tab w:val="left" w:pos="3156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籍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法務局作成地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所有権確認資料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66" w:leader="none"/>
                                      <w:tab w:val="left" w:pos="368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埋立竣工認可書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譲与・交換･売払証明書（承諾書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66" w:leader="none"/>
                                      <w:tab w:val="left" w:pos="2526" w:leader="none"/>
                                      <w:tab w:val="left" w:pos="368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登記簿･記録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代理権限証明書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相続関係書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0"/>
                                      <w:szCs w:val="10"/>
                                    </w:rPr>
                                    <w:t>対象土地の特定に関する現地調査等の情報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申請土地の確認等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0" w:leader="none"/>
                                      <w:tab w:val="left" w:pos="1265" w:leader="none"/>
                                      <w:tab w:val="left" w:pos="2315" w:leader="none"/>
                                      <w:tab w:val="left" w:pos="3050" w:leader="none"/>
                                      <w:tab w:val="left" w:pos="4100" w:leader="none"/>
                                    </w:tabs>
                                    <w:snapToGrid w:val="false"/>
                                    <w:ind w:left="-99" w:right="-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資料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登記簿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条地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準地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積測量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市町村副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0" w:leader="none"/>
                                      <w:tab w:val="left" w:pos="1580" w:leader="none"/>
                                      <w:tab w:val="left" w:pos="2630" w:leader="none"/>
                                      <w:tab w:val="left" w:pos="3995" w:leader="none"/>
                                    </w:tabs>
                                    <w:snapToGrid w:val="false"/>
                                    <w:ind w:left="-99" w:right="-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現地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所有者の申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立会人の申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形・周囲の状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0" w:leader="none"/>
                                      <w:tab w:val="left" w:pos="1370" w:leader="none"/>
                                      <w:tab w:val="left" w:pos="2630" w:leader="none"/>
                                      <w:tab w:val="left" w:pos="3890" w:leader="none"/>
                                    </w:tabs>
                                    <w:snapToGrid w:val="false"/>
                                    <w:ind w:left="-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整合性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一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おおむね一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一定程度一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大きく異な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現況及び利用状況</w:t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94" w:leader="none"/>
                                      <w:tab w:val="left" w:pos="2324" w:leader="none"/>
                                      <w:tab w:val="left" w:pos="2954" w:leader="none"/>
                                    </w:tabs>
                                    <w:snapToGrid w:val="false"/>
                                    <w:ind w:left="2" w:right="-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宅地　建物の有無（□あり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なし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山林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原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4" w:leader="none"/>
                                      <w:tab w:val="left" w:pos="1264" w:leader="none"/>
                                      <w:tab w:val="left" w:pos="2209" w:leader="none"/>
                                      <w:tab w:val="left" w:pos="3469" w:leader="none"/>
                                      <w:tab w:val="left" w:pos="3995" w:leader="none"/>
                                    </w:tabs>
                                    <w:snapToGrid w:val="false"/>
                                    <w:ind w:left="2" w:right="-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農地（□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　　　）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公共用地（□道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水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　　　　　）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74" w:leader="none"/>
                                      <w:tab w:val="left" w:pos="2105" w:leader="none"/>
                                      <w:tab w:val="left" w:pos="3365" w:leader="none"/>
                                      <w:tab w:val="left" w:pos="3995" w:leader="none"/>
                                    </w:tabs>
                                    <w:snapToGrid w:val="false"/>
                                    <w:ind w:left="2" w:right="-9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雑種地（□駐車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　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対象土地の筆界に関する確認情報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筆界に関する情報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筆界調査の方法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99" w:leader="none"/>
                                      <w:tab w:val="left" w:pos="1634" w:leader="none"/>
                                      <w:tab w:val="left" w:pos="2579" w:leader="none"/>
                                    </w:tabs>
                                    <w:snapToGrid w:val="false"/>
                                    <w:ind w:right="-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積測量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準地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法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条地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区画整理等確定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14" w:leader="none"/>
                                      <w:tab w:val="left" w:pos="2579" w:leader="none"/>
                                    </w:tabs>
                                    <w:snapToGrid w:val="false"/>
                                    <w:ind w:right="-9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公用地境界確定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所有者･立会人の指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境界標等の種類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371" w:leader="none"/>
                                      <w:tab w:val="left" w:pos="221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コンクリート杭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C)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石杭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S)</w:t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金属標（プレート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R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" w:leader="none"/>
                                      <w:tab w:val="left" w:pos="158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金属鋲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B)</w:t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刻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K)</w:t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プラスチック杭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P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9" w:leader="none"/>
                                      <w:tab w:val="left" w:pos="2109" w:leader="none"/>
                                      <w:tab w:val="left" w:pos="2529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木杭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W)</w:t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(E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□境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　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別添図面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6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0"/>
                                      <w:szCs w:val="10"/>
                                    </w:rPr>
                                    <w:t>境界標等の既設･新設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6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既設　　　　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新設　　　　点　　別添図面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境界標等の位置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別添図面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民有地の立会人及び本人確認方法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＊本人確認方法（以下の該当番号を記載すること。複数可。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１．身分証明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２．運転免許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３．各種被保険者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４．住基カー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５．委任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６．立会通知書持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７．自宅訪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８．面識あ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９．他の立会人の申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．その他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番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-9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8"/>
                                      <w:szCs w:val="8"/>
                                    </w:rPr>
                                    <w:t>本人確認方法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立会人氏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立会年月日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-9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8"/>
                                      <w:szCs w:val="8"/>
                                    </w:rPr>
                                    <w:t>確認した筆界点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家族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管理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0"/>
                                      <w:szCs w:val="10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別添図面のとお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1.65pt;mso-wrap-distance-left:7.1pt;mso-wrap-distance-right:7.1pt;mso-wrap-distance-top:0pt;mso-wrap-distance-bottom:0pt;margin-top:36.0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1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3"/>
                        <w:gridCol w:w="318"/>
                        <w:gridCol w:w="1046"/>
                        <w:gridCol w:w="526"/>
                        <w:gridCol w:w="109"/>
                        <w:gridCol w:w="420"/>
                        <w:gridCol w:w="91"/>
                        <w:gridCol w:w="513"/>
                        <w:gridCol w:w="233"/>
                        <w:gridCol w:w="280"/>
                        <w:gridCol w:w="245"/>
                        <w:gridCol w:w="268"/>
                        <w:gridCol w:w="514"/>
                        <w:gridCol w:w="268"/>
                        <w:gridCol w:w="245"/>
                        <w:gridCol w:w="491"/>
                        <w:gridCol w:w="314"/>
                        <w:gridCol w:w="221"/>
                        <w:gridCol w:w="604"/>
                      </w:tblGrid>
                      <w:tr>
                        <w:trPr>
                          <w:trHeight w:val="1299" w:hRule="atLeast"/>
                          <w:cantSplit w:val="true"/>
                        </w:trPr>
                        <w:tc>
                          <w:tcPr>
                            <w:tcW w:w="711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土地現地調査報告書（嘱託登記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519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12"/>
                              </w:rPr>
                              <w:t>令和  年  月  日作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12"/>
                              </w:rPr>
                              <w:t>以下のとおり申請土地の調査の結果を報告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574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0"/>
                                <w:kern w:val="0"/>
                                <w:sz w:val="12"/>
                                <w:szCs w:val="12"/>
                              </w:rPr>
                              <w:t>官公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1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574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用地担当室長　職名･氏名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574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0"/>
                                <w:kern w:val="0"/>
                                <w:sz w:val="12"/>
                                <w:szCs w:val="12"/>
                              </w:rPr>
                              <w:t>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2"/>
                                <w:szCs w:val="12"/>
                              </w:rPr>
                              <w:t xml:space="preserve">者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氏名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79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連絡先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79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連絡先担当者　氏名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基礎的情報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登記の目的</w:t>
                            </w:r>
                          </w:p>
                        </w:tc>
                        <w:tc>
                          <w:tcPr>
                            <w:tcW w:w="534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51" w:leader="none"/>
                                <w:tab w:val="left" w:pos="2001" w:leader="none"/>
                                <w:tab w:val="left" w:pos="3051" w:leader="none"/>
                                <w:tab w:val="left" w:pos="3996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表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積更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分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合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目変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51" w:leader="none"/>
                                <w:tab w:val="left" w:pos="2001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目更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図訂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申請対象土地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所在</w:t>
                            </w:r>
                          </w:p>
                        </w:tc>
                        <w:tc>
                          <w:tcPr>
                            <w:tcW w:w="470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番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目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積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所有者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9" w:right="-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登記簿と相違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9" w:right="-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備考欄に記載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資料による調査又は確認の情報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域区分</w:t>
                            </w:r>
                          </w:p>
                        </w:tc>
                        <w:tc>
                          <w:tcPr>
                            <w:tcW w:w="534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市街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村落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農耕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山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原野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図等の分類・種類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分類</w:t>
                            </w:r>
                          </w:p>
                        </w:tc>
                        <w:tc>
                          <w:tcPr>
                            <w:tcW w:w="470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56" w:leader="none"/>
                                <w:tab w:val="left" w:pos="2631" w:leader="none"/>
                              </w:tabs>
                              <w:snapToGrid w:val="false"/>
                              <w:ind w:right="-99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条地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図に準ずる図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公図の備え付けのない地域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種類</w:t>
                            </w:r>
                          </w:p>
                        </w:tc>
                        <w:tc>
                          <w:tcPr>
                            <w:tcW w:w="470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81" w:leader="none"/>
                                <w:tab w:val="left" w:pos="3156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旧土地台帳附属地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土地区画整理所在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土地改良所在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581" w:leader="none"/>
                                <w:tab w:val="left" w:pos="3156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籍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法務局作成地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所有権確認資料</w:t>
                            </w:r>
                          </w:p>
                        </w:tc>
                        <w:tc>
                          <w:tcPr>
                            <w:tcW w:w="534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6" w:leader="none"/>
                                <w:tab w:val="left" w:pos="3681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埋立竣工認可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譲与・交換･売払証明書（承諾書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6" w:leader="none"/>
                                <w:tab w:val="left" w:pos="2526" w:leader="none"/>
                                <w:tab w:val="left" w:pos="3681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登記簿･記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代理権限証明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相続関係書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）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0"/>
                                <w:szCs w:val="10"/>
                              </w:rPr>
                              <w:t>対象土地の特定に関する現地調査等の情報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申請土地の確認等</w:t>
                            </w:r>
                          </w:p>
                        </w:tc>
                        <w:tc>
                          <w:tcPr>
                            <w:tcW w:w="534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0" w:leader="none"/>
                                <w:tab w:val="left" w:pos="1265" w:leader="none"/>
                                <w:tab w:val="left" w:pos="2315" w:leader="none"/>
                                <w:tab w:val="left" w:pos="3050" w:leader="none"/>
                                <w:tab w:val="left" w:pos="4100" w:leader="none"/>
                              </w:tabs>
                              <w:snapToGrid w:val="false"/>
                              <w:ind w:left="-99" w:right="-99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資料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登記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条地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準地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積測量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市町村副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0" w:leader="none"/>
                                <w:tab w:val="left" w:pos="1580" w:leader="none"/>
                                <w:tab w:val="left" w:pos="2630" w:leader="none"/>
                                <w:tab w:val="left" w:pos="3995" w:leader="none"/>
                              </w:tabs>
                              <w:snapToGrid w:val="false"/>
                              <w:ind w:left="-99" w:right="-99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現地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所有者の申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立会人の申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形・周囲の状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0" w:leader="none"/>
                                <w:tab w:val="left" w:pos="1370" w:leader="none"/>
                                <w:tab w:val="left" w:pos="2630" w:leader="none"/>
                                <w:tab w:val="left" w:pos="3890" w:leader="none"/>
                              </w:tabs>
                              <w:snapToGrid w:val="false"/>
                              <w:ind w:left="-99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整合性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一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おおむね一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一定程度一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大きく異なる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現況及び利用状況</w:t>
                            </w:r>
                          </w:p>
                        </w:tc>
                        <w:tc>
                          <w:tcPr>
                            <w:tcW w:w="534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94" w:leader="none"/>
                                <w:tab w:val="left" w:pos="2324" w:leader="none"/>
                                <w:tab w:val="left" w:pos="2954" w:leader="none"/>
                              </w:tabs>
                              <w:snapToGrid w:val="false"/>
                              <w:ind w:left="2" w:right="-99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宅地　建物の有無（□あ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なし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山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原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4" w:leader="none"/>
                                <w:tab w:val="left" w:pos="1264" w:leader="none"/>
                                <w:tab w:val="left" w:pos="2209" w:leader="none"/>
                                <w:tab w:val="left" w:pos="3469" w:leader="none"/>
                                <w:tab w:val="left" w:pos="3995" w:leader="none"/>
                              </w:tabs>
                              <w:snapToGrid w:val="false"/>
                              <w:ind w:left="2" w:right="-99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農地（□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　　　）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公共用地（□道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水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　　　　　）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74" w:leader="none"/>
                                <w:tab w:val="left" w:pos="2105" w:leader="none"/>
                                <w:tab w:val="left" w:pos="3365" w:leader="none"/>
                                <w:tab w:val="left" w:pos="3995" w:leader="none"/>
                              </w:tabs>
                              <w:snapToGrid w:val="false"/>
                              <w:ind w:left="2" w:right="-99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雑種地（□駐車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　））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対象土地の筆界に関する確認情報</w:t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筆界に関する情報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筆界調査の方法</w:t>
                            </w:r>
                          </w:p>
                        </w:tc>
                        <w:tc>
                          <w:tcPr>
                            <w:tcW w:w="428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9" w:leader="none"/>
                                <w:tab w:val="left" w:pos="1634" w:leader="none"/>
                                <w:tab w:val="left" w:pos="2579" w:leader="none"/>
                              </w:tabs>
                              <w:snapToGrid w:val="false"/>
                              <w:ind w:right="-99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積測量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準地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条地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区画整理等確定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14" w:leader="none"/>
                                <w:tab w:val="left" w:pos="2579" w:leader="none"/>
                              </w:tabs>
                              <w:snapToGrid w:val="false"/>
                              <w:ind w:right="-99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公用地境界確定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所有者･立会人の指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　　　）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境界標等の種類</w:t>
                            </w:r>
                          </w:p>
                        </w:tc>
                        <w:tc>
                          <w:tcPr>
                            <w:tcW w:w="428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371" w:leader="none"/>
                                <w:tab w:val="left" w:pos="221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コンクリート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C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石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S)</w:t>
                              <w:tab/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金属標（プレート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" w:leader="none"/>
                                <w:tab w:val="left" w:pos="1581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金属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B)</w:t>
                              <w:tab/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刻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K)</w:t>
                              <w:tab/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プラスチック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P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9" w:leader="none"/>
                                <w:tab w:val="left" w:pos="2109" w:leader="none"/>
                                <w:tab w:val="left" w:pos="2529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木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W)</w:t>
                              <w:tab/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E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□境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　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別添図面のとおり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0"/>
                                <w:szCs w:val="10"/>
                              </w:rPr>
                              <w:t>境界標等の既設･新設</w:t>
                            </w:r>
                          </w:p>
                        </w:tc>
                        <w:tc>
                          <w:tcPr>
                            <w:tcW w:w="428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61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既設　　　　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新設　　　　点　　別添図面のとおり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境界標等の位置</w:t>
                            </w:r>
                          </w:p>
                        </w:tc>
                        <w:tc>
                          <w:tcPr>
                            <w:tcW w:w="428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別添図面のとおり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民有地の立会人及び本人確認方法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＊本人確認方法（以下の該当番号を記載すること。複数可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１．身分証明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２．運転免許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３．各種被保険者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４．住基カー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５．委任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６．立会通知書持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７．自宅訪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８．面識あ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９．他の立会人の申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．その他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番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-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  <w:szCs w:val="8"/>
                              </w:rPr>
                              <w:t>本人確認方法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立会人氏名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立会年月日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-99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  <w:szCs w:val="8"/>
                              </w:rPr>
                              <w:t>確認した筆界点番号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所有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家族（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管理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0"/>
                                <w:szCs w:val="10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34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別添図面のとお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様式第</w:t>
      </w:r>
      <w:r>
        <w:rPr>
          <w:u w:val="single"/>
        </w:rPr>
        <w:t>26</w:t>
      </w:r>
      <w:r>
        <w:rPr>
          <w:u w:val="single"/>
        </w:rPr>
        <w:t>号の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835</wp:posOffset>
                </wp:positionV>
                <wp:extent cx="4467225" cy="2965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8"/>
                              <w:gridCol w:w="321"/>
                              <w:gridCol w:w="1050"/>
                              <w:gridCol w:w="525"/>
                              <w:gridCol w:w="422"/>
                              <w:gridCol w:w="737"/>
                              <w:gridCol w:w="210"/>
                              <w:gridCol w:w="316"/>
                              <w:gridCol w:w="210"/>
                              <w:gridCol w:w="1052"/>
                              <w:gridCol w:w="1052"/>
                              <w:gridCol w:w="722"/>
                            </w:tblGrid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公有地の立会確認者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番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官公署・所属部局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官職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立会人氏名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立会年月日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-9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8"/>
                                      <w:szCs w:val="8"/>
                                    </w:rPr>
                                    <w:t>確認した筆界点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2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別添図面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積測量方法及び求積方法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測量・求積の方法等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基本三角点等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91" w:leader="none"/>
                                      <w:tab w:val="left" w:pos="2526" w:leader="none"/>
                                      <w:tab w:val="left" w:pos="326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国家基準点（□電子基準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三角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多角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　　　　）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91" w:leader="none"/>
                                      <w:tab w:val="left" w:pos="2526" w:leader="none"/>
                                      <w:tab w:val="left" w:pos="326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街区基準点（□三角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多角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　　　　　）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76" w:leader="none"/>
                                      <w:tab w:val="left" w:pos="273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都市基準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籍図根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登記基準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91" w:leader="none"/>
                                      <w:tab w:val="left" w:pos="2526" w:leader="none"/>
                                      <w:tab w:val="left" w:pos="3261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恒久的地物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1" w:leader="none"/>
                                      <w:tab w:val="left" w:pos="1056" w:leader="none"/>
                                      <w:tab w:val="left" w:pos="1896" w:leader="none"/>
                                      <w:tab w:val="left" w:pos="336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橋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鉄塔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マンホー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鉄筋コンクリート建物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石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引照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観測方法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51" w:leader="none"/>
                                      <w:tab w:val="left" w:pos="1781" w:leader="none"/>
                                      <w:tab w:val="left" w:pos="305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ＧＰＳ測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ＴＳ測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トランシット測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テープ測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測量年月日　（平成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求積方法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座標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座標系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41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世界測地系　（　　系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任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許容誤差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域区分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6" w:leader="none"/>
                                      <w:tab w:val="left" w:pos="231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8"/>
                                      <w:szCs w:val="8"/>
                                    </w:rPr>
                                    <w:t>市街地（甲２まで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8"/>
                                      <w:szCs w:val="8"/>
                                    </w:rPr>
                                    <w:t>村落・農耕地（乙１まで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8"/>
                                      <w:szCs w:val="8"/>
                                    </w:rPr>
                                    <w:t>山林・原野（乙３ま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精度区分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31" w:leader="none"/>
                                      <w:tab w:val="left" w:pos="1056" w:leader="none"/>
                                      <w:tab w:val="left" w:pos="1581" w:leader="none"/>
                                      <w:tab w:val="left" w:pos="2106" w:leader="none"/>
                                      <w:tab w:val="left" w:pos="2631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甲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甲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甲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乙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乙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乙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積更正の必要性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地図訂正の必要性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6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参考事項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63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233.5pt;mso-wrap-distance-left:7.1pt;mso-wrap-distance-right:0pt;mso-wrap-distance-top:0pt;mso-wrap-distance-bottom:0pt;margin-top:36.05pt;mso-position-vertical-relative:text;margin-left:3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8"/>
                        <w:gridCol w:w="321"/>
                        <w:gridCol w:w="1050"/>
                        <w:gridCol w:w="525"/>
                        <w:gridCol w:w="422"/>
                        <w:gridCol w:w="737"/>
                        <w:gridCol w:w="210"/>
                        <w:gridCol w:w="316"/>
                        <w:gridCol w:w="210"/>
                        <w:gridCol w:w="1052"/>
                        <w:gridCol w:w="1052"/>
                        <w:gridCol w:w="722"/>
                      </w:tblGrid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公有地の立会確認者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番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官公署・所属部局</w:t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官職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立会人氏名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立会年月日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-99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  <w:szCs w:val="8"/>
                              </w:rPr>
                              <w:t>確認した筆界点番号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2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別添図面のとおり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積測量方法及び求積方法</w:t>
                            </w:r>
                          </w:p>
                        </w:tc>
                        <w:tc>
                          <w:tcPr>
                            <w:tcW w:w="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測量・求積の方法等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基本三角点等</w:t>
                            </w:r>
                          </w:p>
                        </w:tc>
                        <w:tc>
                          <w:tcPr>
                            <w:tcW w:w="4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91" w:leader="none"/>
                                <w:tab w:val="left" w:pos="2526" w:leader="none"/>
                                <w:tab w:val="left" w:pos="3261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国家基準点（□電子基準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三角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多角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　　　　）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91" w:leader="none"/>
                                <w:tab w:val="left" w:pos="2526" w:leader="none"/>
                                <w:tab w:val="left" w:pos="3261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街区基準点（□三角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多角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　　　　　）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76" w:leader="none"/>
                                <w:tab w:val="left" w:pos="2736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都市基準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籍図根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登記基準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91" w:leader="none"/>
                                <w:tab w:val="left" w:pos="2526" w:leader="none"/>
                                <w:tab w:val="left" w:pos="3261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　）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恒久的地物</w:t>
                            </w:r>
                          </w:p>
                        </w:tc>
                        <w:tc>
                          <w:tcPr>
                            <w:tcW w:w="4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1" w:leader="none"/>
                                <w:tab w:val="left" w:pos="1056" w:leader="none"/>
                                <w:tab w:val="left" w:pos="1896" w:leader="none"/>
                                <w:tab w:val="left" w:pos="3366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橋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鉄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マンホー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鉄筋コンクリート建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石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引照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　）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観測方法</w:t>
                            </w:r>
                          </w:p>
                        </w:tc>
                        <w:tc>
                          <w:tcPr>
                            <w:tcW w:w="4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51" w:leader="none"/>
                                <w:tab w:val="left" w:pos="1781" w:leader="none"/>
                                <w:tab w:val="left" w:pos="3051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ＧＰＳ測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ＴＳ測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トランシット測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テープ測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その他（　　　　　）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測量年月日　（平成　　年　　月　　日）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求積方法</w:t>
                            </w:r>
                          </w:p>
                        </w:tc>
                        <w:tc>
                          <w:tcPr>
                            <w:tcW w:w="4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座標法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座標系</w:t>
                            </w:r>
                          </w:p>
                        </w:tc>
                        <w:tc>
                          <w:tcPr>
                            <w:tcW w:w="4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41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世界測地系　（　　系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任意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許容誤差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域区分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56" w:leader="none"/>
                                <w:tab w:val="left" w:pos="2316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  <w:szCs w:val="8"/>
                              </w:rPr>
                              <w:t>市街地（甲２まで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  <w:szCs w:val="8"/>
                              </w:rPr>
                              <w:t>村落・農耕地（乙１まで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  <w:szCs w:val="8"/>
                              </w:rPr>
                              <w:t>山林・原野（乙３まで）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精度区分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1" w:leader="none"/>
                                <w:tab w:val="left" w:pos="1056" w:leader="none"/>
                                <w:tab w:val="left" w:pos="1581" w:leader="none"/>
                                <w:tab w:val="left" w:pos="2106" w:leader="none"/>
                                <w:tab w:val="left" w:pos="2631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甲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甲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甲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乙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乙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乙３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積更正の必要性</w:t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地図訂正の必要性</w:t>
                            </w:r>
                          </w:p>
                        </w:tc>
                        <w:tc>
                          <w:tcPr>
                            <w:tcW w:w="30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6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  <w:cantSplit w:val="true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参考事項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3" w:leader="none"/>
                              </w:tabs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備考欄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1178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3:36:00Z</dcterms:created>
  <dc:creator>三重県</dc:creator>
  <dc:description/>
  <cp:keywords/>
  <dc:language>en-US</dc:language>
  <cp:lastModifiedBy>松本 裕司</cp:lastModifiedBy>
  <cp:lastPrinted>2010-02-15T09:49:00Z</cp:lastPrinted>
  <dcterms:modified xsi:type="dcterms:W3CDTF">2019-10-16T07:54:00Z</dcterms:modified>
  <cp:revision>14</cp:revision>
  <dc:subject>様式第２６号の１土地現地調査報告書（嘱託登記用）</dc:subject>
  <dc:title>様式集</dc:title>
</cp:coreProperties>
</file>