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ご意見記入用紙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三重県特別支援教育推進基本計画」中間案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　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教育委員会事務局　特別支援教育課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－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224-3023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shienkyo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@pref.mie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lg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元年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月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4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木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必着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ページ、項目等、どの部分か分かるように記入してください。全般にかかる場合は、「全般」と記入して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kyo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1:00Z</dcterms:created>
  <dc:creator>三重県</dc:creator>
  <dc:description/>
  <cp:keywords/>
  <dc:language>en-US</dc:language>
  <cp:lastModifiedBy>遠藤 純子</cp:lastModifiedBy>
  <cp:lastPrinted>2019-10-09T11:10:00Z</cp:lastPrinted>
  <dcterms:modified xsi:type="dcterms:W3CDTF">2019-10-09T05:21:00Z</dcterms:modified>
  <cp:revision>15</cp:revision>
  <dc:subject/>
  <dc:title>＜意見記入用紙＞</dc:title>
</cp:coreProperties>
</file>