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委託業務共同企業体協定書（ひな形【共同履行型】）</w:t>
      </w:r>
    </w:p>
    <w:p>
      <w:pPr>
        <w:pStyle w:val="Normal"/>
        <w:rPr/>
      </w:pPr>
      <w:r>
        <w:rPr>
          <w:rFonts w:ascii="ＭＳ ゴシック;MS Gothic" w:hAnsi="ＭＳ ゴシック;MS Gothic" w:cs="ＭＳ ゴシック;MS Gothic" w:eastAsia="ＭＳ ゴシック;MS Gothic"/>
        </w:rPr>
        <w:t>（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共同企業体は、次の事業を共同連帯して営む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三重県発注に係る〇〇業務委託（当該委託内容の変更に伴う委託を含む。以下「委</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託業務」と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前号に附帯する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名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共同企業体は、〇〇株式会社・△△株式会社特定委託業務共同企業体（以下「当企業体」という。）と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業所の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は、事業所を〇〇市〇〇町〇〇番地に置く。</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成立の時期及び解散の時期）</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は、平成〇〇年〇〇月〇〇日に成立し、委託業務契約（以下「契約」という。）の履行完了後〇カ月を経過するまでの間は、解散することができない。</w:t>
      </w:r>
    </w:p>
    <w:p>
      <w:pPr>
        <w:pStyle w:val="Style20"/>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委託業務を受注できなかったときは、当企業体は、前項の規定にかかわらず、当該契約が締結された日に解散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構成員の住所及び名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の構成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県〇〇市〇〇町〇〇番地　　〇〇株式会社</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県△△市△△町△△番地　　△△株式会社</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代表者の名称）</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６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は、〇〇株式会社を代表者とす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代表者の権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の代表者は、契約の履行に関し、当企業体を代表してその権限を行うことを名義上明らかにした上で、発注者及び監督官庁等と折衝する権限並びに業務委託料（前払金及び部分払金を含む。）の請求、受領及び当企業体に属する財産を管理する権限を有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構成員の出資の割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w:t>
      </w:r>
      <w:r>
        <w:rPr>
          <w:rFonts w:ascii="ＭＳ ゴシック;MS Gothic" w:hAnsi="ＭＳ ゴシック;MS Gothic" w:cs="ＭＳ ゴシック;MS Gothic" w:eastAsia="ＭＳ ゴシック;MS Gothic"/>
          <w:strike/>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構成員の出資の割合は、次のとおりとする。ただし、当該委託業務について発注者と契約内容の変更増減があっても、構成員の出資の割合は変わら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株式会社　　〇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金銭以外のものによる出資については、時価を参しゃくのうえ構成員が協議して評価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運営委員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は、構成員全員をもって運営委員会を設け、組織及び編成並びに契約の履行の基本に関する事項、資金管理方法その他の当企業体の運営に関する基本的かつ重要な事項について協議の上決定し、委託業務の完了にあた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構成員の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構成員は、契約の履行に伴い当企業体が負担する責務の履行に関し、連帯して責任を負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取引金融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strike/>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の取引金融機関は、〇〇銀行とし、共同企業体の名称を冠した代表者名義の別口預金口座によって取引するものとする。</w:t>
      </w:r>
    </w:p>
    <w:p>
      <w:pPr>
        <w:pStyle w:val="Style20"/>
        <w:ind w:left="21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pPr>
      <w:r>
        <w:rPr>
          <w:rFonts w:ascii="ＭＳ ゴシック;MS Gothic" w:hAnsi="ＭＳ ゴシック;MS Gothic" w:cs="ＭＳ ゴシック;MS Gothic" w:eastAsia="ＭＳ ゴシック;MS Gothic"/>
        </w:rPr>
        <w:t>（決算）</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は、業務完了の都度当該業務について決算するものとする。</w:t>
      </w:r>
    </w:p>
    <w:p>
      <w:pPr>
        <w:pStyle w:val="Style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金の配当の割合）</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決算の結果利益を生じた場合には、第８条に規定する出資の割合により構成員に利益金を配当するものとする。</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損金の負担の割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決算の結果欠損金を生じた場合には、第８条に規定する割合により構成員が欠</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金を負担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権利義務の譲渡の制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本協定書に基づく権利義務は、他人に譲渡することはできない。</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210" w:hanging="210"/>
        <w:rPr/>
      </w:pPr>
      <w:r>
        <w:rPr>
          <w:rFonts w:ascii="ＭＳ ゴシック;MS Gothic" w:hAnsi="ＭＳ ゴシック;MS Gothic" w:cs="ＭＳ ゴシック;MS Gothic" w:eastAsia="ＭＳ ゴシック;MS Gothic"/>
        </w:rPr>
        <w:t>（業務途中における構成員の脱退に対する処置）</w:t>
      </w:r>
    </w:p>
    <w:p>
      <w:pPr>
        <w:pStyle w:val="Style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構成員は、発注者及び構成員全員の承認がなければ、当企業体が委託業務を完了する日までは脱退することができない。</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のうち業務途中において前項の規定により脱退した者がある場合においては、</w:t>
      </w:r>
    </w:p>
    <w:p>
      <w:pPr>
        <w:pStyle w:val="Style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存構成員が共同連帯して委託業務を完了する。</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の規定により構成員のうち脱退した者があるときは、残存構成員の出資の割合</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脱退構成員が脱退前に有していたところの出資の割合を、残存構成員が有している</w:t>
      </w:r>
    </w:p>
    <w:p>
      <w:pPr>
        <w:pStyle w:val="Style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割合により分割し、これを第８条に規定する割合に加えた割合とする。</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脱退した構成員の出資金の返還は、決算の際行うものとする。ただし、決算の結果欠</w:t>
      </w:r>
    </w:p>
    <w:p>
      <w:pPr>
        <w:pStyle w:val="Style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金を生じた場合には、脱退した構成員の出資金から構成員が脱退しなかった場合に負</w:t>
      </w:r>
    </w:p>
    <w:p>
      <w:pPr>
        <w:pStyle w:val="Style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すべき金額を控除して金額を返還するものとする。</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決算の結果利益を生じた場合において、脱退構成員には利益金の配当は行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除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当企業体は、構成員のうちいずれかが、業務途中において重要な義務の不履行そ</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他の除名し得る正当な事由を生じた場合においては、他の構成員全員及び発注者の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により当該構成員を除名することができ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除名した構成員に対してその旨を通知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の規定により構成員が除名された場合においては、前条第２項から第５項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準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業務途中における構成員の破産又は解散に対する処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構成員のうちいずれかが業務途中において破産又は解散した場合においては、第</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２項から第５項までを準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代表者が脱退し、若しくは除名された場合、又は代表者としての責務を果たせな</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なった場合においては、従前の代表者に代えて、他の構成員全員及び発注者の承認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残存構成員のうちいずれかを代表者とす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後の瑕疵担保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企業体が解散した後においても、当該委託業務につき瑕疵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協定書に定めのない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本協定書に定めのない事項については、運営委員会にお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株式会社外〇社は、上記のとおり特定委託業務共同企業体協定を締結したので、その証拠としてこの協定書〇通を作成し、各通に構成員が記名捺印し、各自所持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元年〇〇月〇〇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株式会社　代表取締役　〇〇（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　代表取締役　△△（氏名）　印</w:t>
      </w:r>
    </w:p>
    <w:p>
      <w:pPr>
        <w:pStyle w:val="Normal"/>
        <w:rPr>
          <w:rFonts w:ascii="ＭＳ ゴシック;MS Gothic" w:hAnsi="ＭＳ ゴシック;MS Gothic" w:eastAsia="ＭＳ ゴシック;MS Gothic" w:cs="Times New Roman"/>
          <w:color w:val="0070C0"/>
          <w:szCs w:val="24"/>
        </w:rPr>
      </w:pPr>
      <w:r>
        <w:rPr>
          <w:rFonts w:eastAsia="ＭＳ ゴシック;MS Gothic" w:cs="Times New Roman" w:ascii="ＭＳ ゴシック;MS Gothic" w:hAnsi="ＭＳ ゴシック;MS Gothic"/>
          <w:color w:val="0070C0"/>
          <w:szCs w:val="24"/>
        </w:rPr>
      </w:r>
    </w:p>
    <w:p>
      <w:pPr>
        <w:pStyle w:val="Normal"/>
        <w:rPr>
          <w:rFonts w:ascii="ＭＳ ゴシック;MS Gothic" w:hAnsi="ＭＳ ゴシック;MS Gothic" w:eastAsia="ＭＳ ゴシック;MS Gothic" w:cs="ＭＳ ゴシック;MS Gothic"/>
          <w:color w:val="0070C0"/>
          <w:szCs w:val="24"/>
        </w:rPr>
      </w:pPr>
      <w:r>
        <w:rPr>
          <w:rFonts w:eastAsia="ＭＳ ゴシック;MS Gothic" w:cs="ＭＳ ゴシック;MS Gothic" w:ascii="ＭＳ ゴシック;MS Gothic" w:hAnsi="ＭＳ ゴシック;MS Gothic"/>
          <w:color w:val="0070C0"/>
          <w:szCs w:val="24"/>
        </w:rPr>
      </w:r>
    </w:p>
    <w:sectPr>
      <w:type w:val="nextPage"/>
      <w:pgSz w:w="11906" w:h="16838"/>
      <w:pgMar w:left="1701" w:right="1701"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4">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7:00Z</dcterms:created>
  <dc:creator>三重県</dc:creator>
  <dc:description/>
  <cp:keywords/>
  <dc:language>en-US</dc:language>
  <cp:lastModifiedBy>mieken</cp:lastModifiedBy>
  <cp:lastPrinted>2019-07-02T09:27:00Z</cp:lastPrinted>
  <dcterms:modified xsi:type="dcterms:W3CDTF">2019-07-23T12:37:00Z</dcterms:modified>
  <cp:revision>2</cp:revision>
  <dc:subject/>
  <dc:title>（書式例）</dc:title>
</cp:coreProperties>
</file>