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委託業務共同企業体協定書（ひな形【分担履行型】）</w:t>
      </w:r>
    </w:p>
    <w:p>
      <w:pPr>
        <w:pStyle w:val="Normal"/>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共同企業体は、次の事業を共同連帯して営む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三重県発注に係る〇〇業務委託（当該委託内容の変更に伴う委託を含む。以下「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業務」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前号に附帯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共同企業体は、〇〇株式会社・△△株式会社特定委託業務共同企業体（以下「当企業体」という。）と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業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事業所を〇〇市〇〇町〇〇番地に置く。</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成立の時期及び解散の時期）</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平成〇〇年〇〇月〇〇日に成立し、委託業務契約（以下「契約」という。）の履行完了後〇カ月を経過するまでの間は、解散することができない。</w:t>
      </w:r>
    </w:p>
    <w:p>
      <w:pPr>
        <w:pStyle w:val="Style2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委託業務を受注できなかったときは、当企業体は、前項の規定にかかわらず、当該契約が締結された日に解散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構成員の住所及び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構成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県〇〇市〇〇町〇〇番地　　〇〇株式会社</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県△△市△△町△△番地　　△△株式会社</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代表者の名称）</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６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〇〇株式会社を代表者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代表者の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代表者は、契約の履行に関し、当企業体を代表して、発注者及び監督官庁等と折衝する権限並びに事項の名義をもって業務委託料（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分担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構成員の委託業務の分担は、次のとおりとする。ただし、分担業務の一部につき発注者と契約内容に変更があったときは、それに応じて分担の変更があ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業務　　〇〇株式会社</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　　△△株式会社</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分担業務の金額については、次条に規定する運営委員会が定め、発注者に通知するものとする。発注者と契約内容の変更があったときも同様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運営委員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構成員全員をもって運営委員会を設け、委託業務の完了にあた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構成員は、運営委員会が決定した工程表によりそれぞれの分担業務の進捗を図り、契約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取引金融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取引金融機関は、〇〇銀行とし、共同企業体の名称を冠した代表者名義の別口預金口座によって取引するものとする。</w:t>
      </w:r>
    </w:p>
    <w:p>
      <w:pPr>
        <w:pStyle w:val="Style20"/>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Fonts w:ascii="ＭＳ ゴシック;MS Gothic" w:hAnsi="ＭＳ ゴシック;MS Gothic" w:cs="ＭＳ ゴシック;MS Gothic" w:eastAsia="ＭＳ ゴシック;MS Gothic"/>
        </w:rPr>
        <w:t>（構成員の必要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構成員はその分担業務の履行のため、運営委員会の定めるところにより必要な経費の分配を受けるものとする。</w:t>
      </w:r>
    </w:p>
    <w:p>
      <w:pPr>
        <w:pStyle w:val="Style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の履行中に発生した共通の経費等については、分担業務額の割合により毎月１回運営委員会において、各構成員の分担額を決定するものとする。</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相互間の責任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がその分担業務に関し、発注者及び第三者に与えた損害は、当該構成員がこれ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が他の構成員に損害を与えた場合においては、その責任につき関係構成員が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に規定する責任について協議が調わないときは、運営委員会の決定に従う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規定は、いかなる意味においても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規定する当企業体の責任を免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協定書に基づく権利義務は、他人に譲渡することはできない。</w:t>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210" w:hanging="210"/>
        <w:rPr/>
      </w:pPr>
      <w:r>
        <w:rPr>
          <w:rFonts w:ascii="ＭＳ ゴシック;MS Gothic" w:hAnsi="ＭＳ ゴシック;MS Gothic" w:cs="ＭＳ ゴシック;MS Gothic" w:eastAsia="ＭＳ ゴシック;MS Gothic"/>
        </w:rPr>
        <w:t>（業務途中における構成員の脱退）</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構成員は当企業体が委託業務を完了する日までは脱退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業務途中における構成員の破産又は解散に対する処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構成員のうちいずれかが業務途中において破産又は解散した場合においては、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存構成員が共同連帯して当該構成員の分担業務の履行を完了するものとする。</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２　前項の場合においては、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２項及び第３項の規定を準用する。　</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瑕疵担保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が解散した後においても、当該委託業務につき瑕疵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株式会社外〇社は、上記のとおり特定委託業務共同企業体協定を締結したので、その証拠としてこの協定書〇通を作成し、各通に構成員が記名捺印し、各自所持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〇〇月〇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株式会社　代表取締役　〇〇（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代表取締役　△△（氏名）　印</w:t>
      </w:r>
    </w:p>
    <w:p>
      <w:pPr>
        <w:pStyle w:val="Normal"/>
        <w:rPr>
          <w:rFonts w:ascii="ＭＳ ゴシック;MS Gothic" w:hAnsi="ＭＳ ゴシック;MS Gothic" w:eastAsia="ＭＳ ゴシック;MS Gothic" w:cs="Times New Roman"/>
          <w:color w:val="0070C0"/>
          <w:szCs w:val="24"/>
        </w:rPr>
      </w:pPr>
      <w:r>
        <w:rPr>
          <w:rFonts w:eastAsia="ＭＳ ゴシック;MS Gothic" w:cs="Times New Roman" w:ascii="ＭＳ ゴシック;MS Gothic" w:hAnsi="ＭＳ ゴシック;MS Gothic"/>
          <w:color w:val="0070C0"/>
          <w:szCs w:val="24"/>
        </w:rPr>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4">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三重県</dc:creator>
  <dc:description/>
  <cp:keywords/>
  <dc:language>en-US</dc:language>
  <cp:lastModifiedBy>mieken</cp:lastModifiedBy>
  <cp:lastPrinted>2019-07-24T16:08:00Z</cp:lastPrinted>
  <dcterms:modified xsi:type="dcterms:W3CDTF">2019-07-24T07:08:00Z</dcterms:modified>
  <cp:revision>3</cp:revision>
  <dc:subject/>
  <dc:title>（書式例）</dc:title>
</cp:coreProperties>
</file>