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/>
          <w:sz w:val="22"/>
          <w:szCs w:val="22"/>
        </w:rPr>
        <w:t>有料老人ホーム情報開示等一覧表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spacing w:val="6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  <w:lang w:eastAsia="zh-TW"/>
        </w:rPr>
        <w:t>（令和　　年７月１日現在）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7"/>
        <w:gridCol w:w="1114"/>
        <w:gridCol w:w="3281"/>
        <w:gridCol w:w="4563"/>
      </w:tblGrid>
      <w:tr>
        <w:trPr>
          <w:trHeight w:val="548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ービス付き高齢者向け住宅の登録の有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類型＊１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主体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設年月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113" w:right="113" w:hanging="0"/>
              <w:jc w:val="center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  <w:t>定員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  <w:t>入居者数／入居定員＊１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戸数＊２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敷金（円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113" w:right="113" w:hanging="0"/>
              <w:jc w:val="center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払金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払金（円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護費用の前払金（円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返還金の保全措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居者基金への加入の有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額利用料（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食費、管理費、その他費用を含む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介護状態になった場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護を行う場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追加費用の有無＊３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体験入居の有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示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重要事項説明書の公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書の公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規程の公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務諸表の閲覧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公社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全国有料老人ホーム協会への加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＊１サービス付き高齢者向け住宅の登録を受けている有料老人ホームを除く。</w:t>
      </w:r>
    </w:p>
    <w:p>
      <w:pPr>
        <w:pStyle w:val="Normal"/>
        <w:spacing w:lineRule="exact" w:line="27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＊２サービス付き高齢者向け住宅の登録を受けている有料老人ホームのみ記入。</w:t>
      </w:r>
    </w:p>
    <w:p>
      <w:pPr>
        <w:pStyle w:val="Normal"/>
        <w:spacing w:lineRule="exact" w:line="274"/>
        <w:rPr/>
      </w:pPr>
      <w:r>
        <w:rPr>
          <w:rFonts w:cs="ＭＳ 明朝;MS Mincho"/>
          <w:sz w:val="22"/>
          <w:szCs w:val="22"/>
        </w:rPr>
        <w:t>＊３介護費用の前払金及び月額利用料以外の介護サービスに係る別途の追加費用負担の有無を記入</w:t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26:00Z</dcterms:created>
  <dc:creator>三重県</dc:creator>
  <dc:description/>
  <cp:keywords/>
  <dc:language>en-US</dc:language>
  <cp:lastModifiedBy>mieken</cp:lastModifiedBy>
  <dcterms:modified xsi:type="dcterms:W3CDTF">2019-07-17T05:18:00Z</dcterms:modified>
  <cp:revision>4</cp:revision>
  <dc:subject/>
  <dc:title>有料老人ホーム情報開示等一覧表</dc:title>
</cp:coreProperties>
</file>