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８－１号様式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材 料 確 認 調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67862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78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34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　　　　令和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  <w:u w:val="single"/>
        </w:rPr>
        <w:t>　　　　　　　　　あて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ＭＳ ゴシック;MS Gothic"/>
        </w:rPr>
        <w:t>標記工事について、下記の材料について確認されたく提出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229"/>
        <w:gridCol w:w="757"/>
        <w:gridCol w:w="709"/>
        <w:gridCol w:w="1086"/>
        <w:gridCol w:w="1111"/>
        <w:gridCol w:w="844"/>
        <w:gridCol w:w="844"/>
        <w:gridCol w:w="844"/>
        <w:gridCol w:w="611"/>
      </w:tblGrid>
      <w:tr>
        <w:trPr>
          <w:trHeight w:val="3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品質規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認定ﾘｻｲｸﾙ製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単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搬入数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確認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確認結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確認印又は</w:t>
            </w:r>
          </w:p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napToGrid w:val="false"/>
        <w:spacing w:lineRule="exact" w:line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この材料確認調書をもって、材料の確認が行われたものとする。</w:t>
      </w:r>
    </w:p>
    <w:p>
      <w:pPr>
        <w:pStyle w:val="Normal"/>
        <w:snapToGrid w:val="false"/>
        <w:spacing w:lineRule="exact" w:line="200"/>
        <w:ind w:left="426" w:hanging="42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　②材料確認調書の提出は、公共工事共通仕様書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編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章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項見本・品質証明資料（２）によるものとする。</w:t>
      </w:r>
    </w:p>
    <w:p>
      <w:pPr>
        <w:pStyle w:val="Normal"/>
        <w:snapToGrid w:val="false"/>
        <w:spacing w:lineRule="exact" w:line="200"/>
        <w:ind w:left="426" w:hanging="42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　③「確認方法」欄には、臨場、机上等を記入し、「確認結果」欄には合否を記入する。</w:t>
      </w:r>
    </w:p>
    <w:p>
      <w:pPr>
        <w:pStyle w:val="Normal"/>
        <w:snapToGrid w:val="false"/>
        <w:spacing w:lineRule="exact" w:line="200"/>
        <w:ind w:left="426" w:hanging="426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　④認定リサイクル製品については、その製品の品質を証明する書類にかえて、認定通知書の写し（有効期限内のものに限る）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30:00Z</dcterms:created>
  <dc:creator>三重県</dc:creator>
  <dc:description/>
  <cp:keywords/>
  <dc:language>en-US</dc:language>
  <cp:lastModifiedBy>mieken</cp:lastModifiedBy>
  <cp:lastPrinted>2016-03-03T19:43:00Z</cp:lastPrinted>
  <dcterms:modified xsi:type="dcterms:W3CDTF">2019-06-24T10:16:00Z</dcterms:modified>
  <cp:revision>3</cp:revision>
  <dc:subject/>
  <dc:title>第７－１号様式</dc:title>
</cp:coreProperties>
</file>