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22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１</w:t>
      </w:r>
    </w:p>
    <w:tbl>
      <w:tblPr>
        <w:tblW w:w="94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25"/>
        <w:gridCol w:w="127"/>
        <w:gridCol w:w="298"/>
        <w:gridCol w:w="425"/>
        <w:gridCol w:w="987"/>
        <w:gridCol w:w="6"/>
        <w:gridCol w:w="534"/>
        <w:gridCol w:w="741"/>
        <w:gridCol w:w="4254"/>
      </w:tblGrid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名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番号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　　期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～　令和　　年　　月　　日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信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任監督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 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 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.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32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@pref.mie.</w:t>
            </w:r>
            <w:r>
              <w:rPr>
                <w:rFonts w:cs="ＭＳ 明朝;MS Mincho" w:ascii="ＭＳ 明朝;MS Mincho" w:hAnsi="ＭＳ 明朝;MS Mincho"/>
                <w:sz w:val="22"/>
              </w:rPr>
              <w:t>lg.</w:t>
            </w:r>
            <w:r>
              <w:rPr>
                <w:rFonts w:cs="ＭＳ 明朝;MS Mincho" w:ascii="ＭＳ 明朝;MS Mincho" w:hAnsi="ＭＳ 明朝;MS Mincho"/>
                <w:sz w:val="22"/>
              </w:rPr>
              <w:t>jp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任監督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 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 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.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32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@pref.mie.lg.jp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場代理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 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 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.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信確認方法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電話により確認　□配信済みメッセージにより確認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　（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ファイルの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容量制限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容量ﾌｧｲﾙ転送ｻｰﾋﾞｽの利用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　サービス名（　　　　　　　　　　　　　　）</w:t>
            </w:r>
          </w:p>
        </w:tc>
      </w:tr>
      <w:tr>
        <w:trPr>
          <w:trHeight w:val="397" w:hRule="atLeas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件名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ァイル名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ァイルパスワード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とする工事書類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書類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ァイルの形式（拡張子）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打合せ簿（発議時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DOC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DOCX □XLS □XLSX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打合せ簿（処理・回答送付時）</w:t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PDF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事故報告書</w:t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PDF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媒体等納品書</w:t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PDF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段階確認書（発議時）</w:t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DOC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DOCX □XLS □XLSX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段階確認書（回答送付時）</w:t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PDF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履行状況報告書</w:t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PDF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への添付資料（写真・図面・技術資料）</w:t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JPG □P21 □SFC □P2Z □SFZ □PDF</w:t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資料等</w:t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 xml:space="preserve">DOC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 xml:space="preserve">DOCX □XLS □XLSX </w:t>
            </w:r>
            <w:r>
              <w:rPr>
                <w:rFonts w:cs="ＭＳ 明朝;MS Mincho" w:ascii="ＭＳ 明朝;MS Mincho" w:hAnsi="ＭＳ 明朝;MS Mincho"/>
                <w:sz w:val="22"/>
              </w:rPr>
              <w:t>□JPG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P21 □SFC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P2Z □SFZ □ PD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TXT □SIM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AG2</w:t>
            </w:r>
          </w:p>
        </w:tc>
      </w:tr>
      <w:tr>
        <w:trPr>
          <w:trHeight w:val="1260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</w:tbl>
    <w:p>
      <w:pPr>
        <w:pStyle w:val="Normal"/>
        <w:widowControl w:val="false"/>
        <w:spacing w:lineRule="auto" w:line="240"/>
        <w:ind w:right="-420" w:hanging="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このチェックシートは協議時に、受発注者双方で確認する際に利用してください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・必要に応じて行を追加してください。</w:t>
      </w:r>
    </w:p>
    <w:sectPr>
      <w:headerReference w:type="default" r:id="rId2"/>
      <w:footerReference w:type="default" r:id="rId3"/>
      <w:type w:val="nextPage"/>
      <w:pgSz w:w="11906" w:h="16838"/>
      <w:pgMar w:left="1474" w:right="1700" w:gutter="0" w:header="567" w:top="709" w:footer="567" w:bottom="62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>
        <w:rFonts w:eastAsia="Century" w:cs="Century"/>
        <w:b/>
        <w:sz w:val="32"/>
        <w:szCs w:val="32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Cs w:val="22"/>
    </w:rPr>
  </w:style>
  <w:style w:type="character" w:styleId="31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ｲﾝﾃﾞﾝﾄ2"/>
    <w:basedOn w:val="Normal"/>
    <w:qFormat/>
    <w:pPr>
      <w:spacing w:lineRule="atLeast" w:line="400"/>
      <w:ind w:left="108" w:firstLine="221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本文インデント 3"/>
    <w:basedOn w:val="Normal"/>
    <w:qFormat/>
    <w:pPr>
      <w:spacing w:lineRule="exact" w:line="220"/>
      <w:ind w:left="569" w:hanging="94"/>
    </w:pPr>
    <w:rPr>
      <w:rFonts w:ascii="ＭＳ Ｐゴシック" w:hAnsi="ＭＳ Ｐゴシック" w:eastAsia="ＭＳ Ｐゴシック" w:cs="ＭＳ Ｐゴシック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7:00Z</dcterms:created>
  <dc:creator>p32841</dc:creator>
  <dc:description/>
  <cp:keywords/>
  <dc:language>en-US</dc:language>
  <cp:lastModifiedBy>平澤 志起</cp:lastModifiedBy>
  <cp:lastPrinted>2019-06-06T11:06:00Z</cp:lastPrinted>
  <dcterms:modified xsi:type="dcterms:W3CDTF">2019-06-25T11:07:00Z</dcterms:modified>
  <cp:revision>2</cp:revision>
  <dc:subject/>
  <dc:title>【試行版】電子メールを活用した情報共有における運用指針（案）</dc:title>
</cp:coreProperties>
</file>