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１号</w:t>
      </w:r>
      <w:r>
        <w:rPr>
          <w:rFonts w:cs="ＭＳ 明朝;MS Mincho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鈴木英敬　あ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firstLine="761"/>
        <w:rPr/>
      </w:pPr>
      <w:r>
        <w:rPr/>
        <w:t>令和　　</w:t>
      </w:r>
      <w:r>
        <w:rPr/>
        <w:t>年度</w:t>
      </w:r>
      <w:r>
        <w:rPr>
          <w:color w:val="000000"/>
        </w:rPr>
        <w:t>ＧＡＰ認証取得支援事業</w:t>
      </w:r>
      <w:r>
        <w:rPr/>
        <w:t>実施計画の承認申請について</w:t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ＧＡＰ認証取得支援事業実施要領（平成３０年５月２２日付け農林水第１７－１５４号）第８の１（２）に基づき、関係書類を添えて承認申請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注）関係書類として、事業実施計画書（第１０号様式）を添付すること</w:t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/>
  <dc:description/>
  <cp:keywords/>
  <dc:language>en-US</dc:language>
  <cp:lastModifiedBy/>
  <dcterms:modified xsi:type="dcterms:W3CDTF">2019-05-29T08:23:00Z</dcterms:modified>
  <cp:revision>1</cp:revision>
  <dc:subject/>
  <dc:title/>
</cp:coreProperties>
</file>