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30810</wp:posOffset>
                </wp:positionV>
                <wp:extent cx="4090035" cy="102870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Kaya mo bang gawin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Kumpirmahin ng magulang ang mga gaw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10.3pt;width:322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Kaya mo bang gawin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Kumpirmahin ng magulang ang mga gawai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8610</wp:posOffset>
                </wp:positionH>
                <wp:positionV relativeFrom="page">
                  <wp:posOffset>231775</wp:posOffset>
                </wp:positionV>
                <wp:extent cx="2667000" cy="352425"/>
                <wp:effectExtent l="6350" t="6985" r="19685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Para sa mga pre-school（4・5 tao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pt;margin-top:18.25pt;width:209.95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Para sa mga pre-school（4・5 taon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タガログ語版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1395</wp:posOffset>
            </wp:positionH>
            <wp:positionV relativeFrom="paragraph">
              <wp:posOffset>106680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2420</wp:posOffset>
                </wp:positionH>
                <wp:positionV relativeFrom="page">
                  <wp:posOffset>162560</wp:posOffset>
                </wp:positionV>
                <wp:extent cx="2650490" cy="64897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Sectio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Pangala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52.85pt;mso-wrap-distance-left:9.05pt;mso-wrap-distance-right:9.05pt;mso-wrap-distance-top:0pt;mso-wrap-distance-bottom:0pt;margin-top:12.8pt;mso-position-vertical-relative:page;margin-left:324.6pt;mso-position-horizontal-relative:page">
                <v:shadow on="t" color="#808080" offset="1.75pt,1.75pt"/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Sectio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Pangala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6550</wp:posOffset>
                </wp:positionH>
                <wp:positionV relativeFrom="paragraph">
                  <wp:posOffset>38735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3.05pt;mso-position-vertical-relative:text;margin-left:2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32080</wp:posOffset>
                </wp:positionV>
                <wp:extent cx="6224270" cy="563245"/>
                <wp:effectExtent l="6350" t="6985" r="19685" b="355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563400"/>
                        </a:xfrm>
                        <a:prstGeom prst="wedgeRoundRectCallout">
                          <a:avLst>
                            <a:gd name="adj1" fmla="val 23148"/>
                            <a:gd name="adj2" fmla="val 9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Gumawa ng patakaran at magtakda ng oras sa pagtulog, pag gising at iba p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Lagyan ng kulay o seal ang      pag natupad ang gaw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0.4pt;width:490.05pt;height:44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Gumawa ng patakaran at magtakda ng oras sa pagtulog, pag gising at iba p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Lagyan ng kulay o seal ang      pag natupad ang gawain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101600</wp:posOffset>
                </wp:positionV>
                <wp:extent cx="1587500" cy="262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8pt;mso-position-vertical-relative:text;margin-left:2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7235</wp:posOffset>
            </wp:positionH>
            <wp:positionV relativeFrom="paragraph">
              <wp:posOffset>-5715</wp:posOffset>
            </wp:positionV>
            <wp:extent cx="520700" cy="56324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13305</wp:posOffset>
            </wp:positionH>
            <wp:positionV relativeFrom="paragraph">
              <wp:posOffset>200660</wp:posOffset>
            </wp:positionV>
            <wp:extent cx="261620" cy="26162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etsa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ga bagay na gagawin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Gumising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ng alas _____ : _____ ng umag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2555</wp:posOffset>
                      </wp:positionV>
                      <wp:extent cx="3917950" cy="461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9.65pt;width:308.5pt;height:36.35pt" coordorigin="-14,193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-14;top:193;width:726;height:7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9;top:193;width:726;height:7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1;top:193;width:726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1;top:193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0;top:193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9;top:193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8;top:193;width:726;height: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Nagawang magbihis sa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sarili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7475</wp:posOffset>
                      </wp:positionV>
                      <wp:extent cx="3917950" cy="46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9.25pt;width:308.5pt;height:36.35pt" coordorigin="3,185" coordsize="6170,727">
                      <v:shape id="shape_0" ID="図 1" stroked="f" o:allowincell="t" style="position:absolute;left:3;top:185;width:726;height:72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6;top:185;width:726;height:7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8;top:185;width:726;height:7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8;top:185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7;top:185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6;top:185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5;top:185;width:726;height:7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Kumain ng almusal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6365</wp:posOffset>
                      </wp:positionV>
                      <wp:extent cx="3917950" cy="461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9.95pt;width:308.5pt;height:36.35pt" coordorigin="-21,199" coordsize="6170,727">
                      <v:shape id="shape_0" ID="図 1" stroked="f" o:allowincell="t" style="position:absolute;left:-21;top:199;width:726;height:7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199;width:726;height:7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199;width:726;height:72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199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199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199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199;width:726;height:7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Dumumi sa kubet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5570</wp:posOffset>
                      </wp:positionV>
                      <wp:extent cx="3917950" cy="461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9.1pt;width:308.5pt;height:36.35pt" coordorigin="8,182" coordsize="6170,727">
                      <v:shape id="shape_0" ID="図 1" stroked="f" o:allowincell="t" style="position:absolute;left:8;top:182;width:726;height:7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182;width:726;height:72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182;width:726;height:72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182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182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182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182;width:726;height:7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atuloy sa pagbati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935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9.05pt;width:308.5pt;height:36.35pt" coordorigin="-22,181" coordsize="6170,727">
                      <v:shape id="shape_0" ID="図 1" stroked="f" o:allowincell="t" style="position:absolute;left:-22;top:181;width:726;height:7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1;top:181;width:726;height:72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3;top:181;width:726;height:7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3;top:181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2;top:181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1;top:181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0;top:181;width:726;height:72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I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kinilos ang katawan sa 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aglalaro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7160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0.8pt;width:308.5pt;height:36.35pt" coordorigin="4,216" coordsize="6170,727">
                      <v:shape id="shape_0" ID="図 1" stroked="f" o:allowincell="t" style="position:absolute;left:4;top:216;width:726;height:72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216;width:726;height:72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216;width:726;height:72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216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216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216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216;width:726;height:7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anood ng tv o naglaro ng game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a hindi lalagpas sa _____</w:t>
            </w:r>
            <w:r>
              <w:rPr>
                <w:rFonts w:eastAsia="HG丸ｺﾞｼｯｸM-PRO" w:cs="HG丸ｺﾞｼｯｸM-PRO" w:ascii="HG丸ｺﾞｼｯｸM-PRO" w:hAnsi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inut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6205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15pt;width:308.5pt;height:36.35pt" coordorigin="4,183" coordsize="6170,727">
                      <v:shape id="shape_0" ID="図 1" stroked="f" o:allowincell="t" style="position:absolute;left:4;top:183;width:726;height:72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83;width:726;height:72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83;width:726;height:72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83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83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83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83;width:726;height:72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agbasa ng aklat kasama 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ng pamily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9380</wp:posOffset>
                      </wp:positionV>
                      <wp:extent cx="3917950" cy="4616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9.4pt;width:308.5pt;height:36.35pt" coordorigin="-2,188" coordsize="6170,727">
                      <v:shape id="shape_0" ID="図 1" stroked="f" o:allowincell="t" style="position:absolute;left:-2;top:188;width:726;height:72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0;top:188;width:726;height:72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2;top:188;width:726;height:72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3;top:188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2;top:188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1;top:188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0;top:188;width:726;height:72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ag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katapos magsipilyo,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atulog ng ala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____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_____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0490</wp:posOffset>
                      </wp:positionV>
                      <wp:extent cx="3917950" cy="4616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図 1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図 1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図 1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図 1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図 1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図 1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図 1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8.7pt;width:308.5pt;height:36.35pt" coordorigin="-2,174" coordsize="6170,727">
                      <v:shape id="shape_0" ID="図 1" stroked="f" o:allowincell="t" style="position:absolute;left:-2;top:174;width:726;height:726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0;top:174;width:726;height:726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2;top:174;width:726;height:726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3;top:174;width:726;height:726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2;top:174;width:726;height:726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1;top:174;width:726;height:726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0;top:174;width:726;height:72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3917950</wp:posOffset>
                </wp:positionV>
                <wp:extent cx="1677035" cy="365760"/>
                <wp:effectExtent l="6985" t="6350" r="258445" b="158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365760"/>
                        </a:xfrm>
                        <a:prstGeom prst="wedgeRoundRectCallout">
                          <a:avLst>
                            <a:gd name="adj1" fmla="val 62796"/>
                            <a:gd name="adj2" fmla="val 1267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Magandang umaga p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(Ohayo gozaimas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308.5pt;width:132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Magandang umaga po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(Ohayo gozaimasu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81835</wp:posOffset>
            </wp:positionH>
            <wp:positionV relativeFrom="margin">
              <wp:posOffset>3227705</wp:posOffset>
            </wp:positionV>
            <wp:extent cx="564515" cy="6400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4690</wp:posOffset>
            </wp:positionH>
            <wp:positionV relativeFrom="paragraph">
              <wp:posOffset>3743960</wp:posOffset>
            </wp:positionV>
            <wp:extent cx="559435" cy="5822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98015</wp:posOffset>
            </wp:positionH>
            <wp:positionV relativeFrom="paragraph">
              <wp:posOffset>3023870</wp:posOffset>
            </wp:positionV>
            <wp:extent cx="561975" cy="6286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15110</wp:posOffset>
            </wp:positionH>
            <wp:positionV relativeFrom="paragraph">
              <wp:posOffset>2334895</wp:posOffset>
            </wp:positionV>
            <wp:extent cx="1109980" cy="3854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1610</wp:posOffset>
                </wp:positionH>
                <wp:positionV relativeFrom="paragraph">
                  <wp:posOffset>2707640</wp:posOffset>
                </wp:positionV>
                <wp:extent cx="1587500" cy="2622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213.2pt;mso-position-vertical-relative:text;margin-left:1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99920</wp:posOffset>
            </wp:positionH>
            <wp:positionV relativeFrom="paragraph">
              <wp:posOffset>4260850</wp:posOffset>
            </wp:positionV>
            <wp:extent cx="699135" cy="5162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6899275</wp:posOffset>
                </wp:positionV>
                <wp:extent cx="6794500" cy="621665"/>
                <wp:effectExtent l="6350" t="6350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621720"/>
                          <a:chOff x="0" y="0"/>
                          <a:chExt cx="679464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395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Komento mula sa pami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Papuri upang magkaroon ng tiwala sa sari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543.25pt;width:535pt;height:48.95pt" coordorigin="-129,10865" coordsize="10700,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9;top:10865;width:10699;height: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29;top:10895;width:3771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Komento mula sa pamily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Papuri upang magkaroon ng tiwala sa sarili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8200</wp:posOffset>
            </wp:positionH>
            <wp:positionV relativeFrom="paragraph">
              <wp:posOffset>5612130</wp:posOffset>
            </wp:positionV>
            <wp:extent cx="461645" cy="4559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63750</wp:posOffset>
            </wp:positionH>
            <wp:positionV relativeFrom="paragraph">
              <wp:posOffset>6209030</wp:posOffset>
            </wp:positionV>
            <wp:extent cx="517525" cy="5295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710</wp:posOffset>
            </wp:positionH>
            <wp:positionV relativeFrom="paragraph">
              <wp:posOffset>195580</wp:posOffset>
            </wp:positionV>
            <wp:extent cx="1082675" cy="5657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5471795" cy="4191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Ang check sheet na ito ay nilikha bilang patnubay sa edukasyon ng mga nasa kinder batay sa Mi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Prefecture check shee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ara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sa mga mag-aaral sa elmentarya at junior high school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ng form na ito ay ma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ring i-download sa homepage ng “Mie no gakuryoku koujou kenmin undou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33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 xml:space="preserve">Ang check sheet na ito ay nilikha bilang patnubay sa edukasyon ng mga nasa kinder batay sa Mi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Prefecture check sheet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4" w:hanging="14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 xml:space="preserve">ara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sa mga mag-aaral sa elmentarya at junior high school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ng form na ito ay ma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ring i-download sa homepage ng “Mie no gakuryoku koujou kenmin undou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</wp:posOffset>
                </wp:positionH>
                <wp:positionV relativeFrom="paragraph">
                  <wp:posOffset>438785</wp:posOffset>
                </wp:positionV>
                <wp:extent cx="5135880" cy="4064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ＰＴ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pt;mso-wrap-distance-left:9.05pt;mso-wrap-distance-right:9.05pt;mso-wrap-distance-top:0pt;mso-wrap-distance-bottom:0pt;margin-top:34.55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ＰＴＡ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4.jpeg"/><Relationship Id="rId132" Type="http://schemas.openxmlformats.org/officeDocument/2006/relationships/image" Target="media/image5.jpe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jpeg"/><Relationship Id="rId136" Type="http://schemas.openxmlformats.org/officeDocument/2006/relationships/image" Target="media/image9.jpeg"/><Relationship Id="rId137" Type="http://schemas.openxmlformats.org/officeDocument/2006/relationships/image" Target="media/image10.png"/><Relationship Id="rId138" Type="http://schemas.openxmlformats.org/officeDocument/2006/relationships/image" Target="media/image11.jpeg"/><Relationship Id="rId139" Type="http://schemas.openxmlformats.org/officeDocument/2006/relationships/image" Target="media/image12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9:00Z</dcterms:created>
  <dc:creator>三重県</dc:creator>
  <dc:description/>
  <cp:keywords/>
  <dc:language>en-US</dc:language>
  <cp:lastModifiedBy>mieken</cp:lastModifiedBy>
  <cp:lastPrinted>2019-05-20T16:24:00Z</cp:lastPrinted>
  <dcterms:modified xsi:type="dcterms:W3CDTF">2019-05-20T07:28:00Z</dcterms:modified>
  <cp:revision>5</cp:revision>
  <dc:subject/>
  <dc:title/>
</cp:coreProperties>
</file>