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textAlignment w:val="top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jc w:val="right"/>
        <w:textAlignment w:val="top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69215</wp:posOffset>
                </wp:positionV>
                <wp:extent cx="4090035" cy="10223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102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Kaya mo bang gawin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Kumpirmahin ng magulang ang mga gawain.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6.45pt;margin-top:5.45pt;width:322pt;height:8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Kaya mo bang gawin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Kumpirmahin ng magulang ang mga gawain.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ge">
                  <wp:posOffset>212725</wp:posOffset>
                </wp:positionV>
                <wp:extent cx="2617470" cy="352425"/>
                <wp:effectExtent l="6985" t="6985" r="19685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Para sa mga pre-school（3 tao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6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6.75pt;width:206.05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Para sa mga pre-school（3 taon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3460</wp:posOffset>
            </wp:positionH>
            <wp:positionV relativeFrom="paragraph">
              <wp:posOffset>230505</wp:posOffset>
            </wp:positionV>
            <wp:extent cx="393700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タガログ語版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1785</wp:posOffset>
                </wp:positionH>
                <wp:positionV relativeFrom="page">
                  <wp:posOffset>90170</wp:posOffset>
                </wp:positionV>
                <wp:extent cx="2602865" cy="64643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Sectio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Pangal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52.65pt;mso-wrap-distance-left:9.05pt;mso-wrap-distance-right:9.05pt;mso-wrap-distance-top:0pt;mso-wrap-distance-bottom:0pt;margin-top:7.1pt;mso-position-vertical-relative:page;margin-left:324.55pt;mso-position-horizontal-relative:page">
                <v:shadow on="t" color="#808080" offset="1.75pt,1.75pt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Sectio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Pangal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710</wp:posOffset>
                </wp:positionH>
                <wp:positionV relativeFrom="paragraph">
                  <wp:posOffset>48260</wp:posOffset>
                </wp:positionV>
                <wp:extent cx="132715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0.65pt;mso-wrap-distance-left:9.05pt;mso-wrap-distance-right:9.05pt;mso-wrap-distance-top:0pt;mso-wrap-distance-bottom:0pt;margin-top:3.8pt;mso-position-vertical-relative:text;margin-left:2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915</wp:posOffset>
                </wp:positionH>
                <wp:positionV relativeFrom="page">
                  <wp:posOffset>132080</wp:posOffset>
                </wp:positionV>
                <wp:extent cx="6224270" cy="62865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628560"/>
                        </a:xfrm>
                        <a:prstGeom prst="wedgeRoundRectCallout">
                          <a:avLst>
                            <a:gd name="adj1" fmla="val 23148"/>
                            <a:gd name="adj2" fmla="val 3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Gumawa ng patakaran at magtakda ng oras sa pagtulog, pag gising at iba 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-4"/>
                                <w:rFonts w:ascii="Tahoma" w:hAnsi="Tahoma" w:eastAsia="HG丸ｺﾞｼｯｸM-PRO" w:cs="Tahoma"/>
                                <w:color w:val="auto"/>
                                <w:lang w:val="en-US" w:eastAsia="ja-JP" w:bidi="ar-SA"/>
                              </w:rPr>
                              <w:t>Lagyan ng kulay o seal ang      pag natupad ang mga gawain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5pt;margin-top:10.4pt;width:490.05pt;height:49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Gumawa ng patakaran at magtakda ng oras sa pagtulog, pag gising at iba pa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✿ </w:t>
                      </w:r>
                      <w:r>
                        <w:rPr>
                          <w:sz w:val="24"/>
                          <w:kern w:val="2"/>
                          <w:szCs w:val="24"/>
                          <w:spacing w:val="-4"/>
                          <w:rFonts w:ascii="Tahoma" w:hAnsi="Tahoma" w:eastAsia="HG丸ｺﾞｼｯｸM-PRO" w:cs="Tahoma"/>
                          <w:color w:val="auto"/>
                          <w:lang w:val="en-US" w:eastAsia="ja-JP" w:bidi="ar-SA"/>
                        </w:rPr>
                        <w:t>Lagyan ng kulay o seal ang      pag natupad ang mga gawain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101600</wp:posOffset>
                </wp:positionV>
                <wp:extent cx="1587500" cy="262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マスコットキャラクター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8pt;mso-position-vertical-relative:text;margin-left:2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マスコットキャラクター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7235</wp:posOffset>
            </wp:positionH>
            <wp:positionV relativeFrom="paragraph">
              <wp:posOffset>-5715</wp:posOffset>
            </wp:positionV>
            <wp:extent cx="520700" cy="56324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14"/>
        <w:gridCol w:w="915"/>
        <w:gridCol w:w="915"/>
        <w:gridCol w:w="914"/>
        <w:gridCol w:w="915"/>
        <w:gridCol w:w="915"/>
        <w:gridCol w:w="887"/>
      </w:tblGrid>
      <w:tr>
        <w:trPr>
          <w:trHeight w:val="435" w:hRule="atLeas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tsa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ga bagay na gagawin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4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28"/>
              </w:rPr>
              <w:t>／</w:t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Gumising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ng alas _____ : _____ ng umag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685</wp:posOffset>
                      </wp:positionV>
                      <wp:extent cx="3917950" cy="461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1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1.55pt;width:308.5pt;height:36.35pt" coordorigin="-14,231" coordsize="6170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1" stroked="f" o:allowincell="t" style="position:absolute;left:-14;top:231;width:726;height:72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9;top:231;width:726;height:72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01;top:231;width:726;height:7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21;top:231;width:726;height:72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50;top:231;width:726;height:7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9;top:231;width:726;height:72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8;top:231;width:726;height:7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Kumain ng almusal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8430</wp:posOffset>
                      </wp:positionV>
                      <wp:extent cx="3917950" cy="461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図 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1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1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1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0.9pt;width:308.5pt;height:36.35pt" coordorigin="-21,218" coordsize="6170,727">
                      <v:shape id="shape_0" ID="図 1" stroked="f" o:allowincell="t" style="position:absolute;left:-21;top:218;width:726;height:72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2;top:218;width:726;height:72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4;top:218;width:726;height:72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4;top:218;width:726;height:726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3;top:218;width:726;height:72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2;top:218;width:726;height:72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1;top:218;width:726;height:72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D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umumi sa kubeta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3917950" cy="461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図 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図 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05pt;width:308.5pt;height:36.35pt" coordorigin="8,201" coordsize="6170,727">
                      <v:shape id="shape_0" ID="図 1" stroked="f" o:allowincell="t" style="position:absolute;left:8;top:201;width:726;height:72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01;width:726;height:72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01;width:726;height:7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01;width:726;height:72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01;width:726;height:72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01;width:726;height:726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01;width:726;height:726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arunong bumati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935</wp:posOffset>
                      </wp:positionV>
                      <wp:extent cx="3917950" cy="461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図 1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図 1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図 1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図 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図 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図 1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図 1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9.05pt;width:308.5pt;height:36.35pt" coordorigin="-22,181" coordsize="6170,727">
                      <v:shape id="shape_0" ID="図 1" stroked="f" o:allowincell="t" style="position:absolute;left:-22;top:181;width:726;height:726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891;top:181;width:726;height:726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793;top:181;width:726;height:72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13;top:181;width:726;height:72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42;top:181;width:726;height:726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21;top:181;width:726;height:726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40;top:181;width:726;height:726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Ikinilos ang katawan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sa 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aglalaro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9225</wp:posOffset>
                      </wp:positionV>
                      <wp:extent cx="3917950" cy="461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図 1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図 1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図 1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図 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図 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図 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図 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1.75pt;width:308.5pt;height:36.35pt" coordorigin="4,235" coordsize="6170,727">
                      <v:shape id="shape_0" ID="図 1" stroked="f" o:allowincell="t" style="position:absolute;left:4;top:235;width:726;height:72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7;top:235;width:726;height:72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9;top:235;width:726;height:72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9;top:235;width:726;height:72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8;top:235;width:726;height:72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7;top:235;width:726;height:72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6;top:235;width:726;height:72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Humi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ling ng pagbabasa 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g aklat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9380</wp:posOffset>
                      </wp:positionV>
                      <wp:extent cx="3917950" cy="461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図 1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図 1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図 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図 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図 1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図 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図 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9.4pt;width:308.5pt;height:36.35pt" coordorigin="-2,188" coordsize="6170,727">
                      <v:shape id="shape_0" ID="図 1" stroked="f" o:allowincell="t" style="position:absolute;left:-2;top:188;width:726;height:726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10;top:188;width:726;height:726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12;top:188;width:726;height:72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33;top:188;width:726;height:726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62;top:188;width:726;height:7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41;top:188;width:726;height:726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60;top:188;width:726;height:72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agsipilyo ng ngipin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2240</wp:posOffset>
                      </wp:positionV>
                      <wp:extent cx="3917950" cy="4616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図 1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図 1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図 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図 1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図 1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図 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図 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1.2pt;width:308.5pt;height:36.35pt" coordorigin="8,224" coordsize="6170,727">
                      <v:shape id="shape_0" ID="図 1" stroked="f" o:allowincell="t" style="position:absolute;left:8;top:224;width:726;height:72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21;top:224;width:726;height:72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23;top:224;width:726;height:72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43;top:224;width:726;height:72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72;top:224;width:726;height:72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51;top:224;width:726;height:72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70;top:224;width:726;height:72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4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t>Natulog ng ala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_____ : _____ ng gabi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8905</wp:posOffset>
                      </wp:positionV>
                      <wp:extent cx="3917950" cy="4616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461520"/>
                                <a:chOff x="0" y="0"/>
                                <a:chExt cx="391788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図 1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図 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7960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図 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152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図 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図 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32668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図 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345636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図 1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896920" y="0"/>
                                  <a:ext cx="4615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0.15pt;width:308.55pt;height:36.35pt" coordorigin="23,203" coordsize="6171,727">
                      <v:shape id="shape_0" ID="図 1" stroked="f" o:allowincell="t" style="position:absolute;left:23;top:203;width:726;height:72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936;top:203;width:726;height:72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1838;top:203;width:726;height:72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2758;top:203;width:726;height:72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3687;top:203;width:726;height:72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5466;top:203;width:726;height:72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図 1" stroked="f" o:allowincell="t" style="position:absolute;left:4585;top:203;width:726;height:72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238500</wp:posOffset>
                </wp:positionV>
                <wp:extent cx="1739900" cy="394335"/>
                <wp:effectExtent l="6985" t="7620" r="22098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94200"/>
                        </a:xfrm>
                        <a:prstGeom prst="wedgeRoundRectCallout">
                          <a:avLst>
                            <a:gd name="adj1" fmla="val 60439"/>
                            <a:gd name="adj2" fmla="val 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Magandang umaga p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(Ohayo gozaimas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255pt;width:136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Magandang umaga po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(Ohayo gozaimasu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2625</wp:posOffset>
            </wp:positionH>
            <wp:positionV relativeFrom="paragraph">
              <wp:posOffset>3057525</wp:posOffset>
            </wp:positionV>
            <wp:extent cx="559435" cy="5822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9920</wp:posOffset>
            </wp:positionH>
            <wp:positionV relativeFrom="paragraph">
              <wp:posOffset>3754120</wp:posOffset>
            </wp:positionV>
            <wp:extent cx="699135" cy="5162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5048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0080</wp:posOffset>
            </wp:positionH>
            <wp:positionV relativeFrom="paragraph">
              <wp:posOffset>2348230</wp:posOffset>
            </wp:positionV>
            <wp:extent cx="561975" cy="6286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02510</wp:posOffset>
            </wp:positionH>
            <wp:positionV relativeFrom="paragraph">
              <wp:posOffset>52705</wp:posOffset>
            </wp:positionV>
            <wp:extent cx="261620" cy="261620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5750</wp:posOffset>
            </wp:positionH>
            <wp:positionV relativeFrom="paragraph">
              <wp:posOffset>1677670</wp:posOffset>
            </wp:positionV>
            <wp:extent cx="1055370" cy="3670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2032000</wp:posOffset>
                </wp:positionV>
                <wp:extent cx="1587500" cy="2622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三重県野菜摂取推進マスコッ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4"/>
                              </w:rPr>
                              <w:t>キャラクター　フェアリーベ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65pt;mso-wrap-distance-left:9.05pt;mso-wrap-distance-right:9.05pt;mso-wrap-distance-top:0pt;mso-wrap-distance-bottom:0pt;margin-top:160pt;mso-position-vertical-relative:text;margin-left:1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三重県野菜摂取推進マスコッ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4"/>
                        </w:rPr>
                        <w:t>キャラクター　フェアリーベ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6178550</wp:posOffset>
                </wp:positionV>
                <wp:extent cx="6794500" cy="587375"/>
                <wp:effectExtent l="6350" t="635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587520"/>
                          <a:chOff x="0" y="0"/>
                          <a:chExt cx="679464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39508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Komento mula sa pamil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Papuri upang magkaroon ng tiwala sa sarili)</w:t>
                              </w:r>
                            </w:p>
                          </w:txbxContent>
                        </wps:txbx>
                        <wps:bodyPr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86.5pt;width:535pt;height:46.25pt" coordorigin="-165,9730" coordsize="10700,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5;top:9730;width:10699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165;top:9758;width:3771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Komento mula sa pamily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Papuri upang magkaroon ng tiwala sa sarili)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3745</wp:posOffset>
            </wp:positionH>
            <wp:positionV relativeFrom="paragraph">
              <wp:posOffset>4187190</wp:posOffset>
            </wp:positionV>
            <wp:extent cx="461645" cy="4559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7870</wp:posOffset>
            </wp:positionH>
            <wp:positionV relativeFrom="paragraph">
              <wp:posOffset>4827905</wp:posOffset>
            </wp:positionV>
            <wp:extent cx="517525" cy="5295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3710</wp:posOffset>
            </wp:positionH>
            <wp:positionV relativeFrom="paragraph">
              <wp:posOffset>231775</wp:posOffset>
            </wp:positionV>
            <wp:extent cx="1082675" cy="5657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008495</wp:posOffset>
                </wp:positionH>
                <wp:positionV relativeFrom="page">
                  <wp:posOffset>3018155</wp:posOffset>
                </wp:positionV>
                <wp:extent cx="1826895" cy="30416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ちのひとからのひとこと</w:t>
                            </w:r>
                          </w:p>
                        </w:txbxContent>
                      </wps:txbx>
                      <wps:bodyPr lIns="0" rIns="74160" tIns="19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1.85pt;margin-top:237.65pt;width:143.8pt;height:2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ちのひとからのひとこと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60320</wp:posOffset>
            </wp:positionH>
            <wp:positionV relativeFrom="paragraph">
              <wp:posOffset>3529330</wp:posOffset>
            </wp:positionV>
            <wp:extent cx="1095375" cy="571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0</wp:posOffset>
                </wp:positionH>
                <wp:positionV relativeFrom="paragraph">
                  <wp:posOffset>3005455</wp:posOffset>
                </wp:positionV>
                <wp:extent cx="5984875" cy="307340"/>
                <wp:effectExtent l="0" t="0" r="22225" b="2222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2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pt;height:25.95pt;mso-wrap-distance-left:9.05pt;mso-wrap-distance-right:9.05pt;mso-wrap-distance-top:0pt;mso-wrap-distance-bottom:0pt;margin-top:236.65pt;mso-position-vertical-relative:text;margin-left:-552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7475</wp:posOffset>
                </wp:positionH>
                <wp:positionV relativeFrom="paragraph">
                  <wp:posOffset>4100830</wp:posOffset>
                </wp:positionV>
                <wp:extent cx="3707130" cy="234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・三重県教育委員会・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322.9pt;mso-position-vertical-relative:text;margin-left:-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・三重県教育委員会・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9320</wp:posOffset>
                </wp:positionH>
                <wp:positionV relativeFrom="paragraph">
                  <wp:posOffset>3529330</wp:posOffset>
                </wp:positionV>
                <wp:extent cx="7322820" cy="298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項目等については、平成２を踏まえて作成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用紙は、「みえの学力向上県民運動」ホームページより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" w:hanging="144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23.5pt;mso-wrap-distance-left:9.05pt;mso-wrap-distance-right:9.05pt;mso-wrap-distance-top:0pt;mso-wrap-distance-bottom:0pt;margin-top:277.9pt;mso-position-vertical-relative:text;margin-left:-5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項目等については、平成２を踏まえて作成しました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用紙は、「みえの学力向上県民運動」ホームページよりダウンロード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44" w:hanging="144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5471795" cy="4578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Ang check sheet na ito ay nilikha bilang patnubay sa edukasyon ng mga nasa kinder batay sa Mi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Prefecture check shee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ara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sa mga mag-aaral sa elmentarya at junior high school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ng form na ito ay ma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ring i-download sa homepage ng Mie no gakuryoku koujou kenmin undo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6.05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Ang check sheet na ito ay nilikha bilang patnubay sa edukasyon ng mga nasa kinder batay sa Mi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Prefecture check sheet</w:t>
                      </w:r>
                    </w:p>
                    <w:p>
                      <w:pPr>
                        <w:pStyle w:val="Normal"/>
                        <w:spacing w:lineRule="exact" w:line="20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 xml:space="preserve">ara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sa mga mag-aaral sa elmentarya at junior high school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ng form na ito ay ma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ring i-download sa homepage ng Mie no gakuryoku koujou kenmin undo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477520</wp:posOffset>
                </wp:positionV>
                <wp:extent cx="5135880" cy="406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ＰＴＡ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32pt;mso-wrap-distance-left:9.05pt;mso-wrap-distance-right:9.05pt;mso-wrap-distance-top:0pt;mso-wrap-distance-bottom:0pt;margin-top:37.6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ＰＴＡ</w:t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4.jpeg"/><Relationship Id="rId117" Type="http://schemas.openxmlformats.org/officeDocument/2006/relationships/image" Target="media/image5.jpeg"/><Relationship Id="rId118" Type="http://schemas.openxmlformats.org/officeDocument/2006/relationships/image" Target="media/image6.png"/><Relationship Id="rId119" Type="http://schemas.openxmlformats.org/officeDocument/2006/relationships/image" Target="media/image3.wmf"/><Relationship Id="rId120" Type="http://schemas.openxmlformats.org/officeDocument/2006/relationships/image" Target="media/image7.png"/><Relationship Id="rId121" Type="http://schemas.openxmlformats.org/officeDocument/2006/relationships/image" Target="media/image8.jpeg"/><Relationship Id="rId122" Type="http://schemas.openxmlformats.org/officeDocument/2006/relationships/image" Target="media/image9.png"/><Relationship Id="rId123" Type="http://schemas.openxmlformats.org/officeDocument/2006/relationships/image" Target="media/image10.jpeg"/><Relationship Id="rId124" Type="http://schemas.openxmlformats.org/officeDocument/2006/relationships/image" Target="media/image11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8:00Z</dcterms:created>
  <dc:creator>三重県</dc:creator>
  <dc:description/>
  <cp:keywords/>
  <dc:language>en-US</dc:language>
  <cp:lastModifiedBy>mieken</cp:lastModifiedBy>
  <cp:lastPrinted>2015-06-15T19:04:00Z</cp:lastPrinted>
  <dcterms:modified xsi:type="dcterms:W3CDTF">2019-05-20T07:28:00Z</dcterms:modified>
  <cp:revision>4</cp:revision>
  <dc:subject/>
  <dc:title/>
</cp:coreProperties>
</file>