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4090035" cy="10223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Será que você consegu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Pedimos aos familiares para verificarem jun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Será que você consegu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Pedimos aos familiares para verificarem junt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9895</wp:posOffset>
                </wp:positionH>
                <wp:positionV relativeFrom="page">
                  <wp:posOffset>-5715</wp:posOffset>
                </wp:positionV>
                <wp:extent cx="2365375" cy="3524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Para crianças de 4 ou 5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5pt;margin-top:-0.45pt;width:186.2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Para crianças de 4 ou 5 ano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95885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80205</wp:posOffset>
                </wp:positionH>
                <wp:positionV relativeFrom="page">
                  <wp:posOffset>165735</wp:posOffset>
                </wp:positionV>
                <wp:extent cx="2497455" cy="609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Turm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m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49.75pt;mso-wrap-distance-left:9.05pt;mso-wrap-distance-right:9.05pt;mso-wrap-distance-top:0pt;mso-wrap-distance-bottom:0pt;margin-top:13.05pt;mso-position-vertical-relative:page;margin-left:329.1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Turm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m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5557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2.25pt;mso-position-vertical-relative:text;margin-left:2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kern w:val="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86055</wp:posOffset>
                </wp:positionV>
                <wp:extent cx="6224270" cy="56324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✿ Decidir junto com os familiares a hora de dormir e a hora de acor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✿ Caso consiga fazer os itens abaixo, pinte o desenho     ou cole o adesivo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4.65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✿ Decidir junto com os familiares a hora de dormir e a hora de acorda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✿ Caso consiga fazer os itens abaixo, pinte o desenho     ou cole o adesivo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1760</wp:posOffset>
            </wp:positionH>
            <wp:positionV relativeFrom="paragraph">
              <wp:posOffset>2727325</wp:posOffset>
            </wp:positionV>
            <wp:extent cx="1192530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</wp:posOffset>
                </wp:positionH>
                <wp:positionV relativeFrom="paragraph">
                  <wp:posOffset>4121785</wp:posOffset>
                </wp:positionV>
                <wp:extent cx="1375410" cy="311785"/>
                <wp:effectExtent l="6350" t="6985" r="226695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1760"/>
                        </a:xfrm>
                        <a:prstGeom prst="wedgeRoundRectCallout">
                          <a:avLst>
                            <a:gd name="adj1" fmla="val 63203"/>
                            <a:gd name="adj2" fmla="val -295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Bom 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324.55pt;width:108.25pt;height:2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Bom d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Ohayo gozaimasu）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3136900</wp:posOffset>
                </wp:positionV>
                <wp:extent cx="1587500" cy="262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247pt;mso-position-vertical-relative:text;margin-left:1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885</wp:posOffset>
            </wp:positionH>
            <wp:positionV relativeFrom="paragraph">
              <wp:posOffset>11430</wp:posOffset>
            </wp:positionV>
            <wp:extent cx="520700" cy="56324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61"/>
              <w:jc w:val="right"/>
              <w:rPr>
                <w:rFonts w:ascii="Times New Roman" w:hAnsi="Times New Roman" w:eastAsia="HG丸ｺﾞｼｯｸM-PRO" w:cs="Times New Roman"/>
                <w:b/>
                <w:b/>
                <w:i/>
                <w:i/>
                <w:sz w:val="28"/>
                <w:szCs w:val="24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i/>
                <w:sz w:val="28"/>
                <w:szCs w:val="24"/>
                <w:lang w:val="pt-BR" w:eastAsia="en-US"/>
              </w:rPr>
              <w:t>Data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HG丸ｺﾞｼｯｸM-PR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b/>
                <w:i/>
                <w:sz w:val="28"/>
                <w:szCs w:val="24"/>
                <w:lang w:val="pt-BR" w:eastAsia="en-US"/>
              </w:rPr>
              <w:t>Iten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HG丸ｺﾞｼｯｸM-PRO" w:cs="Times New Roman"/>
                <w:sz w:val="24"/>
                <w:szCs w:val="24"/>
                <w:bdr w:val="single" w:sz="4" w:space="0" w:color="000000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Acordar às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w w:val="50"/>
                <w:sz w:val="22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horas e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 </w:t>
            </w:r>
            <w:r>
              <w:rPr>
                <w:rFonts w:eastAsia="HG丸ｺﾞｼｯｸM-PRO" w:cs="Times New Roman" w:ascii="Times New Roman" w:hAnsi="Times New Roman"/>
                <w:w w:val="50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minut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bdr w:val="single" w:sz="4" w:space="0" w:color="000000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55pt;width:308.5pt;height:36.35pt" coordorigin="-14,231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231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231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231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231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231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231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231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Cs w:val="21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 xml:space="preserve">rocar 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de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 xml:space="preserve"> roupa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sozinho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747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9.25pt;width:308.5pt;height:36.35pt" coordorigin="3,185" coordsize="6170,727">
                      <v:shape id="shape_0" ID="図 1" stroked="f" o:allowincell="t" style="position:absolute;left:3;top:185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6;top:185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8;top:185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8;top:185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7;top:185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6;top:185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5;top:185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Tom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ar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 xml:space="preserve"> o 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caf</w:t>
            </w:r>
            <w:r>
              <w:rPr>
                <w:rFonts w:cs="ＭＳ 明朝;MS Mincho" w:ascii="Times New Roman" w:hAnsi="Times New Roman"/>
                <w:sz w:val="24"/>
                <w:szCs w:val="21"/>
                <w:lang w:val="pt-BR"/>
              </w:rPr>
              <w:t xml:space="preserve">é 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 xml:space="preserve">da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HG丸ｺﾞｼｯｸM-PRO" w:cs="Times New Roman"/>
                <w:szCs w:val="21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manh</w:t>
            </w:r>
            <w:r>
              <w:rPr>
                <w:rFonts w:eastAsia="HG丸ｺﾞｼｯｸM-PRO" w:cs="Times New Roman" w:ascii="Times New Roman" w:hAnsi="Times New Roman"/>
                <w:sz w:val="24"/>
                <w:szCs w:val="21"/>
                <w:lang w:val="pt-BR"/>
              </w:rPr>
              <w:t>ã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0.9pt;width:308.5pt;height:36.35pt" coordorigin="13,218" coordsize="6170,727">
                      <v:shape id="shape_0" ID="図 1" stroked="f" o:allowincell="t" style="position:absolute;left:13;top:218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6;top:218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8;top:218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8;top:218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7;top:218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6;top:218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5;top:218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  <w:szCs w:val="24"/>
                <w:lang w:val="pt-BR"/>
              </w:rPr>
              <w:t>Defec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05pt;width:308.5pt;height:36.35pt" coordorigin="-9,201" coordsize="6170,727">
                      <v:shape id="shape_0" ID="図 1" stroked="f" o:allowincell="t" style="position:absolute;left:-9;top:201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4;top:201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6;top:201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6;top:20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5;top:20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4;top:20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3;top:201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Cumprimenta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por iniciativa própri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9.05pt;width:308.5pt;height:36.35pt" coordorigin="-7,181" coordsize="6170,727">
                      <v:shape id="shape_0" ID="図 1" stroked="f" o:allowincell="t" style="position:absolute;left:-7;top:181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6;top:181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8;top:181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8;top:181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7;top:181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6;top:181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5;top:181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Brin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car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HG丸ｺﾞｼｯｸM-PRO" w:cs="Times New Roman"/>
                <w:color w:val="FF0000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(fazendo uma atividade física)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0.9pt;width:308.5pt;height:36.35pt" coordorigin="4,218" coordsize="6170,727">
                      <v:shape id="shape_0" ID="図 1" stroked="f" o:allowincell="t" style="position:absolute;left:4;top:218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18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18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18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18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18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18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ssitir </w:t>
            </w:r>
            <w:r>
              <w:rPr>
                <w:rFonts w:cs="ＭＳ 明朝;MS Mincho" w:ascii="Times New Roman" w:hAnsi="Times New Roman"/>
                <w:sz w:val="24"/>
                <w:szCs w:val="24"/>
                <w:lang w:val="pt-BR"/>
              </w:rPr>
              <w:t xml:space="preserve">à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TV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ou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 jogar game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 po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menos de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 </w:t>
            </w:r>
            <w:r>
              <w:rPr>
                <w:rFonts w:eastAsia="HG丸ｺﾞｼｯｸM-PRO" w:cs="Times New Roman" w:ascii="Times New Roman" w:hAnsi="Times New Roman"/>
                <w:w w:val="50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minut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15pt;width:308.5pt;height:36.35pt" coordorigin="4,183" coordsize="6170,727">
                      <v:shape id="shape_0" ID="図 1" stroked="f" o:allowincell="t" style="position:absolute;left:4;top:183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3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3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3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3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3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3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L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er livros junto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com um famili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9.4pt;width:308.5pt;height:36.35pt" coordorigin="-4,188" coordsize="6170,727">
                      <v:shape id="shape_0" ID="図 1" stroked="f" o:allowincell="t" style="position:absolute;left:-4;top:188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9;top:188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1;top:188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1;top:188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0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9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8;top:188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scovar os dentes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 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HG丸ｺﾞｼｯｸM-PRO" w:cs="Times New Roman"/>
                <w:sz w:val="24"/>
                <w:szCs w:val="24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 xml:space="preserve">dormir </w:t>
            </w:r>
            <w:r>
              <w:rPr>
                <w:rFonts w:cs="ＭＳ 明朝;MS Mincho" w:ascii="Times New Roman" w:hAnsi="Times New Roman"/>
                <w:sz w:val="24"/>
                <w:szCs w:val="24"/>
                <w:lang w:val="pt-BR"/>
              </w:rPr>
              <w:t>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HG丸ｺﾞｼｯｸM-PRO" w:cs="Times New Roman"/>
                <w:w w:val="9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50"/>
                <w:sz w:val="22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 xml:space="preserve">horas e </w:t>
            </w:r>
            <w:r>
              <w:rPr>
                <w:rFonts w:eastAsia="HG丸ｺﾞｼｯｸM-PRO" w:cs="Times New Roman" w:ascii="Times New Roman" w:hAnsi="Times New Roman"/>
                <w:sz w:val="32"/>
                <w:szCs w:val="24"/>
                <w:bdr w:val="single" w:sz="4" w:space="0" w:color="000000"/>
                <w:lang w:val="pt-BR" w:eastAsia="en-US"/>
              </w:rPr>
              <w:t xml:space="preserve">    </w:t>
            </w:r>
            <w:r>
              <w:rPr>
                <w:rFonts w:eastAsia="HG丸ｺﾞｼｯｸM-PRO" w:cs="Times New Roman" w:ascii="Times New Roman" w:hAnsi="Times New Roman"/>
                <w:w w:val="50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pt-BR" w:eastAsia="en-US"/>
              </w:rPr>
              <w:t>minut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w w:val="90"/>
                <w:sz w:val="28"/>
                <w:szCs w:val="28"/>
                <w:lang w:val="pt-BR" w:eastAsia="en-US"/>
              </w:rPr>
            </w:pPr>
            <w:r>
              <w:rPr>
                <w:rFonts w:eastAsia="HG丸ｺﾞｼｯｸM-PRO" w:cs="Times New Roman" w:ascii="Times New Roman" w:hAnsi="Times New Roman"/>
                <w:w w:val="90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360</wp:posOffset>
                      </wp:positionV>
                      <wp:extent cx="3917950" cy="461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図 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1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1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図 1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6.8pt;width:308.5pt;height:36.35pt" coordorigin="-4,136" coordsize="6170,727">
                      <v:shape id="shape_0" ID="図 1" stroked="f" o:allowincell="t" style="position:absolute;left:-4;top:136;width:726;height:726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9;top:136;width:726;height:72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1;top:136;width:726;height:726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1;top:136;width:726;height:726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0;top:136;width:726;height:72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9;top:136;width:726;height:72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8;top:136;width:726;height:72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HG丸ｺﾞｼｯｸM-PRO" w:cs="Times New Roman"/>
                <w:sz w:val="28"/>
                <w:szCs w:val="28"/>
                <w:lang w:val="pt-BR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00250</wp:posOffset>
            </wp:positionH>
            <wp:positionV relativeFrom="margin">
              <wp:posOffset>2921000</wp:posOffset>
            </wp:positionV>
            <wp:extent cx="542290" cy="6146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8985</wp:posOffset>
            </wp:positionH>
            <wp:positionV relativeFrom="paragraph">
              <wp:posOffset>3753485</wp:posOffset>
            </wp:positionV>
            <wp:extent cx="559435" cy="5822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8015</wp:posOffset>
            </wp:positionH>
            <wp:positionV relativeFrom="paragraph">
              <wp:posOffset>3022600</wp:posOffset>
            </wp:positionV>
            <wp:extent cx="561975" cy="6286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2590</wp:posOffset>
            </wp:positionH>
            <wp:positionV relativeFrom="paragraph">
              <wp:posOffset>48260</wp:posOffset>
            </wp:positionV>
            <wp:extent cx="261620" cy="26225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0715</wp:posOffset>
            </wp:positionH>
            <wp:positionV relativeFrom="paragraph">
              <wp:posOffset>4167505</wp:posOffset>
            </wp:positionV>
            <wp:extent cx="699135" cy="5162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9295</wp:posOffset>
            </wp:positionH>
            <wp:positionV relativeFrom="paragraph">
              <wp:posOffset>5570220</wp:posOffset>
            </wp:positionV>
            <wp:extent cx="461645" cy="4559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6450</wp:posOffset>
            </wp:positionH>
            <wp:positionV relativeFrom="paragraph">
              <wp:posOffset>6188710</wp:posOffset>
            </wp:positionV>
            <wp:extent cx="517525" cy="5295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710</wp:posOffset>
                </wp:positionH>
                <wp:positionV relativeFrom="paragraph">
                  <wp:posOffset>6859905</wp:posOffset>
                </wp:positionV>
                <wp:extent cx="6794500" cy="805180"/>
                <wp:effectExtent l="6350" t="635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805320"/>
                          <a:chOff x="0" y="0"/>
                          <a:chExt cx="679464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23950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Comentário da famí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(Elogios para que a cria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pt-BR" w:eastAsia="ja-JP" w:bidi="ar-SA"/>
                                </w:rPr>
                                <w:t>adquira mais confiança)</w:t>
                              </w:r>
                            </w:p>
                          </w:txbxContent>
                        </wps:txbx>
                        <wps:bodyPr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540.15pt;width:535pt;height:63.4pt" coordorigin="-146,10803" coordsize="10700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6;top:10803;width:10699;height:1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46;top:10840;width:3771;height:1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Comentário da famí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(Elogios para que a crianç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pt-BR" w:eastAsia="ja-JP" w:bidi="ar-SA"/>
                          </w:rPr>
                          <w:t>adquira mais confiança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41275</wp:posOffset>
            </wp:positionV>
            <wp:extent cx="1082675" cy="5657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205</wp:posOffset>
                </wp:positionH>
                <wp:positionV relativeFrom="paragraph">
                  <wp:posOffset>31750</wp:posOffset>
                </wp:positionV>
                <wp:extent cx="5135880" cy="406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2.5pt;mso-position-vertical-relative:text;margin-left: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0"/>
      <w:type w:val="nextPage"/>
      <w:pgSz w:w="11906" w:h="16838"/>
      <w:pgMar w:left="737" w:right="737" w:gutter="0" w:header="62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ポルトガル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5.jpeg"/><Relationship Id="rId132" Type="http://schemas.openxmlformats.org/officeDocument/2006/relationships/image" Target="media/image6.jpeg"/><Relationship Id="rId133" Type="http://schemas.openxmlformats.org/officeDocument/2006/relationships/image" Target="media/image7.png"/><Relationship Id="rId134" Type="http://schemas.openxmlformats.org/officeDocument/2006/relationships/image" Target="media/image4.wmf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pn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三重県</dc:creator>
  <dc:description/>
  <cp:keywords/>
  <dc:language>en-US</dc:language>
  <cp:lastModifiedBy>mieken</cp:lastModifiedBy>
  <cp:lastPrinted>2019-04-24T10:50:00Z</cp:lastPrinted>
  <dcterms:modified xsi:type="dcterms:W3CDTF">2019-05-20T07:45:00Z</dcterms:modified>
  <cp:revision>9</cp:revision>
  <dc:subject/>
  <dc:title/>
</cp:coreProperties>
</file>