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firstLine="208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地域支援コーディネーター等派遣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00"/>
        <w:ind w:right="259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auto" w:line="300"/>
        <w:ind w:right="259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県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特別支援学校長　宛て</w:t>
      </w:r>
    </w:p>
    <w:p>
      <w:pPr>
        <w:pStyle w:val="Normal"/>
        <w:spacing w:lineRule="auto" w:line="300"/>
        <w:ind w:left="4821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uto" w:line="300"/>
        <w:ind w:left="4821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学校名　　　立　　　　　学校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25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校の特別支援教育に係る相談について、下記のとおり貴校教職員の派遣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派遣日　　　　年　　月　　日（　　）</w:t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時　間　　　　時　　分　～　　時　　分</w:t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場　所</w:t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相談内容　　　裏面に記載</w:t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すでに依頼した相談を継続する場合</w:t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left="669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派遣希望職員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1231265</wp:posOffset>
                </wp:positionV>
                <wp:extent cx="27330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【事務担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職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名　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80.2pt;mso-wrap-distance-left:9.05pt;mso-wrap-distance-right:9.05pt;mso-wrap-distance-top:0pt;mso-wrap-distance-bottom:0pt;margin-top:96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【事務担当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職　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名　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依頼内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該当する項目にチェック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ｺﾞｼｯｸM" w:hAnsi="HGｺﾞｼｯｸM" w:eastAsia="HGｺﾞｼｯｸM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実態把握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bookmarkStart w:id="0" w:name="_Hlk2184659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□　児童生徒等の行動観察（授業参観）による実態把握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相談・助言</w:t>
      </w:r>
    </w:p>
    <w:p>
      <w:pPr>
        <w:pStyle w:val="Normal"/>
        <w:spacing w:lineRule="auto" w:line="360"/>
        <w:ind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児童生徒等に関すること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□　指導・支援方法の相談・助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□　就学や転学等の相談・助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□　進路や就労の相談・助言</w:t>
      </w:r>
    </w:p>
    <w:p>
      <w:pPr>
        <w:pStyle w:val="Normal"/>
        <w:spacing w:lineRule="auto" w:line="360"/>
        <w:ind w:firstLine="2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校内体制等に関すること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□　事例検討会や校内委員会への参加・助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□　個別の指導計画の作成に関する相談・助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□　個別の教育支援計画の作成に関する相談・助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□　校内支援体制の整備に関する相談・助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□　</w:t>
      </w:r>
      <w:bookmarkStart w:id="1" w:name="_Hlk218317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他機関への支援の橋渡しに関する</w:t>
      </w:r>
      <w:bookmarkEnd w:id="1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相談・助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講師等、その他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□　教職員研修会等の講師派遣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□　障がい理解に関する出前授業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□　資料や教材等の提供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□　その他（以下にご記入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vanish/>
          <w:sz w:val="24"/>
          <w:szCs w:val="24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itlePg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HG丸ｺﾞｼｯｸM-PRO" w:hAnsi="HG丸ｺﾞｼｯｸM-PRO" w:eastAsia="HG丸ｺﾞｼｯｸM-PRO" w:cs="HG丸ｺﾞｼｯｸM-PRO"/>
      </w:rPr>
    </w:pPr>
    <w:r>
      <w:rPr/>
      <w:t>　　　　　　　　　　　　　　　　　　　　　　　　　　　　　　　　</w:t>
    </w:r>
    <w:r>
      <w:rPr>
        <w:rFonts w:ascii="HG丸ｺﾞｼｯｸM-PRO" w:hAnsi="HG丸ｺﾞｼｯｸM-PRO" w:cs="HG丸ｺﾞｼｯｸM-PRO" w:eastAsia="HG丸ｺﾞｼｯｸM-PRO"/>
      </w:rPr>
      <w:t>様式１（参考）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8:00Z</dcterms:created>
  <dc:creator>user</dc:creator>
  <dc:description/>
  <cp:keywords/>
  <dc:language>en-US</dc:language>
  <cp:lastModifiedBy>mieken</cp:lastModifiedBy>
  <cp:lastPrinted>2019-05-08T18:06:00Z</cp:lastPrinted>
  <dcterms:modified xsi:type="dcterms:W3CDTF">2019-05-10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