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様式第１－２）</w:t>
      </w:r>
    </w:p>
    <w:p>
      <w:pPr>
        <w:pStyle w:val="Normal"/>
        <w:spacing w:lineRule="auto" w:line="410"/>
        <w:jc w:val="center"/>
        <w:rPr>
          <w:spacing w:val="27"/>
          <w:sz w:val="26"/>
        </w:rPr>
      </w:pPr>
      <w:r>
        <w:rPr>
          <w:spacing w:val="27"/>
          <w:sz w:val="26"/>
        </w:rPr>
        <w:t>経常建設共同企業体入札参加資格審査申請書変更届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三重県知事　○○○○　</w:t>
      </w:r>
      <w:r>
        <w:rPr>
          <w:szCs w:val="21"/>
        </w:rPr>
        <w:t>あ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共同企業体の名称</w:t>
      </w:r>
      <w:r>
        <w:rPr>
          <w:u w:val="single"/>
        </w:rPr>
        <w:t>　　　　　　　　　　　　経常建設共同企業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</w:t>
      </w:r>
      <w:r>
        <w:rPr/>
        <w:t>代表者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</w:t>
      </w:r>
      <w:r>
        <w:rPr/>
        <w:t>代表者氏名　：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</w:t>
      </w:r>
      <w:r>
        <w:rPr/>
        <w:t>代表者氏名　：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</w:t>
      </w:r>
      <w:r>
        <w:rPr/>
        <w:t>代表者氏名　：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下記のとおり変更しましたので届け出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変更内容</w:t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945"/>
        <w:gridCol w:w="3052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事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年月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1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19-04-17T07:41:00Z</dcterms:modified>
  <cp:revision>2</cp:revision>
  <dc:subject/>
  <dc:title>共同企業体　様式第１～８</dc:title>
</cp:coreProperties>
</file>