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学校（幼稚園）名</w:t>
      </w:r>
    </w:p>
    <w:p>
      <w:pPr>
        <w:pStyle w:val="Normal"/>
        <w:jc w:val="center"/>
        <w:rPr/>
      </w:pPr>
      <w:r>
        <w:rPr/>
        <w:t>　　　　　　　　　　　　　　学校（園）長名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　徒　等　事　故　報　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このたび、下記のとおり事故が発生したので、私立学校法第６条の規定により報告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発生日時及び場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の状況（関係者、学年、性別、人数等具体的に記載の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の処置及び今後の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教職員及び生徒等の事故について、直ちに電話等で報告し、速やかに文書報告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及び生徒等の事故により退学（免職）等の処分をしたもの、及び新聞等に掲載されるなど問題となった事件について、その状況を報告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事故の当事者等については「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さん」にするなど、個人が特定されないよう記述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4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0:00Z</dcterms:created>
  <dc:creator>鈴木 理紗子</dc:creator>
  <dc:description/>
  <cp:keywords/>
  <dc:language>en-US</dc:language>
  <cp:lastModifiedBy>setup</cp:lastModifiedBy>
  <cp:lastPrinted>2009-06-03T14:11:00Z</cp:lastPrinted>
  <dcterms:modified xsi:type="dcterms:W3CDTF">2021-02-18T04:40:00Z</dcterms:modified>
  <cp:revision>2</cp:revision>
  <dc:subject/>
  <dc:title>文書番号</dc:title>
</cp:coreProperties>
</file>