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</w:t>
      </w:r>
      <w:r>
        <w:rPr>
          <w:sz w:val="28"/>
          <w:szCs w:val="28"/>
        </w:rPr>
        <w:t>宣　　　　誓　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理事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理　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理　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理　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理　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理　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監　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監　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上記役員のうち各役員について、その配偶者又は三親等以内の親族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一人を超えて含まれていないことを宣誓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　重　県　知　事　宛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学校法人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理事長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53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06:00Z</dcterms:created>
  <dc:creator>鈴木 理紗子</dc:creator>
  <dc:description/>
  <cp:keywords/>
  <dc:language>en-US</dc:language>
  <cp:lastModifiedBy>setup</cp:lastModifiedBy>
  <dcterms:modified xsi:type="dcterms:W3CDTF">2021-02-18T05:06:00Z</dcterms:modified>
  <cp:revision>2</cp:revision>
  <dc:subject/>
  <dc:title>宣　　　　誓　　　　書</dc:title>
</cp:coreProperties>
</file>