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宣　　　　誓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監　事　　○　○　○　○　　　　　　　監事　　○　○　○　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監事は、本法人の理事、評議員又は職員（校長、教員その他の職員を含む）と兼ね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4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　重　県　知　事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理事長　　○　○　○　○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52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5:00Z</dcterms:created>
  <dc:creator>鈴木 理紗子</dc:creator>
  <dc:description/>
  <cp:keywords/>
  <dc:language>en-US</dc:language>
  <cp:lastModifiedBy>setup</cp:lastModifiedBy>
  <dcterms:modified xsi:type="dcterms:W3CDTF">2021-02-18T05:05:00Z</dcterms:modified>
  <cp:revision>2</cp:revision>
  <dc:subject/>
  <dc:title>宣　　　　誓　　　　書</dc:title>
</cp:coreProperties>
</file>