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学校法人　　○　○　学　園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　導　要　録　等　引　継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（幼稚園）を　　　年　　月　　日に廃止するので、</w:t>
      </w:r>
      <w:r>
        <w:rPr>
          <w:rFonts w:ascii="ＭＳ 明朝;MS Mincho" w:hAnsi="ＭＳ 明朝;MS Mincho" w:cs="ＭＳ 明朝;MS Mincho"/>
        </w:rPr>
        <w:t>学校教育法施行令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の規定により、下記のとおり引継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教職員の実務経歴に関する書類を併せて提出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　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昭和　　年度指導要録　　　　　　　　　　　　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昭和　　年度卒業証明授与原簿　　　　　　　　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昭和　　年度指導要録　　　　　　　　　　　　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昭和　　年度卒業証明授与原簿　　　　　　　　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計　　　指導要録　　　　　　　　　　　　　　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卒業証明授与原簿　　　　　　　　　　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46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2:00Z</dcterms:created>
  <dc:creator>鈴木 理紗子</dc:creator>
  <dc:description/>
  <cp:keywords/>
  <dc:language>en-US</dc:language>
  <cp:lastModifiedBy>setup</cp:lastModifiedBy>
  <dcterms:modified xsi:type="dcterms:W3CDTF">2021-02-18T04:42:00Z</dcterms:modified>
  <cp:revision>2</cp:revision>
  <dc:subject/>
  <dc:title>文書番号</dc:title>
</cp:coreProperties>
</file>