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分　　校　　廃　　止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の分校を廃止したいので、</w:t>
      </w:r>
      <w:r>
        <w:rPr>
          <w:rFonts w:ascii="ＭＳ 明朝;MS Mincho" w:hAnsi="ＭＳ 明朝;MS Mincho" w:cs="ＭＳ 明朝;MS Mincho"/>
        </w:rPr>
        <w:t>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及び学校教育法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、下記のとおりお届け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廃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廃止要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廃止の年月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生徒（児童、幼児）の処置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教職員の処置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資産の処置方法（校地、校舎、教具等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指導要録等の保存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理事会等の議事録写（個人設置の場合は不要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</w:rPr>
        <w:t>１．本文中の根拠条項は、専修学校、各種学校については次により記載すること。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専修学校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及び同法施行令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３」とすること。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各種学校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」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38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3:00Z</dcterms:created>
  <dc:creator>鈴木 理紗子</dc:creator>
  <dc:description/>
  <cp:keywords/>
  <dc:language>en-US</dc:language>
  <cp:lastModifiedBy>setup</cp:lastModifiedBy>
  <dcterms:modified xsi:type="dcterms:W3CDTF">2021-02-18T04:33:00Z</dcterms:modified>
  <cp:revision>2</cp:revision>
  <dc:subject/>
  <dc:title>文書番号</dc:title>
</cp:coreProperties>
</file>