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校　地　（　園　地　）　変　更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の校地（園地）を変更したい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第１項の規定により、下記のとおりお届け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の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変更面積数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2459"/>
        <w:gridCol w:w="2459"/>
        <w:gridCol w:w="2459"/>
      </w:tblGrid>
      <w:tr>
        <w:trPr>
          <w:trHeight w:val="630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校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現在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・処分等により変更する面積（増・減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理事会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図面（実測図、附近見取図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権利関係を証する書類（登記事項証明書（全部事項証明書）、契約書写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資金明細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増減とも筆ごと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備考欄には用途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本文中の根拠条項は、専修学校、各種学校については、次により記載すること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専修学校</w:t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</w:rPr>
        <w:t>「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及び同法施行令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３」とすること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各種学校</w:t>
      </w:r>
    </w:p>
    <w:p>
      <w:pPr>
        <w:pStyle w:val="Normal"/>
        <w:ind w:firstLine="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施行令第２７条の３」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標題の（　）内には権利の取得、処分、用途の変更又は改築等と記載する</w:t>
      </w:r>
      <w:r>
        <w:rPr/>
        <w:t>こと。</w:t>
      </w:r>
    </w:p>
    <w:sectPr>
      <w:type w:val="nextPage"/>
      <w:pgSz w:w="11906" w:h="16838"/>
      <w:pgMar w:left="1134" w:right="1134" w:gutter="0" w:header="0" w:top="1134" w:footer="0" w:bottom="1134"/>
      <w:pgNumType w:start="130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8:00Z</dcterms:created>
  <dc:creator>鈴木 理紗子</dc:creator>
  <dc:description/>
  <cp:keywords/>
  <dc:language>en-US</dc:language>
  <cp:lastModifiedBy>setup</cp:lastModifiedBy>
  <dcterms:modified xsi:type="dcterms:W3CDTF">2021-02-18T04:18:00Z</dcterms:modified>
  <cp:revision>2</cp:revision>
  <dc:subject/>
  <dc:title>文書番号</dc:title>
</cp:coreProperties>
</file>