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　（園）　則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学則の一部（全部）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条文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新学則（全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」と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収容定員変更に係るもの（専修学校を除く）以外についてこの様式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学校種別ごとに作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　変更条文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2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000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校の授業料、入学料及び選抜料は、次のとおり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全日制課程　　　　定時制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料（月額）　○○○円　　　　　○○○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 学 料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円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抜 料　　　　△△△円　　　　　△△△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校の授業料、入学料及び選抜料は、次のとおり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全日制課程　　　　定時制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料（月額）　○○○円　　　　　○○○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 学 料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抜 料　　　　△△△円　　　　　△△△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変更の箇所は、傍線を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27"/>
      <w:numFmt w:val="decimal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4:00Z</dcterms:created>
  <dc:creator>鈴木 理紗子</dc:creator>
  <dc:description/>
  <cp:keywords/>
  <dc:language>en-US</dc:language>
  <cp:lastModifiedBy>setup</cp:lastModifiedBy>
  <dcterms:modified xsi:type="dcterms:W3CDTF">2021-02-18T04:14:00Z</dcterms:modified>
  <cp:revision>2</cp:revision>
  <dc:subject/>
  <dc:title>文書番号</dc:title>
</cp:coreProperties>
</file>