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  <w:t>三　重　県　知　事　　宛て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住　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○○学校設置者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専修学校○○課程設置認可申請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このたび、○○専修学校に○○課程を設置したいので、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30</w:t>
      </w:r>
      <w:r>
        <w:rPr>
          <w:rFonts w:ascii="ＭＳ 明朝;MS Mincho" w:hAnsi="ＭＳ 明朝;MS Mincho" w:cs="ＭＳ 明朝;MS Mincho"/>
        </w:rPr>
        <w:t>条第１項及び同法施行規則第</w:t>
      </w:r>
      <w:r>
        <w:rPr>
          <w:rFonts w:cs="ＭＳ 明朝;MS Mincho" w:ascii="ＭＳ 明朝;MS Mincho" w:hAnsi="ＭＳ 明朝;MS Mincho"/>
        </w:rPr>
        <w:t>187</w:t>
      </w:r>
      <w:r>
        <w:rPr>
          <w:rFonts w:ascii="ＭＳ 明朝;MS Mincho" w:hAnsi="ＭＳ 明朝;MS Mincho" w:cs="ＭＳ 明朝;MS Mincho"/>
        </w:rPr>
        <w:t>条において準用する同法施行規則第３条の規定により、関係書類を添えて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設置趣意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設置要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目的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課程の名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位置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学則変更の新旧対照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経費及び維持方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課程開設の時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施設の概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校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校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の施設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校具及び教具の明細表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５．学級編成表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６．教職員成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教職員名簿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校地校舎等の所有権を証する書類又は賃借契約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教職員の履歴書及び教職員免許状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校地校舎の図面（位置図、配置図、平面図）※夜間授業の場合照明図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資産証明書（銀行預金残高証明書）※個人設置の場合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設置後２年の収支</w:t>
      </w:r>
      <w:r>
        <w:rPr/>
        <w:t>予</w:t>
      </w:r>
      <w:r>
        <w:rPr>
          <w:rFonts w:ascii="ＭＳ 明朝;MS Mincho" w:hAnsi="ＭＳ 明朝;MS Mincho" w:cs="ＭＳ 明朝;MS Mincho"/>
        </w:rPr>
        <w:t>算書及び設置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財産目録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寄附行為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登記事項証明書（全部事項証明書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．理事会等の議事録写（個人設置の場合は不要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．新学則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書の提出部数は、正・副各１部と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学校設置認可申請書の作成例により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19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5:00Z</dcterms:created>
  <dc:creator>鈴木 理紗子</dc:creator>
  <dc:description/>
  <cp:keywords/>
  <dc:language>en-US</dc:language>
  <cp:lastModifiedBy>setup</cp:lastModifiedBy>
  <dcterms:modified xsi:type="dcterms:W3CDTF">2021-02-18T02:45:00Z</dcterms:modified>
  <cp:revision>2</cp:revision>
  <dc:subject/>
  <dc:title>文　　書　　番　　号</dc:title>
</cp:coreProperties>
</file>