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（旧設置者）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（新設置者）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　置　者　変　更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（幼稚園）の設置者を変更したいので、</w:t>
      </w:r>
      <w:r>
        <w:rPr>
          <w:rFonts w:ascii="ＭＳ 明朝;MS Mincho" w:hAnsi="ＭＳ 明朝;MS Mincho" w:cs="ＭＳ 明朝;MS Mincho"/>
        </w:rPr>
        <w:t>学校教育法第４条及び同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学（園）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経費及び維持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変更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新・旧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・旧寄附行為　　　　　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財産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理事長（代表者）の履歴書及び身分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施設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校（園）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校（園）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の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配置図、平面図、土地の公図及び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校（園）地、校（園）舎等の権利関係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主な財産の所有権の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必要と認められ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教職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次により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専修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各種学校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</w:rPr>
        <w:t>　　「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４条第１項及び同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寄附行為の認可又は変更認可の申請を並行して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申請書の提出部数は、正・副各１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97"/>
        <w:gridCol w:w="1287"/>
        <w:gridCol w:w="1092"/>
        <w:gridCol w:w="561"/>
        <w:gridCol w:w="1155"/>
        <w:gridCol w:w="1155"/>
        <w:gridCol w:w="1497"/>
        <w:gridCol w:w="1023"/>
      </w:tblGrid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行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基づ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区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評議員の場合は上記を準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寄附行為の変更により理事、評議員を増員する場合は（予定）として予定者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14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0:00Z</dcterms:created>
  <dc:creator>鈴木 理紗子</dc:creator>
  <dc:description/>
  <cp:keywords/>
  <dc:language>en-US</dc:language>
  <cp:lastModifiedBy>setup</cp:lastModifiedBy>
  <dcterms:modified xsi:type="dcterms:W3CDTF">2021-02-18T02:40:00Z</dcterms:modified>
  <cp:revision>2</cp:revision>
  <dc:subject/>
  <dc:title>文　　書　　番　　号</dc:title>
</cp:coreProperties>
</file>