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  <w:t>三　重　県　知　事　　宛て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住　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○○高等学校設置者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学校法人　○　○　学　園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理事長　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全日制（定時制・通信制）課程（学科）設置認可申請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このたび、○○高等学校に全日制（定時制）課程（○○学科）を設置したいので、</w:t>
      </w:r>
      <w:r>
        <w:rPr>
          <w:rFonts w:ascii="ＭＳ 明朝;MS Mincho" w:hAnsi="ＭＳ 明朝;MS Mincho" w:cs="ＭＳ 明朝;MS Mincho"/>
        </w:rPr>
        <w:t>学校教育法第４条及び同法施行規則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、関係書類を添えて申請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設置趣意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設置要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目的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名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位置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新学則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学則変更条項の新旧対照表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経費及び維持方法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開設の時期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８）照度証明書（定時制課程の場合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施設の概要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校具及び教具の明細表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５．学級編成表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６．教職員編成表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教職員名簿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教職員の履歴書、教職員免許状の写及び宣誓書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９．設置後２か年間の事業計画及び</w:t>
      </w:r>
      <w:r>
        <w:rPr/>
        <w:t>予</w:t>
      </w:r>
      <w:r>
        <w:rPr>
          <w:rFonts w:ascii="ＭＳ 明朝;MS Mincho" w:hAnsi="ＭＳ 明朝;MS Mincho" w:cs="ＭＳ 明朝;MS Mincho"/>
        </w:rPr>
        <w:t>算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財産目録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新・旧寄附行為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登記事項証明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．理事会等の議事録写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．校地校舎の図面（位置図、配置図、平面図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．その他必要と認められる書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申請書の提出部数は、正・副各１部とする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学校設置認可申請書の作成例により記載すること。</w:t>
      </w:r>
    </w:p>
    <w:sectPr>
      <w:type w:val="nextPage"/>
      <w:pgSz w:w="11906" w:h="16838"/>
      <w:pgMar w:left="1134" w:right="1134" w:gutter="0" w:header="0" w:top="1134" w:footer="0" w:bottom="1134"/>
      <w:pgNumType w:start="112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49:00Z</dcterms:created>
  <dc:creator>松崎 由枝</dc:creator>
  <dc:description/>
  <cp:keywords/>
  <dc:language>en-US</dc:language>
  <cp:lastModifiedBy>mieken</cp:lastModifiedBy>
  <cp:lastPrinted>2016-03-24T18:30:00Z</cp:lastPrinted>
  <dcterms:modified xsi:type="dcterms:W3CDTF">2023-01-24T05:51:00Z</dcterms:modified>
  <cp:revision>3</cp:revision>
  <dc:subject/>
  <dc:title>文　　書　　番　　号</dc:title>
</cp:coreProperties>
</file>