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理　事　長　就　任　（　退　任　）　届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このたび、学校法人○○学園の理事長を変更したいので、</w:t>
      </w:r>
      <w:r>
        <w:rPr>
          <w:rFonts w:ascii="ＭＳ 明朝;MS Mincho" w:hAnsi="ＭＳ 明朝;MS Mincho" w:cs="ＭＳ 明朝;MS Mincho"/>
        </w:rPr>
        <w:t>私立学校法施行令第２条第２項の規定により、下記のとおりお届け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就任者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氏名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就任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退任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退任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寄附行為所定の手続きを経たことを証する書類（理事会等の議事録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役員変更と同時に変更する場合は、役員変更届も同時に提出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55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3:00Z</dcterms:created>
  <dc:creator> </dc:creator>
  <dc:description/>
  <cp:keywords/>
  <dc:language>en-US</dc:language>
  <cp:lastModifiedBy>鈴木 彰人</cp:lastModifiedBy>
  <cp:lastPrinted>2015-09-08T14:52:00Z</cp:lastPrinted>
  <dcterms:modified xsi:type="dcterms:W3CDTF">2022-09-02T05:50:00Z</dcterms:modified>
  <cp:revision>13</cp:revision>
  <dc:subject/>
  <dc:title>文書番号　　　　　　　　　　　</dc:title>
</cp:coreProperties>
</file>