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　　記　　完　　了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学校法人○○学園の下記事項を登記したので、</w:t>
      </w:r>
      <w:r>
        <w:rPr>
          <w:rFonts w:ascii="ＭＳ 明朝;MS Mincho" w:hAnsi="ＭＳ 明朝;MS Mincho" w:cs="ＭＳ 明朝;MS Mincho"/>
        </w:rPr>
        <w:t>私立学校法施行令第２条第１項の規定によ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記完了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登記事項証明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１．法人の設立（解散）の場合は、土地・建物の所有権移転（保存）登記事項証明書（全部事項証明書）を添付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等登記令の登記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及び業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の所在場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行為をもって解散事由を定めた場合には、その解散事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産の総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氏名（改姓及び改名の場合）及び住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の代表権を制限した場合には、その制限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する私立学校、私立専修学校又は、私立各種学校の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9:00Z</dcterms:created>
  <dc:creator>鈴木 理紗子</dc:creator>
  <dc:description/>
  <cp:keywords/>
  <dc:language>en-US</dc:language>
  <cp:lastModifiedBy>setup</cp:lastModifiedBy>
  <dcterms:modified xsi:type="dcterms:W3CDTF">2021-02-18T05:21:00Z</dcterms:modified>
  <cp:revision>3</cp:revision>
  <dc:subject/>
  <dc:title>文書番号</dc:title>
</cp:coreProperties>
</file>