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  <w:t>三　重　県　知　事　　宛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住　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学　校　法　人　解　散　認　可　申　請　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このたび、学校法人○○学園を解散したいので、私立学校法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２項及び同法施行規則第５条の規定により、関係書類を添えて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解散の理由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寄附行為所定の手続きを経たことを証する書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財産目録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残余財産の処分に関する事項を記載した書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解散年度の収支決算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事業を他に委譲しようとするときは、相手方の同意書その他委譲を証する書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寄附行為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当該学校法人の沿革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その他必要と認められる書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準学校法人の場合は、本文中の根拠条項を「私立学校法第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条第５項において準用する</w:t>
      </w:r>
    </w:p>
    <w:p>
      <w:pPr>
        <w:pStyle w:val="Normal"/>
        <w:spacing w:lineRule="exact" w:line="360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法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２項及び同法施行規則第５条」と記載するこ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解散理由が目的たる事業の成功の不能による解散の場合は「認可」を「認定」に読み替えるこ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申請書の提出部数は、正・副各１部とする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49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7:00Z</dcterms:created>
  <dc:creator>鈴木 理紗子</dc:creator>
  <dc:description/>
  <cp:keywords/>
  <dc:language>en-US</dc:language>
  <cp:lastModifiedBy>setup</cp:lastModifiedBy>
  <cp:lastPrinted>2015-09-08T14:44:00Z</cp:lastPrinted>
  <dcterms:modified xsi:type="dcterms:W3CDTF">2021-02-18T01:57:00Z</dcterms:modified>
  <cp:revision>2</cp:revision>
  <dc:subject/>
  <dc:title>文書番号</dc:title>
</cp:coreProperties>
</file>