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５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被災建築物応急危険度判定士　認定証再交付申請書</w:t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Cs w:val="21"/>
              </w:rPr>
              <w:t>申請日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　重　県　知　事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私は、被災建築物応急危険度判定士認定証を紛失等したので、三重県被災建築物応急危険度判定士認定要綱第７条第１項の規定により、認定証の再交付を申請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6662" w:type="dxa"/>
        <w:jc w:val="left"/>
        <w:tblInd w:w="30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2127"/>
        <w:gridCol w:w="4110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判定士認定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2033"/>
        <w:gridCol w:w="1227"/>
        <w:gridCol w:w="1276"/>
        <w:gridCol w:w="2551"/>
        <w:gridCol w:w="2033"/>
      </w:tblGrid>
      <w:tr>
        <w:trPr>
          <w:trHeight w:val="8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紛失等の区分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紛失　・　□盗難　・　□汚損　・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）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紛失等の発生日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又は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紛失等を知った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紛失等の発生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備　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29845</wp:posOffset>
                      </wp:positionV>
                      <wp:extent cx="1118235" cy="147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写真をのりづ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電子メールにて送付する場合は、留意事項等をご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(4cm×3c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450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05pt;height:116.4pt;mso-wrap-distance-left:9.05pt;mso-wrap-distance-right:9.05pt;mso-wrap-distance-top:0pt;mso-wrap-distance-bottom:0pt;margin-top:2.35pt;mso-position-vertical-relative:text;margin-left:382.95pt;mso-position-horizontal-relative:text">
                      <v:textbox inset="0.08125in,0.0493055555555556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写真をのりづけ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電子メールにて送付する場合は、留意事項等をご覧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4cm×3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枠線内のみご記入ください。記入にあたっては、欄外の留意事項等をご覧ください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　　付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認定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有効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認定証発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〔留意事項等〕</w:t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本申請書は、申請者本人が記載してください。押印は不要です。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　認定証が再交付のため、本申請書の所定の欄に写真を貼付するとともに、同一の写真を認定証作成用に１枚添付してください。（電子メールによる送付の場合は、デジタルカメラで写真を撮影のうえ、メールに撮影写真ファイルを添付（</w:t>
      </w:r>
      <w:r>
        <w:rPr>
          <w:rFonts w:eastAsia="ＭＳ Ｐ明朝" w:cs="ＭＳ Ｐ明朝" w:ascii="ＭＳ Ｐ明朝" w:hAnsi="ＭＳ Ｐ明朝"/>
          <w:sz w:val="20"/>
          <w:szCs w:val="20"/>
        </w:rPr>
        <w:t>1MB</w:t>
      </w:r>
      <w:r>
        <w:rPr>
          <w:rFonts w:ascii="ＭＳ Ｐ明朝" w:hAnsi="ＭＳ Ｐ明朝" w:cs="ＭＳ Ｐ明朝" w:eastAsia="ＭＳ Ｐ明朝"/>
          <w:sz w:val="20"/>
          <w:szCs w:val="20"/>
        </w:rPr>
        <w:t>以内）すると同時に、本申請書の所定の枠内に収まるように写真を貼り付けてください。）</w:t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なお、汚損等した認定証は、返納してください。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　この申請書は、電子メールにより提出することが可能です。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ただし、電子メールでの送付については、情報セキュリティ上、安全が保証されているものではありません。このため、当該リスクについて予めご了承下さい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7:00Z</dcterms:created>
  <dc:creator/>
  <dc:description/>
  <cp:keywords/>
  <dc:language>en-US</dc:language>
  <cp:lastModifiedBy/>
  <dcterms:modified xsi:type="dcterms:W3CDTF">2021-02-24T06:27:00Z</dcterms:modified>
  <cp:revision>1</cp:revision>
  <dc:subject/>
  <dc:title/>
</cp:coreProperties>
</file>