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西暦　　　年　月　日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「三重の新たな米協創振興会議」事務局</w:t>
      </w:r>
      <w:r>
        <w:rPr>
          <w:rFonts w:cs="Times New Roman"/>
        </w:rPr>
        <w:t>　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三重県農林水産部農産園芸課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（申請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団体名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代表者氏名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「</w:t>
      </w:r>
      <w:r>
        <w:rPr/>
        <w:t>結びの神</w:t>
      </w:r>
      <w:r>
        <w:rPr>
          <w:rFonts w:cs="ＭＳ 明朝;MS Mincho"/>
        </w:rPr>
        <w:t>」名称等使用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下記のとおり名称等（名称、シンボルマーク及び専用デザイン）を使用したいので届け出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１　使用目的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630" w:right="210" w:hanging="4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非営利</w:t>
            </w:r>
          </w:p>
          <w:p>
            <w:pPr>
              <w:pStyle w:val="Style21"/>
              <w:ind w:left="210"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210" w:right="210" w:hanging="0"/>
              <w:jc w:val="both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　営利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例）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・米袋に表示して、自社店頭で販売する。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・開発したお菓子のパッケージに表示して販売す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２　使用方法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例）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・名称、シンボルマーク入りシールを作成して米袋に貼付　　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・包装面に名称とシンボルマークを印刷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３　使用期間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西暦　　年　　月～　　西暦　　年　　月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４　作成数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例）初回のロット数などをご記入ください。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firstLine="21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１，０００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５　連絡先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住　所　　〒　　　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団体名　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担当者（所属・氏名）　　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電　話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メール　＊＊＊</w:t>
            </w:r>
            <w:r>
              <w:rPr>
                <w:rFonts w:cs="ＭＳ 明朝;MS Mincho"/>
                <w:color w:val="FF0000"/>
              </w:rPr>
              <w:t>@</w:t>
            </w:r>
            <w:r>
              <w:rPr>
                <w:rFonts w:cs="ＭＳ 明朝;MS Mincho"/>
                <w:color w:val="FF0000"/>
              </w:rPr>
              <w:t>＊＊＊</w:t>
            </w:r>
            <w:r>
              <w:rPr>
                <w:rFonts w:cs="ＭＳ 明朝;MS Mincho"/>
                <w:color w:val="FF0000"/>
              </w:rPr>
              <w:t>.co.jp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６　使用計画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・自社△△△津店（津市）他、県内店舗３店で販売。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・道の駅●●（△△市）他、県外５店舗で販売。</w:t>
            </w:r>
          </w:p>
          <w:p>
            <w:pPr>
              <w:pStyle w:val="Style21"/>
              <w:ind w:right="2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210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cs="Times New Roman"/>
                <w:color w:val="FF0000"/>
              </w:rPr>
              <w:t>実際の名称・ロゴ等の利用状況が分かるように、パッケージの写真などを添付してください</w:t>
            </w:r>
          </w:p>
        </w:tc>
      </w:tr>
    </w:tbl>
    <w:p>
      <w:pPr>
        <w:pStyle w:val="Style21"/>
        <w:ind w:right="21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安田 幸良</dc:creator>
  <dc:description/>
  <cp:keywords/>
  <dc:language>en-US</dc:language>
  <cp:lastModifiedBy>mieken</cp:lastModifiedBy>
  <cp:lastPrinted>2012-09-05T14:36:00Z</cp:lastPrinted>
  <dcterms:modified xsi:type="dcterms:W3CDTF">2019-03-18T09:27:00Z</dcterms:modified>
  <cp:revision>2</cp:revision>
  <dc:subject/>
  <dc:title>「美し国おこし・三重」実行委員会</dc:title>
</cp:coreProperties>
</file>