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１年度　三重県教育委員会事務局キャリア教育サポーター採用選考応募用紙</w:t>
      </w:r>
    </w:p>
    <w:p>
      <w:pPr>
        <w:pStyle w:val="Normal"/>
        <w:ind w:right="385" w:firstLine="5957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受験番号は、</w:t>
      </w:r>
      <w:r>
        <w:rPr/>
        <w:t>記入しないでください。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329"/>
        <w:gridCol w:w="338"/>
        <w:gridCol w:w="1544"/>
        <w:gridCol w:w="98"/>
        <w:gridCol w:w="2025"/>
      </w:tblGrid>
      <w:tr>
        <w:trPr>
          <w:trHeight w:val="32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18"/>
                <w:szCs w:val="18"/>
              </w:rPr>
              <w:t xml:space="preserve">ふ り が 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8"/>
                <w:szCs w:val="18"/>
              </w:rPr>
              <w:t>な</w:t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</w:rPr>
              <w:t>受験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5735</wp:posOffset>
                      </wp:positionV>
                      <wp:extent cx="1102995" cy="13773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137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13.05pt;width:86.8pt;height:108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0cm×3.0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帽、正面上半身で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ヶ月以内に写した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のであること。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前</w:t>
            </w:r>
          </w:p>
        </w:tc>
        <w:tc>
          <w:tcPr>
            <w:tcW w:w="36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　年　　　　月　　　　日（満　　　　歳）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  絡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（〒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（自宅：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携帯：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可能地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55" w:hanging="1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北勢地域　　　　　くわな特別支援学校　　特別支援学校西日野にじ学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5" w:hanging="1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中勢地域　　　　　県教育委員会事務局　　稲葉特別支援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南勢地域　　　　　　　</w:t>
            </w:r>
          </w:p>
          <w:p>
            <w:pPr>
              <w:pStyle w:val="Normal"/>
              <w:ind w:left="1355" w:hanging="11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勤務可能地域の□に「レ」をつけてください。（複数選択可）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配置校については、県教育委員会事務局で決定します。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　校　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卒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修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/>
              <w:t>月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/>
              <w:t>　年　　　　月卒業（修了）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自動</w:t>
            </w:r>
            <w:r>
              <w:rPr>
                <w:kern w:val="0"/>
              </w:rPr>
              <w:t>車</w:t>
            </w:r>
            <w:r>
              <w:rPr>
                <w:spacing w:val="53"/>
                <w:kern w:val="0"/>
              </w:rPr>
              <w:t>運転免</w:t>
            </w:r>
            <w:r>
              <w:rPr>
                <w:kern w:val="0"/>
              </w:rPr>
              <w:t>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日：　　　　　　年　　　　　月　　　　　日　　　（※コピーを添付す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歴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　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・役職</w:t>
            </w:r>
          </w:p>
        </w:tc>
      </w:tr>
      <w:tr>
        <w:trPr>
          <w:trHeight w:val="1335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H   </w:t>
            </w:r>
            <w:r>
              <w:rPr>
                <w:sz w:val="18"/>
                <w:szCs w:val="18"/>
              </w:rPr>
              <w:t>年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H   </w:t>
            </w: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H   </w:t>
            </w:r>
            <w:r>
              <w:rPr>
                <w:sz w:val="18"/>
                <w:szCs w:val="18"/>
              </w:rPr>
              <w:t>年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H   </w:t>
            </w: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H   </w:t>
            </w:r>
            <w:r>
              <w:rPr>
                <w:sz w:val="18"/>
                <w:szCs w:val="18"/>
              </w:rPr>
              <w:t>年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H   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別支援学校</w:t>
            </w:r>
          </w:p>
          <w:p>
            <w:pPr>
              <w:pStyle w:val="Normal"/>
              <w:jc w:val="center"/>
              <w:rPr/>
            </w:pPr>
            <w:r>
              <w:rPr/>
              <w:t>生徒の</w:t>
            </w:r>
          </w:p>
          <w:p>
            <w:pPr>
              <w:pStyle w:val="Normal"/>
              <w:jc w:val="center"/>
              <w:rPr/>
            </w:pPr>
            <w:r>
              <w:rPr/>
              <w:t>就労支援に</w:t>
            </w:r>
          </w:p>
          <w:p>
            <w:pPr>
              <w:pStyle w:val="Normal"/>
              <w:jc w:val="center"/>
              <w:rPr/>
            </w:pPr>
            <w:r>
              <w:rPr/>
              <w:t>係る現在までの実績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別支援学校生徒の就労支援に携わった経験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特別支援学校生徒の受け入れ可能な職場開拓、新規開拓について、今までの経験に基づいた効果的な開拓方法について、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受験に際して配慮が必要な場合は記入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3:00Z</dcterms:created>
  <dc:creator>三重県</dc:creator>
  <dc:description/>
  <cp:keywords/>
  <dc:language>en-US</dc:language>
  <cp:lastModifiedBy>mieken</cp:lastModifiedBy>
  <cp:lastPrinted>2017-03-28T12:59:00Z</cp:lastPrinted>
  <dcterms:modified xsi:type="dcterms:W3CDTF">2019-03-05T08:54:00Z</dcterms:modified>
  <cp:revision>19</cp:revision>
  <dc:subject/>
  <dc:title>平成２１年度　就職支援相談員採用選考試験受験申込書</dc:title>
</cp:coreProperties>
</file>