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参考例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事業者の選定に係る公正な手続につい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　選定会議等の設置</w:t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選定会議の設置を義務付けるものではないが、公正な選定がなされるよう御配慮いただきたい。</w:t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例えば、市町等が補助する施設について、既存の選定会議等があれば、これと合わせて審査する方法などが考えられる。</w:t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県の場合、医療保健部及び子ども・福祉部内の高齢者、児童、障がい者、生活保護等の社会福祉施設関係課で選定会議を設置し、審査・選定している。</w:t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通常の決裁で、選定される場合でも、審査基準等を明らかにし、選定の結果を客観的に説明することができるようにされたい。</w:t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２　審査基準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審査基準については、市町等で独自に定めていただくものと考えている。</w: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市町等が審査基準を作成する上での参考として、特定施設入居者生活介護指定に係る審査表（別添３）を添付するが、特に利用を義務付けるものでは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3:57:00Z</dcterms:created>
  <dc:creator>植村 一弘(長寿介護課)</dc:creator>
  <dc:description/>
  <cp:keywords/>
  <dc:language>en-US</dc:language>
  <cp:lastModifiedBy>mieken</cp:lastModifiedBy>
  <cp:lastPrinted>2019-02-07T16:20:00Z</cp:lastPrinted>
  <dcterms:modified xsi:type="dcterms:W3CDTF">2019-02-07T09:09:00Z</dcterms:modified>
  <cp:revision>7</cp:revision>
  <dc:subject/>
  <dc:title>（参考資料）</dc:title>
</cp:coreProperties>
</file>