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様式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喀痰吸引等研修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研修講師履歴書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73"/>
        <w:gridCol w:w="482"/>
        <w:gridCol w:w="3894"/>
        <w:gridCol w:w="846"/>
        <w:gridCol w:w="1200"/>
        <w:gridCol w:w="900"/>
      </w:tblGrid>
      <w:tr>
        <w:trPr>
          <w:trHeight w:val="72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勤務する登録研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機関の名称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男　　・　　女</w:t>
            </w:r>
          </w:p>
        </w:tc>
      </w:tr>
      <w:tr>
        <w:trPr>
          <w:trHeight w:val="72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生 年 月 日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保 有 資 格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１．医師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２．保健師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３．助産師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４．看護師</w:t>
            </w:r>
          </w:p>
        </w:tc>
      </w:tr>
      <w:tr>
        <w:trPr>
          <w:trHeight w:val="454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担　　 当　　　科　　　目　　　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基本研修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義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人間と社会（※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保健医療制度とチーム医療（※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安全な療養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清潔保持と感染予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健康状態の把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高齢者及び障害児・者の「喀痰吸引」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高齢者及び障害児・者の「喀痰吸引」実施手順解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高齢者及び障害児・者の「経管栄養」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高齢者及び障害児・者の「経管栄養」実施手順解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習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腔内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鼻腔内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気管カニューレ内部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胃ろう又は腸ろうによる経管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経鼻経管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救急蘇生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人工呼吸器装着者へ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実 地 研 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腔内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鼻腔内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気管カニューレ内部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胃ろう又は腸ろうによる経管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経鼻経管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人工呼吸器装着者へ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24"/>
        <w:gridCol w:w="4289"/>
        <w:gridCol w:w="1651"/>
        <w:gridCol w:w="900"/>
      </w:tblGrid>
      <w:tr>
        <w:trPr>
          <w:trHeight w:val="45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担　当　科　目　Ⅱ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基 本 研 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重度障害児・者等の地域生活に関する講義（※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喀痰吸引等を必要とする重度障害児・者等の障害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支援に関する講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緊急時の対応及び危険防止に関する講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喀痰吸引等に関する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実 地 研 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口腔内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鼻腔内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気管カニューレ内部の喀痰吸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胃ろう又は腸ろうによる経管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経鼻経管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職歴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講師歴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名　　　　　称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業　　務　　内　　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　　　　年　   月</w:t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合　　　　　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の資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名　　　　　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取　　得　　機　　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取 得 年 月 日</w:t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</w:tblGrid>
      <w:tr>
        <w:trPr/>
        <w:tc>
          <w:tcPr>
            <w:tcW w:w="993" w:type="dxa"/>
            <w:tcBorders/>
          </w:tcPr>
          <w:p>
            <w:pPr>
              <w:pStyle w:val="Normal"/>
              <w:ind w:right="-42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備考 １</w:t>
            </w:r>
          </w:p>
          <w:p>
            <w:pPr>
              <w:pStyle w:val="Normal"/>
              <w:ind w:right="-42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２</w:t>
            </w:r>
          </w:p>
          <w:p>
            <w:pPr>
              <w:pStyle w:val="Normal"/>
              <w:ind w:right="-42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３</w:t>
            </w:r>
          </w:p>
          <w:p>
            <w:pPr>
              <w:pStyle w:val="Normal"/>
              <w:ind w:right="-42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2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４</w:t>
            </w:r>
          </w:p>
          <w:p>
            <w:pPr>
              <w:pStyle w:val="Normal"/>
              <w:ind w:right="-42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174" w:hanging="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講師毎に作成し、就任承諾書及び免許の写し、また講習会を受講している場合は、修了した各講習会の修了証明書を添付してください。</w:t>
            </w:r>
          </w:p>
          <w:p>
            <w:pPr>
              <w:pStyle w:val="Normal"/>
              <w:ind w:left="175" w:hanging="175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　「保有資格」欄に記載する資格の中に該当するものがあれば、その番号に「○」を記載してください。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省令別表第一号、第二号研修（不特定の者対象の研修）の科目を教授する場合は「担当科目Ⅰ」に、省令別表第三号研修（特定の者対象の研修）の科目を教授する場合は「担当科目Ⅱ」の各科目に「○」を記載してください。</w:t>
            </w:r>
          </w:p>
          <w:p>
            <w:pPr>
              <w:pStyle w:val="Normal"/>
              <w:ind w:left="178" w:hanging="142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　（※１）については、相当の学識経験を有する者を講師として差し支えありません。</w:t>
            </w:r>
          </w:p>
          <w:p>
            <w:pPr>
              <w:pStyle w:val="Normal"/>
              <w:ind w:left="175" w:hanging="175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　「人工呼吸器装着者への喀痰吸引」の教授は省令別表第一号、第二号修の課程（担当科目Ⅰの部分）に限られ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23:00Z</dcterms:created>
  <dc:creator>mieken</dc:creator>
  <dc:description/>
  <cp:keywords/>
  <dc:language>en-US</dc:language>
  <cp:lastModifiedBy>mieken</cp:lastModifiedBy>
  <dcterms:modified xsi:type="dcterms:W3CDTF">2019-02-15T04:47:00Z</dcterms:modified>
  <cp:revision>4</cp:revision>
  <dc:subject/>
  <dc:title/>
</cp:coreProperties>
</file>