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kern w:val="0"/>
        </w:rPr>
        <w:t>　　　</w:t>
      </w: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285623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17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9pt;height:190.3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98755</wp:posOffset>
                </wp:positionV>
                <wp:extent cx="2795270" cy="1096645"/>
                <wp:effectExtent l="14605" t="15240" r="15240" b="1460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申込締切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40"/>
                                <w:bCs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1月28日（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0pt;margin-top:15.65pt;width:220.05pt;height:86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申込締切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40"/>
                          <w:bCs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1月28日（月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意見交換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31.1.2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火）三重県吉田山会館　２０６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 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559"/>
        <w:gridCol w:w="4253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申し込みが定員を上回った場合のみ、お断りの連絡をさせていただく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1:00Z</dcterms:created>
  <dc:creator>加藤</dc:creator>
  <dc:description/>
  <dc:language>en-US</dc:language>
  <cp:lastModifiedBy>mieken</cp:lastModifiedBy>
  <cp:lastPrinted>2016-05-27T15:06:00Z</cp:lastPrinted>
  <dcterms:modified xsi:type="dcterms:W3CDTF">2018-11-28T07:41:00Z</dcterms:modified>
  <cp:revision>2</cp:revision>
  <dc:subject/>
  <dc:title>事　　務　　連　　絡</dc:title>
</cp:coreProperties>
</file>