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/>
          <w:sz w:val="22"/>
        </w:rPr>
        <w:t xml:space="preserve">                              </w:t>
      </w:r>
      <w:r>
        <w:rPr>
          <w:sz w:val="22"/>
        </w:rPr>
        <w:t>本人確認情報開示請求書</w:t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  </w:t>
      </w:r>
      <w:r>
        <w:rPr>
          <w:sz w:val="22"/>
        </w:rPr>
        <w:t>年     月     日</w:t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三重県知事      様</w:t>
      </w:r>
    </w:p>
    <w:p>
      <w:pPr>
        <w:pStyle w:val="Normal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住民基本台帳法第３０条の３２第１項の規定に基づき、次のとおり本人確認情報の開示を請求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１  請求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19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請求者の氏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請求者の住所又は居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〒         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請求者の電話番号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（法定代理人による請求の場合の当該法定代理人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19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法定代理人の氏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法定代理人の住所又は居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〒         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法定代理人の電話番号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法定代理人の区分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□に</w:t>
            </w:r>
            <w:r>
              <w:rPr>
                <w:sz w:val="22"/>
              </w:rPr>
              <w:t>ν</w:t>
            </w:r>
            <w:r>
              <w:rPr>
                <w:sz w:val="22"/>
              </w:rPr>
              <w:t>印を付けてください）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 xml:space="preserve">未成年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成年被後見人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２  開示の方法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19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開示の方法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（該当するもの全て</w:t>
            </w:r>
            <w:r>
              <w:rPr>
                <w:sz w:val="22"/>
              </w:rPr>
              <w:t>ν</w:t>
            </w:r>
            <w:r>
              <w:rPr>
                <w:sz w:val="22"/>
              </w:rPr>
              <w:t>印を付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けてください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□  </w:t>
            </w:r>
            <w:r>
              <w:rPr>
                <w:sz w:val="22"/>
              </w:rPr>
              <w:t>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閲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 xml:space="preserve">写しの交付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開示請求の理由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（この欄は記入は任意です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15"/>
        </w:tabs>
        <w:ind w:left="121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6:00Z</dcterms:created>
  <dc:creator>三重県</dc:creator>
  <dc:description/>
  <dc:language>en-US</dc:language>
  <cp:lastModifiedBy>mieken</cp:lastModifiedBy>
  <cp:lastPrinted>2018-07-05T11:26:00Z</cp:lastPrinted>
  <dcterms:modified xsi:type="dcterms:W3CDTF">2018-07-05T02:27:00Z</dcterms:modified>
  <cp:revision>3</cp:revision>
  <dc:subject/>
  <dc:title>三重県本人確認情報開示事務取扱要領</dc:title>
</cp:coreProperties>
</file>