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　２　</w:t>
      </w:r>
    </w:p>
    <w:tbl>
      <w:tblPr>
        <w:tblW w:w="92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460"/>
        <w:gridCol w:w="719"/>
        <w:gridCol w:w="4860"/>
        <w:gridCol w:w="578"/>
        <w:gridCol w:w="7"/>
      </w:tblGrid>
      <w:tr>
        <w:trPr>
          <w:trHeight w:val="8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社会福祉法人役員及び幹部職員研修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参　　加　　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当日配布資料がある場合、資料は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法人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部とさせていただきます。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時　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３日（火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受付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所　津リージョンプラザ　お城ホール（津市役所横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三重県津市西丸之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59-229-3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所轄庁※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　　　 人　　　　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轄庁の欄には、○○市長、○○県知事、厚生労働大臣のいずれかをご記入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席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 各法人２名までの参加として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職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ず出席者職氏名をご記入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三重県</dc:creator>
  <dc:description/>
  <cp:keywords/>
  <dc:language>en-US</dc:language>
  <cp:lastModifiedBy>mieken</cp:lastModifiedBy>
  <cp:lastPrinted>2016-07-21T09:34:00Z</cp:lastPrinted>
  <dcterms:modified xsi:type="dcterms:W3CDTF">2018-05-17T01:30:00Z</dcterms:modified>
  <cp:revision>28</cp:revision>
  <dc:subject/>
  <dc:title>健福　第４－　　　号</dc:title>
</cp:coreProperties>
</file>