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度　廃棄物関係事業功労者推薦調書（個人用）　　　</w:t>
      </w:r>
    </w:p>
    <w:p>
      <w:pPr>
        <w:pStyle w:val="Normal"/>
        <w:overflowPunct w:val="false"/>
        <w:spacing w:before="0" w:after="0"/>
        <w:contextualSpacing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4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日現在</w:t>
      </w:r>
    </w:p>
    <w:tbl>
      <w:tblPr>
        <w:tblW w:w="914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1"/>
        <w:gridCol w:w="610"/>
        <w:gridCol w:w="110"/>
        <w:gridCol w:w="822"/>
        <w:gridCol w:w="486"/>
        <w:gridCol w:w="2084"/>
        <w:gridCol w:w="1034"/>
        <w:gridCol w:w="28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推薦順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（複数の推薦がある場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年月日及び年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満　　歳）</w:t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属及び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功績概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賞　　　　　罰　　　　　歴　　（注１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功　　績　　内　　容　（注２）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　　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賞罰の内容及び事由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「個人の功績」と「公益法人等及びこれに類する団体における功績」とに区分して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個人の賞罰歴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17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（廃棄物処理事業を営む場合は、自らが役員を務める法人の賞罰歴）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棄物処理事業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棄物処理に関する公益法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おける役員年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 　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推薦者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にあっては、名称、所属、担当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overflowPunct w:val="false"/>
        <w:snapToGrid w:val="false"/>
        <w:ind w:left="650" w:hanging="6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１　賞罰歴には過去に受けた賞罰歴を記載するとともに、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三重県知事表彰の受賞歴がある場合には、賞罰歴の「年月日」欄に当該知事表彰の受賞年月日を記載、「主体」欄に三重県を記載、「賞罰の内容及び事由」欄に表彰の種類を記載してください。</w:t>
      </w:r>
    </w:p>
    <w:p>
      <w:pPr>
        <w:pStyle w:val="Normal"/>
        <w:overflowPunct w:val="false"/>
        <w:snapToGrid w:val="false"/>
        <w:ind w:left="680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表彰の目的に合致しない活動については、記載されても審査・選考対象としません。</w:t>
      </w:r>
    </w:p>
    <w:p>
      <w:pPr>
        <w:pStyle w:val="Normal"/>
        <w:overflowPunct w:val="false"/>
        <w:snapToGrid w:val="false"/>
        <w:ind w:left="680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提供いただいた調書等、個人情報に関わる事項については、当該表彰に係る事務手続きに使用し、それ以外の目的には使用いたしません。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別紙様式２</w:t>
      </w:r>
    </w:p>
    <w:p>
      <w:pPr>
        <w:pStyle w:val="Normal"/>
        <w:overflowPunct w:val="false"/>
        <w:spacing w:lineRule="exact" w:line="22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履　　歴　　書</w:t>
      </w:r>
    </w:p>
    <w:p>
      <w:pPr>
        <w:pStyle w:val="Normal"/>
        <w:overflowPunct w:val="false"/>
        <w:spacing w:lineRule="exact" w:line="22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83"/>
        <w:gridCol w:w="3168"/>
        <w:gridCol w:w="4644"/>
      </w:tblGrid>
      <w:tr>
        <w:trPr/>
        <w:tc>
          <w:tcPr>
            <w:tcW w:w="467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ふりがな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年月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3251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満　　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籍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7195"/>
      </w:tblGrid>
      <w:tr>
        <w:trPr>
          <w:trHeight w:val="5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　項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提供いただいた調書等、個人情報に関わる事項については、当該表彰に係る事務手続きに使用し、それ以外の目的には使用いたしません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様式３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度　廃棄物関係事業功労者推薦調書（事業者用）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現在</w:t>
      </w:r>
    </w:p>
    <w:tbl>
      <w:tblPr>
        <w:tblW w:w="9155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280"/>
        <w:gridCol w:w="1137"/>
        <w:gridCol w:w="1273"/>
        <w:gridCol w:w="145"/>
        <w:gridCol w:w="428"/>
        <w:gridCol w:w="1410"/>
        <w:gridCol w:w="3020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推薦順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（複数の推薦がある場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者名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58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89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設立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開始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産業廃棄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処理事業年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　　月（注２）</w:t>
            </w:r>
          </w:p>
        </w:tc>
      </w:tr>
      <w:tr>
        <w:trPr>
          <w:trHeight w:val="89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優良確認・優良認定状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回目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回目　　　　　平成　　年　　月　　日</w:t>
            </w:r>
          </w:p>
        </w:tc>
      </w:tr>
      <w:tr>
        <w:trPr>
          <w:trHeight w:val="99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功績概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賞　　　　　罰　　　　　歴　　　（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活　　動　　内　　容　（注３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　　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賞罰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事由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功績を判断するための活動内容（優良認定処理業者の育成、電子マニフェストの普及拡大、産業廃棄物処理状況の透明化等）について、その実績を詳細に記載すること。その際、可能な限り活動内容がわかる資料（活動現場、発刊物等の写真・画像等）を添え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【活動の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・活動時期を明確にし、県の施策との関係がわかるよう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・「別紙」に記載することも可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（役員の賞罰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（事業者の賞罰歴）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活動年数（通算）　　　年　　月　　　　　　　　　　　　　 　</w:t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推薦者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にあっては、名称、所属、担当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overflowPunct w:val="false"/>
        <w:snapToGrid w:val="false"/>
        <w:ind w:left="660" w:hanging="433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賞罰歴には過去に受けた賞罰歴を記載するとともに、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三重県知事表彰の受賞歴がある場合には、賞罰歴の「年月日」欄に当該知事表彰の受賞年月日を記載、「主体」欄に三重県を記載、「賞罰の内容及び事由」欄に表彰の種類を記載してください。</w:t>
      </w:r>
    </w:p>
    <w:p>
      <w:pPr>
        <w:pStyle w:val="Normal"/>
        <w:overflowPunct w:val="false"/>
        <w:snapToGrid w:val="false"/>
        <w:ind w:left="670" w:hanging="21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産業廃棄物処理業の許可証の写しを添付してください。</w:t>
      </w:r>
    </w:p>
    <w:p>
      <w:pPr>
        <w:pStyle w:val="Normal"/>
        <w:overflowPunct w:val="false"/>
        <w:snapToGrid w:val="false"/>
        <w:ind w:left="684" w:hanging="23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表彰の目的に合致しない活動については、記載されても審査・選考対象としません。</w:t>
      </w:r>
    </w:p>
    <w:p>
      <w:pPr>
        <w:pStyle w:val="Normal"/>
        <w:overflowPunct w:val="false"/>
        <w:snapToGrid w:val="false"/>
        <w:ind w:left="680" w:hanging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提供いただいた調書等、個人情報に関わる事項については、当該表彰に係る事務手続きに使用し、それ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1:00Z</dcterms:created>
  <dc:creator>gotou</dc:creator>
  <dc:description/>
  <cp:keywords/>
  <dc:language>en-US</dc:language>
  <cp:lastModifiedBy>三重県</cp:lastModifiedBy>
  <cp:lastPrinted>2018-04-12T15:06:00Z</cp:lastPrinted>
  <dcterms:modified xsi:type="dcterms:W3CDTF">2018-04-16T02:31:00Z</dcterms:modified>
  <cp:revision>11</cp:revision>
  <dc:subject/>
  <dc:title>別紙様式1</dc:title>
</cp:coreProperties>
</file>