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5325</wp:posOffset>
            </wp:positionH>
            <wp:positionV relativeFrom="paragraph">
              <wp:posOffset>-9525</wp:posOffset>
            </wp:positionV>
            <wp:extent cx="1796415" cy="260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0</wp:posOffset>
                </wp:positionH>
                <wp:positionV relativeFrom="paragraph">
                  <wp:posOffset>-930275</wp:posOffset>
                </wp:positionV>
                <wp:extent cx="7023100" cy="4851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485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ＤＨＰ特太ゴシック体;ＭＳ 明朝" w:cs="ＤＨＰ特太ゴシック体;ＭＳ 明朝" w:ascii="ＤＨＰ特太ゴシック体;ＭＳ 明朝" w:hAnsi="ＤＨＰ特太ゴシック体;ＭＳ 明朝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4"/>
                                <w:szCs w:val="44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4"/>
                                <w:szCs w:val="44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40"/>
                                <w:szCs w:val="40"/>
                              </w:rPr>
                              <w:t>この「おもいやり駐車場」は、三重県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2528" w:firstLine="53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40"/>
                                <w:szCs w:val="40"/>
                              </w:rPr>
                              <w:t>発行した「三重おもいやり駐車場利用証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2528" w:firstLine="53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40"/>
                                <w:szCs w:val="40"/>
                              </w:rPr>
                              <w:t>をお持ちの方が利用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2528" w:firstLine="53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40"/>
                                <w:szCs w:val="40"/>
                              </w:rPr>
                              <w:t>（有効期限にご注意ください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360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28"/>
                              </w:rPr>
                              <w:t>利用証をお持ちの方はルームミラー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360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28"/>
                              </w:rPr>
                              <w:t>吊り下げるなど、車外から見えやすい位置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360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28"/>
                              </w:rPr>
                              <w:t>掲示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3060"/>
                              <w:rPr/>
                            </w:pPr>
                            <w:r>
                              <w:rPr>
                                <w:rFonts w:eastAsia="ＤＨＰ特太ゴシック体;ＭＳ 明朝" w:cs="ＤＨＰ特太ゴシック体;ＭＳ 明朝" w:ascii="ＤＨＰ特太ゴシック体;ＭＳ 明朝" w:hAnsi="ＤＨＰ特太ゴシック体;ＭＳ 明朝"/>
                                <w:sz w:val="36"/>
                                <w:szCs w:val="36"/>
                              </w:rPr>
                              <w:t xml:space="preserve">※ </w:t>
                            </w: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36"/>
                                <w:szCs w:val="36"/>
                                <w:u w:val="single"/>
                              </w:rPr>
                              <w:t>県外にお住まいの方</w:t>
                            </w: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36"/>
                                <w:szCs w:val="36"/>
                              </w:rPr>
                              <w:t>も申請いただけ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720"/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ＤＨＰ特太ゴシック体;ＭＳ 明朝" w:cs="ＤＨＰ特太ゴシック体;ＭＳ 明朝" w:ascii="ＤＨＰ特太ゴシック体;ＭＳ 明朝" w:hAnsi="ＤＨＰ特太ゴシック体;ＭＳ 明朝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36"/>
                                <w:szCs w:val="36"/>
                              </w:rPr>
                              <w:t>　 利用証が必要な方は裏面をご覧ください。</w:t>
                            </w:r>
                          </w:p>
                        </w:txbxContent>
                      </wps:txbx>
                      <wps:bodyPr anchor="t" lIns="74295" tIns="11684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pt;height:382pt;mso-wrap-distance-left:9.05pt;mso-wrap-distance-right:9.05pt;mso-wrap-distance-top:0pt;mso-wrap-distance-bottom:0pt;margin-top:-73.25pt;mso-position-vertical-relative:text;margin-left:-65pt;mso-position-horizontal-relative:text">
                <v:textbox inset="0.08125in,0.127777777777778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4"/>
                          <w:szCs w:val="44"/>
                        </w:rPr>
                      </w:pPr>
                      <w:r>
                        <w:rPr>
                          <w:rFonts w:eastAsia="ＤＨＰ特太ゴシック体;ＭＳ 明朝" w:cs="ＤＨＰ特太ゴシック体;ＭＳ 明朝" w:ascii="ＤＨＰ特太ゴシック体;ＭＳ 明朝" w:hAnsi="ＤＨＰ特太ゴシック体;ＭＳ 明朝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4"/>
                          <w:szCs w:val="44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4"/>
                          <w:szCs w:val="44"/>
                        </w:rPr>
                        <w:t>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40"/>
                          <w:szCs w:val="40"/>
                        </w:rPr>
                        <w:t>この「おもいやり駐車場」は、三重県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left="2528" w:firstLine="53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40"/>
                          <w:szCs w:val="40"/>
                        </w:rPr>
                        <w:t>発行した「三重おもいやり駐車場利用証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left="2528" w:firstLine="53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40"/>
                          <w:szCs w:val="40"/>
                        </w:rPr>
                        <w:t>をお持ちの方が利用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left="2528" w:firstLine="53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40"/>
                          <w:szCs w:val="40"/>
                        </w:rPr>
                        <w:t>（有効期限にご注意ください。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3600"/>
                        <w:rPr>
                          <w:rFonts w:ascii="HG丸ｺﾞｼｯｸM-PRO" w:hAnsi="HG丸ｺﾞｼｯｸM-PRO" w:eastAsia="HG丸ｺﾞｼｯｸM-PRO"/>
                          <w:sz w:val="3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28"/>
                        </w:rPr>
                        <w:t>利用証をお持ちの方はルームミラー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3600"/>
                        <w:rPr>
                          <w:rFonts w:ascii="HG丸ｺﾞｼｯｸM-PRO" w:hAnsi="HG丸ｺﾞｼｯｸM-PRO" w:eastAsia="HG丸ｺﾞｼｯｸM-PRO"/>
                          <w:sz w:val="3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28"/>
                        </w:rPr>
                        <w:t>吊り下げるなど、車外から見えやすい位置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3600"/>
                        <w:rPr>
                          <w:rFonts w:ascii="HG丸ｺﾞｼｯｸM-PRO" w:hAnsi="HG丸ｺﾞｼｯｸM-PRO" w:eastAsia="HG丸ｺﾞｼｯｸM-PRO"/>
                          <w:sz w:val="3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28"/>
                        </w:rPr>
                        <w:t>掲示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firstLine="3060"/>
                        <w:rPr/>
                      </w:pPr>
                      <w:r>
                        <w:rPr>
                          <w:rFonts w:eastAsia="ＤＨＰ特太ゴシック体;ＭＳ 明朝" w:cs="ＤＨＰ特太ゴシック体;ＭＳ 明朝" w:ascii="ＤＨＰ特太ゴシック体;ＭＳ 明朝" w:hAnsi="ＤＨＰ特太ゴシック体;ＭＳ 明朝"/>
                          <w:sz w:val="36"/>
                          <w:szCs w:val="36"/>
                        </w:rPr>
                        <w:t xml:space="preserve">※ </w:t>
                      </w: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sz w:val="36"/>
                          <w:szCs w:val="36"/>
                          <w:u w:val="single"/>
                        </w:rPr>
                        <w:t>県外にお住まいの方</w:t>
                      </w: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sz w:val="36"/>
                          <w:szCs w:val="36"/>
                        </w:rPr>
                        <w:t>も申請いただけ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firstLine="720"/>
                        <w:rPr>
                          <w:rFonts w:ascii="ＤＨＰ特太ゴシック体;ＭＳ 明朝" w:hAnsi="ＤＨＰ特太ゴシック体;ＭＳ 明朝" w:eastAsia="ＤＨＰ特太ゴシック体;ＭＳ 明朝"/>
                          <w:sz w:val="36"/>
                          <w:szCs w:val="36"/>
                        </w:rPr>
                      </w:pPr>
                      <w:r>
                        <w:rPr>
                          <w:rFonts w:eastAsia="ＤＨＰ特太ゴシック体;ＭＳ 明朝" w:cs="ＤＨＰ特太ゴシック体;ＭＳ 明朝" w:ascii="ＤＨＰ特太ゴシック体;ＭＳ 明朝" w:hAnsi="ＤＨＰ特太ゴシック体;ＭＳ 明朝"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sz w:val="36"/>
                          <w:szCs w:val="36"/>
                        </w:rPr>
                        <w:t>　 利用証が必要な方は裏面を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0575</wp:posOffset>
                </wp:positionH>
                <wp:positionV relativeFrom="paragraph">
                  <wp:posOffset>-895350</wp:posOffset>
                </wp:positionV>
                <wp:extent cx="5524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pt;mso-wrap-distance-left:9.05pt;mso-wrap-distance-right:9.05pt;mso-wrap-distance-top:0pt;mso-wrap-distance-bottom:0pt;margin-top:-70.5pt;mso-position-vertical-relative:text;margin-left:-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6300</wp:posOffset>
                </wp:positionH>
                <wp:positionV relativeFrom="paragraph">
                  <wp:posOffset>-1112520</wp:posOffset>
                </wp:positionV>
                <wp:extent cx="2057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県外にお住まいの方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87.6pt;mso-position-vertical-relative:text;margin-left:-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県外にお住まいの方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2395</wp:posOffset>
                </wp:positionV>
                <wp:extent cx="6475095" cy="914400"/>
                <wp:effectExtent l="13335" t="13335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40000"/>
                          </a:srgbClr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先】　三重県子ども・福祉部地域福祉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話：059-224-3349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［受付時間：平日（月～金） 8:30～17:00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45pt;margin-top:8.85pt;width:509.8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先】　三重県子ども・福祉部地域福祉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8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電話：059-224-3349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［受付時間：平日（月～金） 8:30～17:00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 opacity="0.39"/>
                <v:stroke color="blu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8700</wp:posOffset>
                </wp:positionH>
                <wp:positionV relativeFrom="paragraph">
                  <wp:posOffset>19050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5pt" to="188.95pt,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515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5pt" to="505.45pt,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8001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5350</wp:posOffset>
                </wp:positionH>
                <wp:positionV relativeFrom="paragraph">
                  <wp:posOffset>104775</wp:posOffset>
                </wp:positionV>
                <wp:extent cx="2057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県外にお住まいの方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8.25pt;mso-position-vertical-relative:text;margin-left:-7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県外にお住まいの方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0</wp:posOffset>
                </wp:positionH>
                <wp:positionV relativeFrom="paragraph">
                  <wp:posOffset>60325</wp:posOffset>
                </wp:positionV>
                <wp:extent cx="7023100" cy="4851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485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ＤＨＰ特太ゴシック体;ＭＳ 明朝" w:cs="ＤＨＰ特太ゴシック体;ＭＳ 明朝" w:ascii="ＤＨＰ特太ゴシック体;ＭＳ 明朝" w:hAnsi="ＤＨＰ特太ゴシック体;ＭＳ 明朝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4"/>
                                <w:szCs w:val="44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4"/>
                                <w:szCs w:val="44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40"/>
                                <w:szCs w:val="40"/>
                              </w:rPr>
                              <w:t>この「おもいやり駐車場」は、三重県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2528" w:firstLine="53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40"/>
                                <w:szCs w:val="40"/>
                              </w:rPr>
                              <w:t>発行した「三重おもいやり駐車場利用証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2528" w:firstLine="53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40"/>
                                <w:szCs w:val="40"/>
                              </w:rPr>
                              <w:t>をお持ちの方が利用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2528" w:firstLine="53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40"/>
                                <w:szCs w:val="40"/>
                              </w:rPr>
                              <w:t>（有効期限にご注意ください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360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28"/>
                              </w:rPr>
                              <w:t>利用証をお持ちの方はルームミラー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360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28"/>
                              </w:rPr>
                              <w:t>吊り下げるなど、車外から見えやすい位置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360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28"/>
                              </w:rPr>
                              <w:t>掲示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3060"/>
                              <w:rPr/>
                            </w:pPr>
                            <w:r>
                              <w:rPr>
                                <w:rFonts w:eastAsia="ＤＨＰ特太ゴシック体;ＭＳ 明朝" w:cs="ＤＨＰ特太ゴシック体;ＭＳ 明朝" w:ascii="ＤＨＰ特太ゴシック体;ＭＳ 明朝" w:hAnsi="ＤＨＰ特太ゴシック体;ＭＳ 明朝"/>
                                <w:sz w:val="36"/>
                                <w:szCs w:val="36"/>
                              </w:rPr>
                              <w:t xml:space="preserve">※ </w:t>
                            </w: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36"/>
                                <w:szCs w:val="36"/>
                                <w:u w:val="single"/>
                              </w:rPr>
                              <w:t>県外にお住まいの方</w:t>
                            </w: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36"/>
                                <w:szCs w:val="36"/>
                              </w:rPr>
                              <w:t>も申請いただけ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720"/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ＤＨＰ特太ゴシック体;ＭＳ 明朝" w:cs="ＤＨＰ特太ゴシック体;ＭＳ 明朝" w:ascii="ＤＨＰ特太ゴシック体;ＭＳ 明朝" w:hAnsi="ＤＨＰ特太ゴシック体;ＭＳ 明朝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36"/>
                                <w:szCs w:val="36"/>
                              </w:rPr>
                              <w:t>　 利用証が必要な方は裏面をご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ＤＨＰ特太ゴシック体;ＭＳ 明朝" w:ascii="ＤＨＰ特太ゴシック体;ＭＳ 明朝" w:hAnsi="ＤＨＰ特太ゴシック体;ＭＳ 明朝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11684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pt;height:382pt;mso-wrap-distance-left:9.05pt;mso-wrap-distance-right:9.05pt;mso-wrap-distance-top:0pt;mso-wrap-distance-bottom:0pt;margin-top:4.75pt;mso-position-vertical-relative:text;margin-left:-65pt;mso-position-horizontal-relative:text">
                <v:textbox inset="0.08125in,0.127777777777778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4"/>
                          <w:szCs w:val="44"/>
                        </w:rPr>
                      </w:pPr>
                      <w:r>
                        <w:rPr>
                          <w:rFonts w:eastAsia="ＤＨＰ特太ゴシック体;ＭＳ 明朝" w:cs="ＤＨＰ特太ゴシック体;ＭＳ 明朝" w:ascii="ＤＨＰ特太ゴシック体;ＭＳ 明朝" w:hAnsi="ＤＨＰ特太ゴシック体;ＭＳ 明朝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4"/>
                          <w:szCs w:val="44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4"/>
                          <w:szCs w:val="44"/>
                        </w:rPr>
                        <w:t>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40"/>
                          <w:szCs w:val="40"/>
                        </w:rPr>
                        <w:t>この「おもいやり駐車場」は、三重県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left="2528" w:firstLine="53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40"/>
                          <w:szCs w:val="40"/>
                        </w:rPr>
                        <w:t>発行した「三重おもいやり駐車場利用証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left="2528" w:firstLine="53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40"/>
                          <w:szCs w:val="40"/>
                        </w:rPr>
                        <w:t>をお持ちの方が利用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left="2528" w:firstLine="53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40"/>
                          <w:szCs w:val="40"/>
                        </w:rPr>
                        <w:t>（有効期限にご注意ください。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3600"/>
                        <w:rPr>
                          <w:rFonts w:ascii="HG丸ｺﾞｼｯｸM-PRO" w:hAnsi="HG丸ｺﾞｼｯｸM-PRO" w:eastAsia="HG丸ｺﾞｼｯｸM-PRO"/>
                          <w:sz w:val="3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28"/>
                        </w:rPr>
                        <w:t>利用証をお持ちの方はルームミラー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3600"/>
                        <w:rPr>
                          <w:rFonts w:ascii="HG丸ｺﾞｼｯｸM-PRO" w:hAnsi="HG丸ｺﾞｼｯｸM-PRO" w:eastAsia="HG丸ｺﾞｼｯｸM-PRO"/>
                          <w:sz w:val="3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28"/>
                        </w:rPr>
                        <w:t>吊り下げるなど、車外から見えやすい位置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3600"/>
                        <w:rPr>
                          <w:rFonts w:ascii="HG丸ｺﾞｼｯｸM-PRO" w:hAnsi="HG丸ｺﾞｼｯｸM-PRO" w:eastAsia="HG丸ｺﾞｼｯｸM-PRO"/>
                          <w:sz w:val="3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28"/>
                        </w:rPr>
                        <w:t>掲示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firstLine="3060"/>
                        <w:rPr/>
                      </w:pPr>
                      <w:r>
                        <w:rPr>
                          <w:rFonts w:eastAsia="ＤＨＰ特太ゴシック体;ＭＳ 明朝" w:cs="ＤＨＰ特太ゴシック体;ＭＳ 明朝" w:ascii="ＤＨＰ特太ゴシック体;ＭＳ 明朝" w:hAnsi="ＤＨＰ特太ゴシック体;ＭＳ 明朝"/>
                          <w:sz w:val="36"/>
                          <w:szCs w:val="36"/>
                        </w:rPr>
                        <w:t xml:space="preserve">※ </w:t>
                      </w: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sz w:val="36"/>
                          <w:szCs w:val="36"/>
                          <w:u w:val="single"/>
                        </w:rPr>
                        <w:t>県外にお住まいの方</w:t>
                      </w: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sz w:val="36"/>
                          <w:szCs w:val="36"/>
                        </w:rPr>
                        <w:t>も申請いただけ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firstLine="720"/>
                        <w:rPr>
                          <w:rFonts w:ascii="ＤＨＰ特太ゴシック体;ＭＳ 明朝" w:hAnsi="ＤＨＰ特太ゴシック体;ＭＳ 明朝" w:eastAsia="ＤＨＰ特太ゴシック体;ＭＳ 明朝"/>
                          <w:sz w:val="36"/>
                          <w:szCs w:val="36"/>
                        </w:rPr>
                      </w:pPr>
                      <w:r>
                        <w:rPr>
                          <w:rFonts w:eastAsia="ＤＨＰ特太ゴシック体;ＭＳ 明朝" w:cs="ＤＨＰ特太ゴシック体;ＭＳ 明朝" w:ascii="ＤＨＰ特太ゴシック体;ＭＳ 明朝" w:hAnsi="ＤＨＰ特太ゴシック体;ＭＳ 明朝"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sz w:val="36"/>
                          <w:szCs w:val="36"/>
                        </w:rPr>
                        <w:t>　 利用証が必要な方は裏面をご覧ください。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ＤＨＰ特太ゴシック体;ＭＳ 明朝" w:hAnsi="ＤＨＰ特太ゴシック体;ＭＳ 明朝" w:eastAsia="ＤＨＰ特太ゴシック体;ＭＳ 明朝"/>
                          <w:sz w:val="36"/>
                          <w:szCs w:val="36"/>
                        </w:rPr>
                      </w:pPr>
                      <w:r>
                        <w:rPr>
                          <w:rFonts w:eastAsia="ＤＨＰ特太ゴシック体;ＭＳ 明朝" w:ascii="ＤＨＰ特太ゴシック体;ＭＳ 明朝" w:hAnsi="ＤＨＰ特太ゴシック体;ＭＳ 明朝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95250</wp:posOffset>
                </wp:positionV>
                <wp:extent cx="55245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pt;mso-wrap-distance-left:9.05pt;mso-wrap-distance-right:9.05pt;mso-wrap-distance-top:0pt;mso-wrap-distance-bottom:0pt;margin-top:7.5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76200</wp:posOffset>
            </wp:positionV>
            <wp:extent cx="1796415" cy="26098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200025</wp:posOffset>
                </wp:positionV>
                <wp:extent cx="6475095" cy="914400"/>
                <wp:effectExtent l="13335" t="12700" r="1270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40000"/>
                          </a:srgbClr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先】　三重県子ども・福祉部地域福祉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話：059-224-3349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［受付時間：平日（月～金） 8:30～17:00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45pt;margin-top:15.75pt;width:509.8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先】　三重県子ども・福祉部地域福祉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8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電話：059-224-3349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［受付時間：平日（月～金） 8:30～17:00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 opacity="0.39"/>
                <v:stroke color="blu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0</wp:posOffset>
                </wp:positionH>
                <wp:positionV relativeFrom="paragraph">
                  <wp:posOffset>-939800</wp:posOffset>
                </wp:positionV>
                <wp:extent cx="7023100" cy="4851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485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2420"/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4"/>
                                <w:szCs w:val="44"/>
                                <w:u w:val="single"/>
                              </w:rPr>
                              <w:t>三重県外にお住まいの方</w:t>
                            </w: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4"/>
                                <w:szCs w:val="44"/>
                              </w:rPr>
                              <w:t>「三重おもいやり駐車場利用証」が必要な皆さま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13144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pt;height:382pt;mso-wrap-distance-left:9.05pt;mso-wrap-distance-right:9.05pt;mso-wrap-distance-top:0pt;mso-wrap-distance-bottom:0pt;margin-top:-74pt;mso-position-vertical-relative:text;margin-left:-65pt;mso-position-horizontal-relative:text">
                <v:textbox inset="0.08125in,0.14375in,0.08125in,0.00972222222222222in">
                  <w:txbxContent>
                    <w:p>
                      <w:pPr>
                        <w:pStyle w:val="Normal"/>
                        <w:spacing w:lineRule="exact" w:line="600"/>
                        <w:ind w:firstLine="2420"/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4"/>
                          <w:szCs w:val="44"/>
                          <w:u w:val="single"/>
                        </w:rPr>
                        <w:t>三重県外にお住まいの方</w:t>
                      </w: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4"/>
                          <w:szCs w:val="44"/>
                        </w:rPr>
                        <w:t>で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4"/>
                          <w:szCs w:val="44"/>
                        </w:rPr>
                      </w:pP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4"/>
                          <w:szCs w:val="44"/>
                        </w:rPr>
                        <w:t>「三重おもいやり駐車場利用証」が必要な皆さま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3425</wp:posOffset>
                </wp:positionH>
                <wp:positionV relativeFrom="paragraph">
                  <wp:posOffset>-9525</wp:posOffset>
                </wp:positionV>
                <wp:extent cx="6743700" cy="2771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交付対象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歩行が困難で以下の基準に該当する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障がい者（身体障がい、知的障がい、精神障が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要介護高齢者等　　○　難病患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妊産婦　　　　　　○　けが人　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交付要件がありますので、表面の【問い合わせ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までご連絡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なお、制度の詳細は、県ホームページでご確認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だけ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RL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</w:rPr>
                                <w:t>http://www.pref.mie.lg.jp/UD/HP/73426012526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18.25pt;mso-wrap-distance-left:9.05pt;mso-wrap-distance-right:9.05pt;mso-wrap-distance-top:0pt;mso-wrap-distance-bottom:0pt;margin-top:-0.75pt;mso-position-vertical-relative:text;margin-left:-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交付対象者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歩行が困難で以下の基準に該当する方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障がい者（身体障がい、知的障がい、精神障がい）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要介護高齢者等　　○　難病患者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妊産婦　　　　　　○　けが人　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交付要件がありますので、表面の【問い合わせ先】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までご連絡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8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なお、制度の詳細は、県ホームページでご確認いた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だけます。</w:t>
                      </w:r>
                    </w:p>
                    <w:p>
                      <w:pPr>
                        <w:pStyle w:val="Normal"/>
                        <w:snapToGrid w:val="false"/>
                        <w:ind w:firstLine="84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RL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</w:rPr>
                          <w:t>http://www.pref.mie.lg.jp/UD/HP/73426012526.htm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55245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pt;mso-wrap-distance-left:9.05pt;mso-wrap-distance-right:9.05pt;mso-wrap-distance-top:0pt;mso-wrap-distance-bottom:0pt;margin-top:-72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5350</wp:posOffset>
                </wp:positionH>
                <wp:positionV relativeFrom="paragraph">
                  <wp:posOffset>-1133475</wp:posOffset>
                </wp:positionV>
                <wp:extent cx="205740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県外にお住まいの方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89.25pt;mso-position-vertical-relative:text;margin-left:-7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県外にお住まいの方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1670</wp:posOffset>
            </wp:positionH>
            <wp:positionV relativeFrom="paragraph">
              <wp:posOffset>635</wp:posOffset>
            </wp:positionV>
            <wp:extent cx="1624330" cy="29381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3425</wp:posOffset>
                </wp:positionH>
                <wp:positionV relativeFrom="paragraph">
                  <wp:posOffset>219075</wp:posOffset>
                </wp:positionV>
                <wp:extent cx="6819900" cy="11430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申請方法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8"/>
                                <w:szCs w:val="28"/>
                              </w:rPr>
                              <w:t>三重県外にお住まいで、利用証の交付を希望される方は、表面の【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8"/>
                                <w:szCs w:val="28"/>
                              </w:rPr>
                              <w:t xml:space="preserve">までご連絡ください。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90pt;mso-wrap-distance-left:9.05pt;mso-wrap-distance-right:9.05pt;mso-wrap-distance-top:0pt;mso-wrap-distance-bottom:0pt;margin-top:17.25pt;mso-position-vertical-relative:text;margin-left:-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申請方法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80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8"/>
                          <w:szCs w:val="28"/>
                        </w:rPr>
                        <w:t>三重県外にお住まいで、利用証の交付を希望される方は、表面の【問い合わせ先】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8"/>
                          <w:szCs w:val="28"/>
                        </w:rPr>
                        <w:t xml:space="preserve">までご連絡ください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28700</wp:posOffset>
                </wp:positionH>
                <wp:positionV relativeFrom="paragraph">
                  <wp:posOffset>219075</wp:posOffset>
                </wp:positionV>
                <wp:extent cx="3429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7.25pt" to="188.95pt,1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3429000" cy="952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2pt" to="512.95pt,17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8001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2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71670</wp:posOffset>
            </wp:positionH>
            <wp:positionV relativeFrom="paragraph">
              <wp:posOffset>1257300</wp:posOffset>
            </wp:positionV>
            <wp:extent cx="1624330" cy="293814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5500</wp:posOffset>
                </wp:positionH>
                <wp:positionV relativeFrom="paragraph">
                  <wp:posOffset>317500</wp:posOffset>
                </wp:positionV>
                <wp:extent cx="7023100" cy="48514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485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2420"/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4"/>
                                <w:szCs w:val="44"/>
                                <w:u w:val="single"/>
                              </w:rPr>
                              <w:t>三重県外にお住まいの方</w:t>
                            </w: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4"/>
                                <w:szCs w:val="44"/>
                              </w:rPr>
                              <w:t>「三重おもいやり駐車場利用証」が必要な皆さま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13144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pt;height:382pt;mso-wrap-distance-left:9.05pt;mso-wrap-distance-right:9.05pt;mso-wrap-distance-top:0pt;mso-wrap-distance-bottom:0pt;margin-top:25pt;mso-position-vertical-relative:text;margin-left:-65pt;mso-position-horizontal-relative:text">
                <v:textbox inset="0.08125in,0.14375in,0.08125in,0.00972222222222222in">
                  <w:txbxContent>
                    <w:p>
                      <w:pPr>
                        <w:pStyle w:val="Normal"/>
                        <w:spacing w:lineRule="exact" w:line="600"/>
                        <w:ind w:firstLine="2420"/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4"/>
                          <w:szCs w:val="44"/>
                          <w:u w:val="single"/>
                        </w:rPr>
                        <w:t>三重県外にお住まいの方</w:t>
                      </w: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4"/>
                          <w:szCs w:val="44"/>
                        </w:rPr>
                        <w:t>で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4"/>
                          <w:szCs w:val="44"/>
                        </w:rPr>
                      </w:pP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4"/>
                          <w:szCs w:val="44"/>
                        </w:rPr>
                        <w:t>「三重おもいやり駐車場利用証」が必要な皆さま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552450" cy="2286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2057400" cy="2286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県外にお住まいの方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県外にお住まいの方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0</wp:posOffset>
                </wp:positionH>
                <wp:positionV relativeFrom="paragraph">
                  <wp:posOffset>1238250</wp:posOffset>
                </wp:positionV>
                <wp:extent cx="6743700" cy="27717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交付対象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歩行が困難で以下の基準に該当する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障がい者（身体障がい、知的障がい、精神障が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要介護高齢者等　　○　難病患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妊産婦　　　　　　○　けが人　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交付要件がありますので、表面の【問い合わせ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までご連絡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なお、制度の詳細は、県ホームページでご確認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だけ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RL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</w:rPr>
                                <w:t>http://www.pref.mie.lg.jp/UD/HP/73426012526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18.25pt;mso-wrap-distance-left:9.05pt;mso-wrap-distance-right:9.05pt;mso-wrap-distance-top:0pt;mso-wrap-distance-bottom:0pt;margin-top:97.5pt;mso-position-vertical-relative:text;margin-left:-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交付対象者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歩行が困難で以下の基準に該当する方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障がい者（身体障がい、知的障がい、精神障がい）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要介護高齢者等　　○　難病患者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妊産婦　　　　　　○　けが人　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交付要件がありますので、表面の【問い合わせ先】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までご連絡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8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なお、制度の詳細は、県ホームページでご確認いた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だけます。</w:t>
                      </w:r>
                    </w:p>
                    <w:p>
                      <w:pPr>
                        <w:pStyle w:val="Normal"/>
                        <w:snapToGrid w:val="false"/>
                        <w:ind w:firstLine="84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RL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：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</w:rPr>
                          <w:t>http://www.pref.mie.lg.jp/UD/HP/73426012526.htm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23900</wp:posOffset>
                </wp:positionH>
                <wp:positionV relativeFrom="paragraph">
                  <wp:posOffset>3981450</wp:posOffset>
                </wp:positionV>
                <wp:extent cx="6819900" cy="11430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申請方法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8"/>
                                <w:szCs w:val="28"/>
                              </w:rPr>
                              <w:t>三重県外にお住まいで、利用証の交付を希望される方は、表面の【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8"/>
                                <w:szCs w:val="28"/>
                              </w:rPr>
                              <w:t xml:space="preserve">までご連絡ください。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90pt;mso-wrap-distance-left:9.05pt;mso-wrap-distance-right:9.05pt;mso-wrap-distance-top:0pt;mso-wrap-distance-bottom:0pt;margin-top:313.5pt;mso-position-vertical-relative:text;margin-left:-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申請方法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8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8"/>
                          <w:szCs w:val="28"/>
                        </w:rPr>
                        <w:t>三重県外にお住まいで、利用証の交付を希望される方は、表面の【問い合わせ先】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8"/>
                          <w:szCs w:val="28"/>
                        </w:rPr>
                        <w:t xml:space="preserve">までご連絡ください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ＭＳ 明朝"/>
    <w:charset w:val="80"/>
    <w:family w:val="auto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ef.mie.lg.jp/UD/HP/73426012526.htm" TargetMode="External"/><Relationship Id="rId5" Type="http://schemas.openxmlformats.org/officeDocument/2006/relationships/hyperlink" Target="http://www.pref.mie.lg.jp/UD/HP/73426012526.ht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pref.mie.lg.jp/UD/HP/73426012526.htm" TargetMode="External"/><Relationship Id="rId9" Type="http://schemas.openxmlformats.org/officeDocument/2006/relationships/hyperlink" Target="http://www.pref.mie.lg.jp/UD/HP/73426012526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07:00Z</dcterms:created>
  <dc:creator>三重県</dc:creator>
  <dc:description/>
  <dc:language>en-US</dc:language>
  <cp:lastModifiedBy>三重県</cp:lastModifiedBy>
  <cp:lastPrinted>2018-05-23T09:22:00Z</cp:lastPrinted>
  <dcterms:modified xsi:type="dcterms:W3CDTF">2018-05-23T00:22:00Z</dcterms:modified>
  <cp:revision>5</cp:revision>
  <dc:subject/>
  <dc:title/>
</cp:coreProperties>
</file>