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95325</wp:posOffset>
            </wp:positionH>
            <wp:positionV relativeFrom="paragraph">
              <wp:posOffset>-171450</wp:posOffset>
            </wp:positionV>
            <wp:extent cx="1796415" cy="260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9625</wp:posOffset>
                </wp:positionH>
                <wp:positionV relativeFrom="paragraph">
                  <wp:posOffset>-1066800</wp:posOffset>
                </wp:positionV>
                <wp:extent cx="6991350" cy="496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496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left="2528" w:firstLine="71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40"/>
                                <w:szCs w:val="36"/>
                              </w:rPr>
                              <w:t>この「おもいやり駐車場」は、三重県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left="2528" w:firstLine="349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40"/>
                                <w:szCs w:val="36"/>
                              </w:rPr>
                              <w:t>発行した「三重おもいやり駐車場利用証」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left="2528" w:firstLine="349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40"/>
                                <w:szCs w:val="36"/>
                              </w:rPr>
                              <w:t>お持ちの方が利用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left="2528" w:firstLine="349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40"/>
                                <w:szCs w:val="36"/>
                              </w:rPr>
                              <w:t>（有効期限にご注意ください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　               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2"/>
                              </w:rPr>
                              <w:t>利用証をお持ちの方はルームミラーに吊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3060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2"/>
                              </w:rPr>
                              <w:t>下げるなど、車外から見えやすい位置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3060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2"/>
                              </w:rPr>
                              <w:t>掲示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sz w:val="36"/>
                                <w:szCs w:val="36"/>
                              </w:rPr>
                              <w:t xml:space="preserve">　                </w:t>
                            </w:r>
                            <w:r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sz w:val="40"/>
                                <w:szCs w:val="36"/>
                              </w:rPr>
                              <w:t>※ 利用証が必要な方は裏面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780"/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sz w:val="40"/>
                                <w:szCs w:val="36"/>
                              </w:rPr>
                              <w:t>ご覧ください。</w:t>
                            </w:r>
                          </w:p>
                        </w:txbxContent>
                      </wps:txbx>
                      <wps:bodyPr anchor="t" lIns="74295" tIns="11684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390.75pt;mso-wrap-distance-left:9.05pt;mso-wrap-distance-right:9.05pt;mso-wrap-distance-top:0pt;mso-wrap-distance-bottom:0pt;margin-top:-84pt;mso-position-vertical-relative:text;margin-left:-63.75pt;mso-position-horizontal-relative:text">
                <v:textbox inset="0.08125in,0.127777777777778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ind w:left="2528" w:firstLine="71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40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40"/>
                          <w:szCs w:val="36"/>
                        </w:rPr>
                        <w:t>この「おもいやり駐車場」は、三重県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ind w:left="2528" w:firstLine="349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40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40"/>
                          <w:szCs w:val="36"/>
                        </w:rPr>
                        <w:t>発行した「三重おもいやり駐車場利用証」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ind w:left="2528" w:firstLine="349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40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40"/>
                          <w:szCs w:val="36"/>
                        </w:rPr>
                        <w:t>お持ちの方が利用で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ind w:left="2528" w:firstLine="349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40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40"/>
                          <w:szCs w:val="36"/>
                        </w:rPr>
                        <w:t>（有効期限にご注意ください。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rPr>
                          <w:rFonts w:ascii="HG丸ｺﾞｼｯｸM-PRO" w:hAnsi="HG丸ｺﾞｼｯｸM-PRO" w:eastAsia="HG丸ｺﾞｼｯｸM-PRO"/>
                          <w:sz w:val="36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　               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2"/>
                        </w:rPr>
                        <w:t>利用証をお持ちの方はルームミラーに吊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ind w:firstLine="3060"/>
                        <w:rPr>
                          <w:rFonts w:ascii="HG丸ｺﾞｼｯｸM-PRO" w:hAnsi="HG丸ｺﾞｼｯｸM-PRO" w:eastAsia="HG丸ｺﾞｼｯｸM-PRO"/>
                          <w:sz w:val="36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2"/>
                        </w:rPr>
                        <w:t>下げるなど、車外から見えやすい位置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ind w:firstLine="3060"/>
                        <w:rPr>
                          <w:rFonts w:ascii="HG丸ｺﾞｼｯｸM-PRO" w:hAnsi="HG丸ｺﾞｼｯｸM-PRO" w:eastAsia="HG丸ｺﾞｼｯｸM-PRO"/>
                          <w:sz w:val="36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2"/>
                        </w:rPr>
                        <w:t>掲示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ＤＨＰ特太ゴシック体;ＭＳ 明朝" w:hAnsi="ＤＨＰ特太ゴシック体;ＭＳ 明朝" w:eastAsia="ＤＨＰ特太ゴシック体;ＭＳ 明朝"/>
                          <w:sz w:val="40"/>
                          <w:szCs w:val="36"/>
                        </w:rPr>
                      </w:pPr>
                      <w:r>
                        <w:rPr>
                          <w:rFonts w:ascii="ＤＨＰ特太ゴシック体;ＭＳ 明朝" w:hAnsi="ＤＨＰ特太ゴシック体;ＭＳ 明朝" w:eastAsia="ＤＨＰ特太ゴシック体;ＭＳ 明朝"/>
                          <w:sz w:val="36"/>
                          <w:szCs w:val="36"/>
                        </w:rPr>
                        <w:t xml:space="preserve">　                </w:t>
                      </w:r>
                      <w:r>
                        <w:rPr>
                          <w:rFonts w:ascii="ＤＨＰ特太ゴシック体;ＭＳ 明朝" w:hAnsi="ＤＨＰ特太ゴシック体;ＭＳ 明朝" w:eastAsia="ＤＨＰ特太ゴシック体;ＭＳ 明朝"/>
                          <w:sz w:val="40"/>
                          <w:szCs w:val="36"/>
                        </w:rPr>
                        <w:t>※ 利用証が必要な方は裏面を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780"/>
                        <w:rPr>
                          <w:rFonts w:ascii="ＤＨＰ特太ゴシック体;ＭＳ 明朝" w:hAnsi="ＤＨＰ特太ゴシック体;ＭＳ 明朝" w:eastAsia="ＤＨＰ特太ゴシック体;ＭＳ 明朝"/>
                          <w:sz w:val="40"/>
                          <w:szCs w:val="36"/>
                        </w:rPr>
                      </w:pPr>
                      <w:r>
                        <w:rPr>
                          <w:rFonts w:ascii="ＤＨＰ特太ゴシック体;ＭＳ 明朝" w:hAnsi="ＤＨＰ特太ゴシック体;ＭＳ 明朝" w:eastAsia="ＤＨＰ特太ゴシック体;ＭＳ 明朝"/>
                          <w:sz w:val="40"/>
                          <w:szCs w:val="36"/>
                        </w:rPr>
                        <w:t>ご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3435</wp:posOffset>
                </wp:positionH>
                <wp:positionV relativeFrom="paragraph">
                  <wp:posOffset>-1060450</wp:posOffset>
                </wp:positionV>
                <wp:extent cx="55245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pt;mso-wrap-distance-left:9.05pt;mso-wrap-distance-right:9.05pt;mso-wrap-distance-top:0pt;mso-wrap-distance-bottom:0pt;margin-top:-83.5pt;mso-position-vertical-relative:text;margin-left:-6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10858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40000"/>
                          </a:srgbClr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先】　三重県子ども・福祉部地域福祉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電話：059-224-3349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［受付時間：平日（月～金） 8:30～17:00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45pt;margin-top:9pt;width:512.9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先】　三重県子ども・福祉部地域福祉課</w:t>
                      </w:r>
                    </w:p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電話：059-224-3349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［受付時間：平日（月～金） 8:30～17:00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 opacity="0.39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19050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5pt" to="188.95pt,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19050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5pt" to="509.95pt,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8001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山折り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山折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9625</wp:posOffset>
                </wp:positionH>
                <wp:positionV relativeFrom="paragraph">
                  <wp:posOffset>104775</wp:posOffset>
                </wp:positionV>
                <wp:extent cx="6991350" cy="4933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493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sz w:val="44"/>
                                <w:szCs w:val="44"/>
                              </w:rPr>
                              <w:t>「三重おもいやり駐車場利用証」が必要な皆さま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13144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388.5pt;mso-wrap-distance-left:9.05pt;mso-wrap-distance-right:9.05pt;mso-wrap-distance-top:0pt;mso-wrap-distance-bottom:0pt;margin-top:8.25pt;mso-position-vertical-relative:text;margin-left:-63.75pt;mso-position-horizontal-relative:text">
                <v:textbox inset="0.08125in,0.14375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ＤＨＰ特太ゴシック体;ＭＳ 明朝" w:hAnsi="ＤＨＰ特太ゴシック体;ＭＳ 明朝" w:eastAsia="ＤＨＰ特太ゴシック体;ＭＳ 明朝"/>
                          <w:sz w:val="44"/>
                          <w:szCs w:val="44"/>
                        </w:rPr>
                      </w:pPr>
                      <w:r>
                        <w:rPr>
                          <w:rFonts w:ascii="ＤＨＰ特太ゴシック体;ＭＳ 明朝" w:hAnsi="ＤＨＰ特太ゴシック体;ＭＳ 明朝" w:eastAsia="ＤＨＰ特太ゴシック体;ＭＳ 明朝"/>
                          <w:sz w:val="44"/>
                          <w:szCs w:val="44"/>
                        </w:rPr>
                        <w:t>「三重おもいやり駐車場利用証」が必要な皆さま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7240</wp:posOffset>
                </wp:positionH>
                <wp:positionV relativeFrom="paragraph">
                  <wp:posOffset>132080</wp:posOffset>
                </wp:positionV>
                <wp:extent cx="55245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pt;mso-wrap-distance-left:9.05pt;mso-wrap-distance-right:9.05pt;mso-wrap-distance-top:0pt;mso-wrap-distance-bottom:0pt;margin-top:10.4pt;mso-position-vertical-relative:text;margin-left:-6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00550</wp:posOffset>
            </wp:positionH>
            <wp:positionV relativeFrom="paragraph">
              <wp:posOffset>114300</wp:posOffset>
            </wp:positionV>
            <wp:extent cx="1624330" cy="293814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3895</wp:posOffset>
                </wp:positionH>
                <wp:positionV relativeFrom="paragraph">
                  <wp:posOffset>180975</wp:posOffset>
                </wp:positionV>
                <wp:extent cx="6743700" cy="25241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交付対象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歩行が困難で以下の基準に該当する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障がい者（身体障がい、知的障がい、精神障が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要介護高齢者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難病患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妊産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けが人　　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交付要件がありますので、表面の【問い合わせ先】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ご連絡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98.75pt;mso-wrap-distance-left:9.05pt;mso-wrap-distance-right:9.05pt;mso-wrap-distance-top:0pt;mso-wrap-distance-bottom:0pt;margin-top:14.25pt;mso-position-vertical-relative:text;margin-left:-5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交付対象者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歩行が困難で以下の基準に該当する方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障がい者（身体障がい、知的障がい、精神障がい）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要介護高齢者等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難病患者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妊産婦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けが人　　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交付要件がありますので、表面の【問い合わせ先】まで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ご連絡くだ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3425</wp:posOffset>
                </wp:positionH>
                <wp:positionV relativeFrom="paragraph">
                  <wp:posOffset>635</wp:posOffset>
                </wp:positionV>
                <wp:extent cx="6819900" cy="17240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申請窓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県庁、県福祉事務所、県保健所（鈴鹿・津・松阪・伊賀）、県障害者相談支援センター、およびお住まいの市役所・町役場に申請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申請書は、各申請窓口で配布のほか、県ホームページからもダウンロード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RL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</w:rPr>
                                <w:t>http://www.pref.mie.lg.jp/UD/HP/73426012526.htm</w:t>
                              </w:r>
                            </w:hyperlink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35.75pt;mso-wrap-distance-left:9.05pt;mso-wrap-distance-right:9.05pt;mso-wrap-distance-top:0pt;mso-wrap-distance-bottom:0pt;margin-top:0pt;mso-position-vertical-relative:text;margin-left:-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申請窓口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県庁、県福祉事務所、県保健所（鈴鹿・津・松阪・伊賀）、県障害者相談支援センター、およびお住まいの市役所・町役場に申請してください。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申請書は、各申請窓口で配布のほか、県ホームページからもダウンロードできます。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RL</w:t>
                      </w:r>
                      <w:r>
                        <w:rPr>
                          <w:rFonts w:ascii="Arial" w:hAnsi="Arial" w:cs="Arial"/>
                          <w:sz w:val="28"/>
                          <w:szCs w:val="28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8"/>
                            <w:szCs w:val="28"/>
                          </w:rPr>
                          <w:t>http://www.pref.mie.lg.jp/UD/HP/73426012526.ht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ＨＰ特太ゴシック体">
    <w:altName w:val="ＭＳ 明朝"/>
    <w:charset w:val="80"/>
    <w:family w:val="auto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ef.mie.lg.jp/UD/HP/73426012526.htm" TargetMode="External"/><Relationship Id="rId5" Type="http://schemas.openxmlformats.org/officeDocument/2006/relationships/hyperlink" Target="http://www.pref.mie.lg.jp/UD/HP/73426012526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13:00Z</dcterms:created>
  <dc:creator>三重県</dc:creator>
  <dc:description/>
  <dc:language>en-US</dc:language>
  <cp:lastModifiedBy>三重県</cp:lastModifiedBy>
  <cp:lastPrinted>2018-05-23T09:22:00Z</cp:lastPrinted>
  <dcterms:modified xsi:type="dcterms:W3CDTF">2018-05-23T00:22:00Z</dcterms:modified>
  <cp:revision>5</cp:revision>
  <dc:subject/>
  <dc:title/>
</cp:coreProperties>
</file>