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＜ファックス送付先＞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150"/>
                <w:sz w:val="32"/>
                <w:szCs w:val="32"/>
              </w:rPr>
              <w:t>０５９－２２４－２９１９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三重県　長寿介護課　施設サービス班　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0"/>
                <w:szCs w:val="40"/>
              </w:rPr>
              <w:t>介護員養成研修指定にかかる質問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0"/>
                <w:szCs w:val="4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40"/>
              </w:rPr>
              <w:t>介護職員初任者研修及び生活援助従事者研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0"/>
                <w:szCs w:val="40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問者】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</w:rPr>
              <w:t>FA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者氏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問内容】（※）は、今回のご質問にあてはまるものに○を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の種類（※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業者指定要綱　　　　　　　　□事業者指定要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指定要件　　　　　　　　　　　□指定申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各種届出（変更、休止等）　　　□様式の記入方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　　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に関連する要綱・要領等の記載箇所、様式名称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記載例：取扱細則○○、要綱第○条第△項、　申請書（第○号様式）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具体的にご記入ください）。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8:00Z</dcterms:created>
  <dc:creator>sakichi</dc:creator>
  <dc:description/>
  <cp:keywords/>
  <dc:language>en-US</dc:language>
  <cp:lastModifiedBy>mieken</cp:lastModifiedBy>
  <cp:lastPrinted>2009-04-02T15:23:00Z</cp:lastPrinted>
  <dcterms:modified xsi:type="dcterms:W3CDTF">2019-02-04T09:52:00Z</dcterms:modified>
  <cp:revision>3</cp:revision>
  <dc:subject/>
  <dc:title>介護報酬改定に係る質問票</dc:title>
</cp:coreProperties>
</file>