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9"/>
        <w:ind w:left="715" w:hanging="0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（様式６ 第３回全体会議資料）</w:t>
      </w:r>
    </w:p>
    <w:p>
      <w:pPr>
        <w:pStyle w:val="Normal"/>
        <w:spacing w:before="0" w:after="973"/>
        <w:ind w:left="403" w:right="-11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54695" cy="2407920"/>
                <wp:effectExtent l="0" t="0" r="0" b="0"/>
                <wp:docPr id="1" name="Group 5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4520" cy="2408040"/>
                          <a:chOff x="0" y="0"/>
                          <a:chExt cx="8354520" cy="24080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42680" y="286560"/>
                            <a:ext cx="425268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5280" y="510480"/>
                            <a:ext cx="486108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bidi="ar-SA"/>
                                </w:rPr>
                                <w:t>○○市△△町□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97760" y="286560"/>
                            <a:ext cx="151128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1080" y="510480"/>
                            <a:ext cx="121464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bidi="ar-SA"/>
                                </w:rPr>
                                <w:t>地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99160" y="833760"/>
                            <a:ext cx="425268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82480" y="1058040"/>
                            <a:ext cx="486396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bidi="ar-SA"/>
                                </w:rPr>
                                <w:t>津波避難計画作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27760" y="1380960"/>
                            <a:ext cx="379620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11080" y="1605960"/>
                            <a:ext cx="425592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bidi="ar-SA"/>
                                </w:rPr>
                                <w:t>ワークショッ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582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35452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82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5720" y="2329200"/>
                            <a:ext cx="814212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390" style="position:absolute;margin-left:0pt;margin-top:0pt;width:657.85pt;height:189.6pt" coordorigin="0,0" coordsize="13157,37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2587;top:451;width:6696;height:1586;mso-wrap-style:none;v-text-anchor:middle;mso-position-horizontal-relative:char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32;top:804;width:7654;height:95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bidi="ar-SA"/>
                          </w:rPr>
                          <w:t>○○市△△町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" stroked="f" o:allowincell="f" style="position:absolute;left:8343;top:451;width:2379;height:1586;mso-wrap-style:none;v-text-anchor:middle;mso-position-horizontal-relative:char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789;top:804;width:1912;height:95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bidi="ar-SA"/>
                          </w:rPr>
                          <w:t>地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4" stroked="f" o:allowincell="f" style="position:absolute;left:3306;top:1313;width:6696;height:1586;mso-wrap-style:none;v-text-anchor:middle;mso-position-horizontal-relative:char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752;top:1666;width:7659;height:95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bidi="ar-SA"/>
                          </w:rPr>
                          <w:t>津波避難計画作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3666;top:2175;width:5977;height:1586;mso-wrap-style:none;v-text-anchor:middle;mso-position-horizontal-relative:char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112;top:2529;width:6701;height:95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bidi="ar-SA"/>
                          </w:rPr>
                          <w:t>ワークショッ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821" stroked="f" o:allowincell="f" style="position:absolute;left:0;top:0;width:13156;height:137;mso-wrap-style:none;v-text-anchor:middle;mso-position-horizontal-relative:char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5822" stroked="f" o:allowincell="f" style="position:absolute;left:214;top:3668;width:12821;height:123;mso-wrap-style:none;v-text-anchor:middle;mso-position-horizontal-relative:char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24"/>
        <w:ind w:left="2233" w:right="795" w:hanging="10"/>
        <w:rPr>
          <w:rFonts w:ascii="ＭＳ Ｐゴシック" w:hAnsi="ＭＳ Ｐゴシック" w:eastAsia="ＭＳ Ｐゴシック" w:cs="ＭＳ Ｐゴシック"/>
          <w:sz w:val="56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56"/>
        </w:rPr>
        <w:t>日時：平成●年●月●日（●）午後７時～９時場所：□□□□□□</w:t>
      </w:r>
    </w:p>
    <w:p>
      <w:pPr>
        <w:pStyle w:val="Normal"/>
        <w:spacing w:lineRule="auto" w:line="249" w:before="0" w:after="24"/>
        <w:ind w:left="2233" w:right="795" w:hanging="10"/>
        <w:rPr>
          <w:rFonts w:ascii="ＭＳ Ｐゴシック" w:hAnsi="ＭＳ Ｐゴシック" w:eastAsia="ＭＳ Ｐゴシック" w:cs="ＭＳ Ｐゴシック"/>
          <w:sz w:val="5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56"/>
          <w:lang w:eastAsia="ja-JP"/>
        </w:rPr>
      </w:r>
    </w:p>
    <w:p>
      <w:pPr>
        <w:pStyle w:val="Normal"/>
        <w:spacing w:lineRule="auto" w:line="249" w:before="0" w:after="24"/>
        <w:ind w:left="2233" w:right="795" w:hanging="10"/>
        <w:rPr>
          <w:rFonts w:ascii="ＭＳ Ｐゴシック" w:hAnsi="ＭＳ Ｐゴシック" w:eastAsia="ＭＳ Ｐゴシック" w:cs="ＭＳ Ｐゴシック"/>
          <w:sz w:val="5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56"/>
          <w:lang w:eastAsia="ja-JP"/>
        </w:rPr>
      </w:r>
    </w:p>
    <w:p>
      <w:pPr>
        <w:pStyle w:val="Normal"/>
        <w:spacing w:lineRule="auto" w:line="249" w:before="0" w:after="24"/>
        <w:ind w:left="2233" w:right="795" w:hanging="10"/>
        <w:rPr>
          <w:rFonts w:ascii="ＭＳ Ｐゴシック" w:hAnsi="ＭＳ Ｐゴシック" w:eastAsia="ＭＳ Ｐゴシック" w:cs="ＭＳ Ｐゴシック"/>
          <w:sz w:val="5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56"/>
          <w:lang w:eastAsia="ja-JP"/>
        </w:rPr>
      </w:r>
    </w:p>
    <w:p>
      <w:pPr>
        <w:pStyle w:val="Normal"/>
        <w:spacing w:lineRule="auto" w:line="249" w:before="0" w:after="24"/>
        <w:ind w:left="2233" w:right="795" w:hanging="10"/>
        <w:rPr>
          <w:rFonts w:ascii="ＭＳ Ｐゴシック" w:hAnsi="ＭＳ Ｐゴシック" w:eastAsia="ＭＳ Ｐゴシック" w:cs="ＭＳ Ｐゴシック"/>
          <w:sz w:val="5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56"/>
          <w:lang w:eastAsia="ja-JP"/>
        </w:rPr>
      </w:r>
    </w:p>
    <w:p>
      <w:pPr>
        <w:pStyle w:val="Heading1"/>
        <w:spacing w:before="0" w:after="412"/>
        <w:ind w:left="198" w:hanging="10"/>
        <w:rPr>
          <w:lang w:eastAsia="ja-JP"/>
        </w:rPr>
      </w:pPr>
      <w:r>
        <w:rPr>
          <w:lang w:eastAsia="ja-JP"/>
        </w:rPr>
        <w:t>本日のスケジュール</w:t>
      </w:r>
    </w:p>
    <w:p>
      <w:pPr>
        <w:pStyle w:val="Normal"/>
        <w:spacing w:lineRule="exact" w:line="600" w:before="0" w:after="0"/>
        <w:ind w:left="658" w:right="795" w:hanging="10"/>
        <w:rPr>
          <w:rFonts w:ascii="HG丸ｺﾞｼｯｸM-PRO" w:hAnsi="HG丸ｺﾞｼｯｸM-PRO" w:eastAsia="HG丸ｺﾞｼｯｸM-PRO" w:cs="ＭＳ Ｐゴシック"/>
          <w:sz w:val="48"/>
          <w:szCs w:val="48"/>
          <w:lang w:eastAsia="ja-JP"/>
        </w:rPr>
      </w:pPr>
      <w:r>
        <w:rPr>
          <w:rFonts w:eastAsia="HG丸ｺﾞｼｯｸM-PRO" w:cs="ＭＳ Ｐゴシック" w:ascii="HG丸ｺﾞｼｯｸM-PRO" w:hAnsi="HG丸ｺﾞｼｯｸM-PRO"/>
          <w:sz w:val="48"/>
          <w:szCs w:val="48"/>
          <w:lang w:eastAsia="ja-JP"/>
        </w:rPr>
        <w:t>19</w:t>
      </w:r>
      <w:r>
        <w:rPr>
          <w:rFonts w:ascii="HG丸ｺﾞｼｯｸM-PRO" w:hAnsi="HG丸ｺﾞｼｯｸM-PRO" w:cs="ＭＳ Ｐゴシック" w:eastAsia="HG丸ｺﾞｼｯｸM-PRO"/>
          <w:sz w:val="48"/>
          <w:szCs w:val="48"/>
          <w:lang w:eastAsia="ja-JP"/>
        </w:rPr>
        <w:t>：</w:t>
      </w:r>
      <w:r>
        <w:rPr>
          <w:rFonts w:eastAsia="HG丸ｺﾞｼｯｸM-PRO" w:cs="ＭＳ Ｐゴシック" w:ascii="HG丸ｺﾞｼｯｸM-PRO" w:hAnsi="HG丸ｺﾞｼｯｸM-PRO"/>
          <w:sz w:val="48"/>
          <w:szCs w:val="48"/>
          <w:lang w:eastAsia="ja-JP"/>
        </w:rPr>
        <w:t>00</w:t>
      </w:r>
      <w:r>
        <w:rPr>
          <w:rFonts w:ascii="HG丸ｺﾞｼｯｸM-PRO" w:hAnsi="HG丸ｺﾞｼｯｸM-PRO" w:cs="ＭＳ Ｐゴシック" w:eastAsia="HG丸ｺﾞｼｯｸM-PRO"/>
          <w:sz w:val="48"/>
          <w:szCs w:val="48"/>
          <w:lang w:eastAsia="ja-JP"/>
        </w:rPr>
        <w:t>　</w:t>
      </w:r>
      <w:r>
        <w:rPr>
          <w:rFonts w:ascii="HG丸ｺﾞｼｯｸM-PRO" w:hAnsi="HG丸ｺﾞｼｯｸM-PRO" w:cs="ＭＳ Ｐゴシック" w:eastAsia="HG丸ｺﾞｼｯｸM-PRO"/>
          <w:sz w:val="48"/>
          <w:szCs w:val="48"/>
          <w:lang w:eastAsia="ja-JP"/>
        </w:rPr>
        <w:t>１．開会</w:t>
      </w:r>
    </w:p>
    <w:p>
      <w:pPr>
        <w:pStyle w:val="Normal"/>
        <w:spacing w:lineRule="exact" w:line="600" w:before="0" w:after="0"/>
        <w:ind w:left="658" w:right="795" w:hanging="10"/>
        <w:rPr>
          <w:rFonts w:ascii="HG丸ｺﾞｼｯｸM-PRO" w:hAnsi="HG丸ｺﾞｼｯｸM-PRO" w:eastAsia="HG丸ｺﾞｼｯｸM-PRO" w:cs="ＭＳ Ｐゴシック"/>
          <w:sz w:val="48"/>
          <w:szCs w:val="48"/>
          <w:lang w:eastAsia="ja-JP"/>
        </w:rPr>
      </w:pPr>
      <w:r>
        <w:rPr>
          <w:rFonts w:ascii="HG丸ｺﾞｼｯｸM-PRO" w:hAnsi="HG丸ｺﾞｼｯｸM-PRO" w:cs="ＭＳ Ｐゴシック" w:eastAsia="HG丸ｺﾞｼｯｸM-PRO"/>
          <w:sz w:val="48"/>
          <w:szCs w:val="48"/>
          <w:lang w:eastAsia="ja-JP"/>
        </w:rPr>
        <w:t>　　　　　</w:t>
      </w:r>
      <w:r>
        <w:rPr>
          <w:rFonts w:ascii="HG丸ｺﾞｼｯｸM-PRO" w:hAnsi="HG丸ｺﾞｼｯｸM-PRO" w:cs="ＭＳ Ｐゴシック" w:eastAsia="HG丸ｺﾞｼｯｸM-PRO"/>
          <w:sz w:val="48"/>
          <w:szCs w:val="48"/>
          <w:lang w:eastAsia="ja-JP"/>
        </w:rPr>
        <w:t xml:space="preserve">２．あいさつ </w:t>
      </w:r>
    </w:p>
    <w:p>
      <w:pPr>
        <w:pStyle w:val="Normal"/>
        <w:spacing w:lineRule="exact" w:line="600" w:before="0" w:after="0"/>
        <w:ind w:left="658" w:right="795" w:hanging="10"/>
        <w:rPr>
          <w:rFonts w:ascii="HG丸ｺﾞｼｯｸM-PRO" w:hAnsi="HG丸ｺﾞｼｯｸM-PRO" w:eastAsia="HG丸ｺﾞｼｯｸM-PRO" w:cs="ＭＳ Ｐゴシック"/>
          <w:sz w:val="48"/>
          <w:szCs w:val="48"/>
          <w:lang w:eastAsia="ja-JP"/>
        </w:rPr>
      </w:pPr>
      <w:r>
        <w:rPr>
          <w:rFonts w:eastAsia="HG丸ｺﾞｼｯｸM-PRO" w:cs="ＭＳ Ｐゴシック" w:ascii="HG丸ｺﾞｼｯｸM-PRO" w:hAnsi="HG丸ｺﾞｼｯｸM-PRO"/>
          <w:sz w:val="48"/>
          <w:szCs w:val="48"/>
          <w:lang w:eastAsia="ja-JP"/>
        </w:rPr>
        <w:t>19</w:t>
      </w:r>
      <w:r>
        <w:rPr>
          <w:rFonts w:ascii="HG丸ｺﾞｼｯｸM-PRO" w:hAnsi="HG丸ｺﾞｼｯｸM-PRO" w:cs="ＭＳ Ｐゴシック" w:eastAsia="HG丸ｺﾞｼｯｸM-PRO"/>
          <w:sz w:val="48"/>
          <w:szCs w:val="48"/>
          <w:lang w:eastAsia="ja-JP"/>
        </w:rPr>
        <w:t>：</w:t>
      </w:r>
      <w:r>
        <w:rPr>
          <w:rFonts w:eastAsia="HG丸ｺﾞｼｯｸM-PRO" w:cs="ＭＳ Ｐゴシック" w:ascii="HG丸ｺﾞｼｯｸM-PRO" w:hAnsi="HG丸ｺﾞｼｯｸM-PRO"/>
          <w:sz w:val="48"/>
          <w:szCs w:val="48"/>
          <w:lang w:eastAsia="ja-JP"/>
        </w:rPr>
        <w:t>10</w:t>
      </w:r>
      <w:r>
        <w:rPr>
          <w:rFonts w:ascii="HG丸ｺﾞｼｯｸM-PRO" w:hAnsi="HG丸ｺﾞｼｯｸM-PRO" w:cs="ＭＳ Ｐゴシック" w:eastAsia="HG丸ｺﾞｼｯｸM-PRO"/>
          <w:sz w:val="48"/>
          <w:szCs w:val="48"/>
          <w:lang w:eastAsia="ja-JP"/>
        </w:rPr>
        <w:t>　</w:t>
      </w:r>
      <w:r>
        <w:rPr>
          <w:rFonts w:ascii="HG丸ｺﾞｼｯｸM-PRO" w:hAnsi="HG丸ｺﾞｼｯｸM-PRO" w:cs="ＭＳ Ｐゴシック" w:eastAsia="HG丸ｺﾞｼｯｸM-PRO"/>
          <w:sz w:val="48"/>
          <w:szCs w:val="48"/>
          <w:lang w:eastAsia="ja-JP"/>
        </w:rPr>
        <w:t>３．これまでの振り返り</w:t>
      </w:r>
    </w:p>
    <w:p>
      <w:pPr>
        <w:pStyle w:val="Normal"/>
        <w:spacing w:lineRule="exact" w:line="600" w:before="0" w:after="0"/>
        <w:ind w:left="658" w:right="795" w:hanging="10"/>
        <w:rPr>
          <w:rFonts w:ascii="HG丸ｺﾞｼｯｸM-PRO" w:hAnsi="HG丸ｺﾞｼｯｸM-PRO" w:eastAsia="HG丸ｺﾞｼｯｸM-PRO" w:cs="ＭＳ Ｐゴシック"/>
          <w:sz w:val="48"/>
          <w:szCs w:val="48"/>
          <w:lang w:eastAsia="ja-JP"/>
        </w:rPr>
      </w:pPr>
      <w:r>
        <w:rPr>
          <w:rFonts w:ascii="HG丸ｺﾞｼｯｸM-PRO" w:hAnsi="HG丸ｺﾞｼｯｸM-PRO" w:cs="ＭＳ Ｐゴシック" w:eastAsia="HG丸ｺﾞｼｯｸM-PRO"/>
          <w:sz w:val="48"/>
          <w:szCs w:val="48"/>
          <w:lang w:eastAsia="ja-JP"/>
        </w:rPr>
        <w:t>　　　　　</w:t>
      </w:r>
      <w:r>
        <w:rPr>
          <w:rFonts w:ascii="HG丸ｺﾞｼｯｸM-PRO" w:hAnsi="HG丸ｺﾞｼｯｸM-PRO" w:cs="ＭＳ Ｐゴシック" w:eastAsia="HG丸ｺﾞｼｯｸM-PRO"/>
          <w:sz w:val="48"/>
          <w:szCs w:val="48"/>
          <w:lang w:eastAsia="ja-JP"/>
        </w:rPr>
        <w:t>４．Ｍｙまっぷランの集計と課題整理</w:t>
      </w:r>
    </w:p>
    <w:p>
      <w:pPr>
        <w:pStyle w:val="Normal"/>
        <w:spacing w:lineRule="exact" w:line="600" w:before="0" w:after="0"/>
        <w:ind w:left="658" w:right="795" w:hanging="10"/>
        <w:rPr>
          <w:rFonts w:ascii="HG丸ｺﾞｼｯｸM-PRO" w:hAnsi="HG丸ｺﾞｼｯｸM-PRO" w:eastAsia="HG丸ｺﾞｼｯｸM-PRO" w:cs="ＭＳ Ｐゴシック"/>
          <w:sz w:val="48"/>
          <w:szCs w:val="48"/>
          <w:lang w:eastAsia="ja-JP"/>
        </w:rPr>
      </w:pPr>
      <w:r>
        <w:rPr>
          <w:rFonts w:ascii="HG丸ｺﾞｼｯｸM-PRO" w:hAnsi="HG丸ｺﾞｼｯｸM-PRO" w:cs="ＭＳ Ｐゴシック" w:eastAsia="HG丸ｺﾞｼｯｸM-PRO"/>
          <w:sz w:val="48"/>
          <w:szCs w:val="48"/>
          <w:lang w:eastAsia="ja-JP"/>
        </w:rPr>
        <w:t>　　　　　　　</w:t>
      </w:r>
      <w:r>
        <w:rPr>
          <w:rFonts w:ascii="HG丸ｺﾞｼｯｸM-PRO" w:hAnsi="HG丸ｺﾞｼｯｸM-PRO" w:cs="ＭＳ Ｐゴシック" w:eastAsia="HG丸ｺﾞｼｯｸM-PRO"/>
          <w:sz w:val="48"/>
          <w:szCs w:val="48"/>
          <w:lang w:eastAsia="ja-JP"/>
        </w:rPr>
        <w:t xml:space="preserve">（津波避難場所、経路、課題） </w:t>
      </w:r>
    </w:p>
    <w:p>
      <w:pPr>
        <w:pStyle w:val="Normal"/>
        <w:spacing w:lineRule="exact" w:line="600" w:before="0" w:after="0"/>
        <w:ind w:left="658" w:right="795" w:hanging="10"/>
        <w:rPr>
          <w:rFonts w:ascii="HG丸ｺﾞｼｯｸM-PRO" w:hAnsi="HG丸ｺﾞｼｯｸM-PRO" w:eastAsia="HG丸ｺﾞｼｯｸM-PRO" w:cs="ＭＳ Ｐゴシック"/>
          <w:sz w:val="48"/>
          <w:szCs w:val="48"/>
          <w:lang w:eastAsia="ja-JP"/>
        </w:rPr>
      </w:pPr>
      <w:r>
        <w:rPr>
          <w:rFonts w:eastAsia="HG丸ｺﾞｼｯｸM-PRO" w:cs="ＭＳ Ｐゴシック" w:ascii="HG丸ｺﾞｼｯｸM-PRO" w:hAnsi="HG丸ｺﾞｼｯｸM-PRO"/>
          <w:sz w:val="48"/>
          <w:szCs w:val="48"/>
          <w:lang w:eastAsia="ja-JP"/>
        </w:rPr>
        <w:t>19</w:t>
      </w:r>
      <w:r>
        <w:rPr>
          <w:rFonts w:ascii="HG丸ｺﾞｼｯｸM-PRO" w:hAnsi="HG丸ｺﾞｼｯｸM-PRO" w:cs="ＭＳ Ｐゴシック" w:eastAsia="HG丸ｺﾞｼｯｸM-PRO"/>
          <w:sz w:val="48"/>
          <w:szCs w:val="48"/>
          <w:lang w:eastAsia="ja-JP"/>
        </w:rPr>
        <w:t>：</w:t>
      </w:r>
      <w:r>
        <w:rPr>
          <w:rFonts w:eastAsia="HG丸ｺﾞｼｯｸM-PRO" w:cs="ＭＳ Ｐゴシック" w:ascii="HG丸ｺﾞｼｯｸM-PRO" w:hAnsi="HG丸ｺﾞｼｯｸM-PRO"/>
          <w:sz w:val="48"/>
          <w:szCs w:val="48"/>
          <w:lang w:eastAsia="ja-JP"/>
        </w:rPr>
        <w:t>50</w:t>
      </w:r>
      <w:r>
        <w:rPr>
          <w:rFonts w:ascii="HG丸ｺﾞｼｯｸM-PRO" w:hAnsi="HG丸ｺﾞｼｯｸM-PRO" w:cs="ＭＳ Ｐゴシック" w:eastAsia="HG丸ｺﾞｼｯｸM-PRO"/>
          <w:sz w:val="48"/>
          <w:szCs w:val="48"/>
          <w:lang w:eastAsia="ja-JP"/>
        </w:rPr>
        <w:t>　</w:t>
      </w:r>
      <w:r>
        <w:rPr>
          <w:rFonts w:ascii="HG丸ｺﾞｼｯｸM-PRO" w:hAnsi="HG丸ｺﾞｼｯｸM-PRO" w:cs="ＭＳ Ｐゴシック" w:eastAsia="HG丸ｺﾞｼｯｸM-PRO"/>
          <w:sz w:val="48"/>
          <w:szCs w:val="48"/>
          <w:lang w:eastAsia="ja-JP"/>
        </w:rPr>
        <w:t>５．津波避難に関して地域で共有する</w:t>
      </w:r>
    </w:p>
    <w:p>
      <w:pPr>
        <w:pStyle w:val="Normal"/>
        <w:spacing w:lineRule="exact" w:line="600" w:before="0" w:after="0"/>
        <w:ind w:left="658" w:right="795" w:hanging="10"/>
        <w:rPr>
          <w:rFonts w:ascii="HG丸ｺﾞｼｯｸM-PRO" w:hAnsi="HG丸ｺﾞｼｯｸM-PRO" w:eastAsia="HG丸ｺﾞｼｯｸM-PRO" w:cs="HG丸ｺﾞｼｯｸM-PRO"/>
          <w:sz w:val="48"/>
          <w:szCs w:val="48"/>
          <w:lang w:eastAsia="ja-JP"/>
        </w:rPr>
      </w:pPr>
      <w:r>
        <w:rPr>
          <w:rFonts w:ascii="HG丸ｺﾞｼｯｸM-PRO" w:hAnsi="HG丸ｺﾞｼｯｸM-PRO" w:cs="ＭＳ Ｐゴシック" w:eastAsia="HG丸ｺﾞｼｯｸM-PRO"/>
          <w:sz w:val="48"/>
          <w:szCs w:val="48"/>
          <w:lang w:eastAsia="ja-JP"/>
        </w:rPr>
        <w:t>　　　　　　　</w:t>
      </w:r>
      <w:r>
        <w:rPr>
          <w:rFonts w:ascii="HG丸ｺﾞｼｯｸM-PRO" w:hAnsi="HG丸ｺﾞｼｯｸM-PRO" w:cs="ＭＳ Ｐゴシック" w:eastAsia="HG丸ｺﾞｼｯｸM-PRO"/>
          <w:sz w:val="48"/>
          <w:szCs w:val="48"/>
          <w:lang w:eastAsia="ja-JP"/>
        </w:rPr>
        <w:t>ことを話し合う</w:t>
      </w:r>
    </w:p>
    <w:p>
      <w:pPr>
        <w:pStyle w:val="Normal"/>
        <w:tabs>
          <w:tab w:val="clear" w:pos="720"/>
          <w:tab w:val="left" w:pos="12049" w:leader="none"/>
        </w:tabs>
        <w:spacing w:lineRule="exact" w:line="600" w:before="0" w:after="0"/>
        <w:ind w:right="544" w:hanging="0"/>
        <w:rPr>
          <w:rFonts w:ascii="HG丸ｺﾞｼｯｸM-PRO" w:hAnsi="HG丸ｺﾞｼｯｸM-PRO" w:eastAsia="HG丸ｺﾞｼｯｸM-PRO" w:cs="HG丸ｺﾞｼｯｸM-PRO"/>
          <w:sz w:val="48"/>
          <w:szCs w:val="48"/>
          <w:lang w:eastAsia="ja-JP"/>
        </w:rPr>
      </w:pPr>
      <w:r>
        <w:rPr>
          <w:rFonts w:ascii="HG丸ｺﾞｼｯｸM-PRO" w:hAnsi="HG丸ｺﾞｼｯｸM-PRO" w:cs="ＭＳ Ｐゴシック" w:eastAsia="HG丸ｺﾞｼｯｸM-PRO"/>
          <w:sz w:val="48"/>
          <w:szCs w:val="48"/>
          <w:lang w:eastAsia="ja-JP"/>
        </w:rPr>
        <w:t xml:space="preserve">　　　　　　 </w:t>
      </w:r>
      <w:r>
        <w:rPr>
          <w:rFonts w:ascii="HG丸ｺﾞｼｯｸM-PRO" w:hAnsi="HG丸ｺﾞｼｯｸM-PRO" w:cs="ＭＳ Ｐゴシック" w:eastAsia="HG丸ｺﾞｼｯｸM-PRO"/>
          <w:sz w:val="48"/>
          <w:szCs w:val="48"/>
          <w:lang w:eastAsia="ja-JP"/>
        </w:rPr>
        <w:t>６．避難訓練で確認することを話し合う</w:t>
      </w:r>
    </w:p>
    <w:p>
      <w:pPr>
        <w:pStyle w:val="Normal"/>
        <w:spacing w:lineRule="exact" w:line="600" w:before="0" w:after="24"/>
        <w:ind w:left="658" w:right="795" w:hanging="10"/>
        <w:rPr>
          <w:rFonts w:ascii="HG丸ｺﾞｼｯｸM-PRO" w:hAnsi="HG丸ｺﾞｼｯｸM-PRO" w:eastAsia="HG丸ｺﾞｼｯｸM-PRO" w:cs="ＭＳ Ｐゴシック"/>
          <w:sz w:val="48"/>
          <w:szCs w:val="48"/>
          <w:lang w:eastAsia="ja-JP"/>
        </w:rPr>
      </w:pPr>
      <w:r>
        <w:rPr>
          <w:rFonts w:eastAsia="HG丸ｺﾞｼｯｸM-PRO" w:cs="ＭＳ Ｐゴシック" w:ascii="HG丸ｺﾞｼｯｸM-PRO" w:hAnsi="HG丸ｺﾞｼｯｸM-PRO"/>
          <w:sz w:val="48"/>
          <w:szCs w:val="48"/>
          <w:lang w:eastAsia="ja-JP"/>
        </w:rPr>
        <w:t>20</w:t>
      </w:r>
      <w:r>
        <w:rPr>
          <w:rFonts w:ascii="HG丸ｺﾞｼｯｸM-PRO" w:hAnsi="HG丸ｺﾞｼｯｸM-PRO" w:cs="ＭＳ Ｐゴシック" w:eastAsia="HG丸ｺﾞｼｯｸM-PRO"/>
          <w:sz w:val="48"/>
          <w:szCs w:val="48"/>
          <w:lang w:eastAsia="ja-JP"/>
        </w:rPr>
        <w:t>：</w:t>
      </w:r>
      <w:r>
        <w:rPr>
          <w:rFonts w:eastAsia="HG丸ｺﾞｼｯｸM-PRO" w:cs="ＭＳ Ｐゴシック" w:ascii="HG丸ｺﾞｼｯｸM-PRO" w:hAnsi="HG丸ｺﾞｼｯｸM-PRO"/>
          <w:sz w:val="48"/>
          <w:szCs w:val="48"/>
          <w:lang w:eastAsia="ja-JP"/>
        </w:rPr>
        <w:t>20</w:t>
      </w:r>
      <w:r>
        <w:rPr>
          <w:rFonts w:ascii="HG丸ｺﾞｼｯｸM-PRO" w:hAnsi="HG丸ｺﾞｼｯｸM-PRO" w:cs="ＭＳ Ｐゴシック" w:eastAsia="HG丸ｺﾞｼｯｸM-PRO"/>
          <w:sz w:val="48"/>
          <w:szCs w:val="48"/>
          <w:lang w:eastAsia="ja-JP"/>
        </w:rPr>
        <w:t>　</w:t>
      </w:r>
      <w:r>
        <w:rPr>
          <w:rFonts w:ascii="HG丸ｺﾞｼｯｸM-PRO" w:hAnsi="HG丸ｺﾞｼｯｸM-PRO" w:cs="ＭＳ Ｐゴシック" w:eastAsia="HG丸ｺﾞｼｯｸM-PRO"/>
          <w:sz w:val="48"/>
          <w:szCs w:val="48"/>
          <w:lang w:eastAsia="ja-JP"/>
        </w:rPr>
        <w:t xml:space="preserve">７．グループごとに発表 </w:t>
      </w:r>
    </w:p>
    <w:p>
      <w:pPr>
        <w:pStyle w:val="Normal"/>
        <w:spacing w:lineRule="exact" w:line="600" w:before="0" w:after="24"/>
        <w:ind w:left="658" w:right="795" w:hanging="10"/>
        <w:rPr>
          <w:rFonts w:ascii="HG丸ｺﾞｼｯｸM-PRO" w:hAnsi="HG丸ｺﾞｼｯｸM-PRO" w:eastAsia="HG丸ｺﾞｼｯｸM-PRO" w:cs="HG丸ｺﾞｼｯｸM-PRO"/>
          <w:sz w:val="48"/>
          <w:szCs w:val="48"/>
          <w:lang w:eastAsia="ja-JP"/>
        </w:rPr>
      </w:pPr>
      <w:r>
        <w:rPr>
          <w:rFonts w:eastAsia="HG丸ｺﾞｼｯｸM-PRO" w:cs="ＭＳ Ｐゴシック" w:ascii="HG丸ｺﾞｼｯｸM-PRO" w:hAnsi="HG丸ｺﾞｼｯｸM-PRO"/>
          <w:sz w:val="48"/>
          <w:szCs w:val="48"/>
          <w:lang w:eastAsia="ja-JP"/>
        </w:rPr>
        <w:t>20</w:t>
      </w:r>
      <w:r>
        <w:rPr>
          <w:rFonts w:ascii="HG丸ｺﾞｼｯｸM-PRO" w:hAnsi="HG丸ｺﾞｼｯｸM-PRO" w:cs="ＭＳ Ｐゴシック" w:eastAsia="HG丸ｺﾞｼｯｸM-PRO"/>
          <w:sz w:val="48"/>
          <w:szCs w:val="48"/>
          <w:lang w:eastAsia="ja-JP"/>
        </w:rPr>
        <w:t>：</w:t>
      </w:r>
      <w:r>
        <w:rPr>
          <w:rFonts w:eastAsia="HG丸ｺﾞｼｯｸM-PRO" w:cs="ＭＳ Ｐゴシック" w:ascii="HG丸ｺﾞｼｯｸM-PRO" w:hAnsi="HG丸ｺﾞｼｯｸM-PRO"/>
          <w:sz w:val="48"/>
          <w:szCs w:val="48"/>
          <w:lang w:eastAsia="ja-JP"/>
        </w:rPr>
        <w:t>50</w:t>
      </w:r>
      <w:r>
        <w:rPr>
          <w:rFonts w:ascii="HG丸ｺﾞｼｯｸM-PRO" w:hAnsi="HG丸ｺﾞｼｯｸM-PRO" w:cs="ＭＳ Ｐゴシック" w:eastAsia="HG丸ｺﾞｼｯｸM-PRO"/>
          <w:sz w:val="48"/>
          <w:szCs w:val="48"/>
          <w:lang w:eastAsia="ja-JP"/>
        </w:rPr>
        <w:t>　</w:t>
      </w:r>
      <w:r>
        <w:rPr>
          <w:rFonts w:ascii="HG丸ｺﾞｼｯｸM-PRO" w:hAnsi="HG丸ｺﾞｼｯｸM-PRO" w:cs="ＭＳ Ｐゴシック" w:eastAsia="HG丸ｺﾞｼｯｸM-PRO"/>
          <w:sz w:val="48"/>
          <w:szCs w:val="48"/>
          <w:lang w:eastAsia="ja-JP"/>
        </w:rPr>
        <w:t>８．講評</w:t>
      </w:r>
    </w:p>
    <w:p>
      <w:pPr>
        <w:pStyle w:val="Normal"/>
        <w:spacing w:lineRule="exact" w:line="600" w:before="0" w:after="0"/>
        <w:ind w:right="1245" w:hanging="0"/>
        <w:jc w:val="center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ＭＳ Ｐゴシック" w:eastAsia="HG丸ｺﾞｼｯｸM-PRO"/>
          <w:sz w:val="48"/>
          <w:szCs w:val="48"/>
          <w:lang w:eastAsia="ja-JP"/>
        </w:rPr>
        <w:t>　　　</w:t>
      </w:r>
      <w:r>
        <w:rPr>
          <w:rFonts w:ascii="HG丸ｺﾞｼｯｸM-PRO" w:hAnsi="HG丸ｺﾞｼｯｸM-PRO" w:cs="ＭＳ Ｐゴシック" w:eastAsia="HG丸ｺﾞｼｯｸM-PRO"/>
          <w:sz w:val="48"/>
          <w:szCs w:val="48"/>
        </w:rPr>
        <w:t>（▲▲大学 ■■先生）</w:t>
      </w:r>
    </w:p>
    <w:p>
      <w:pPr>
        <w:pStyle w:val="Normal"/>
        <w:spacing w:lineRule="exact" w:line="600" w:before="0" w:after="24"/>
        <w:ind w:left="658" w:right="795" w:hanging="10"/>
        <w:rPr>
          <w:rFonts w:ascii="HG丸ｺﾞｼｯｸM-PRO" w:hAnsi="HG丸ｺﾞｼｯｸM-PRO" w:eastAsia="HG丸ｺﾞｼｯｸM-PRO" w:cs="ＭＳ Ｐゴシック"/>
          <w:sz w:val="48"/>
          <w:szCs w:val="48"/>
          <w:lang w:eastAsia="ja-JP"/>
        </w:rPr>
      </w:pPr>
      <w:r>
        <w:rPr>
          <w:rFonts w:eastAsia="HG丸ｺﾞｼｯｸM-PRO" w:cs="ＭＳ Ｐゴシック" w:ascii="HG丸ｺﾞｼｯｸM-PRO" w:hAnsi="HG丸ｺﾞｼｯｸM-PRO"/>
          <w:sz w:val="48"/>
          <w:szCs w:val="48"/>
        </w:rPr>
        <w:t>21</w:t>
      </w:r>
      <w:r>
        <w:rPr>
          <w:rFonts w:ascii="HG丸ｺﾞｼｯｸM-PRO" w:hAnsi="HG丸ｺﾞｼｯｸM-PRO" w:cs="ＭＳ Ｐゴシック" w:eastAsia="HG丸ｺﾞｼｯｸM-PRO"/>
          <w:sz w:val="48"/>
          <w:szCs w:val="48"/>
        </w:rPr>
        <w:t>：</w:t>
      </w:r>
      <w:r>
        <w:rPr>
          <w:rFonts w:eastAsia="HG丸ｺﾞｼｯｸM-PRO" w:cs="ＭＳ Ｐゴシック" w:ascii="HG丸ｺﾞｼｯｸM-PRO" w:hAnsi="HG丸ｺﾞｼｯｸM-PRO"/>
          <w:sz w:val="48"/>
          <w:szCs w:val="48"/>
        </w:rPr>
        <w:t>00</w:t>
      </w:r>
      <w:r>
        <w:rPr>
          <w:rFonts w:ascii="HG丸ｺﾞｼｯｸM-PRO" w:hAnsi="HG丸ｺﾞｼｯｸM-PRO" w:cs="ＭＳ Ｐゴシック" w:eastAsia="HG丸ｺﾞｼｯｸM-PRO"/>
          <w:sz w:val="48"/>
          <w:szCs w:val="48"/>
          <w:lang w:eastAsia="ja-JP"/>
        </w:rPr>
        <w:t>　</w:t>
      </w:r>
      <w:r>
        <w:rPr>
          <w:rFonts w:ascii="HG丸ｺﾞｼｯｸM-PRO" w:hAnsi="HG丸ｺﾞｼｯｸM-PRO" w:cs="ＭＳ Ｐゴシック" w:eastAsia="HG丸ｺﾞｼｯｸM-PRO"/>
          <w:sz w:val="48"/>
          <w:szCs w:val="48"/>
        </w:rPr>
        <w:t>９．閉会</w:t>
      </w:r>
    </w:p>
    <w:p>
      <w:pPr>
        <w:pStyle w:val="Heading1"/>
        <w:ind w:left="198" w:hanging="10"/>
        <w:rPr>
          <w:lang w:eastAsia="ja-JP"/>
        </w:rPr>
      </w:pPr>
      <w:r>
        <w:rPr>
          <w:lang w:eastAsia="ja-JP"/>
        </w:rPr>
        <w:t>これまでのふりかえりと今後の進め方</w:t>
      </w:r>
    </w:p>
    <w:tbl>
      <w:tblPr>
        <w:tblW w:w="13835" w:type="dxa"/>
        <w:jc w:val="left"/>
        <w:tblInd w:w="29" w:type="dxa"/>
        <w:tblLayout w:type="fixed"/>
        <w:tblCellMar>
          <w:top w:w="44" w:type="dxa"/>
          <w:left w:w="97" w:type="dxa"/>
          <w:bottom w:w="0" w:type="dxa"/>
          <w:right w:w="99" w:type="dxa"/>
        </w:tblCellMar>
      </w:tblPr>
      <w:tblGrid>
        <w:gridCol w:w="2765"/>
        <w:gridCol w:w="3532"/>
        <w:gridCol w:w="7538"/>
      </w:tblGrid>
      <w:tr>
        <w:trPr>
          <w:trHeight w:val="576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EF" w:val="clear"/>
          </w:tcPr>
          <w:p>
            <w:pPr>
              <w:pStyle w:val="Normal"/>
              <w:snapToGrid w:val="false"/>
              <w:spacing w:before="0" w:after="144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EF" w:val="clear"/>
          </w:tcPr>
          <w:p>
            <w:pPr>
              <w:pStyle w:val="Normal"/>
              <w:spacing w:before="0" w:after="0"/>
              <w:ind w:left="519" w:hanging="0"/>
              <w:rPr>
                <w:rFonts w:ascii="ＭＳ Ｐゴシック" w:hAnsi="ＭＳ Ｐゴシック" w:eastAsia="ＭＳ Ｐゴシック" w:cs="ＭＳ Ｐゴシック"/>
                <w:sz w:val="48"/>
              </w:rPr>
            </w:pPr>
            <w:r>
              <w:rPr>
                <w:rFonts w:ascii="ＭＳ Ｐゴシック" w:hAnsi="ＭＳ Ｐゴシック" w:cs="ＭＳ Ｐゴシック" w:eastAsia="ＭＳ Ｐゴシック"/>
                <w:sz w:val="48"/>
              </w:rPr>
              <w:t>日時・場所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EF" w:val="clea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ＭＳ Ｐゴシック" w:hAnsi="ＭＳ Ｐゴシック" w:eastAsia="ＭＳ Ｐゴシック" w:cs="ＭＳ Ｐゴシック"/>
                <w:sz w:val="48"/>
              </w:rPr>
            </w:pPr>
            <w:r>
              <w:rPr>
                <w:rFonts w:ascii="ＭＳ Ｐゴシック" w:hAnsi="ＭＳ Ｐゴシック" w:cs="ＭＳ Ｐゴシック" w:eastAsia="ＭＳ Ｐゴシック"/>
                <w:sz w:val="48"/>
              </w:rPr>
              <w:t>内容</w:t>
            </w:r>
          </w:p>
        </w:tc>
      </w:tr>
      <w:tr>
        <w:trPr>
          <w:trHeight w:val="3457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EF" w:val="clea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rFonts w:eastAsia="Malgun Gothic" w:cs="Malgun Gothic" w:ascii="Malgun Gothic" w:hAnsi="Malgun Gothic"/>
                <w:sz w:val="48"/>
                <w:lang w:eastAsia="ja-JP"/>
              </w:rPr>
              <w:t>①</w:t>
            </w:r>
          </w:p>
          <w:p>
            <w:pPr>
              <w:pStyle w:val="Normal"/>
              <w:spacing w:lineRule="auto" w:line="216" w:before="0" w:after="12"/>
              <w:ind w:left="486" w:hanging="486"/>
              <w:rPr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48"/>
                <w:lang w:eastAsia="ja-JP"/>
              </w:rPr>
              <w:t>タウンウォッチオング</w:t>
            </w:r>
          </w:p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48"/>
              </w:rPr>
            </w:pPr>
            <w:r>
              <w:rPr>
                <w:rFonts w:ascii="ＭＳ Ｐゴシック" w:hAnsi="ＭＳ Ｐゴシック" w:cs="ＭＳ Ｐゴシック" w:eastAsia="ＭＳ Ｐゴシック"/>
                <w:sz w:val="48"/>
              </w:rPr>
              <w:t>（前回）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EF" w:val="clea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【日時】</w:t>
            </w:r>
          </w:p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月●日（●）</w:t>
            </w:r>
          </w:p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朝９時～</w:t>
            </w:r>
          </w:p>
          <w:p>
            <w:pPr>
              <w:pStyle w:val="Normal"/>
              <w:spacing w:before="0" w:after="322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3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分</w:t>
            </w:r>
          </w:p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【場所】</w:t>
            </w:r>
          </w:p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</w:rPr>
              <w:t>□□□□□□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EF" w:val="clear"/>
          </w:tcPr>
          <w:p>
            <w:pPr>
              <w:pStyle w:val="Normal"/>
              <w:spacing w:lineRule="auto" w:line="216" w:before="0" w:after="12"/>
              <w:ind w:left="216" w:hanging="216"/>
              <w:rPr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48"/>
                <w:lang w:eastAsia="ja-JP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b/>
                <w:sz w:val="48"/>
                <w:lang w:eastAsia="ja-JP"/>
              </w:rPr>
              <w:t>タウンウォッチング（まち歩き）し、津波避難経路を確認しました</w:t>
            </w:r>
          </w:p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48"/>
                <w:lang w:eastAsia="ja-JP"/>
              </w:rPr>
              <w:t>・■■先生の講義</w:t>
            </w:r>
          </w:p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48"/>
                <w:lang w:eastAsia="ja-JP"/>
              </w:rPr>
              <w:t>・タウンウォッチング</w:t>
            </w:r>
          </w:p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48"/>
              </w:rPr>
            </w:pPr>
            <w:r>
              <w:rPr>
                <w:rFonts w:ascii="ＭＳ Ｐゴシック" w:hAnsi="ＭＳ Ｐゴシック" w:cs="ＭＳ Ｐゴシック" w:eastAsia="ＭＳ Ｐゴシック"/>
                <w:sz w:val="48"/>
              </w:rPr>
              <w:t>・防災マップの作成</w:t>
            </w:r>
          </w:p>
        </w:tc>
      </w:tr>
    </w:tbl>
    <w:p>
      <w:pPr>
        <w:pStyle w:val="Normal"/>
        <w:spacing w:before="0" w:after="274"/>
        <w:ind w:left="550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1895" cy="266700"/>
                <wp:effectExtent l="0" t="0" r="0" b="0"/>
                <wp:docPr id="2" name="Group 47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266760"/>
                          <a:chOff x="0" y="0"/>
                          <a:chExt cx="119196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266760"/>
                          </a:xfrm>
                          <a:custGeom>
                            <a:avLst/>
                            <a:gdLst>
                              <a:gd name="textAreaLeft" fmla="*/ 0 w 675720"/>
                              <a:gd name="textAreaRight" fmla="*/ 676080 w 675720"/>
                              <a:gd name="textAreaTop" fmla="*/ 0 h 151200"/>
                              <a:gd name="textAreaBottom" fmla="*/ 15156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1191768" h="266700">
                                <a:moveTo>
                                  <a:pt x="0" y="200025"/>
                                </a:moveTo>
                                <a:lnTo>
                                  <a:pt x="297942" y="200025"/>
                                </a:lnTo>
                                <a:lnTo>
                                  <a:pt x="297942" y="0"/>
                                </a:lnTo>
                                <a:lnTo>
                                  <a:pt x="893826" y="0"/>
                                </a:lnTo>
                                <a:lnTo>
                                  <a:pt x="893826" y="200025"/>
                                </a:lnTo>
                                <a:lnTo>
                                  <a:pt x="1191768" y="200025"/>
                                </a:lnTo>
                                <a:lnTo>
                                  <a:pt x="595884" y="266700"/>
                                </a:lnTo>
                                <a:lnTo>
                                  <a:pt x="0" y="2000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72" style="position:absolute;margin-left:0pt;margin-top:0pt;width:93.85pt;height:21pt" coordorigin="0,0" coordsize="1877,420">
                <v:shape id="shape_0" ID="Shape 131" coordsize="1191768,266700" path="m0,200025l297942,200025l297942,0l893826,0l893826,200025l1191768,200025l595884,266700l0,200025xe" stroked="t" o:allowincell="f" style="position:absolute;left:0;top:0;width:1876;height:419;mso-wrap-style:none;v-text-anchor:middle;mso-position-horizontal-relative:char">
                  <v:fill o:detectmouseclick="t" on="false"/>
                  <v:stroke color="black" weight="259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ind w:left="-5" w:hanging="10"/>
        <w:rPr>
          <w:lang w:eastAsia="ja-JP"/>
        </w:rPr>
      </w:pPr>
      <w:r>
        <w:rPr>
          <w:rFonts w:eastAsia="ＭＳ Ｐゴシック" w:cs="ＭＳ Ｐゴシック" w:ascii="ＭＳ Ｐゴシック" w:hAnsi="ＭＳ Ｐゴシック"/>
          <w:sz w:val="48"/>
          <w:lang w:eastAsia="ja-JP"/>
        </w:rPr>
        <w:t>●</w:t>
      </w:r>
      <w:r>
        <w:rPr>
          <w:rFonts w:ascii="ＭＳ Ｐゴシック" w:hAnsi="ＭＳ Ｐゴシック" w:cs="ＭＳ Ｐゴシック" w:eastAsia="ＭＳ Ｐゴシック"/>
          <w:sz w:val="48"/>
          <w:lang w:eastAsia="ja-JP"/>
        </w:rPr>
        <w:t>一人ひとりの避難計画を作成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ind w:left="-5" w:hanging="10"/>
        <w:rPr>
          <w:lang w:eastAsia="ja-JP"/>
        </w:rPr>
      </w:pPr>
      <w:r>
        <w:rPr>
          <w:rFonts w:ascii="ＭＳ Ｐゴシック" w:hAnsi="ＭＳ Ｐゴシック" w:cs="ＭＳ Ｐゴシック" w:eastAsia="ＭＳ Ｐゴシック"/>
          <w:sz w:val="48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sz w:val="48"/>
          <w:lang w:eastAsia="ja-JP"/>
        </w:rPr>
        <w:t>（「Ｍｙまっぷラン」への記入）</w:t>
      </w:r>
    </w:p>
    <w:p>
      <w:pPr>
        <w:pStyle w:val="Normal"/>
        <w:spacing w:before="0" w:after="0"/>
        <w:ind w:left="56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89990" cy="412750"/>
                <wp:effectExtent l="0" t="0" r="0" b="0"/>
                <wp:docPr id="3" name="Group 4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412920"/>
                          <a:chOff x="0" y="0"/>
                          <a:chExt cx="1190160" cy="4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160" cy="412920"/>
                          </a:xfrm>
                          <a:custGeom>
                            <a:avLst/>
                            <a:gdLst>
                              <a:gd name="textAreaLeft" fmla="*/ 0 w 674640"/>
                              <a:gd name="textAreaRight" fmla="*/ 675000 w 674640"/>
                              <a:gd name="textAreaTop" fmla="*/ 0 h 234000"/>
                              <a:gd name="textAreaBottom" fmla="*/ 234360 h 234000"/>
                            </a:gdLst>
                            <a:ahLst/>
                            <a:rect l="textAreaLeft" t="textAreaTop" r="textAreaRight" b="textAreaBottom"/>
                            <a:pathLst>
                              <a:path w="1190244" h="413004">
                                <a:moveTo>
                                  <a:pt x="0" y="309753"/>
                                </a:moveTo>
                                <a:lnTo>
                                  <a:pt x="297561" y="309753"/>
                                </a:lnTo>
                                <a:lnTo>
                                  <a:pt x="297561" y="0"/>
                                </a:lnTo>
                                <a:lnTo>
                                  <a:pt x="892683" y="0"/>
                                </a:lnTo>
                                <a:lnTo>
                                  <a:pt x="892683" y="309753"/>
                                </a:lnTo>
                                <a:lnTo>
                                  <a:pt x="1190244" y="309753"/>
                                </a:lnTo>
                                <a:lnTo>
                                  <a:pt x="595122" y="413004"/>
                                </a:lnTo>
                                <a:lnTo>
                                  <a:pt x="0" y="3097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73" style="position:absolute;margin-left:0pt;margin-top:0pt;width:93.7pt;height:32.5pt" coordorigin="0,0" coordsize="1874,650">
                <v:shape id="shape_0" ID="Shape 139" coordsize="1190244,413004" path="m0,309753l297561,309753l297561,0l892683,0l892683,309753l1190244,309753l595122,413004l0,309753xe" stroked="t" o:allowincell="f" style="position:absolute;left:0;top:0;width:1873;height:649;mso-wrap-style:none;v-text-anchor:middle;mso-position-horizontal-relative:char">
                  <v:fill o:detectmouseclick="t" on="false"/>
                  <v:stroke color="black" weight="259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 w:before="0" w:after="24"/>
        <w:ind w:left="658" w:right="795" w:hanging="10"/>
        <w:rPr>
          <w:rFonts w:ascii="HG丸ｺﾞｼｯｸM-PRO" w:hAnsi="HG丸ｺﾞｼｯｸM-PRO" w:eastAsia="HG丸ｺﾞｼｯｸM-PRO" w:cs="ＭＳ Ｐゴシック"/>
          <w:sz w:val="48"/>
          <w:szCs w:val="48"/>
          <w:lang w:eastAsia="ja-JP"/>
        </w:rPr>
      </w:pPr>
      <w:r>
        <w:rPr>
          <w:rFonts w:eastAsia="HG丸ｺﾞｼｯｸM-PRO" w:cs="ＭＳ Ｐゴシック" w:ascii="HG丸ｺﾞｼｯｸM-PRO" w:hAnsi="HG丸ｺﾞｼｯｸM-PRO"/>
          <w:sz w:val="48"/>
          <w:szCs w:val="48"/>
          <w:lang w:eastAsia="ja-JP"/>
        </w:rPr>
      </w:r>
    </w:p>
    <w:p>
      <w:pPr>
        <w:pStyle w:val="Normal"/>
        <w:spacing w:lineRule="exact" w:line="600" w:before="0" w:after="24"/>
        <w:ind w:left="658" w:right="795" w:hanging="10"/>
        <w:rPr>
          <w:rFonts w:ascii="HG丸ｺﾞｼｯｸM-PRO" w:hAnsi="HG丸ｺﾞｼｯｸM-PRO" w:eastAsia="HG丸ｺﾞｼｯｸM-PRO" w:cs="ＭＳ Ｐゴシック"/>
          <w:sz w:val="48"/>
          <w:szCs w:val="48"/>
          <w:lang w:eastAsia="ja-JP"/>
        </w:rPr>
      </w:pPr>
      <w:r>
        <w:rPr>
          <w:rFonts w:eastAsia="HG丸ｺﾞｼｯｸM-PRO" w:cs="ＭＳ Ｐゴシック" w:ascii="HG丸ｺﾞｼｯｸM-PRO" w:hAnsi="HG丸ｺﾞｼｯｸM-PRO"/>
          <w:sz w:val="48"/>
          <w:szCs w:val="48"/>
          <w:lang w:eastAsia="ja-JP"/>
        </w:rPr>
      </w:r>
    </w:p>
    <w:p>
      <w:pPr>
        <w:pStyle w:val="Normal"/>
        <w:spacing w:lineRule="exact" w:line="600" w:before="0" w:after="24"/>
        <w:ind w:left="658" w:right="795" w:hanging="10"/>
        <w:rPr>
          <w:rFonts w:ascii="HG丸ｺﾞｼｯｸM-PRO" w:hAnsi="HG丸ｺﾞｼｯｸM-PRO" w:eastAsia="HG丸ｺﾞｼｯｸM-PRO" w:cs="ＭＳ Ｐゴシック"/>
          <w:sz w:val="48"/>
          <w:szCs w:val="48"/>
          <w:lang w:val="en-US" w:eastAsia="ja-JP"/>
        </w:rPr>
      </w:pPr>
      <w:r>
        <w:rPr>
          <w:rFonts w:eastAsia="HG丸ｺﾞｼｯｸM-PRO" w:cs="ＭＳ Ｐゴシック" w:ascii="HG丸ｺﾞｼｯｸM-PRO" w:hAnsi="HG丸ｺﾞｼｯｸM-PRO"/>
          <w:sz w:val="48"/>
          <w:szCs w:val="48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235</wp:posOffset>
                </wp:positionH>
                <wp:positionV relativeFrom="paragraph">
                  <wp:posOffset>-150495</wp:posOffset>
                </wp:positionV>
                <wp:extent cx="8634095" cy="6356350"/>
                <wp:effectExtent l="6985" t="13335" r="6350" b="6985"/>
                <wp:wrapNone/>
                <wp:docPr id="4" name="Group 48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4240" cy="6356520"/>
                          <a:chOff x="0" y="0"/>
                          <a:chExt cx="8634240" cy="6356520"/>
                        </a:xfrm>
                      </wpg:grpSpPr>
                      <wps:wsp>
                        <wps:cNvSpPr/>
                        <wps:spPr>
                          <a:xfrm>
                            <a:off x="43920" y="299160"/>
                            <a:ext cx="1407240" cy="417240"/>
                          </a:xfrm>
                          <a:custGeom>
                            <a:avLst/>
                            <a:gdLst>
                              <a:gd name="textAreaLeft" fmla="*/ 0 w 797760"/>
                              <a:gd name="textAreaRight" fmla="*/ 798120 w 797760"/>
                              <a:gd name="textAreaTop" fmla="*/ 0 h 236520"/>
                              <a:gd name="textAreaBottom" fmla="*/ 23688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1464310" h="438201">
                                <a:moveTo>
                                  <a:pt x="0" y="0"/>
                                </a:moveTo>
                                <a:lnTo>
                                  <a:pt x="1464310" y="0"/>
                                </a:lnTo>
                                <a:lnTo>
                                  <a:pt x="1464310" y="438201"/>
                                </a:lnTo>
                                <a:lnTo>
                                  <a:pt x="0" y="4382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299160"/>
                            <a:ext cx="2482920" cy="417240"/>
                          </a:xfrm>
                          <a:custGeom>
                            <a:avLst/>
                            <a:gdLst>
                              <a:gd name="textAreaLeft" fmla="*/ 0 w 1407600"/>
                              <a:gd name="textAreaRight" fmla="*/ 1407960 w 1407600"/>
                              <a:gd name="textAreaTop" fmla="*/ 0 h 236520"/>
                              <a:gd name="textAreaBottom" fmla="*/ 23688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584069" h="438201">
                                <a:moveTo>
                                  <a:pt x="0" y="0"/>
                                </a:moveTo>
                                <a:lnTo>
                                  <a:pt x="2584069" y="0"/>
                                </a:lnTo>
                                <a:lnTo>
                                  <a:pt x="2584069" y="438201"/>
                                </a:lnTo>
                                <a:lnTo>
                                  <a:pt x="0" y="4382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299160"/>
                            <a:ext cx="4655160" cy="417240"/>
                          </a:xfrm>
                          <a:custGeom>
                            <a:avLst/>
                            <a:gdLst>
                              <a:gd name="textAreaLeft" fmla="*/ 0 w 2639160"/>
                              <a:gd name="textAreaRight" fmla="*/ 2639520 w 2639160"/>
                              <a:gd name="textAreaTop" fmla="*/ 0 h 236520"/>
                              <a:gd name="textAreaBottom" fmla="*/ 23688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4844796" h="438201">
                                <a:moveTo>
                                  <a:pt x="0" y="0"/>
                                </a:moveTo>
                                <a:lnTo>
                                  <a:pt x="4844796" y="0"/>
                                </a:lnTo>
                                <a:lnTo>
                                  <a:pt x="4844796" y="438201"/>
                                </a:lnTo>
                                <a:lnTo>
                                  <a:pt x="0" y="4382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16760"/>
                            <a:ext cx="1407240" cy="2439720"/>
                          </a:xfrm>
                          <a:custGeom>
                            <a:avLst/>
                            <a:gdLst>
                              <a:gd name="textAreaLeft" fmla="*/ 0 w 797760"/>
                              <a:gd name="textAreaRight" fmla="*/ 798120 w 797760"/>
                              <a:gd name="textAreaTop" fmla="*/ 0 h 1383120"/>
                              <a:gd name="textAreaBottom" fmla="*/ 1383480 h 1383120"/>
                            </a:gdLst>
                            <a:ahLst/>
                            <a:rect l="textAreaLeft" t="textAreaTop" r="textAreaRight" b="textAreaBottom"/>
                            <a:pathLst>
                              <a:path w="1464310" h="2560574">
                                <a:moveTo>
                                  <a:pt x="0" y="0"/>
                                </a:moveTo>
                                <a:lnTo>
                                  <a:pt x="1464310" y="0"/>
                                </a:lnTo>
                                <a:lnTo>
                                  <a:pt x="1464310" y="2560574"/>
                                </a:lnTo>
                                <a:lnTo>
                                  <a:pt x="0" y="25605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716760"/>
                            <a:ext cx="2482920" cy="2439720"/>
                          </a:xfrm>
                          <a:custGeom>
                            <a:avLst/>
                            <a:gdLst>
                              <a:gd name="textAreaLeft" fmla="*/ 0 w 1407600"/>
                              <a:gd name="textAreaRight" fmla="*/ 1407960 w 1407600"/>
                              <a:gd name="textAreaTop" fmla="*/ 0 h 1383120"/>
                              <a:gd name="textAreaBottom" fmla="*/ 1383480 h 1383120"/>
                            </a:gdLst>
                            <a:ahLst/>
                            <a:rect l="textAreaLeft" t="textAreaTop" r="textAreaRight" b="textAreaBottom"/>
                            <a:pathLst>
                              <a:path w="2584069" h="2560574">
                                <a:moveTo>
                                  <a:pt x="0" y="0"/>
                                </a:moveTo>
                                <a:lnTo>
                                  <a:pt x="2584069" y="0"/>
                                </a:lnTo>
                                <a:lnTo>
                                  <a:pt x="2584069" y="2560574"/>
                                </a:lnTo>
                                <a:lnTo>
                                  <a:pt x="0" y="25605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716760"/>
                            <a:ext cx="4655160" cy="2439720"/>
                          </a:xfrm>
                          <a:custGeom>
                            <a:avLst/>
                            <a:gdLst>
                              <a:gd name="textAreaLeft" fmla="*/ 0 w 2639160"/>
                              <a:gd name="textAreaRight" fmla="*/ 2639520 w 2639160"/>
                              <a:gd name="textAreaTop" fmla="*/ 0 h 1383120"/>
                              <a:gd name="textAreaBottom" fmla="*/ 1383480 h 1383120"/>
                            </a:gdLst>
                            <a:ahLst/>
                            <a:rect l="textAreaLeft" t="textAreaTop" r="textAreaRight" b="textAreaBottom"/>
                            <a:pathLst>
                              <a:path w="4844796" h="2560574">
                                <a:moveTo>
                                  <a:pt x="0" y="0"/>
                                </a:moveTo>
                                <a:lnTo>
                                  <a:pt x="4844796" y="0"/>
                                </a:lnTo>
                                <a:lnTo>
                                  <a:pt x="4844796" y="2560574"/>
                                </a:lnTo>
                                <a:lnTo>
                                  <a:pt x="0" y="25605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293400"/>
                            <a:ext cx="720" cy="28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1424">
                                <a:moveTo>
                                  <a:pt x="0" y="0"/>
                                </a:moveTo>
                                <a:lnTo>
                                  <a:pt x="0" y="30114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293400"/>
                            <a:ext cx="720" cy="28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1424">
                                <a:moveTo>
                                  <a:pt x="0" y="0"/>
                                </a:moveTo>
                                <a:lnTo>
                                  <a:pt x="0" y="30114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16760"/>
                            <a:ext cx="85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5939" h="0">
                                <a:moveTo>
                                  <a:pt x="0" y="0"/>
                                </a:moveTo>
                                <a:lnTo>
                                  <a:pt x="89059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93400"/>
                            <a:ext cx="720" cy="28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1424">
                                <a:moveTo>
                                  <a:pt x="0" y="0"/>
                                </a:moveTo>
                                <a:lnTo>
                                  <a:pt x="0" y="30114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0320" y="293400"/>
                            <a:ext cx="720" cy="28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1424">
                                <a:moveTo>
                                  <a:pt x="0" y="0"/>
                                </a:moveTo>
                                <a:lnTo>
                                  <a:pt x="0" y="30114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99160"/>
                            <a:ext cx="85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5939" h="0">
                                <a:moveTo>
                                  <a:pt x="0" y="0"/>
                                </a:moveTo>
                                <a:lnTo>
                                  <a:pt x="89059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157200"/>
                            <a:ext cx="85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5939" h="0">
                                <a:moveTo>
                                  <a:pt x="0" y="0"/>
                                </a:moveTo>
                                <a:lnTo>
                                  <a:pt x="89059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443040"/>
                            <a:ext cx="1419120" cy="363240"/>
                          </a:xfrm>
                          <a:custGeom>
                            <a:avLst/>
                            <a:gdLst>
                              <a:gd name="textAreaLeft" fmla="*/ 0 w 804600"/>
                              <a:gd name="textAreaRight" fmla="*/ 804960 w 804600"/>
                              <a:gd name="textAreaTop" fmla="*/ 0 h 205920"/>
                              <a:gd name="textAreaBottom" fmla="*/ 206280 h 205920"/>
                            </a:gdLst>
                            <a:ahLst/>
                            <a:rect l="textAreaLeft" t="textAreaTop" r="textAreaRight" b="textAreaBottom"/>
                            <a:pathLst>
                              <a:path w="1477391" h="381394">
                                <a:moveTo>
                                  <a:pt x="0" y="0"/>
                                </a:moveTo>
                                <a:lnTo>
                                  <a:pt x="1477391" y="0"/>
                                </a:lnTo>
                                <a:lnTo>
                                  <a:pt x="1477391" y="381394"/>
                                </a:lnTo>
                                <a:lnTo>
                                  <a:pt x="0" y="3813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3443040"/>
                            <a:ext cx="2505240" cy="363240"/>
                          </a:xfrm>
                          <a:custGeom>
                            <a:avLst/>
                            <a:gdLst>
                              <a:gd name="textAreaLeft" fmla="*/ 0 w 1420200"/>
                              <a:gd name="textAreaRight" fmla="*/ 1420200 w 1420200"/>
                              <a:gd name="textAreaTop" fmla="*/ 0 h 205920"/>
                              <a:gd name="textAreaBottom" fmla="*/ 206280 h 205920"/>
                            </a:gdLst>
                            <a:ahLst/>
                            <a:rect l="textAreaLeft" t="textAreaTop" r="textAreaRight" b="textAreaBottom"/>
                            <a:pathLst>
                              <a:path w="2607183" h="381394">
                                <a:moveTo>
                                  <a:pt x="0" y="0"/>
                                </a:moveTo>
                                <a:lnTo>
                                  <a:pt x="2607183" y="0"/>
                                </a:lnTo>
                                <a:lnTo>
                                  <a:pt x="2607183" y="381394"/>
                                </a:lnTo>
                                <a:lnTo>
                                  <a:pt x="0" y="3813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3443040"/>
                            <a:ext cx="4696920" cy="363240"/>
                          </a:xfrm>
                          <a:custGeom>
                            <a:avLst/>
                            <a:gdLst>
                              <a:gd name="textAreaLeft" fmla="*/ 0 w 2662920"/>
                              <a:gd name="textAreaRight" fmla="*/ 2663280 w 2662920"/>
                              <a:gd name="textAreaTop" fmla="*/ 0 h 205920"/>
                              <a:gd name="textAreaBottom" fmla="*/ 206280 h 205920"/>
                            </a:gdLst>
                            <a:ahLst/>
                            <a:rect l="textAreaLeft" t="textAreaTop" r="textAreaRight" b="textAreaBottom"/>
                            <a:pathLst>
                              <a:path w="4888103" h="381394">
                                <a:moveTo>
                                  <a:pt x="0" y="0"/>
                                </a:moveTo>
                                <a:lnTo>
                                  <a:pt x="4888103" y="0"/>
                                </a:lnTo>
                                <a:lnTo>
                                  <a:pt x="4888103" y="381394"/>
                                </a:lnTo>
                                <a:lnTo>
                                  <a:pt x="0" y="3813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06280"/>
                            <a:ext cx="1419120" cy="2543760"/>
                          </a:xfrm>
                          <a:custGeom>
                            <a:avLst/>
                            <a:gdLst>
                              <a:gd name="textAreaLeft" fmla="*/ 0 w 804600"/>
                              <a:gd name="textAreaRight" fmla="*/ 804960 w 804600"/>
                              <a:gd name="textAreaTop" fmla="*/ 0 h 1442160"/>
                              <a:gd name="textAreaBottom" fmla="*/ 1442160 h 1442160"/>
                            </a:gdLst>
                            <a:ahLst/>
                            <a:rect l="textAreaLeft" t="textAreaTop" r="textAreaRight" b="textAreaBottom"/>
                            <a:pathLst>
                              <a:path w="1477391" h="2669794">
                                <a:moveTo>
                                  <a:pt x="0" y="0"/>
                                </a:moveTo>
                                <a:lnTo>
                                  <a:pt x="1477391" y="0"/>
                                </a:lnTo>
                                <a:lnTo>
                                  <a:pt x="1477391" y="2669794"/>
                                </a:lnTo>
                                <a:lnTo>
                                  <a:pt x="0" y="26697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3806280"/>
                            <a:ext cx="2505240" cy="25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7183" h="2669794">
                                <a:moveTo>
                                  <a:pt x="0" y="0"/>
                                </a:moveTo>
                                <a:lnTo>
                                  <a:pt x="2607183" y="0"/>
                                </a:lnTo>
                                <a:lnTo>
                                  <a:pt x="2607183" y="2669794"/>
                                </a:lnTo>
                                <a:lnTo>
                                  <a:pt x="0" y="26697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3806280"/>
                            <a:ext cx="4696920" cy="2543760"/>
                          </a:xfrm>
                          <a:custGeom>
                            <a:avLst/>
                            <a:gdLst>
                              <a:gd name="textAreaLeft" fmla="*/ 0 w 2662920"/>
                              <a:gd name="textAreaRight" fmla="*/ 2663280 w 2662920"/>
                              <a:gd name="textAreaTop" fmla="*/ 0 h 1442160"/>
                              <a:gd name="textAreaBottom" fmla="*/ 1442160 h 1442160"/>
                            </a:gdLst>
                            <a:ahLst/>
                            <a:rect l="textAreaLeft" t="textAreaTop" r="textAreaRight" b="textAreaBottom"/>
                            <a:pathLst>
                              <a:path w="4888103" h="2669794">
                                <a:moveTo>
                                  <a:pt x="0" y="0"/>
                                </a:moveTo>
                                <a:lnTo>
                                  <a:pt x="4888103" y="0"/>
                                </a:lnTo>
                                <a:lnTo>
                                  <a:pt x="4888103" y="2669794"/>
                                </a:lnTo>
                                <a:lnTo>
                                  <a:pt x="0" y="26697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a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3436560"/>
                            <a:ext cx="720" cy="29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3812">
                                <a:moveTo>
                                  <a:pt x="0" y="0"/>
                                </a:moveTo>
                                <a:lnTo>
                                  <a:pt x="0" y="30638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3436560"/>
                            <a:ext cx="720" cy="29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3812">
                                <a:moveTo>
                                  <a:pt x="0" y="0"/>
                                </a:moveTo>
                                <a:lnTo>
                                  <a:pt x="0" y="30638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6280"/>
                            <a:ext cx="863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5250" h="0">
                                <a:moveTo>
                                  <a:pt x="0" y="0"/>
                                </a:moveTo>
                                <a:lnTo>
                                  <a:pt x="89852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436560"/>
                            <a:ext cx="720" cy="29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3812">
                                <a:moveTo>
                                  <a:pt x="0" y="0"/>
                                </a:moveTo>
                                <a:lnTo>
                                  <a:pt x="0" y="30638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8480" y="3436560"/>
                            <a:ext cx="720" cy="29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3812">
                                <a:moveTo>
                                  <a:pt x="0" y="0"/>
                                </a:moveTo>
                                <a:lnTo>
                                  <a:pt x="0" y="30638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3040"/>
                            <a:ext cx="863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5250" h="0">
                                <a:moveTo>
                                  <a:pt x="0" y="0"/>
                                </a:moveTo>
                                <a:lnTo>
                                  <a:pt x="89852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50760"/>
                            <a:ext cx="863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5250" h="0">
                                <a:moveTo>
                                  <a:pt x="0" y="0"/>
                                </a:moveTo>
                                <a:lnTo>
                                  <a:pt x="89852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0"/>
                            <a:ext cx="1143720" cy="254160"/>
                          </a:xfrm>
                          <a:custGeom>
                            <a:avLst/>
                            <a:gdLst>
                              <a:gd name="textAreaLeft" fmla="*/ 0 w 648360"/>
                              <a:gd name="textAreaRight" fmla="*/ 648360 w 648360"/>
                              <a:gd name="textAreaTop" fmla="*/ 0 h 144000"/>
                              <a:gd name="textAreaBottom" fmla="*/ 14436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1190244" h="266700">
                                <a:moveTo>
                                  <a:pt x="0" y="200025"/>
                                </a:moveTo>
                                <a:lnTo>
                                  <a:pt x="297561" y="200025"/>
                                </a:lnTo>
                                <a:lnTo>
                                  <a:pt x="297561" y="0"/>
                                </a:lnTo>
                                <a:lnTo>
                                  <a:pt x="892683" y="0"/>
                                </a:lnTo>
                                <a:lnTo>
                                  <a:pt x="892683" y="200025"/>
                                </a:lnTo>
                                <a:lnTo>
                                  <a:pt x="1190244" y="200025"/>
                                </a:lnTo>
                                <a:lnTo>
                                  <a:pt x="595122" y="266700"/>
                                </a:lnTo>
                                <a:lnTo>
                                  <a:pt x="0" y="2000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3157200"/>
                            <a:ext cx="1143720" cy="254160"/>
                          </a:xfrm>
                          <a:custGeom>
                            <a:avLst/>
                            <a:gdLst>
                              <a:gd name="textAreaLeft" fmla="*/ 0 w 648360"/>
                              <a:gd name="textAreaRight" fmla="*/ 648360 w 648360"/>
                              <a:gd name="textAreaTop" fmla="*/ 0 h 144000"/>
                              <a:gd name="textAreaBottom" fmla="*/ 14436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1190244" h="266700">
                                <a:moveTo>
                                  <a:pt x="297561" y="0"/>
                                </a:moveTo>
                                <a:lnTo>
                                  <a:pt x="892683" y="0"/>
                                </a:lnTo>
                                <a:lnTo>
                                  <a:pt x="892683" y="200025"/>
                                </a:lnTo>
                                <a:lnTo>
                                  <a:pt x="1190244" y="200025"/>
                                </a:lnTo>
                                <a:lnTo>
                                  <a:pt x="595122" y="266700"/>
                                </a:lnTo>
                                <a:lnTo>
                                  <a:pt x="0" y="200025"/>
                                </a:lnTo>
                                <a:lnTo>
                                  <a:pt x="297561" y="200025"/>
                                </a:lnTo>
                                <a:lnTo>
                                  <a:pt x="2975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3157200"/>
                            <a:ext cx="1143720" cy="254160"/>
                          </a:xfrm>
                          <a:custGeom>
                            <a:avLst/>
                            <a:gdLst>
                              <a:gd name="textAreaLeft" fmla="*/ 0 w 648360"/>
                              <a:gd name="textAreaRight" fmla="*/ 648360 w 648360"/>
                              <a:gd name="textAreaTop" fmla="*/ 0 h 144000"/>
                              <a:gd name="textAreaBottom" fmla="*/ 14436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1190244" h="266700">
                                <a:moveTo>
                                  <a:pt x="0" y="200025"/>
                                </a:moveTo>
                                <a:lnTo>
                                  <a:pt x="297561" y="200025"/>
                                </a:lnTo>
                                <a:lnTo>
                                  <a:pt x="297561" y="0"/>
                                </a:lnTo>
                                <a:lnTo>
                                  <a:pt x="892683" y="0"/>
                                </a:lnTo>
                                <a:lnTo>
                                  <a:pt x="892683" y="200025"/>
                                </a:lnTo>
                                <a:lnTo>
                                  <a:pt x="1190244" y="200025"/>
                                </a:lnTo>
                                <a:lnTo>
                                  <a:pt x="595122" y="266700"/>
                                </a:lnTo>
                                <a:lnTo>
                                  <a:pt x="0" y="2000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42" style="position:absolute;margin-left:8.05pt;margin-top:-11.85pt;width:679.85pt;height:500.5pt" coordorigin="161,-237" coordsize="13597,10010">
                <v:shape id="shape_0" ID="Shape 6152" coordsize="1464310,438201" path="m0,0l1464310,0l1464310,438201l0,438201l0,0e" fillcolor="#daedef" stroked="f" o:allowincell="f" style="position:absolute;left:230;top:234;width:2215;height:656;mso-wrap-style:none;v-text-anchor:middle">
                  <v:fill o:detectmouseclick="t" type="solid" color2="#251210"/>
                  <v:stroke color="#3465a4" joinstyle="round" endcap="flat"/>
                  <w10:wrap type="none"/>
                </v:shape>
                <v:shape id="shape_0" ID="Shape 6153" coordsize="2584069,438201" path="m0,0l2584069,0l2584069,438201l0,438201l0,0e" fillcolor="#daedef" stroked="f" o:allowincell="f" style="position:absolute;left:2446;top:234;width:3909;height:656;mso-wrap-style:none;v-text-anchor:middle">
                  <v:fill o:detectmouseclick="t" type="solid" color2="#251210"/>
                  <v:stroke color="#3465a4" joinstyle="round" endcap="flat"/>
                  <w10:wrap type="none"/>
                </v:shape>
                <v:shape id="shape_0" ID="Shape 6154" coordsize="4844796,438201" path="m0,0l4844796,0l4844796,438201l0,438201l0,0e" fillcolor="#daedef" stroked="f" o:allowincell="f" style="position:absolute;left:6357;top:234;width:7330;height:656;mso-wrap-style:none;v-text-anchor:middle">
                  <v:fill o:detectmouseclick="t" type="solid" color2="#251210"/>
                  <v:stroke color="#3465a4" joinstyle="round" endcap="flat"/>
                  <w10:wrap type="none"/>
                </v:shape>
                <v:shape id="shape_0" ID="Shape 6155" coordsize="1464310,2560574" path="m0,0l1464310,0l1464310,2560574l0,2560574l0,0e" fillcolor="#daedef" stroked="f" o:allowincell="f" style="position:absolute;left:230;top:892;width:2215;height:3841;mso-wrap-style:none;v-text-anchor:middle">
                  <v:fill o:detectmouseclick="t" type="solid" color2="#251210"/>
                  <v:stroke color="#3465a4" joinstyle="round" endcap="flat"/>
                  <w10:wrap type="none"/>
                </v:shape>
                <v:shape id="shape_0" ID="Shape 6156" coordsize="2584069,2560574" path="m0,0l2584069,0l2584069,2560574l0,2560574l0,0e" fillcolor="#daedef" stroked="f" o:allowincell="f" style="position:absolute;left:2446;top:892;width:3909;height:3841;mso-wrap-style:none;v-text-anchor:middle">
                  <v:fill o:detectmouseclick="t" type="solid" color2="#251210"/>
                  <v:stroke color="#3465a4" joinstyle="round" endcap="flat"/>
                  <w10:wrap type="none"/>
                </v:shape>
                <v:shape id="shape_0" ID="Shape 6157" coordsize="4844796,2560574" path="m0,0l4844796,0l4844796,2560574l0,2560574l0,0e" fillcolor="#daedef" stroked="f" o:allowincell="f" style="position:absolute;left:6357;top:892;width:7330;height:3841;mso-wrap-style:none;v-text-anchor:middle">
                  <v:fill o:detectmouseclick="t" type="solid" color2="#251210"/>
                  <v:stroke color="#3465a4" joinstyle="round" endcap="flat"/>
                  <w10:wrap type="none"/>
                </v:shape>
                <v:shape id="shape_0" ID="Shape 149" path="m0,0l0,3011424e" stroked="t" o:allowincell="f" style="position:absolute;left:2446;top:225;width:0;height:45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Shape 150" path="m0,0l0,3011424e" stroked="t" o:allowincell="f" style="position:absolute;left:6357;top:225;width:0;height:45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Shape 151" path="m0,0l8905939,0e" stroked="t" o:allowincell="f" style="position:absolute;left:221;top:892;width:1347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Shape 152" path="m0,0l0,3011424e" stroked="t" o:allowincell="f" style="position:absolute;left:230;top:225;width:0;height:45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Shape 153" path="m0,0l0,3011424e" stroked="t" o:allowincell="f" style="position:absolute;left:13689;top:225;width:0;height:45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Shape 154" path="m0,0l8905939,0e" stroked="t" o:allowincell="f" style="position:absolute;left:221;top:234;width:1347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Shape 155" path="m0,0l8905939,0e" stroked="t" o:allowincell="f" style="position:absolute;left:221;top:4735;width:1347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Shape 6158" coordsize="1477391,381394" path="m0,0l1477391,0l1477391,381394l0,381394l0,0e" fillcolor="#daedef" stroked="f" o:allowincell="f" style="position:absolute;left:170;top:5185;width:2234;height:571;mso-wrap-style:none;v-text-anchor:middle">
                  <v:fill o:detectmouseclick="t" type="solid" color2="#251210"/>
                  <v:stroke color="#3465a4" joinstyle="round" endcap="flat"/>
                  <w10:wrap type="none"/>
                </v:shape>
                <v:shape id="shape_0" ID="Shape 6159" coordsize="2607183,381394" path="m0,0l2607183,0l2607183,381394l0,381394l0,0e" fillcolor="#daedef" stroked="f" o:allowincell="f" style="position:absolute;left:2406;top:5185;width:3944;height:571;mso-wrap-style:none;v-text-anchor:middle">
                  <v:fill o:detectmouseclick="t" type="solid" color2="#251210"/>
                  <v:stroke color="#3465a4" joinstyle="round" endcap="flat"/>
                  <w10:wrap type="none"/>
                </v:shape>
                <v:shape id="shape_0" ID="Shape 6160" coordsize="4888103,381394" path="m0,0l4888103,0l4888103,381394l0,381394l0,0e" fillcolor="#daedef" stroked="f" o:allowincell="f" style="position:absolute;left:6351;top:5185;width:7396;height:571;mso-wrap-style:none;v-text-anchor:middle">
                  <v:fill o:detectmouseclick="t" type="solid" color2="#251210"/>
                  <v:stroke color="#3465a4" joinstyle="round" endcap="flat"/>
                  <w10:wrap type="none"/>
                </v:shape>
                <v:shape id="shape_0" ID="Shape 6161" coordsize="1477391,2669794" path="m0,0l1477391,0l1477391,2669794l0,2669794l0,0e" fillcolor="#daedef" stroked="f" o:allowincell="f" style="position:absolute;left:170;top:5757;width:2234;height:4005;mso-wrap-style:none;v-text-anchor:middle">
                  <v:fill o:detectmouseclick="t" type="solid" color2="#251210"/>
                  <v:stroke color="#3465a4" joinstyle="round" endcap="flat"/>
                  <w10:wrap type="none"/>
                </v:shape>
                <v:shape id="shape_0" ID="Shape 6162" coordsize="2607183,2669794" path="m0,0l2607183,0l2607183,2669794l0,2669794l0,0e" fillcolor="#daedef" stroked="f" o:allowincell="f" style="position:absolute;left:2406;top:5757;width:3944;height:4005;mso-wrap-style:none;v-text-anchor:middle">
                  <v:fill o:detectmouseclick="t" type="solid" color2="#251210"/>
                  <v:stroke color="#3465a4" joinstyle="round" endcap="flat"/>
                  <w10:wrap type="none"/>
                </v:shape>
                <v:shape id="shape_0" ID="Shape 6163" coordsize="4888103,2669794" path="m0,0l4888103,0l4888103,2669794l0,2669794l0,0e" fillcolor="#daedef" stroked="f" o:allowincell="f" style="position:absolute;left:6351;top:5757;width:7396;height:4005;mso-wrap-style:none;v-text-anchor:middle">
                  <v:fill o:detectmouseclick="t" type="solid" color2="#251210"/>
                  <v:stroke color="#3465a4" joinstyle="round" endcap="flat"/>
                  <w10:wrap type="none"/>
                </v:shape>
                <v:shape id="shape_0" ID="Shape 213" path="m0,0l0,3063812e" stroked="t" o:allowincell="f" style="position:absolute;left:2406;top:5175;width:0;height:45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Shape 214" path="m0,0l0,3063812e" stroked="t" o:allowincell="f" style="position:absolute;left:6351;top:5175;width:0;height:45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Shape 215" path="m0,0l8985250,0e" stroked="t" o:allowincell="f" style="position:absolute;left:161;top:5757;width:1359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Shape 216" path="m0,0l0,3063812e" stroked="t" o:allowincell="f" style="position:absolute;left:170;top:5175;width:0;height:45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Shape 217" path="m0,0l0,3063812e" stroked="t" o:allowincell="f" style="position:absolute;left:13749;top:5175;width:0;height:45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Shape 218" path="m0,0l8985250,0e" stroked="t" o:allowincell="f" style="position:absolute;left:161;top:5185;width:1359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Shape 219" path="m0,0l8985250,0e" stroked="t" o:allowincell="f" style="position:absolute;left:161;top:9764;width:1359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Shape 261" coordsize="1190244,266700" path="m0,200025l297561,200025l297561,0l892683,0l892683,200025l1190244,200025l595122,266700l0,200025xe" stroked="t" o:allowincell="f" style="position:absolute;left:5575;top:-237;width:1800;height:399;mso-wrap-style:none;v-text-anchor:middle">
                  <v:fill o:detectmouseclick="t" on="false"/>
                  <v:stroke color="black" weight="25920" joinstyle="miter" endcap="flat"/>
                  <w10:wrap type="none"/>
                </v:shape>
                <v:shape id="shape_0" ID="Shape 262" coordsize="1190244,266700" path="m297561,0l892683,0l892683,200025l1190244,200025l595122,266700l0,200025l297561,200025l297561,0xe" fillcolor="white" stroked="f" o:allowincell="f" style="position:absolute;left:5575;top:4735;width:1800;height:3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263" coordsize="1190244,266700" path="m0,200025l297561,200025l297561,0l892683,0l892683,200025l1190244,200025l595122,266700l0,200025xe" stroked="t" o:allowincell="f" style="position:absolute;left:5575;top:4735;width:1800;height:399;mso-wrap-style:none;v-text-anchor:middle">
                  <v:fill o:detectmouseclick="t" on="false"/>
                  <v:stroke color="black" weight="2592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7810</wp:posOffset>
                </wp:positionH>
                <wp:positionV relativeFrom="paragraph">
                  <wp:posOffset>260350</wp:posOffset>
                </wp:positionV>
                <wp:extent cx="2479040" cy="417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  <w:lang w:eastAsia="ja-JP"/>
                              </w:rPr>
                              <w:t>日時・場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2.9pt;mso-wrap-distance-left:9.05pt;mso-wrap-distance-right:9.05pt;mso-wrap-distance-top:0pt;mso-wrap-distance-bottom:0pt;margin-top:20.5pt;mso-position-vertical-relative:text;margin-left:12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 w:before="0" w:after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  <w:lang w:eastAsia="ja-JP"/>
                        </w:rPr>
                        <w:t>日時・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0610</wp:posOffset>
                </wp:positionH>
                <wp:positionV relativeFrom="paragraph">
                  <wp:posOffset>205740</wp:posOffset>
                </wp:positionV>
                <wp:extent cx="2479040" cy="417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  <w:lang w:eastAsia="ja-JP"/>
                              </w:rPr>
                              <w:t>内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2.9pt;mso-wrap-distance-left:9.05pt;mso-wrap-distance-right:9.05pt;mso-wrap-distance-top:0pt;mso-wrap-distance-bottom:0pt;margin-top:16.2pt;mso-position-vertical-relative:text;margin-left:38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 w:before="0" w:after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  <w:lang w:eastAsia="ja-JP"/>
                        </w:rPr>
                        <w:t>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5860</wp:posOffset>
                </wp:positionH>
                <wp:positionV relativeFrom="paragraph">
                  <wp:posOffset>3330575</wp:posOffset>
                </wp:positionV>
                <wp:extent cx="2479040" cy="4178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  <w:lang w:eastAsia="ja-JP"/>
                              </w:rPr>
                              <w:t>内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2.9pt;mso-wrap-distance-left:9.05pt;mso-wrap-distance-right:9.05pt;mso-wrap-distance-top:0pt;mso-wrap-distance-bottom:0pt;margin-top:262.25pt;mso-position-vertical-relative:text;margin-left:39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 w:before="0" w:after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  <w:lang w:eastAsia="ja-JP"/>
                        </w:rPr>
                        <w:t>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24"/>
        <w:ind w:left="658" w:right="795" w:hanging="10"/>
        <w:rPr>
          <w:rFonts w:ascii="HG丸ｺﾞｼｯｸM-PRO" w:hAnsi="HG丸ｺﾞｼｯｸM-PRO" w:eastAsia="HG丸ｺﾞｼｯｸM-PRO" w:cs="ＭＳ Ｐゴシック"/>
          <w:sz w:val="48"/>
          <w:szCs w:val="48"/>
          <w:lang w:val="en-US" w:eastAsia="ja-JP"/>
        </w:rPr>
      </w:pPr>
      <w:r>
        <w:rPr>
          <w:rFonts w:eastAsia="HG丸ｺﾞｼｯｸM-PRO" w:cs="ＭＳ Ｐゴシック" w:ascii="HG丸ｺﾞｼｯｸM-PRO" w:hAnsi="HG丸ｺﾞｼｯｸM-PRO"/>
          <w:sz w:val="48"/>
          <w:szCs w:val="4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3210</wp:posOffset>
                </wp:positionH>
                <wp:positionV relativeFrom="paragraph">
                  <wp:posOffset>281940</wp:posOffset>
                </wp:positionV>
                <wp:extent cx="2288540" cy="23342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  <w:lang w:eastAsia="ja-JP"/>
                              </w:rPr>
                              <w:t>【日時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  <w:lang w:eastAsia="ja-JP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  <w:lang w:eastAsia="ja-JP"/>
                              </w:rPr>
                              <w:t>月●日（●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  <w:lang w:eastAsia="ja-JP"/>
                              </w:rPr>
                              <w:t>１９時～２１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  <w:lang w:eastAsia="ja-JP"/>
                              </w:rPr>
                              <w:t>【場所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  <w:lang w:eastAsia="ja-JP"/>
                              </w:rPr>
                              <w:t>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60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183.8pt;mso-wrap-distance-left:9.05pt;mso-wrap-distance-right:9.05pt;mso-wrap-distance-top:0pt;mso-wrap-distance-bottom:0pt;margin-top:22.2pt;mso-position-vertical-relative:text;margin-left:1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  <w:lang w:eastAsia="ja-JP"/>
                        </w:rPr>
                        <w:t>【日時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  <w:lang w:eastAsia="ja-JP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  <w:lang w:eastAsia="ja-JP"/>
                        </w:rPr>
                        <w:t>月●日（●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  <w:lang w:eastAsia="ja-JP"/>
                        </w:rPr>
                        <w:t>１９時～２１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  <w:lang w:eastAsia="ja-JP"/>
                        </w:rPr>
                        <w:t>【場所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  <w:lang w:eastAsia="ja-JP"/>
                        </w:rPr>
                        <w:t>□□□□□□</w:t>
                      </w:r>
                    </w:p>
                    <w:p>
                      <w:pPr>
                        <w:pStyle w:val="Normal"/>
                        <w:spacing w:lineRule="exact" w:line="400" w:before="0" w:after="160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625</wp:posOffset>
                </wp:positionH>
                <wp:positionV relativeFrom="paragraph">
                  <wp:posOffset>170180</wp:posOffset>
                </wp:positionV>
                <wp:extent cx="1379220" cy="23342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  <w:lang w:eastAsia="ja-JP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  <w:lang w:eastAsia="ja-JP"/>
                              </w:rPr>
                              <w:t>一人ひとりの津波避難計画の集計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60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  <w:lang w:eastAsia="ja-JP"/>
                              </w:rPr>
                              <w:t>（本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83.8pt;mso-wrap-distance-left:9.05pt;mso-wrap-distance-right:9.05pt;mso-wrap-distance-top:0pt;mso-wrap-distance-bottom:0pt;margin-top:13.4pt;mso-position-vertical-relative:text;margin-left:1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  <w:lang w:eastAsia="ja-JP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  <w:lang w:eastAsia="ja-JP"/>
                        </w:rPr>
                        <w:t>一人ひとりの津波避難計画の集計</w:t>
                      </w:r>
                    </w:p>
                    <w:p>
                      <w:pPr>
                        <w:pStyle w:val="Normal"/>
                        <w:spacing w:lineRule="exact" w:line="400" w:before="0" w:after="160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  <w:lang w:eastAsia="ja-JP"/>
                        </w:rPr>
                        <w:t>（本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235</wp:posOffset>
                </wp:positionH>
                <wp:positionV relativeFrom="paragraph">
                  <wp:posOffset>3352165</wp:posOffset>
                </wp:positionV>
                <wp:extent cx="1379220" cy="23342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  <w:lang w:eastAsia="ja-JP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  <w:lang w:eastAsia="ja-JP"/>
                              </w:rPr>
                              <w:t>津波避難訓練の実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83.8pt;mso-wrap-distance-left:9.05pt;mso-wrap-distance-right:9.05pt;mso-wrap-distance-top:0pt;mso-wrap-distance-bottom:0pt;margin-top:263.95pt;mso-position-vertical-relative:text;margin-left: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  <w:lang w:eastAsia="ja-JP"/>
                        </w:rPr>
                        <w:t>③</w:t>
                      </w:r>
                    </w:p>
                    <w:p>
                      <w:pPr>
                        <w:pStyle w:val="Normal"/>
                        <w:spacing w:lineRule="exact" w:line="400" w:before="0" w:after="1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  <w:lang w:eastAsia="ja-JP"/>
                        </w:rPr>
                        <w:t>津波避難訓練の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8310</wp:posOffset>
                </wp:positionH>
                <wp:positionV relativeFrom="paragraph">
                  <wp:posOffset>3352165</wp:posOffset>
                </wp:positionV>
                <wp:extent cx="2288540" cy="23342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  <w:lang w:eastAsia="ja-JP"/>
                              </w:rPr>
                              <w:t>【日時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  <w:lang w:eastAsia="ja-JP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  <w:lang w:eastAsia="ja-JP"/>
                              </w:rPr>
                              <w:t>月●日（●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  <w:lang w:eastAsia="ja-JP"/>
                              </w:rPr>
                              <w:t>朝９時～１２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  <w:lang w:eastAsia="ja-JP"/>
                              </w:rPr>
                              <w:t>【場所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  <w:lang w:eastAsia="ja-JP"/>
                              </w:rPr>
                              <w:t>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60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183.8pt;mso-wrap-distance-left:9.05pt;mso-wrap-distance-right:9.05pt;mso-wrap-distance-top:0pt;mso-wrap-distance-bottom:0pt;margin-top:263.95pt;mso-position-vertical-relative:text;margin-left:13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  <w:lang w:eastAsia="ja-JP"/>
                        </w:rPr>
                        <w:t>【日時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  <w:lang w:eastAsia="ja-JP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  <w:lang w:eastAsia="ja-JP"/>
                        </w:rPr>
                        <w:t>月●日（●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  <w:lang w:eastAsia="ja-JP"/>
                        </w:rPr>
                        <w:t>朝９時～１２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  <w:lang w:eastAsia="ja-JP"/>
                        </w:rPr>
                        <w:t>【場所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  <w:lang w:eastAsia="ja-JP"/>
                        </w:rPr>
                        <w:t>□□□□□□</w:t>
                      </w:r>
                    </w:p>
                    <w:p>
                      <w:pPr>
                        <w:pStyle w:val="Normal"/>
                        <w:spacing w:lineRule="exact" w:line="400" w:before="0" w:after="160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4645</wp:posOffset>
                </wp:positionH>
                <wp:positionV relativeFrom="paragraph">
                  <wp:posOffset>227330</wp:posOffset>
                </wp:positionV>
                <wp:extent cx="4422140" cy="23342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6"/>
                                <w:szCs w:val="36"/>
                                <w:lang w:eastAsia="ja-JP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  <w:lang w:eastAsia="ja-JP"/>
                              </w:rPr>
                              <w:t>一人ひとりの津波避難計画を集計し、課題を話し合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  <w:lang w:eastAsia="ja-JP"/>
                              </w:rPr>
                              <w:t>・事前に作成した一人ひとりの津波避難計画の集計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60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  <w:lang w:eastAsia="ja-JP"/>
                              </w:rPr>
                              <w:t>・災害時要援護者の避難、自動車による避難の話し合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pt;height:183.8pt;mso-wrap-distance-left:9.05pt;mso-wrap-distance-right:9.05pt;mso-wrap-distance-top:0pt;mso-wrap-distance-bottom:0pt;margin-top:17.9pt;mso-position-vertical-relative:text;margin-left:32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6"/>
                          <w:szCs w:val="36"/>
                          <w:lang w:eastAsia="ja-JP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  <w:lang w:eastAsia="ja-JP"/>
                        </w:rPr>
                        <w:t>一人ひとりの津波避難計画を集計し、課題を話し合いま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  <w:lang w:eastAsia="ja-JP"/>
                        </w:rPr>
                        <w:t>・事前に作成した一人ひとりの津波避難計画の集計</w:t>
                      </w:r>
                    </w:p>
                    <w:p>
                      <w:pPr>
                        <w:pStyle w:val="Normal"/>
                        <w:spacing w:lineRule="exact" w:line="400" w:before="0" w:after="160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  <w:lang w:eastAsia="ja-JP"/>
                        </w:rPr>
                        <w:t>・災害時要援護者の避難、自動車による避難の話し合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4645</wp:posOffset>
                </wp:positionH>
                <wp:positionV relativeFrom="paragraph">
                  <wp:posOffset>3352165</wp:posOffset>
                </wp:positionV>
                <wp:extent cx="4422140" cy="23342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6"/>
                                <w:szCs w:val="36"/>
                                <w:lang w:eastAsia="ja-JP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  <w:lang w:eastAsia="ja-JP"/>
                              </w:rPr>
                              <w:t>避難訓練に参加し、評価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  <w:lang w:eastAsia="ja-JP"/>
                              </w:rPr>
                              <w:t>・一人ひとりの避難計画どおりに避難できたかどうか評価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60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  <w:lang w:eastAsia="ja-JP"/>
                              </w:rPr>
                              <w:t>・今後の取組について話し合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pt;height:183.8pt;mso-wrap-distance-left:9.05pt;mso-wrap-distance-right:9.05pt;mso-wrap-distance-top:0pt;mso-wrap-distance-bottom:0pt;margin-top:263.95pt;mso-position-vertical-relative:text;margin-left:32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6"/>
                          <w:szCs w:val="36"/>
                          <w:lang w:eastAsia="ja-JP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  <w:lang w:eastAsia="ja-JP"/>
                        </w:rPr>
                        <w:t>避難訓練に参加し、評価しま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  <w:lang w:eastAsia="ja-JP"/>
                        </w:rPr>
                        <w:t>・一人ひとりの避難計画どおりに避難できたかどうか評価</w:t>
                      </w:r>
                    </w:p>
                    <w:p>
                      <w:pPr>
                        <w:pStyle w:val="Normal"/>
                        <w:spacing w:lineRule="exact" w:line="400" w:before="0" w:after="160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  <w:lang w:eastAsia="ja-JP"/>
                        </w:rPr>
                        <w:t>・今後の取組について話し合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24"/>
        <w:ind w:left="658" w:right="795" w:hanging="10"/>
        <w:rPr>
          <w:rFonts w:ascii="HG丸ｺﾞｼｯｸM-PRO" w:hAnsi="HG丸ｺﾞｼｯｸM-PRO" w:eastAsia="HG丸ｺﾞｼｯｸM-PRO" w:cs="ＭＳ Ｐゴシック"/>
          <w:sz w:val="48"/>
          <w:szCs w:val="48"/>
          <w:lang w:eastAsia="ja-JP"/>
        </w:rPr>
      </w:pPr>
      <w:r>
        <w:rPr>
          <w:rFonts w:eastAsia="HG丸ｺﾞｼｯｸM-PRO" w:cs="ＭＳ Ｐゴシック" w:ascii="HG丸ｺﾞｼｯｸM-PRO" w:hAnsi="HG丸ｺﾞｼｯｸM-PRO"/>
          <w:sz w:val="48"/>
          <w:szCs w:val="48"/>
          <w:lang w:eastAsia="ja-JP"/>
        </w:rPr>
      </w:r>
    </w:p>
    <w:p>
      <w:pPr>
        <w:pStyle w:val="Normal"/>
        <w:spacing w:lineRule="exact" w:line="600" w:before="0" w:after="24"/>
        <w:ind w:left="658" w:right="795" w:hanging="10"/>
        <w:rPr>
          <w:rFonts w:ascii="HG丸ｺﾞｼｯｸM-PRO" w:hAnsi="HG丸ｺﾞｼｯｸM-PRO" w:eastAsia="HG丸ｺﾞｼｯｸM-PRO" w:cs="ＭＳ Ｐゴシック"/>
          <w:sz w:val="48"/>
          <w:szCs w:val="48"/>
          <w:lang w:eastAsia="ja-JP"/>
        </w:rPr>
      </w:pPr>
      <w:r>
        <w:rPr>
          <w:rFonts w:eastAsia="HG丸ｺﾞｼｯｸM-PRO" w:cs="ＭＳ Ｐゴシック" w:ascii="HG丸ｺﾞｼｯｸM-PRO" w:hAnsi="HG丸ｺﾞｼｯｸM-PRO"/>
          <w:sz w:val="48"/>
          <w:szCs w:val="48"/>
          <w:lang w:eastAsia="ja-JP"/>
        </w:rPr>
      </w:r>
    </w:p>
    <w:p>
      <w:pPr>
        <w:pStyle w:val="Normal"/>
        <w:spacing w:lineRule="exact" w:line="600" w:before="0" w:after="24"/>
        <w:ind w:left="658" w:right="795" w:hanging="10"/>
        <w:rPr>
          <w:rFonts w:ascii="HG丸ｺﾞｼｯｸM-PRO" w:hAnsi="HG丸ｺﾞｼｯｸM-PRO" w:eastAsia="HG丸ｺﾞｼｯｸM-PRO" w:cs="ＭＳ Ｐゴシック"/>
          <w:sz w:val="48"/>
          <w:szCs w:val="48"/>
          <w:lang w:eastAsia="ja-JP"/>
        </w:rPr>
      </w:pPr>
      <w:r>
        <w:rPr>
          <w:rFonts w:eastAsia="HG丸ｺﾞｼｯｸM-PRO" w:cs="ＭＳ Ｐゴシック" w:ascii="HG丸ｺﾞｼｯｸM-PRO" w:hAnsi="HG丸ｺﾞｼｯｸM-PRO"/>
          <w:sz w:val="48"/>
          <w:szCs w:val="48"/>
          <w:lang w:eastAsia="ja-JP"/>
        </w:rPr>
      </w:r>
    </w:p>
    <w:p>
      <w:pPr>
        <w:pStyle w:val="Normal"/>
        <w:spacing w:lineRule="exact" w:line="600" w:before="0" w:after="24"/>
        <w:ind w:left="658" w:right="795" w:hanging="10"/>
        <w:rPr>
          <w:rFonts w:ascii="HG丸ｺﾞｼｯｸM-PRO" w:hAnsi="HG丸ｺﾞｼｯｸM-PRO" w:eastAsia="HG丸ｺﾞｼｯｸM-PRO" w:cs="ＭＳ Ｐゴシック"/>
          <w:sz w:val="48"/>
          <w:szCs w:val="48"/>
          <w:lang w:eastAsia="ja-JP"/>
        </w:rPr>
      </w:pPr>
      <w:r>
        <w:rPr>
          <w:rFonts w:eastAsia="HG丸ｺﾞｼｯｸM-PRO" w:cs="ＭＳ Ｐゴシック" w:ascii="HG丸ｺﾞｼｯｸM-PRO" w:hAnsi="HG丸ｺﾞｼｯｸM-PRO"/>
          <w:sz w:val="48"/>
          <w:szCs w:val="48"/>
          <w:lang w:eastAsia="ja-JP"/>
        </w:rPr>
      </w:r>
    </w:p>
    <w:p>
      <w:pPr>
        <w:pStyle w:val="Normal"/>
        <w:spacing w:lineRule="exact" w:line="600" w:before="0" w:after="24"/>
        <w:ind w:left="658" w:right="795" w:hanging="10"/>
        <w:rPr>
          <w:rFonts w:ascii="HG丸ｺﾞｼｯｸM-PRO" w:hAnsi="HG丸ｺﾞｼｯｸM-PRO" w:eastAsia="HG丸ｺﾞｼｯｸM-PRO" w:cs="ＭＳ Ｐゴシック"/>
          <w:sz w:val="48"/>
          <w:szCs w:val="48"/>
          <w:lang w:eastAsia="ja-JP"/>
        </w:rPr>
      </w:pPr>
      <w:r>
        <w:rPr>
          <w:rFonts w:eastAsia="HG丸ｺﾞｼｯｸM-PRO" w:cs="ＭＳ Ｐゴシック" w:ascii="HG丸ｺﾞｼｯｸM-PRO" w:hAnsi="HG丸ｺﾞｼｯｸM-PRO"/>
          <w:sz w:val="48"/>
          <w:szCs w:val="48"/>
          <w:lang w:eastAsia="ja-JP"/>
        </w:rPr>
      </w:r>
    </w:p>
    <w:p>
      <w:pPr>
        <w:pStyle w:val="Normal"/>
        <w:spacing w:lineRule="exact" w:line="600" w:before="0" w:after="24"/>
        <w:ind w:left="658" w:right="795" w:hanging="10"/>
        <w:rPr>
          <w:rFonts w:ascii="HG丸ｺﾞｼｯｸM-PRO" w:hAnsi="HG丸ｺﾞｼｯｸM-PRO" w:eastAsia="HG丸ｺﾞｼｯｸM-PRO" w:cs="ＭＳ Ｐゴシック"/>
          <w:sz w:val="48"/>
          <w:szCs w:val="48"/>
          <w:lang w:eastAsia="ja-JP"/>
        </w:rPr>
      </w:pPr>
      <w:r>
        <w:rPr>
          <w:rFonts w:eastAsia="HG丸ｺﾞｼｯｸM-PRO" w:cs="ＭＳ Ｐゴシック" w:ascii="HG丸ｺﾞｼｯｸM-PRO" w:hAnsi="HG丸ｺﾞｼｯｸM-PRO"/>
          <w:sz w:val="48"/>
          <w:szCs w:val="48"/>
          <w:lang w:eastAsia="ja-JP"/>
        </w:rPr>
      </w:r>
    </w:p>
    <w:p>
      <w:pPr>
        <w:pStyle w:val="Normal"/>
        <w:spacing w:lineRule="exact" w:line="600" w:before="0" w:after="24"/>
        <w:ind w:left="658" w:right="795" w:hanging="10"/>
        <w:rPr>
          <w:rFonts w:ascii="HG丸ｺﾞｼｯｸM-PRO" w:hAnsi="HG丸ｺﾞｼｯｸM-PRO" w:eastAsia="HG丸ｺﾞｼｯｸM-PRO" w:cs="ＭＳ Ｐゴシック"/>
          <w:sz w:val="48"/>
          <w:szCs w:val="48"/>
          <w:lang w:val="en-US" w:eastAsia="ja-JP"/>
        </w:rPr>
      </w:pPr>
      <w:r>
        <w:rPr>
          <w:rFonts w:eastAsia="HG丸ｺﾞｼｯｸM-PRO" w:cs="ＭＳ Ｐゴシック" w:ascii="HG丸ｺﾞｼｯｸM-PRO" w:hAnsi="HG丸ｺﾞｼｯｸM-PRO"/>
          <w:sz w:val="48"/>
          <w:szCs w:val="4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7810</wp:posOffset>
                </wp:positionH>
                <wp:positionV relativeFrom="paragraph">
                  <wp:posOffset>160655</wp:posOffset>
                </wp:positionV>
                <wp:extent cx="2479040" cy="4178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1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  <w:lang w:eastAsia="ja-JP"/>
                              </w:rPr>
                              <w:t>日時・場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2.9pt;mso-wrap-distance-left:9.05pt;mso-wrap-distance-right:9.05pt;mso-wrap-distance-top:0pt;mso-wrap-distance-bottom:0pt;margin-top:12.65pt;mso-position-vertical-relative:text;margin-left:12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 w:before="0" w:after="1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  <w:lang w:eastAsia="ja-JP"/>
                        </w:rPr>
                        <w:t>日時・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24"/>
        <w:ind w:left="658" w:right="795" w:hanging="10"/>
        <w:rPr>
          <w:rFonts w:ascii="HG丸ｺﾞｼｯｸM-PRO" w:hAnsi="HG丸ｺﾞｼｯｸM-PRO" w:eastAsia="HG丸ｺﾞｼｯｸM-PRO" w:cs="ＭＳ Ｐゴシック"/>
          <w:sz w:val="48"/>
          <w:szCs w:val="48"/>
          <w:lang w:eastAsia="ja-JP"/>
        </w:rPr>
      </w:pPr>
      <w:r>
        <w:rPr>
          <w:rFonts w:eastAsia="HG丸ｺﾞｼｯｸM-PRO" w:cs="ＭＳ Ｐゴシック" w:ascii="HG丸ｺﾞｼｯｸM-PRO" w:hAnsi="HG丸ｺﾞｼｯｸM-PRO"/>
          <w:sz w:val="48"/>
          <w:szCs w:val="48"/>
          <w:lang w:eastAsia="ja-JP"/>
        </w:rPr>
      </w:r>
    </w:p>
    <w:p>
      <w:pPr>
        <w:pStyle w:val="Normal"/>
        <w:spacing w:lineRule="exact" w:line="600" w:before="0" w:after="24"/>
        <w:ind w:left="658" w:right="795" w:hanging="10"/>
        <w:rPr>
          <w:rFonts w:ascii="HG丸ｺﾞｼｯｸM-PRO" w:hAnsi="HG丸ｺﾞｼｯｸM-PRO" w:eastAsia="HG丸ｺﾞｼｯｸM-PRO" w:cs="ＭＳ Ｐゴシック"/>
          <w:sz w:val="48"/>
          <w:szCs w:val="48"/>
          <w:lang w:eastAsia="ja-JP"/>
        </w:rPr>
      </w:pPr>
      <w:r>
        <w:rPr>
          <w:rFonts w:eastAsia="HG丸ｺﾞｼｯｸM-PRO" w:cs="ＭＳ Ｐゴシック" w:ascii="HG丸ｺﾞｼｯｸM-PRO" w:hAnsi="HG丸ｺﾞｼｯｸM-PRO"/>
          <w:sz w:val="48"/>
          <w:szCs w:val="48"/>
          <w:lang w:eastAsia="ja-JP"/>
        </w:rPr>
      </w:r>
    </w:p>
    <w:p>
      <w:pPr>
        <w:pStyle w:val="Normal"/>
        <w:spacing w:lineRule="exact" w:line="600" w:before="0" w:after="24"/>
        <w:ind w:left="658" w:right="795" w:hanging="10"/>
        <w:rPr>
          <w:rFonts w:ascii="HG丸ｺﾞｼｯｸM-PRO" w:hAnsi="HG丸ｺﾞｼｯｸM-PRO" w:eastAsia="HG丸ｺﾞｼｯｸM-PRO" w:cs="ＭＳ Ｐゴシック"/>
          <w:sz w:val="48"/>
          <w:szCs w:val="48"/>
          <w:lang w:eastAsia="ja-JP"/>
        </w:rPr>
      </w:pPr>
      <w:r>
        <w:rPr>
          <w:rFonts w:eastAsia="HG丸ｺﾞｼｯｸM-PRO" w:cs="ＭＳ Ｐゴシック" w:ascii="HG丸ｺﾞｼｯｸM-PRO" w:hAnsi="HG丸ｺﾞｼｯｸM-PRO"/>
          <w:sz w:val="48"/>
          <w:szCs w:val="48"/>
          <w:lang w:eastAsia="ja-JP"/>
        </w:rPr>
      </w:r>
    </w:p>
    <w:p>
      <w:pPr>
        <w:pStyle w:val="Normal"/>
        <w:spacing w:lineRule="exact" w:line="600" w:before="0" w:after="24"/>
        <w:ind w:left="658" w:right="795" w:hanging="10"/>
        <w:rPr>
          <w:rFonts w:ascii="HG丸ｺﾞｼｯｸM-PRO" w:hAnsi="HG丸ｺﾞｼｯｸM-PRO" w:eastAsia="HG丸ｺﾞｼｯｸM-PRO" w:cs="HG丸ｺﾞｼｯｸM-PRO"/>
          <w:sz w:val="48"/>
          <w:szCs w:val="48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  <w:lang w:eastAsia="ja-JP"/>
        </w:rPr>
      </w:r>
    </w:p>
    <w:p>
      <w:pPr>
        <w:pStyle w:val="Normal"/>
        <w:spacing w:lineRule="exact" w:line="600" w:before="0" w:after="24"/>
        <w:ind w:left="658" w:right="795" w:hanging="10"/>
        <w:rPr>
          <w:rFonts w:ascii="HG丸ｺﾞｼｯｸM-PRO" w:hAnsi="HG丸ｺﾞｼｯｸM-PRO" w:eastAsia="HG丸ｺﾞｼｯｸM-PRO" w:cs="HG丸ｺﾞｼｯｸM-PRO"/>
          <w:sz w:val="48"/>
          <w:szCs w:val="48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  <w:lang w:eastAsia="ja-JP"/>
        </w:rPr>
      </w:r>
    </w:p>
    <w:p>
      <w:pPr>
        <w:pStyle w:val="Normal"/>
        <w:spacing w:lineRule="exact" w:line="600" w:before="0" w:after="24"/>
        <w:ind w:left="658" w:right="795" w:hanging="10"/>
        <w:rPr>
          <w:rFonts w:ascii="HG丸ｺﾞｼｯｸM-PRO" w:hAnsi="HG丸ｺﾞｼｯｸM-PRO" w:eastAsia="HG丸ｺﾞｼｯｸM-PRO" w:cs="HG丸ｺﾞｼｯｸM-PRO"/>
          <w:sz w:val="48"/>
          <w:szCs w:val="48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  <w:lang w:eastAsia="ja-JP"/>
        </w:rPr>
      </w:r>
    </w:p>
    <w:p>
      <w:pPr>
        <w:sectPr>
          <w:type w:val="nextPage"/>
          <w:pgSz w:orient="landscape" w:w="14400" w:h="10800"/>
          <w:pgMar w:left="219" w:right="1730" w:gutter="0" w:header="0" w:top="492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ＭＳ 明朝;MS Mincho" w:cs="HG丸ｺﾞｼｯｸM-PRO"/>
          <w:sz w:val="48"/>
          <w:szCs w:val="48"/>
          <w:lang w:eastAsia="ja-JP"/>
        </w:rPr>
      </w:pPr>
      <w:r>
        <w:rPr>
          <w:rFonts w:eastAsia="ＭＳ 明朝;MS Mincho" w:cs="HG丸ｺﾞｼｯｸM-PRO" w:ascii="HG丸ｺﾞｼｯｸM-PRO" w:hAnsi="HG丸ｺﾞｼｯｸM-PRO"/>
          <w:sz w:val="48"/>
          <w:szCs w:val="48"/>
          <w:lang w:eastAsia="ja-JP"/>
        </w:rPr>
      </w:r>
    </w:p>
    <w:p>
      <w:pPr>
        <w:sectPr>
          <w:type w:val="nextPage"/>
          <w:pgSz w:orient="landscape" w:w="14400" w:h="10800"/>
          <w:pgMar w:left="243" w:right="243" w:gutter="0" w:header="0" w:top="1440" w:footer="0" w:bottom="1440"/>
          <w:pgNumType w:fmt="decimal"/>
          <w:cols w:num="3" w:equalWidth="false" w:sep="false">
            <w:col w:w="2108" w:space="218"/>
            <w:col w:w="3025" w:space="1080"/>
            <w:col w:w="748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485" w:hanging="1930"/>
        <w:rPr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-78740</wp:posOffset>
                </wp:positionV>
                <wp:extent cx="8855710" cy="1295400"/>
                <wp:effectExtent l="0" t="0" r="635" b="635"/>
                <wp:wrapNone/>
                <wp:docPr id="15" name="Group 4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5640" cy="1295280"/>
                          <a:chOff x="0" y="0"/>
                          <a:chExt cx="8855640" cy="12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5640" cy="1295280"/>
                          </a:xfrm>
                          <a:custGeom>
                            <a:avLst/>
                            <a:gdLst>
                              <a:gd name="textAreaLeft" fmla="*/ 0 w 5020560"/>
                              <a:gd name="textAreaRight" fmla="*/ 5020920 w 5020560"/>
                              <a:gd name="textAreaTop" fmla="*/ 0 h 734400"/>
                              <a:gd name="textAreaBottom" fmla="*/ 734760 h 734400"/>
                            </a:gdLst>
                            <a:ahLst/>
                            <a:rect l="textAreaLeft" t="textAreaTop" r="textAreaRight" b="textAreaBottom"/>
                            <a:pathLst>
                              <a:path w="8855964" h="1441704">
                                <a:moveTo>
                                  <a:pt x="720852" y="0"/>
                                </a:moveTo>
                                <a:lnTo>
                                  <a:pt x="8135112" y="0"/>
                                </a:lnTo>
                                <a:cubicBezTo>
                                  <a:pt x="8533257" y="0"/>
                                  <a:pt x="8855964" y="322707"/>
                                  <a:pt x="8855964" y="720852"/>
                                </a:cubicBezTo>
                                <a:cubicBezTo>
                                  <a:pt x="8855964" y="1118997"/>
                                  <a:pt x="8533257" y="1441704"/>
                                  <a:pt x="8135112" y="1441704"/>
                                </a:cubicBezTo>
                                <a:lnTo>
                                  <a:pt x="720852" y="1441704"/>
                                </a:lnTo>
                                <a:cubicBezTo>
                                  <a:pt x="322732" y="1441704"/>
                                  <a:pt x="0" y="1118997"/>
                                  <a:pt x="0" y="720852"/>
                                </a:cubicBezTo>
                                <a:cubicBezTo>
                                  <a:pt x="0" y="322707"/>
                                  <a:pt x="322732" y="0"/>
                                  <a:pt x="7208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28" style="position:absolute;margin-left:1.3pt;margin-top:-6.2pt;width:697.3pt;height:102pt" coordorigin="26,-124" coordsize="13946,2040">
                <v:shape id="shape_0" ID="Shape 267" coordsize="8855964,1441704" path="m720852,0l8135112,0c8533257,0,8855964,322707,8855964,720852c8855964,1118997,8533257,1441704,8135112,1441704l720852,1441704c322732,1441704,0,1118997,0,720852c0,322707,322732,0,720852,0xe" fillcolor="lime" stroked="f" o:allowincell="f" style="position:absolute;left:26;top:-124;width:13945;height:2039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ja-JP"/>
        </w:rPr>
        <w:t>作業１ 避難場所・避難経路を集計し課題を整理しよう</w:t>
      </w:r>
    </w:p>
    <w:p>
      <w:pPr>
        <w:pStyle w:val="Normal"/>
        <w:spacing w:before="0" w:after="195"/>
        <w:ind w:left="565" w:hanging="10"/>
        <w:rPr>
          <w:lang w:eastAsia="ja-JP"/>
        </w:rPr>
      </w:pPr>
      <w:r>
        <w:rPr>
          <w:rFonts w:ascii="ＭＳ Ｐゴシック" w:hAnsi="ＭＳ Ｐゴシック" w:cs="ＭＳ Ｐゴシック" w:eastAsia="ＭＳ Ｐゴシック"/>
          <w:sz w:val="48"/>
          <w:lang w:eastAsia="ja-JP"/>
        </w:rPr>
        <w:t>グループで「Ｍｙまっぷラン」を集計し、避難場所と避難経路ごとの人数、課題を整理します。</w:t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spacing w:before="0" w:after="3"/>
        <w:ind w:left="318" w:hanging="10"/>
        <w:rPr>
          <w:lang w:eastAsia="ja-JP"/>
        </w:rPr>
      </w:pPr>
      <w:r>
        <w:rPr>
          <w:rFonts w:eastAsia="ＭＳ Ｐゴシック" w:cs="ＭＳ Ｐゴシック" w:ascii="ＭＳ Ｐゴシック" w:hAnsi="ＭＳ Ｐゴシック"/>
          <w:sz w:val="48"/>
          <w:lang w:eastAsia="ja-JP"/>
        </w:rPr>
        <w:t>①</w:t>
      </w:r>
      <w:r>
        <w:rPr>
          <w:rFonts w:ascii="ＭＳ Ｐゴシック" w:hAnsi="ＭＳ Ｐゴシック" w:cs="ＭＳ Ｐゴシック" w:eastAsia="ＭＳ Ｐゴシック"/>
          <w:sz w:val="48"/>
          <w:lang w:eastAsia="ja-JP"/>
        </w:rPr>
        <w:t>「Ｍｙまっぷラン」を避難場所</w:t>
      </w:r>
      <w:r>
        <w:rPr>
          <w:rFonts w:eastAsia="ＭＳ Ｐゴシック" w:cs="ＭＳ Ｐゴシック" w:ascii="ＭＳ Ｐゴシック" w:hAnsi="ＭＳ Ｐゴシック"/>
          <w:sz w:val="48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sz w:val="48"/>
          <w:lang w:eastAsia="ja-JP"/>
        </w:rPr>
        <w:t>優先順位①）ごとに仕分け</w:t>
      </w:r>
    </w:p>
    <w:p>
      <w:pPr>
        <w:pStyle w:val="Normal"/>
        <w:spacing w:before="0" w:after="314"/>
        <w:ind w:left="176" w:right="-2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61095" cy="995045"/>
                <wp:effectExtent l="0" t="0" r="0" b="0"/>
                <wp:docPr id="16" name="Group 4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0960" cy="995040"/>
                          <a:chOff x="0" y="0"/>
                          <a:chExt cx="8760960" cy="995040"/>
                        </a:xfrm>
                      </wpg:grpSpPr>
                      <wps:wsp>
                        <wps:cNvSpPr/>
                        <wps:spPr>
                          <a:xfrm>
                            <a:off x="0" y="310680"/>
                            <a:ext cx="7865640" cy="461520"/>
                          </a:xfrm>
                          <a:custGeom>
                            <a:avLst/>
                            <a:gdLst>
                              <a:gd name="textAreaLeft" fmla="*/ 0 w 4459320"/>
                              <a:gd name="textAreaRight" fmla="*/ 4459680 w 4459320"/>
                              <a:gd name="textAreaTop" fmla="*/ 0 h 261720"/>
                              <a:gd name="textAreaBottom" fmla="*/ 262080 h 261720"/>
                            </a:gdLst>
                            <a:ahLst/>
                            <a:rect l="textAreaLeft" t="textAreaTop" r="textAreaRight" b="textAreaBottom"/>
                            <a:pathLst>
                              <a:path w="8761476" h="461772">
                                <a:moveTo>
                                  <a:pt x="0" y="461772"/>
                                </a:moveTo>
                                <a:lnTo>
                                  <a:pt x="8761476" y="461772"/>
                                </a:lnTo>
                                <a:lnTo>
                                  <a:pt x="87614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17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407160"/>
                            <a:ext cx="3639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407160"/>
                            <a:ext cx="83217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「Ｍｙまっぷラン」を、避難場所ごとに避難経路で仕分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9320" y="0"/>
                            <a:ext cx="1098720" cy="198000"/>
                          </a:xfrm>
                          <a:custGeom>
                            <a:avLst/>
                            <a:gdLst>
                              <a:gd name="textAreaLeft" fmla="*/ 0 w 622800"/>
                              <a:gd name="textAreaRight" fmla="*/ 623160 w 62280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1223772" h="198120">
                                <a:moveTo>
                                  <a:pt x="305943" y="0"/>
                                </a:moveTo>
                                <a:lnTo>
                                  <a:pt x="917829" y="0"/>
                                </a:lnTo>
                                <a:lnTo>
                                  <a:pt x="917829" y="4953"/>
                                </a:lnTo>
                                <a:lnTo>
                                  <a:pt x="1223772" y="4953"/>
                                </a:lnTo>
                                <a:lnTo>
                                  <a:pt x="611886" y="198120"/>
                                </a:lnTo>
                                <a:lnTo>
                                  <a:pt x="0" y="4953"/>
                                </a:lnTo>
                                <a:lnTo>
                                  <a:pt x="305943" y="4953"/>
                                </a:lnTo>
                                <a:lnTo>
                                  <a:pt x="3059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0"/>
                            <a:ext cx="1098720" cy="198000"/>
                          </a:xfrm>
                          <a:custGeom>
                            <a:avLst/>
                            <a:gdLst>
                              <a:gd name="textAreaLeft" fmla="*/ 0 w 622800"/>
                              <a:gd name="textAreaRight" fmla="*/ 623160 w 62280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1223772" h="198120">
                                <a:moveTo>
                                  <a:pt x="0" y="4953"/>
                                </a:moveTo>
                                <a:lnTo>
                                  <a:pt x="305943" y="4953"/>
                                </a:lnTo>
                                <a:lnTo>
                                  <a:pt x="305943" y="0"/>
                                </a:lnTo>
                                <a:lnTo>
                                  <a:pt x="917829" y="0"/>
                                </a:lnTo>
                                <a:lnTo>
                                  <a:pt x="917829" y="4953"/>
                                </a:lnTo>
                                <a:lnTo>
                                  <a:pt x="1223772" y="4953"/>
                                </a:lnTo>
                                <a:lnTo>
                                  <a:pt x="611886" y="198120"/>
                                </a:lnTo>
                                <a:lnTo>
                                  <a:pt x="0" y="49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323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795600"/>
                            <a:ext cx="1101240" cy="199440"/>
                          </a:xfrm>
                          <a:custGeom>
                            <a:avLst/>
                            <a:gdLst>
                              <a:gd name="textAreaLeft" fmla="*/ 0 w 624240"/>
                              <a:gd name="textAreaRight" fmla="*/ 624600 w 624240"/>
                              <a:gd name="textAreaTop" fmla="*/ 0 h 113040"/>
                              <a:gd name="textAreaBottom" fmla="*/ 11340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1226820" h="199644">
                                <a:moveTo>
                                  <a:pt x="306705" y="0"/>
                                </a:moveTo>
                                <a:lnTo>
                                  <a:pt x="920115" y="0"/>
                                </a:lnTo>
                                <a:lnTo>
                                  <a:pt x="920115" y="4953"/>
                                </a:lnTo>
                                <a:lnTo>
                                  <a:pt x="1226820" y="4953"/>
                                </a:lnTo>
                                <a:lnTo>
                                  <a:pt x="613410" y="199644"/>
                                </a:lnTo>
                                <a:lnTo>
                                  <a:pt x="0" y="4953"/>
                                </a:lnTo>
                                <a:lnTo>
                                  <a:pt x="306705" y="4953"/>
                                </a:lnTo>
                                <a:lnTo>
                                  <a:pt x="3067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795600"/>
                            <a:ext cx="1101240" cy="199440"/>
                          </a:xfrm>
                          <a:custGeom>
                            <a:avLst/>
                            <a:gdLst>
                              <a:gd name="textAreaLeft" fmla="*/ 0 w 624240"/>
                              <a:gd name="textAreaRight" fmla="*/ 624600 w 624240"/>
                              <a:gd name="textAreaTop" fmla="*/ 0 h 113040"/>
                              <a:gd name="textAreaBottom" fmla="*/ 11340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1226820" h="199644">
                                <a:moveTo>
                                  <a:pt x="0" y="4953"/>
                                </a:moveTo>
                                <a:lnTo>
                                  <a:pt x="306705" y="4953"/>
                                </a:lnTo>
                                <a:lnTo>
                                  <a:pt x="306705" y="0"/>
                                </a:lnTo>
                                <a:lnTo>
                                  <a:pt x="920115" y="0"/>
                                </a:lnTo>
                                <a:lnTo>
                                  <a:pt x="920115" y="4953"/>
                                </a:lnTo>
                                <a:lnTo>
                                  <a:pt x="1226820" y="4953"/>
                                </a:lnTo>
                                <a:lnTo>
                                  <a:pt x="613410" y="199644"/>
                                </a:lnTo>
                                <a:lnTo>
                                  <a:pt x="0" y="49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323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29" style="position:absolute;margin-left:0pt;margin-top:0pt;width:689.85pt;height:78.35pt" coordorigin="0,0" coordsize="13797,1567">
                <v:shape id="shape_0" ID="Shape 273" coordsize="8761476,461772" path="m0,461772l8761476,461772l8761476,0l0,0l0,461772xe" stroked="t" o:allowincell="f" style="position:absolute;left:0;top:489;width:12386;height:726;mso-wrap-style:none;v-text-anchor:middle;mso-position-horizontal-relative:char">
                  <v:fill o:detectmouseclick="t" on="false"/>
                  <v:stroke color="black" weight="25920" joinstyle="miter" endcap="flat"/>
                  <w10:wrap type="none"/>
                </v:shape>
                <v:shape id="shape_0" stroked="f" o:allowincell="f" style="position:absolute;left:128;top:641;width:572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;top:641;width:13104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「Ｍｙまっぷラン」を、避難場所ごとに避難経路で仕分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88" coordsize="1223772,198120" path="m305943,0l917829,0l917829,4953l1223772,4953l611886,198120l0,4953l305943,4953l305943,0xe" fillcolor="#333399" stroked="f" o:allowincell="f" style="position:absolute;left:4613;top:0;width:1729;height:31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ID="Shape 289" coordsize="1223772,198120" path="m0,4953l305943,4953l305943,0l917829,0l917829,4953l1223772,4953l611886,198120l0,4953xe" stroked="t" o:allowincell="f" style="position:absolute;left:4613;top:0;width:1729;height:311;mso-wrap-style:none;v-text-anchor:middle;mso-position-horizontal-relative:char">
                  <v:fill o:detectmouseclick="t" on="false"/>
                  <v:stroke color="#23236f" weight="25920" joinstyle="miter" endcap="flat"/>
                  <w10:wrap type="none"/>
                </v:shape>
                <v:shape id="shape_0" ID="Shape 290" coordsize="1226820,199644" path="m306705,0l920115,0l920115,4953l1226820,4953l613410,199644l0,4953l306705,4953l306705,0xe" fillcolor="#333399" stroked="f" o:allowincell="f" style="position:absolute;left:4578;top:1253;width:1733;height:31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ID="Shape 291" coordsize="1226820,199644" path="m0,4953l306705,4953l306705,0l920115,0l920115,4953l1226820,4953l613410,199644l0,4953xe" stroked="t" o:allowincell="f" style="position:absolute;left:4578;top:1253;width:1733;height:313;mso-wrap-style:none;v-text-anchor:middle;mso-position-horizontal-relative:char">
                  <v:fill o:detectmouseclick="t" on="false"/>
                  <v:stroke color="#23236f" weight="259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spacing w:before="0" w:after="533"/>
        <w:ind w:left="318" w:hanging="10"/>
        <w:rPr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1760</wp:posOffset>
                </wp:positionH>
                <wp:positionV relativeFrom="paragraph">
                  <wp:posOffset>501015</wp:posOffset>
                </wp:positionV>
                <wp:extent cx="8761730" cy="1619250"/>
                <wp:effectExtent l="13335" t="13335" r="13970" b="13970"/>
                <wp:wrapNone/>
                <wp:docPr id="17" name="Group 4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1680" cy="1619280"/>
                          <a:chOff x="0" y="0"/>
                          <a:chExt cx="8761680" cy="1619280"/>
                        </a:xfrm>
                      </wpg:grpSpPr>
                      <wps:wsp>
                        <wps:cNvSpPr/>
                        <wps:spPr>
                          <a:xfrm>
                            <a:off x="0" y="248760"/>
                            <a:ext cx="8761680" cy="1370160"/>
                          </a:xfrm>
                          <a:custGeom>
                            <a:avLst/>
                            <a:gdLst>
                              <a:gd name="textAreaLeft" fmla="*/ 0 w 4967280"/>
                              <a:gd name="textAreaRight" fmla="*/ 4967640 w 4967280"/>
                              <a:gd name="textAreaTop" fmla="*/ 0 h 776880"/>
                              <a:gd name="textAreaBottom" fmla="*/ 777240 h 776880"/>
                            </a:gdLst>
                            <a:ahLst/>
                            <a:rect l="textAreaLeft" t="textAreaTop" r="textAreaRight" b="textAreaBottom"/>
                            <a:pathLst>
                              <a:path w="8761476" h="1199388">
                                <a:moveTo>
                                  <a:pt x="0" y="1199388"/>
                                </a:moveTo>
                                <a:lnTo>
                                  <a:pt x="8761476" y="1199388"/>
                                </a:lnTo>
                                <a:lnTo>
                                  <a:pt x="87614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9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0"/>
                            <a:ext cx="1225080" cy="226080"/>
                          </a:xfrm>
                          <a:custGeom>
                            <a:avLst/>
                            <a:gdLst>
                              <a:gd name="textAreaLeft" fmla="*/ 0 w 694440"/>
                              <a:gd name="textAreaRight" fmla="*/ 694800 w 69444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1225296" h="198120">
                                <a:moveTo>
                                  <a:pt x="306324" y="0"/>
                                </a:moveTo>
                                <a:lnTo>
                                  <a:pt x="918972" y="0"/>
                                </a:lnTo>
                                <a:lnTo>
                                  <a:pt x="918972" y="4953"/>
                                </a:lnTo>
                                <a:lnTo>
                                  <a:pt x="1225296" y="4953"/>
                                </a:lnTo>
                                <a:lnTo>
                                  <a:pt x="612648" y="198120"/>
                                </a:lnTo>
                                <a:lnTo>
                                  <a:pt x="0" y="4953"/>
                                </a:lnTo>
                                <a:lnTo>
                                  <a:pt x="306324" y="4953"/>
                                </a:lnTo>
                                <a:lnTo>
                                  <a:pt x="3063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0"/>
                            <a:ext cx="1225080" cy="226080"/>
                          </a:xfrm>
                          <a:custGeom>
                            <a:avLst/>
                            <a:gdLst>
                              <a:gd name="textAreaLeft" fmla="*/ 0 w 694440"/>
                              <a:gd name="textAreaRight" fmla="*/ 694800 w 69444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1225296" h="198120">
                                <a:moveTo>
                                  <a:pt x="0" y="4953"/>
                                </a:moveTo>
                                <a:lnTo>
                                  <a:pt x="306324" y="4953"/>
                                </a:lnTo>
                                <a:lnTo>
                                  <a:pt x="306324" y="0"/>
                                </a:lnTo>
                                <a:lnTo>
                                  <a:pt x="918972" y="0"/>
                                </a:lnTo>
                                <a:lnTo>
                                  <a:pt x="918972" y="4953"/>
                                </a:lnTo>
                                <a:lnTo>
                                  <a:pt x="1225296" y="4953"/>
                                </a:lnTo>
                                <a:lnTo>
                                  <a:pt x="612648" y="198120"/>
                                </a:lnTo>
                                <a:lnTo>
                                  <a:pt x="0" y="49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323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30" style="position:absolute;margin-left:8.8pt;margin-top:39.45pt;width:689.9pt;height:127.5pt" coordorigin="176,789" coordsize="13798,2550">
                <v:shape id="shape_0" ID="Shape 280" coordsize="8761476,1199388" path="m0,1199388l8761476,1199388l8761476,0l0,0l0,1199388xe" stroked="t" o:allowincell="f" style="position:absolute;left:176;top:1181;width:13797;height:2157;mso-wrap-style:none;v-text-anchor:middle">
                  <v:fill o:detectmouseclick="t" on="false"/>
                  <v:stroke color="black" weight="25920" joinstyle="miter" endcap="flat"/>
                  <w10:wrap type="none"/>
                </v:shape>
                <v:shape id="shape_0" ID="Shape 292" coordsize="1225296,198120" path="m306324,0l918972,0l918972,4953l1225296,4953l612648,198120l0,4953l306324,4953l306324,0xe" fillcolor="#333399" stroked="f" o:allowincell="f" style="position:absolute;left:5401;top:789;width:1928;height:355;mso-wrap-style:none;v-text-anchor:middle">
                  <v:fill o:detectmouseclick="t" type="solid" color2="#cccc66"/>
                  <v:stroke color="#3465a4" joinstyle="round" endcap="flat"/>
                  <w10:wrap type="none"/>
                </v:shape>
                <v:shape id="shape_0" ID="Shape 293" coordsize="1225296,198120" path="m0,4953l306324,4953l306324,0l918972,0l918972,4953l1225296,4953l612648,198120l0,4953xe" stroked="t" o:allowincell="f" style="position:absolute;left:5401;top:789;width:1928;height:355;mso-wrap-style:none;v-text-anchor:middle">
                  <v:fill o:detectmouseclick="t" on="false"/>
                  <v:stroke color="#23236f" weight="2592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48"/>
          <w:lang w:eastAsia="ja-JP"/>
        </w:rPr>
        <w:t>③</w:t>
      </w:r>
      <w:r>
        <w:rPr>
          <w:rFonts w:ascii="ＭＳ Ｐゴシック" w:hAnsi="ＭＳ Ｐゴシック" w:cs="ＭＳ Ｐゴシック" w:eastAsia="ＭＳ Ｐゴシック"/>
          <w:sz w:val="48"/>
          <w:lang w:eastAsia="ja-JP"/>
        </w:rPr>
        <w:t>避難場所、避難経路ごとの枚数を数える</w:t>
      </w:r>
    </w:p>
    <w:p>
      <w:pPr>
        <w:pStyle w:val="Normal"/>
        <w:spacing w:before="0" w:after="3"/>
        <w:ind w:left="330" w:hanging="10"/>
        <w:rPr>
          <w:lang w:eastAsia="ja-JP"/>
        </w:rPr>
      </w:pPr>
      <w:r>
        <w:rPr>
          <w:rFonts w:eastAsia="ＭＳ Ｐゴシック" w:cs="ＭＳ Ｐゴシック" w:ascii="ＭＳ Ｐゴシック" w:hAnsi="ＭＳ Ｐゴシック"/>
          <w:sz w:val="48"/>
          <w:lang w:eastAsia="ja-JP"/>
        </w:rPr>
        <w:t>④</w:t>
      </w:r>
      <w:r>
        <w:rPr>
          <w:rFonts w:ascii="ＭＳ Ｐゴシック" w:hAnsi="ＭＳ Ｐゴシック" w:cs="ＭＳ Ｐゴシック" w:eastAsia="ＭＳ Ｐゴシック"/>
          <w:sz w:val="48"/>
          <w:lang w:eastAsia="ja-JP"/>
        </w:rPr>
        <w:t>の１・図面に避難場所と避難経路をマジックで図化</w:t>
      </w:r>
    </w:p>
    <w:p>
      <w:pPr>
        <w:pStyle w:val="Normal"/>
        <w:spacing w:before="0" w:after="3"/>
        <w:ind w:left="2253" w:hanging="10"/>
        <w:rPr>
          <w:lang w:eastAsia="ja-JP"/>
        </w:rPr>
      </w:pPr>
      <w:r>
        <w:rPr>
          <w:rFonts w:eastAsia="ＭＳ Ｐゴシック" w:cs="ＭＳ Ｐゴシック" w:ascii="ＭＳ Ｐゴシック" w:hAnsi="ＭＳ Ｐゴシック"/>
          <w:sz w:val="48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sz w:val="48"/>
          <w:lang w:eastAsia="ja-JP"/>
        </w:rPr>
        <w:t>山の方面：ピンク、地区内：青 など）</w:t>
      </w:r>
    </w:p>
    <w:p>
      <w:pPr>
        <w:pStyle w:val="Normal"/>
        <w:spacing w:before="0" w:after="3"/>
        <w:ind w:left="1290" w:hanging="10"/>
        <w:rPr>
          <w:lang w:eastAsia="ja-JP"/>
        </w:rPr>
      </w:pPr>
      <w:r>
        <w:rPr>
          <w:rFonts w:eastAsia="ＭＳ Ｐゴシック" w:cs="ＭＳ Ｐゴシック" w:ascii="ＭＳ Ｐゴシック" w:hAnsi="ＭＳ Ｐゴシック"/>
          <w:sz w:val="48"/>
          <w:lang w:eastAsia="ja-JP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48"/>
          <w:lang w:eastAsia="ja-JP"/>
        </w:rPr>
        <w:t>・一人ひとりのルートをマジックで書く。</w:t>
      </w:r>
    </w:p>
    <w:p>
      <w:pPr>
        <w:pStyle w:val="Normal"/>
        <w:spacing w:before="0" w:after="433"/>
        <w:ind w:left="131" w:right="-3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99830" cy="2452370"/>
                <wp:effectExtent l="0" t="0" r="0" b="0"/>
                <wp:docPr id="18" name="Group 4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9840" cy="2452320"/>
                          <a:chOff x="0" y="0"/>
                          <a:chExt cx="8799840" cy="2452320"/>
                        </a:xfrm>
                      </wpg:grpSpPr>
                      <wps:wsp>
                        <wps:cNvSpPr/>
                        <wps:spPr>
                          <a:xfrm>
                            <a:off x="28440" y="1769760"/>
                            <a:ext cx="6716880" cy="461520"/>
                          </a:xfrm>
                          <a:custGeom>
                            <a:avLst/>
                            <a:gdLst>
                              <a:gd name="textAreaLeft" fmla="*/ 0 w 3808080"/>
                              <a:gd name="textAreaRight" fmla="*/ 3808440 w 3808080"/>
                              <a:gd name="textAreaTop" fmla="*/ 0 h 261720"/>
                              <a:gd name="textAreaBottom" fmla="*/ 262080 h 261720"/>
                            </a:gdLst>
                            <a:ahLst/>
                            <a:rect l="textAreaLeft" t="textAreaTop" r="textAreaRight" b="textAreaBottom"/>
                            <a:pathLst>
                              <a:path w="8761476" h="461772">
                                <a:moveTo>
                                  <a:pt x="0" y="461772"/>
                                </a:moveTo>
                                <a:lnTo>
                                  <a:pt x="8761476" y="461772"/>
                                </a:lnTo>
                                <a:lnTo>
                                  <a:pt x="87614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17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866960"/>
                            <a:ext cx="12477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bidi="ar-SA"/>
                                </w:rPr>
                                <w:t>集計終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040"/>
                            <a:ext cx="6716880" cy="1200960"/>
                          </a:xfrm>
                          <a:custGeom>
                            <a:avLst/>
                            <a:gdLst>
                              <a:gd name="textAreaLeft" fmla="*/ 0 w 3808080"/>
                              <a:gd name="textAreaRight" fmla="*/ 3808440 w 3808080"/>
                              <a:gd name="textAreaTop" fmla="*/ 0 h 680760"/>
                              <a:gd name="textAreaBottom" fmla="*/ 681120 h 680760"/>
                            </a:gdLst>
                            <a:ahLst/>
                            <a:rect l="textAreaLeft" t="textAreaTop" r="textAreaRight" b="textAreaBottom"/>
                            <a:pathLst>
                              <a:path w="8761476" h="1200912">
                                <a:moveTo>
                                  <a:pt x="0" y="1200912"/>
                                </a:moveTo>
                                <a:lnTo>
                                  <a:pt x="8761476" y="1200912"/>
                                </a:lnTo>
                                <a:lnTo>
                                  <a:pt x="87614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09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327600"/>
                            <a:ext cx="8370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bidi="ar-SA"/>
                                </w:rPr>
                                <w:t>④の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327600"/>
                            <a:ext cx="30646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④の１と並行して行う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693360"/>
                            <a:ext cx="87310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「Ｍｙまっぷラン」に書かれている「危険個所」「不安に思っているこ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059840"/>
                            <a:ext cx="50608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等」を付箋に記入し、図面に貼り付け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7880" y="1457280"/>
                            <a:ext cx="939240" cy="199440"/>
                          </a:xfrm>
                          <a:custGeom>
                            <a:avLst/>
                            <a:gdLst>
                              <a:gd name="textAreaLeft" fmla="*/ 0 w 532440"/>
                              <a:gd name="textAreaRight" fmla="*/ 532800 w 532440"/>
                              <a:gd name="textAreaTop" fmla="*/ 0 h 113040"/>
                              <a:gd name="textAreaBottom" fmla="*/ 11340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1225296" h="199644">
                                <a:moveTo>
                                  <a:pt x="306324" y="0"/>
                                </a:moveTo>
                                <a:lnTo>
                                  <a:pt x="918972" y="0"/>
                                </a:lnTo>
                                <a:lnTo>
                                  <a:pt x="918972" y="4953"/>
                                </a:lnTo>
                                <a:lnTo>
                                  <a:pt x="1225296" y="4953"/>
                                </a:lnTo>
                                <a:lnTo>
                                  <a:pt x="612648" y="199644"/>
                                </a:lnTo>
                                <a:lnTo>
                                  <a:pt x="0" y="4953"/>
                                </a:lnTo>
                                <a:lnTo>
                                  <a:pt x="306324" y="4953"/>
                                </a:lnTo>
                                <a:lnTo>
                                  <a:pt x="3063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457280"/>
                            <a:ext cx="939240" cy="199440"/>
                          </a:xfrm>
                          <a:custGeom>
                            <a:avLst/>
                            <a:gdLst>
                              <a:gd name="textAreaLeft" fmla="*/ 0 w 532440"/>
                              <a:gd name="textAreaRight" fmla="*/ 532800 w 532440"/>
                              <a:gd name="textAreaTop" fmla="*/ 0 h 113040"/>
                              <a:gd name="textAreaBottom" fmla="*/ 11340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1225296" h="199644">
                                <a:moveTo>
                                  <a:pt x="0" y="4953"/>
                                </a:moveTo>
                                <a:lnTo>
                                  <a:pt x="306324" y="4953"/>
                                </a:lnTo>
                                <a:lnTo>
                                  <a:pt x="306324" y="0"/>
                                </a:lnTo>
                                <a:lnTo>
                                  <a:pt x="918972" y="0"/>
                                </a:lnTo>
                                <a:lnTo>
                                  <a:pt x="918972" y="4953"/>
                                </a:lnTo>
                                <a:lnTo>
                                  <a:pt x="1225296" y="4953"/>
                                </a:lnTo>
                                <a:lnTo>
                                  <a:pt x="612648" y="199644"/>
                                </a:lnTo>
                                <a:lnTo>
                                  <a:pt x="0" y="49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323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2251800"/>
                            <a:ext cx="937800" cy="200520"/>
                          </a:xfrm>
                          <a:custGeom>
                            <a:avLst/>
                            <a:gdLst>
                              <a:gd name="textAreaLeft" fmla="*/ 0 w 531720"/>
                              <a:gd name="textAreaRight" fmla="*/ 532080 w 531720"/>
                              <a:gd name="textAreaTop" fmla="*/ 0 h 113760"/>
                              <a:gd name="textAreaBottom" fmla="*/ 114120 h 113760"/>
                            </a:gdLst>
                            <a:ahLst/>
                            <a:rect l="textAreaLeft" t="textAreaTop" r="textAreaRight" b="textAreaBottom"/>
                            <a:pathLst>
                              <a:path w="1223772" h="201168">
                                <a:moveTo>
                                  <a:pt x="305943" y="0"/>
                                </a:moveTo>
                                <a:lnTo>
                                  <a:pt x="917829" y="0"/>
                                </a:lnTo>
                                <a:lnTo>
                                  <a:pt x="917829" y="5080"/>
                                </a:lnTo>
                                <a:lnTo>
                                  <a:pt x="1223772" y="5080"/>
                                </a:lnTo>
                                <a:lnTo>
                                  <a:pt x="611886" y="201168"/>
                                </a:lnTo>
                                <a:lnTo>
                                  <a:pt x="0" y="5080"/>
                                </a:lnTo>
                                <a:lnTo>
                                  <a:pt x="305943" y="5080"/>
                                </a:lnTo>
                                <a:lnTo>
                                  <a:pt x="3059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2251800"/>
                            <a:ext cx="937800" cy="200520"/>
                          </a:xfrm>
                          <a:custGeom>
                            <a:avLst/>
                            <a:gdLst>
                              <a:gd name="textAreaLeft" fmla="*/ 0 w 531720"/>
                              <a:gd name="textAreaRight" fmla="*/ 532080 w 531720"/>
                              <a:gd name="textAreaTop" fmla="*/ 0 h 113760"/>
                              <a:gd name="textAreaBottom" fmla="*/ 114120 h 113760"/>
                            </a:gdLst>
                            <a:ahLst/>
                            <a:rect l="textAreaLeft" t="textAreaTop" r="textAreaRight" b="textAreaBottom"/>
                            <a:pathLst>
                              <a:path w="1223772" h="201168">
                                <a:moveTo>
                                  <a:pt x="0" y="5080"/>
                                </a:moveTo>
                                <a:lnTo>
                                  <a:pt x="305943" y="5080"/>
                                </a:lnTo>
                                <a:lnTo>
                                  <a:pt x="305943" y="0"/>
                                </a:lnTo>
                                <a:lnTo>
                                  <a:pt x="917829" y="0"/>
                                </a:lnTo>
                                <a:lnTo>
                                  <a:pt x="917829" y="5080"/>
                                </a:lnTo>
                                <a:lnTo>
                                  <a:pt x="1223772" y="5080"/>
                                </a:lnTo>
                                <a:lnTo>
                                  <a:pt x="611886" y="201168"/>
                                </a:lnTo>
                                <a:lnTo>
                                  <a:pt x="0" y="50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323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0"/>
                            <a:ext cx="937800" cy="200520"/>
                          </a:xfrm>
                          <a:custGeom>
                            <a:avLst/>
                            <a:gdLst>
                              <a:gd name="textAreaLeft" fmla="*/ 0 w 531720"/>
                              <a:gd name="textAreaRight" fmla="*/ 532080 w 531720"/>
                              <a:gd name="textAreaTop" fmla="*/ 0 h 113760"/>
                              <a:gd name="textAreaBottom" fmla="*/ 114120 h 113760"/>
                            </a:gdLst>
                            <a:ahLst/>
                            <a:rect l="textAreaLeft" t="textAreaTop" r="textAreaRight" b="textAreaBottom"/>
                            <a:pathLst>
                              <a:path w="1223772" h="201168">
                                <a:moveTo>
                                  <a:pt x="305943" y="0"/>
                                </a:moveTo>
                                <a:lnTo>
                                  <a:pt x="917829" y="0"/>
                                </a:lnTo>
                                <a:lnTo>
                                  <a:pt x="917829" y="5080"/>
                                </a:lnTo>
                                <a:lnTo>
                                  <a:pt x="1223772" y="5080"/>
                                </a:lnTo>
                                <a:lnTo>
                                  <a:pt x="611886" y="201168"/>
                                </a:lnTo>
                                <a:lnTo>
                                  <a:pt x="0" y="5080"/>
                                </a:lnTo>
                                <a:lnTo>
                                  <a:pt x="305943" y="5080"/>
                                </a:lnTo>
                                <a:lnTo>
                                  <a:pt x="3059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0"/>
                            <a:ext cx="937800" cy="200520"/>
                          </a:xfrm>
                          <a:custGeom>
                            <a:avLst/>
                            <a:gdLst>
                              <a:gd name="textAreaLeft" fmla="*/ 0 w 531720"/>
                              <a:gd name="textAreaRight" fmla="*/ 532080 w 531720"/>
                              <a:gd name="textAreaTop" fmla="*/ 0 h 113760"/>
                              <a:gd name="textAreaBottom" fmla="*/ 114120 h 113760"/>
                            </a:gdLst>
                            <a:ahLst/>
                            <a:rect l="textAreaLeft" t="textAreaTop" r="textAreaRight" b="textAreaBottom"/>
                            <a:pathLst>
                              <a:path w="1223772" h="201168">
                                <a:moveTo>
                                  <a:pt x="0" y="5080"/>
                                </a:moveTo>
                                <a:lnTo>
                                  <a:pt x="305943" y="5080"/>
                                </a:lnTo>
                                <a:lnTo>
                                  <a:pt x="305943" y="0"/>
                                </a:lnTo>
                                <a:lnTo>
                                  <a:pt x="917829" y="0"/>
                                </a:lnTo>
                                <a:lnTo>
                                  <a:pt x="917829" y="5080"/>
                                </a:lnTo>
                                <a:lnTo>
                                  <a:pt x="1223772" y="5080"/>
                                </a:lnTo>
                                <a:lnTo>
                                  <a:pt x="611886" y="201168"/>
                                </a:lnTo>
                                <a:lnTo>
                                  <a:pt x="0" y="50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323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70" style="position:absolute;margin-left:0pt;margin-top:0pt;width:692.9pt;height:193.1pt" coordorigin="0,0" coordsize="13858,3862">
                <v:shape id="shape_0" ID="Shape 297" coordsize="8761476,461772" path="m0,461772l8761476,461772l8761476,0l0,0l0,461772xe" stroked="t" o:allowincell="f" style="position:absolute;left:45;top:2787;width:10577;height:726;mso-wrap-style:none;v-text-anchor:middle;mso-position-horizontal-relative:char">
                  <v:fill o:detectmouseclick="t" on="false"/>
                  <v:stroke color="black" weight="25920" joinstyle="miter" endcap="flat"/>
                  <w10:wrap type="none"/>
                </v:shape>
                <v:shape id="shape_0" stroked="f" o:allowincell="f" style="position:absolute;left:153;top:2940;width:1964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bidi="ar-SA"/>
                          </w:rPr>
                          <w:t>集計終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99" coordsize="8761476,1200912" path="m0,1200912l8761476,1200912l8761476,0l0,0l0,1200912xe" stroked="t" o:allowincell="f" style="position:absolute;left:0;top:362;width:10577;height:1890;mso-wrap-style:none;v-text-anchor:middle;mso-position-horizontal-relative:char">
                  <v:fill o:detectmouseclick="t" on="false"/>
                  <v:stroke color="black" weight="25920" joinstyle="miter" endcap="flat"/>
                  <w10:wrap type="none"/>
                </v:shape>
                <v:shape id="shape_0" stroked="f" o:allowincell="f" style="position:absolute;left:108;top:516;width:1317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bidi="ar-SA"/>
                          </w:rPr>
                          <w:t>④の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;top:516;width:4825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④の１と並行して行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1092;width:13749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「Ｍｙまっぷラン」に書かれている「危険個所」「不安に思っているこ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1669;width:7969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等」を付箋に記入し、図面に貼り付け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09" coordsize="1225296,199644" path="m306324,0l918972,0l918972,4953l1225296,4953l612648,199644l0,4953l306324,4953l306324,0xe" fillcolor="#333399" stroked="f" o:allowincell="f" style="position:absolute;left:3902;top:2295;width:1478;height:31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ID="Shape 310" coordsize="1225296,199644" path="m0,4953l306324,4953l306324,0l918972,0l918972,4953l1225296,4953l612648,199644l0,4953xe" stroked="t" o:allowincell="f" style="position:absolute;left:3902;top:2295;width:1478;height:313;mso-wrap-style:none;v-text-anchor:middle;mso-position-horizontal-relative:char">
                  <v:fill o:detectmouseclick="t" on="false"/>
                  <v:stroke color="#23236f" weight="25920" joinstyle="miter" endcap="flat"/>
                  <w10:wrap type="none"/>
                </v:shape>
                <v:shape id="shape_0" ID="Shape 311" coordsize="1223772,201168" path="m305943,0l917829,0l917829,5080l1223772,5080l611886,201168l0,5080l305943,5080l305943,0xe" fillcolor="#333399" stroked="f" o:allowincell="f" style="position:absolute;left:3924;top:3546;width:1476;height:315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ID="Shape 312" coordsize="1223772,201168" path="m0,5080l305943,5080l305943,0l917829,0l917829,5080l1223772,5080l611886,201168l0,5080xe" stroked="t" o:allowincell="f" style="position:absolute;left:3924;top:3546;width:1476;height:315;mso-wrap-style:none;v-text-anchor:middle;mso-position-horizontal-relative:char">
                  <v:fill o:detectmouseclick="t" on="false"/>
                  <v:stroke color="#23236f" weight="25920" joinstyle="miter" endcap="flat"/>
                  <w10:wrap type="none"/>
                </v:shape>
                <v:shape id="shape_0" ID="Shape 313" coordsize="1223772,201168" path="m305943,0l917829,0l917829,5080l1223772,5080l611886,201168l0,5080l305943,5080l305943,0xe" fillcolor="#333399" stroked="f" o:allowincell="f" style="position:absolute;left:3887;top:0;width:1476;height:315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ID="Shape 314" coordsize="1223772,201168" path="m0,5080l305943,5080l305943,0l917829,0l917829,5080l1223772,5080l611886,201168l0,5080xe" stroked="t" o:allowincell="f" style="position:absolute;left:3887;top:0;width:1476;height:315;mso-wrap-style:none;v-text-anchor:middle;mso-position-horizontal-relative:char">
                  <v:fill o:detectmouseclick="t" on="false"/>
                  <v:stroke color="#23236f" weight="259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spacing w:before="0" w:after="1897"/>
        <w:ind w:left="318" w:hanging="10"/>
        <w:rPr>
          <w:rFonts w:ascii="ＭＳ Ｐゴシック" w:hAnsi="ＭＳ Ｐゴシック" w:eastAsia="ＭＳ Ｐゴシック" w:cs="ＭＳ Ｐゴシック"/>
          <w:sz w:val="4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48"/>
          <w:lang w:eastAsia="ja-JP"/>
        </w:rPr>
        <w:t>●</w:t>
      </w:r>
      <w:r>
        <w:rPr>
          <w:rFonts w:ascii="ＭＳ Ｐゴシック" w:hAnsi="ＭＳ Ｐゴシック" w:cs="ＭＳ Ｐゴシック" w:eastAsia="ＭＳ Ｐゴシック"/>
          <w:sz w:val="48"/>
          <w:lang w:eastAsia="ja-JP"/>
        </w:rPr>
        <w:t>図面をみて、気が付いたことを付箋に記入し、図面に貼りつける・例えば、道路が混雑しないか、国道を横断できるか、道路が通行できなくなったらどうするか、避難時間はどうか 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060</wp:posOffset>
                </wp:positionH>
                <wp:positionV relativeFrom="paragraph">
                  <wp:posOffset>1752600</wp:posOffset>
                </wp:positionV>
                <wp:extent cx="8507095" cy="13614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09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  <w:szCs w:val="48"/>
                                <w:lang w:eastAsia="ja-JP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  <w:lang w:eastAsia="ja-JP"/>
                              </w:rPr>
                              <w:t>　発表の時に整理してほしいこと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  <w:lang w:eastAsia="ja-JP"/>
                              </w:rPr>
                              <w:t>　・避難場所、避難経路ごとの人数（どのルートが多いか）</w:t>
                            </w:r>
                          </w:p>
                          <w:p>
                            <w:pPr>
                              <w:pStyle w:val="Normal"/>
                              <w:spacing w:lineRule="exact" w:line="540" w:before="0" w:after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  <w:lang w:eastAsia="ja-JP"/>
                              </w:rPr>
                              <w:t>　・避難時の危険箇所、心配なこと、対応方法　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9.85pt;height:107.2pt;mso-wrap-distance-left:9.05pt;mso-wrap-distance-right:9.05pt;mso-wrap-distance-top:0pt;mso-wrap-distance-bottom:0pt;margin-top:138pt;mso-position-vertical-relative:text;margin-left:1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8"/>
                          <w:szCs w:val="48"/>
                          <w:lang w:eastAsia="ja-JP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  <w:lang w:eastAsia="ja-JP"/>
                        </w:rPr>
                        <w:t>　発表の時に整理してほしいこと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  <w:lang w:eastAsia="ja-JP"/>
                        </w:rPr>
                        <w:t>　・避難場所、避難経路ごとの人数（どのルートが多いか）</w:t>
                      </w:r>
                    </w:p>
                    <w:p>
                      <w:pPr>
                        <w:pStyle w:val="Normal"/>
                        <w:spacing w:lineRule="exact" w:line="540" w:before="0" w:after="160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  <w:lang w:eastAsia="ja-JP"/>
                        </w:rPr>
                        <w:t>　・避難時の危険箇所、心配なこと、対応方法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44" w:type="dxa"/>
        <w:jc w:val="left"/>
        <w:tblInd w:w="-25" w:type="dxa"/>
        <w:tblLayout w:type="fixed"/>
        <w:tblCellMar>
          <w:top w:w="0" w:type="dxa"/>
          <w:left w:w="129" w:type="dxa"/>
          <w:bottom w:w="0" w:type="dxa"/>
          <w:right w:w="103" w:type="dxa"/>
        </w:tblCellMar>
      </w:tblPr>
      <w:tblGrid>
        <w:gridCol w:w="13944"/>
      </w:tblGrid>
      <w:tr>
        <w:trPr>
          <w:trHeight w:val="2086" w:hRule="atLeast"/>
        </w:trPr>
        <w:tc>
          <w:tcPr>
            <w:tcW w:w="13944" w:type="dxa"/>
            <w:tcBorders>
              <w:top w:val="dashed" w:sz="14" w:space="0" w:color="000000"/>
              <w:left w:val="dashed" w:sz="14" w:space="0" w:color="000000"/>
              <w:bottom w:val="dashed" w:sz="14" w:space="0" w:color="000000"/>
              <w:right w:val="dashed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lang w:eastAsia="ja-JP"/>
              </w:rPr>
              <w:t>（参考）Ｈ２３三重県津波避難予測（Ｍ９．０） 防潮堤等の施設がないとした場合</w:t>
            </w:r>
          </w:p>
          <w:p>
            <w:pPr>
              <w:pStyle w:val="Normal"/>
              <w:spacing w:lineRule="auto" w:line="240" w:before="0" w:after="0"/>
              <w:ind w:left="2517" w:right="5068" w:hanging="213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市△△町</w:t>
            </w:r>
            <w:r>
              <w:rPr>
                <w:rFonts w:eastAsia="ＭＳ Ｐゴシック" w:cs="ＭＳ Ｐゴシック" w:ascii="ＭＳ Ｐゴシック" w:hAnsi="ＭＳ Ｐゴシック"/>
                <w:sz w:val="32"/>
              </w:rPr>
              <w:tab/>
              <w:t>50</w:t>
            </w: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ｃｍ津波到達時間 ●分最大津波到達時間 ●分最大津波高</w:t>
            </w:r>
            <w:r>
              <w:rPr>
                <w:rFonts w:eastAsia="ＭＳ Ｐゴシック" w:cs="ＭＳ Ｐゴシック" w:ascii="ＭＳ Ｐゴシック" w:hAnsi="ＭＳ Ｐゴシック"/>
                <w:sz w:val="32"/>
              </w:rPr>
              <w:tab/>
              <w:t>●</w:t>
            </w: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ｍ</w:t>
            </w:r>
          </w:p>
          <w:p>
            <w:pPr>
              <w:pStyle w:val="Normal"/>
              <w:spacing w:before="0" w:after="0"/>
              <w:ind w:left="387" w:hanging="0"/>
              <w:rPr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lang w:eastAsia="ja-JP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lang w:eastAsia="ja-JP"/>
              </w:rPr>
              <w:t>あくまで予測です。これ以上もこれ以下もあり得ます。</w:t>
            </w:r>
          </w:p>
        </w:tc>
      </w:tr>
    </w:tbl>
    <w:p>
      <w:pPr>
        <w:pStyle w:val="Normal"/>
        <w:shd w:fill="FFEEDD" w:val="clear"/>
        <w:spacing w:before="0" w:after="0"/>
        <w:ind w:left="553" w:hanging="10"/>
        <w:rPr>
          <w:lang w:eastAsia="ja-JP"/>
        </w:rPr>
      </w:pPr>
      <w:r>
        <w:rPr>
          <w:rFonts w:ascii="ＭＳ Ｐゴシック" w:hAnsi="ＭＳ Ｐゴシック" w:cs="ＭＳ Ｐゴシック" w:eastAsia="ＭＳ Ｐゴシック"/>
          <w:sz w:val="36"/>
          <w:lang w:eastAsia="ja-JP"/>
        </w:rPr>
        <w:t>津波浸水予測図</w:t>
      </w:r>
    </w:p>
    <w:p>
      <w:pPr>
        <w:pStyle w:val="Normal"/>
        <w:shd w:fill="FFEEDD" w:val="clear"/>
        <w:spacing w:before="0" w:after="0"/>
        <w:ind w:left="553" w:hanging="10"/>
        <w:rPr>
          <w:rFonts w:ascii="ＭＳ Ｐゴシック" w:hAnsi="ＭＳ Ｐゴシック" w:eastAsia="ＭＳ Ｐゴシック" w:cs="ＭＳ Ｐゴシック"/>
          <w:sz w:val="36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36"/>
          <w:lang w:eastAsia="ja-JP"/>
        </w:rPr>
        <w:t>（防潮堤等の施設がないとした場合等）</w:t>
      </w:r>
    </w:p>
    <w:p>
      <w:pPr>
        <w:pStyle w:val="Normal"/>
        <w:shd w:fill="FFEEDD" w:val="clear"/>
        <w:spacing w:before="0" w:after="0"/>
        <w:ind w:left="553" w:hanging="10"/>
        <w:rPr>
          <w:rFonts w:ascii="ＭＳ Ｐゴシック" w:hAnsi="ＭＳ Ｐゴシック" w:eastAsia="ＭＳ Ｐゴシック" w:cs="ＭＳ Ｐゴシック"/>
          <w:sz w:val="3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36"/>
          <w:lang w:eastAsia="ja-JP"/>
        </w:rPr>
      </w:r>
    </w:p>
    <w:p>
      <w:pPr>
        <w:pStyle w:val="Normal"/>
        <w:shd w:fill="FFEEDD" w:val="clear"/>
        <w:spacing w:before="0" w:after="0"/>
        <w:ind w:left="553" w:hanging="10"/>
        <w:rPr>
          <w:rFonts w:ascii="ＭＳ Ｐゴシック" w:hAnsi="ＭＳ Ｐゴシック" w:eastAsia="ＭＳ Ｐゴシック" w:cs="ＭＳ Ｐゴシック"/>
          <w:sz w:val="3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36"/>
          <w:lang w:eastAsia="ja-JP"/>
        </w:rPr>
      </w:r>
    </w:p>
    <w:p>
      <w:pPr>
        <w:pStyle w:val="Normal"/>
        <w:shd w:fill="FFEEDD" w:val="clear"/>
        <w:spacing w:before="0" w:after="0"/>
        <w:ind w:left="553" w:hanging="10"/>
        <w:rPr>
          <w:rFonts w:ascii="ＭＳ Ｐゴシック" w:hAnsi="ＭＳ Ｐゴシック" w:eastAsia="ＭＳ Ｐゴシック" w:cs="ＭＳ Ｐゴシック"/>
          <w:sz w:val="3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36"/>
          <w:lang w:eastAsia="ja-JP"/>
        </w:rPr>
      </w:r>
    </w:p>
    <w:p>
      <w:pPr>
        <w:pStyle w:val="Normal"/>
        <w:shd w:fill="FFEEDD" w:val="clear"/>
        <w:spacing w:before="0" w:after="0"/>
        <w:ind w:left="553" w:hanging="10"/>
        <w:rPr>
          <w:rFonts w:ascii="ＭＳ Ｐゴシック" w:hAnsi="ＭＳ Ｐゴシック" w:eastAsia="ＭＳ Ｐゴシック" w:cs="ＭＳ Ｐゴシック"/>
          <w:sz w:val="3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36"/>
          <w:lang w:eastAsia="ja-JP"/>
        </w:rPr>
      </w:r>
    </w:p>
    <w:p>
      <w:pPr>
        <w:pStyle w:val="Normal"/>
        <w:shd w:fill="FFEEDD" w:val="clear"/>
        <w:spacing w:before="0" w:after="0"/>
        <w:ind w:left="553" w:hanging="10"/>
        <w:rPr>
          <w:rFonts w:ascii="ＭＳ Ｐゴシック" w:hAnsi="ＭＳ Ｐゴシック" w:eastAsia="ＭＳ Ｐゴシック" w:cs="ＭＳ Ｐゴシック"/>
          <w:sz w:val="3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36"/>
          <w:lang w:eastAsia="ja-JP"/>
        </w:rPr>
      </w:r>
    </w:p>
    <w:p>
      <w:pPr>
        <w:pStyle w:val="Normal"/>
        <w:shd w:fill="FFEEDD" w:val="clear"/>
        <w:spacing w:before="0" w:after="0"/>
        <w:ind w:left="553" w:hanging="10"/>
        <w:rPr>
          <w:rFonts w:ascii="ＭＳ Ｐゴシック" w:hAnsi="ＭＳ Ｐゴシック" w:eastAsia="ＭＳ Ｐゴシック" w:cs="ＭＳ Ｐゴシック"/>
          <w:sz w:val="3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36"/>
          <w:lang w:eastAsia="ja-JP"/>
        </w:rPr>
      </w:r>
    </w:p>
    <w:p>
      <w:pPr>
        <w:pStyle w:val="Normal"/>
        <w:shd w:fill="FFEEDD" w:val="clear"/>
        <w:spacing w:before="0" w:after="0"/>
        <w:ind w:left="553" w:hanging="10"/>
        <w:rPr>
          <w:rFonts w:ascii="ＭＳ Ｐゴシック" w:hAnsi="ＭＳ Ｐゴシック" w:eastAsia="ＭＳ Ｐゴシック" w:cs="ＭＳ Ｐゴシック"/>
          <w:sz w:val="3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36"/>
          <w:lang w:eastAsia="ja-JP"/>
        </w:rPr>
      </w:r>
    </w:p>
    <w:p>
      <w:pPr>
        <w:pStyle w:val="Normal"/>
        <w:shd w:fill="FFEEDD" w:val="clear"/>
        <w:spacing w:before="0" w:after="0"/>
        <w:ind w:left="553" w:hanging="10"/>
        <w:rPr>
          <w:rFonts w:ascii="ＭＳ Ｐゴシック" w:hAnsi="ＭＳ Ｐゴシック" w:eastAsia="ＭＳ Ｐゴシック" w:cs="ＭＳ Ｐゴシック"/>
          <w:sz w:val="3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36"/>
          <w:lang w:eastAsia="ja-JP"/>
        </w:rPr>
      </w:r>
    </w:p>
    <w:p>
      <w:pPr>
        <w:pStyle w:val="Normal"/>
        <w:shd w:fill="FFEEDD" w:val="clear"/>
        <w:spacing w:before="0" w:after="0"/>
        <w:ind w:left="553" w:hanging="10"/>
        <w:rPr>
          <w:rFonts w:ascii="ＭＳ Ｐゴシック" w:hAnsi="ＭＳ Ｐゴシック" w:eastAsia="ＭＳ Ｐゴシック" w:cs="ＭＳ Ｐゴシック"/>
          <w:sz w:val="3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36"/>
          <w:lang w:eastAsia="ja-JP"/>
        </w:rPr>
      </w:r>
    </w:p>
    <w:p>
      <w:pPr>
        <w:pStyle w:val="Normal"/>
        <w:shd w:fill="FFEEDD" w:val="clear"/>
        <w:spacing w:before="0" w:after="0"/>
        <w:ind w:left="553" w:hanging="10"/>
        <w:rPr>
          <w:rFonts w:ascii="ＭＳ Ｐゴシック" w:hAnsi="ＭＳ Ｐゴシック" w:eastAsia="ＭＳ Ｐゴシック" w:cs="ＭＳ Ｐゴシック"/>
          <w:sz w:val="3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36"/>
          <w:lang w:eastAsia="ja-JP"/>
        </w:rPr>
      </w:r>
    </w:p>
    <w:p>
      <w:pPr>
        <w:pStyle w:val="Normal"/>
        <w:shd w:fill="FFEEDD" w:val="clear"/>
        <w:spacing w:before="0" w:after="0"/>
        <w:ind w:left="553" w:hanging="10"/>
        <w:rPr>
          <w:rFonts w:ascii="ＭＳ Ｐゴシック" w:hAnsi="ＭＳ Ｐゴシック" w:eastAsia="ＭＳ Ｐゴシック" w:cs="ＭＳ Ｐゴシック"/>
          <w:sz w:val="3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36"/>
          <w:lang w:eastAsia="ja-JP"/>
        </w:rPr>
      </w:r>
    </w:p>
    <w:p>
      <w:pPr>
        <w:pStyle w:val="Normal"/>
        <w:shd w:fill="FFEEDD" w:val="clear"/>
        <w:spacing w:before="0" w:after="0"/>
        <w:ind w:left="553" w:hanging="10"/>
        <w:rPr>
          <w:rFonts w:ascii="ＭＳ Ｐゴシック" w:hAnsi="ＭＳ Ｐゴシック" w:eastAsia="ＭＳ Ｐゴシック" w:cs="ＭＳ Ｐゴシック"/>
          <w:sz w:val="3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36"/>
          <w:lang w:eastAsia="ja-JP"/>
        </w:rPr>
      </w:r>
    </w:p>
    <w:p>
      <w:pPr>
        <w:pStyle w:val="Normal"/>
        <w:shd w:fill="FFEEDD" w:val="clear"/>
        <w:spacing w:before="0" w:after="0"/>
        <w:ind w:left="553" w:hanging="10"/>
        <w:rPr>
          <w:rFonts w:ascii="ＭＳ Ｐゴシック" w:hAnsi="ＭＳ Ｐゴシック" w:eastAsia="ＭＳ Ｐゴシック" w:cs="ＭＳ Ｐゴシック"/>
          <w:sz w:val="3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36"/>
          <w:lang w:eastAsia="ja-JP"/>
        </w:rPr>
      </w:r>
    </w:p>
    <w:p>
      <w:pPr>
        <w:pStyle w:val="Normal"/>
        <w:shd w:fill="FFEEDD" w:val="clear"/>
        <w:spacing w:before="0" w:after="0"/>
        <w:ind w:left="553" w:hanging="10"/>
        <w:rPr>
          <w:rFonts w:ascii="ＭＳ Ｐゴシック" w:hAnsi="ＭＳ Ｐゴシック" w:eastAsia="ＭＳ Ｐゴシック" w:cs="ＭＳ Ｐゴシック"/>
          <w:sz w:val="3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36"/>
          <w:lang w:eastAsia="ja-JP"/>
        </w:rPr>
      </w:r>
    </w:p>
    <w:p>
      <w:pPr>
        <w:pStyle w:val="Normal"/>
        <w:spacing w:lineRule="auto" w:line="240" w:before="0" w:after="3"/>
        <w:ind w:left="-5" w:hanging="10"/>
        <w:rPr>
          <w:sz w:val="44"/>
          <w:szCs w:val="4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  <w:lang w:eastAsia="ja-JP"/>
        </w:rPr>
        <w:t>作業に係る前にグループ内で役割を決める</w:t>
      </w:r>
    </w:p>
    <w:p>
      <w:pPr>
        <w:pStyle w:val="Normal"/>
        <w:spacing w:lineRule="auto" w:line="240" w:before="0" w:after="0"/>
        <w:ind w:left="314" w:hanging="10"/>
        <w:rPr>
          <w:sz w:val="44"/>
          <w:szCs w:val="4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FF0000"/>
          <w:sz w:val="44"/>
          <w:szCs w:val="44"/>
          <w:u w:val="single" w:color="FF0000"/>
          <w:lang w:eastAsia="ja-JP"/>
        </w:rPr>
        <w:t>①</w:t>
      </w:r>
      <w:r>
        <w:rPr>
          <w:rFonts w:ascii="ＭＳ Ｐゴシック" w:hAnsi="ＭＳ Ｐゴシック" w:cs="ＭＳ Ｐゴシック" w:eastAsia="ＭＳ Ｐゴシック"/>
          <w:color w:val="FF0000"/>
          <w:sz w:val="44"/>
          <w:szCs w:val="44"/>
          <w:u w:val="single" w:color="FF0000"/>
          <w:lang w:eastAsia="ja-JP"/>
        </w:rPr>
        <w:t>リーダー（１人）</w:t>
      </w:r>
      <w:r>
        <w:rPr>
          <w:rFonts w:ascii="ＭＳ Ｐゴシック" w:hAnsi="ＭＳ Ｐゴシック" w:cs="ＭＳ Ｐゴシック" w:eastAsia="ＭＳ Ｐゴシック"/>
          <w:sz w:val="44"/>
          <w:szCs w:val="44"/>
          <w:lang w:eastAsia="ja-JP"/>
        </w:rPr>
        <w:t>：</w:t>
      </w:r>
    </w:p>
    <w:p>
      <w:pPr>
        <w:pStyle w:val="Normal"/>
        <w:spacing w:lineRule="auto" w:line="240" w:before="0" w:after="3"/>
        <w:ind w:left="651" w:hanging="10"/>
        <w:rPr>
          <w:sz w:val="44"/>
          <w:szCs w:val="4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  <w:lang w:eastAsia="ja-JP"/>
        </w:rPr>
        <w:t>時間配分を考えて、作業や議論の進め方をリードします。</w:t>
      </w:r>
    </w:p>
    <w:p>
      <w:pPr>
        <w:pStyle w:val="Normal"/>
        <w:spacing w:lineRule="auto" w:line="240" w:before="0" w:after="3"/>
        <w:ind w:left="-5" w:hanging="10"/>
        <w:rPr>
          <w:sz w:val="44"/>
          <w:szCs w:val="4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  <w:lang w:eastAsia="ja-JP"/>
        </w:rPr>
        <w:t>◆</w:t>
      </w:r>
      <w:r>
        <w:rPr>
          <w:rFonts w:ascii="ＭＳ Ｐゴシック" w:hAnsi="ＭＳ Ｐゴシック" w:cs="ＭＳ Ｐゴシック" w:eastAsia="ＭＳ Ｐゴシック"/>
          <w:sz w:val="44"/>
          <w:szCs w:val="44"/>
          <w:lang w:eastAsia="ja-JP"/>
        </w:rPr>
        <w:t>「Ｍｙまっぷラン」の仕分けと図面への記入</w:t>
      </w:r>
    </w:p>
    <w:p>
      <w:pPr>
        <w:pStyle w:val="Normal"/>
        <w:spacing w:lineRule="auto" w:line="240" w:before="0" w:after="0"/>
        <w:ind w:left="314" w:hanging="10"/>
        <w:rPr>
          <w:sz w:val="44"/>
          <w:szCs w:val="4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FF0000"/>
          <w:sz w:val="44"/>
          <w:szCs w:val="44"/>
          <w:u w:val="single" w:color="FF0000"/>
          <w:lang w:eastAsia="ja-JP"/>
        </w:rPr>
        <w:t>②</w:t>
      </w:r>
      <w:r>
        <w:rPr>
          <w:rFonts w:ascii="ＭＳ Ｐゴシック" w:hAnsi="ＭＳ Ｐゴシック" w:cs="ＭＳ Ｐゴシック" w:eastAsia="ＭＳ Ｐゴシック"/>
          <w:color w:val="FF0000"/>
          <w:sz w:val="44"/>
          <w:szCs w:val="44"/>
          <w:u w:val="single" w:color="FF0000"/>
          <w:lang w:eastAsia="ja-JP"/>
        </w:rPr>
        <w:t>仕分け係（全員）</w:t>
      </w:r>
    </w:p>
    <w:p>
      <w:pPr>
        <w:pStyle w:val="Normal"/>
        <w:spacing w:lineRule="auto" w:line="240" w:before="0" w:after="3"/>
        <w:ind w:left="329" w:hanging="10"/>
        <w:rPr>
          <w:sz w:val="44"/>
          <w:szCs w:val="4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  <w:lang w:eastAsia="ja-JP"/>
        </w:rPr>
        <w:t>「Ｍｙまっぷラン」を避難場所、避難経路別に仕分けします。</w:t>
      </w:r>
    </w:p>
    <w:p>
      <w:pPr>
        <w:pStyle w:val="Normal"/>
        <w:spacing w:lineRule="auto" w:line="240" w:before="0" w:after="3"/>
        <w:ind w:left="651" w:hanging="10"/>
        <w:rPr>
          <w:sz w:val="44"/>
          <w:szCs w:val="4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  <w:lang w:eastAsia="ja-JP"/>
        </w:rPr>
        <w:t>仕分けした山ごとに担当をきめます。</w:t>
      </w:r>
    </w:p>
    <w:p>
      <w:pPr>
        <w:pStyle w:val="Normal"/>
        <w:spacing w:lineRule="auto" w:line="240" w:before="0" w:after="3"/>
        <w:ind w:left="960" w:right="114" w:hanging="319"/>
        <w:rPr>
          <w:sz w:val="44"/>
          <w:szCs w:val="4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  <w:lang w:eastAsia="ja-JP"/>
        </w:rPr>
        <w:t>○</w:t>
      </w:r>
      <w:r>
        <w:rPr>
          <w:rFonts w:ascii="ＭＳ Ｐゴシック" w:hAnsi="ＭＳ Ｐゴシック" w:cs="ＭＳ Ｐゴシック" w:eastAsia="ＭＳ Ｐゴシック"/>
          <w:sz w:val="44"/>
          <w:szCs w:val="44"/>
          <w:lang w:eastAsia="ja-JP"/>
        </w:rPr>
        <w:t>図面への記入避難経路等の記入（仕分けした山の担当ごと）：</w:t>
      </w:r>
    </w:p>
    <w:p>
      <w:pPr>
        <w:pStyle w:val="Normal"/>
        <w:spacing w:lineRule="auto" w:line="240" w:before="0" w:after="0"/>
        <w:ind w:left="11" w:right="760" w:hanging="10"/>
        <w:jc w:val="center"/>
        <w:rPr>
          <w:sz w:val="44"/>
          <w:szCs w:val="4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  <w:lang w:eastAsia="ja-JP"/>
        </w:rPr>
        <w:t>集計した避難経路を大きな図面にマジックで書きます。</w:t>
      </w:r>
    </w:p>
    <w:p>
      <w:pPr>
        <w:pStyle w:val="Normal"/>
        <w:spacing w:lineRule="auto" w:line="240" w:before="0" w:after="3"/>
        <w:ind w:left="651" w:hanging="10"/>
        <w:rPr>
          <w:sz w:val="44"/>
          <w:szCs w:val="4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  <w:lang w:eastAsia="ja-JP"/>
        </w:rPr>
        <w:t>○</w:t>
      </w:r>
      <w:r>
        <w:rPr>
          <w:rFonts w:ascii="ＭＳ Ｐゴシック" w:hAnsi="ＭＳ Ｐゴシック" w:cs="ＭＳ Ｐゴシック" w:eastAsia="ＭＳ Ｐゴシック"/>
          <w:sz w:val="44"/>
          <w:szCs w:val="44"/>
          <w:lang w:eastAsia="ja-JP"/>
        </w:rPr>
        <w:t>危険個所等の記録（その他の方）：</w:t>
      </w:r>
    </w:p>
    <w:p>
      <w:pPr>
        <w:pStyle w:val="Normal"/>
        <w:spacing w:lineRule="auto" w:line="240" w:before="0" w:after="3"/>
        <w:ind w:left="970" w:hanging="10"/>
        <w:rPr>
          <w:sz w:val="44"/>
          <w:szCs w:val="4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  <w:lang w:eastAsia="ja-JP"/>
        </w:rPr>
        <w:t>「Ｍｙまっぷラン」に書かれた危険個所等を付箋に記入し、貼り付けます。</w:t>
      </w:r>
    </w:p>
    <w:p>
      <w:pPr>
        <w:pStyle w:val="Normal"/>
        <w:spacing w:lineRule="auto" w:line="240" w:before="0" w:after="3"/>
        <w:ind w:left="-5" w:hanging="10"/>
        <w:rPr>
          <w:sz w:val="44"/>
          <w:szCs w:val="4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  <w:lang w:eastAsia="ja-JP"/>
        </w:rPr>
        <w:t>◆</w:t>
      </w:r>
      <w:r>
        <w:rPr>
          <w:rFonts w:ascii="ＭＳ Ｐゴシック" w:hAnsi="ＭＳ Ｐゴシック" w:cs="ＭＳ Ｐゴシック" w:eastAsia="ＭＳ Ｐゴシック"/>
          <w:sz w:val="44"/>
          <w:szCs w:val="44"/>
          <w:lang w:eastAsia="ja-JP"/>
        </w:rPr>
        <w:t>集計後の話し合い</w:t>
      </w:r>
    </w:p>
    <w:p>
      <w:pPr>
        <w:pStyle w:val="Normal"/>
        <w:spacing w:lineRule="auto" w:line="240" w:before="0" w:after="0"/>
        <w:ind w:left="319" w:hanging="0"/>
        <w:rPr>
          <w:sz w:val="44"/>
          <w:szCs w:val="4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C00000"/>
          <w:sz w:val="44"/>
          <w:szCs w:val="44"/>
          <w:u w:val="single" w:color="C00000"/>
          <w:lang w:eastAsia="ja-JP"/>
        </w:rPr>
        <w:t>③</w:t>
      </w:r>
      <w:r>
        <w:rPr>
          <w:rFonts w:ascii="ＭＳ Ｐゴシック" w:hAnsi="ＭＳ Ｐゴシック" w:cs="ＭＳ Ｐゴシック" w:eastAsia="ＭＳ Ｐゴシック"/>
          <w:color w:val="C00000"/>
          <w:sz w:val="44"/>
          <w:szCs w:val="44"/>
          <w:u w:val="single" w:color="C00000"/>
          <w:lang w:eastAsia="ja-JP"/>
        </w:rPr>
        <w:t xml:space="preserve">記録係（２人） </w:t>
      </w:r>
      <w:r>
        <w:rPr>
          <w:rFonts w:ascii="ＭＳ Ｐゴシック" w:hAnsi="ＭＳ Ｐゴシック" w:cs="ＭＳ Ｐゴシック" w:eastAsia="ＭＳ Ｐゴシック"/>
          <w:sz w:val="44"/>
          <w:szCs w:val="44"/>
          <w:lang w:eastAsia="ja-JP"/>
        </w:rPr>
        <w:t>：</w:t>
      </w:r>
    </w:p>
    <w:p>
      <w:pPr>
        <w:pStyle w:val="Normal"/>
        <w:spacing w:lineRule="auto" w:line="240" w:before="0" w:after="3"/>
        <w:ind w:left="970" w:hanging="10"/>
        <w:rPr>
          <w:sz w:val="44"/>
          <w:szCs w:val="4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  <w:lang w:eastAsia="ja-JP"/>
        </w:rPr>
        <w:t>テーブルで出た意見を付箋に記入します。</w:t>
      </w:r>
    </w:p>
    <w:p>
      <w:pPr>
        <w:pStyle w:val="Normal"/>
        <w:spacing w:lineRule="auto" w:line="240" w:before="0" w:after="3"/>
        <w:ind w:left="641" w:right="3667" w:hanging="322"/>
        <w:rPr>
          <w:rFonts w:ascii="ＭＳ Ｐゴシック" w:hAnsi="ＭＳ Ｐゴシック" w:eastAsia="ＭＳ Ｐゴシック" w:cs="ＭＳ Ｐゴシック"/>
          <w:sz w:val="44"/>
          <w:szCs w:val="4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C00000"/>
          <w:sz w:val="44"/>
          <w:szCs w:val="44"/>
          <w:u w:val="single" w:color="C00000"/>
          <w:lang w:eastAsia="ja-JP"/>
        </w:rPr>
        <w:t>④</w:t>
      </w:r>
      <w:r>
        <w:rPr>
          <w:rFonts w:ascii="ＭＳ Ｐゴシック" w:hAnsi="ＭＳ Ｐゴシック" w:cs="ＭＳ Ｐゴシック" w:eastAsia="ＭＳ Ｐゴシック"/>
          <w:color w:val="C00000"/>
          <w:sz w:val="44"/>
          <w:szCs w:val="44"/>
          <w:u w:val="single" w:color="C00000"/>
          <w:lang w:eastAsia="ja-JP"/>
        </w:rPr>
        <w:t>発表者（１人）</w:t>
      </w:r>
      <w:r>
        <w:rPr>
          <w:rFonts w:ascii="ＭＳ Ｐゴシック" w:hAnsi="ＭＳ Ｐゴシック" w:cs="ＭＳ Ｐゴシック" w:eastAsia="ＭＳ Ｐゴシック"/>
          <w:sz w:val="44"/>
          <w:szCs w:val="44"/>
          <w:lang w:eastAsia="ja-JP"/>
        </w:rPr>
        <w:t>：</w:t>
      </w:r>
    </w:p>
    <w:p>
      <w:pPr>
        <w:pStyle w:val="Normal"/>
        <w:spacing w:lineRule="auto" w:line="240" w:before="0" w:after="3"/>
        <w:ind w:left="641" w:right="3667" w:hanging="322"/>
        <w:rPr>
          <w:rFonts w:ascii="ＭＳ Ｐゴシック" w:hAnsi="ＭＳ Ｐゴシック" w:eastAsia="ＭＳ Ｐゴシック" w:cs="ＭＳ Ｐゴシック"/>
          <w:sz w:val="44"/>
          <w:szCs w:val="4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  <w:lang w:eastAsia="ja-JP"/>
        </w:rPr>
        <w:t>　　</w:t>
      </w:r>
      <w:r>
        <w:rPr>
          <w:rFonts w:ascii="ＭＳ Ｐゴシック" w:hAnsi="ＭＳ Ｐゴシック" w:cs="ＭＳ Ｐゴシック" w:eastAsia="ＭＳ Ｐゴシック"/>
          <w:sz w:val="44"/>
          <w:szCs w:val="44"/>
          <w:lang w:eastAsia="ja-JP"/>
        </w:rPr>
        <w:t>グループの発表を担当します。</w:t>
      </w:r>
    </w:p>
    <w:p>
      <w:pPr>
        <w:pStyle w:val="Normal"/>
        <w:spacing w:lineRule="auto" w:line="240" w:before="0" w:after="3"/>
        <w:ind w:left="641" w:right="3667" w:hanging="322"/>
        <w:rPr>
          <w:rFonts w:ascii="ＭＳ Ｐゴシック" w:hAnsi="ＭＳ Ｐゴシック" w:eastAsia="ＭＳ Ｐゴシック" w:cs="ＭＳ Ｐゴシック"/>
          <w:sz w:val="44"/>
          <w:szCs w:val="4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  <w:lang w:eastAsia="ja-JP"/>
        </w:rPr>
      </w:r>
    </w:p>
    <w:p>
      <w:pPr>
        <w:pStyle w:val="Normal"/>
        <w:spacing w:lineRule="auto" w:line="240" w:before="0" w:after="3"/>
        <w:ind w:left="641" w:right="3667" w:hanging="322"/>
        <w:rPr>
          <w:rFonts w:ascii="ＭＳ Ｐゴシック" w:hAnsi="ＭＳ Ｐゴシック" w:eastAsia="ＭＳ Ｐゴシック" w:cs="ＭＳ Ｐゴシック"/>
          <w:sz w:val="44"/>
          <w:szCs w:val="4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  <w:lang w:eastAsia="ja-JP"/>
        </w:rPr>
      </w:r>
    </w:p>
    <w:p>
      <w:pPr>
        <w:pStyle w:val="Heading3"/>
        <w:ind w:left="488" w:hanging="10"/>
        <w:rPr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0655</wp:posOffset>
                </wp:positionH>
                <wp:positionV relativeFrom="paragraph">
                  <wp:posOffset>-187325</wp:posOffset>
                </wp:positionV>
                <wp:extent cx="8712835" cy="1080770"/>
                <wp:effectExtent l="13970" t="13335" r="13335" b="13970"/>
                <wp:wrapNone/>
                <wp:docPr id="20" name="Group 50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720" cy="1080720"/>
                          <a:chOff x="0" y="0"/>
                          <a:chExt cx="8712720" cy="108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2720" cy="1080720"/>
                          </a:xfrm>
                          <a:custGeom>
                            <a:avLst/>
                            <a:gdLst>
                              <a:gd name="textAreaLeft" fmla="*/ 0 w 4939560"/>
                              <a:gd name="textAreaRight" fmla="*/ 4939920 w 4939560"/>
                              <a:gd name="textAreaTop" fmla="*/ 0 h 612720"/>
                              <a:gd name="textAreaBottom" fmla="*/ 613080 h 612720"/>
                            </a:gdLst>
                            <a:ahLst/>
                            <a:rect l="textAreaLeft" t="textAreaTop" r="textAreaRight" b="textAreaBottom"/>
                            <a:pathLst>
                              <a:path w="8712708" h="1080516">
                                <a:moveTo>
                                  <a:pt x="180086" y="0"/>
                                </a:moveTo>
                                <a:lnTo>
                                  <a:pt x="8532622" y="0"/>
                                </a:lnTo>
                                <a:cubicBezTo>
                                  <a:pt x="8632063" y="0"/>
                                  <a:pt x="8712708" y="80645"/>
                                  <a:pt x="8712708" y="180086"/>
                                </a:cubicBezTo>
                                <a:lnTo>
                                  <a:pt x="8712708" y="900430"/>
                                </a:lnTo>
                                <a:cubicBezTo>
                                  <a:pt x="8712708" y="999871"/>
                                  <a:pt x="8632063" y="1080516"/>
                                  <a:pt x="8532622" y="1080516"/>
                                </a:cubicBezTo>
                                <a:lnTo>
                                  <a:pt x="180086" y="1080516"/>
                                </a:lnTo>
                                <a:cubicBezTo>
                                  <a:pt x="80632" y="1080516"/>
                                  <a:pt x="0" y="999871"/>
                                  <a:pt x="0" y="900430"/>
                                </a:cubicBezTo>
                                <a:lnTo>
                                  <a:pt x="0" y="180086"/>
                                </a:lnTo>
                                <a:cubicBezTo>
                                  <a:pt x="0" y="80645"/>
                                  <a:pt x="80632" y="0"/>
                                  <a:pt x="18008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12720" cy="1080720"/>
                          </a:xfrm>
                          <a:custGeom>
                            <a:avLst/>
                            <a:gdLst>
                              <a:gd name="textAreaLeft" fmla="*/ 0 w 4939560"/>
                              <a:gd name="textAreaRight" fmla="*/ 4939920 w 4939560"/>
                              <a:gd name="textAreaTop" fmla="*/ 0 h 612720"/>
                              <a:gd name="textAreaBottom" fmla="*/ 613080 h 612720"/>
                            </a:gdLst>
                            <a:ahLst/>
                            <a:rect l="textAreaLeft" t="textAreaTop" r="textAreaRight" b="textAreaBottom"/>
                            <a:pathLst>
                              <a:path w="8712708" h="1080516">
                                <a:moveTo>
                                  <a:pt x="0" y="180086"/>
                                </a:moveTo>
                                <a:cubicBezTo>
                                  <a:pt x="0" y="80645"/>
                                  <a:pt x="80632" y="0"/>
                                  <a:pt x="180086" y="0"/>
                                </a:cubicBezTo>
                                <a:lnTo>
                                  <a:pt x="8532622" y="0"/>
                                </a:lnTo>
                                <a:cubicBezTo>
                                  <a:pt x="8632063" y="0"/>
                                  <a:pt x="8712708" y="80645"/>
                                  <a:pt x="8712708" y="180086"/>
                                </a:cubicBezTo>
                                <a:lnTo>
                                  <a:pt x="8712708" y="900430"/>
                                </a:lnTo>
                                <a:cubicBezTo>
                                  <a:pt x="8712708" y="999871"/>
                                  <a:pt x="8632063" y="1080516"/>
                                  <a:pt x="8532622" y="1080516"/>
                                </a:cubicBezTo>
                                <a:lnTo>
                                  <a:pt x="180086" y="1080516"/>
                                </a:lnTo>
                                <a:cubicBezTo>
                                  <a:pt x="80632" y="1080516"/>
                                  <a:pt x="0" y="999871"/>
                                  <a:pt x="0" y="900430"/>
                                </a:cubicBezTo>
                                <a:lnTo>
                                  <a:pt x="0" y="1800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38" style="position:absolute;margin-left:12.65pt;margin-top:-14.75pt;width:686.05pt;height:85.1pt" coordorigin="253,-295" coordsize="13721,1702">
                <v:shape id="shape_0" ID="Shape 373" coordsize="8712708,1080516" path="m180086,0l8532622,0c8632063,0,8712708,80645,8712708,180086l8712708,900430c8712708,999871,8632063,1080516,8532622,1080516l180086,1080516c80632,1080516,0,999871,0,900430l0,180086c0,80645,80632,0,180086,0xe" fillcolor="#bbe0e3" stroked="f" o:allowincell="f" style="position:absolute;left:253;top:-295;width:13720;height:1701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ID="Shape 374" coordsize="8712708,1080516" path="m0,180086c0,80645,80632,0,180086,0l8532622,0c8632063,0,8712708,80645,8712708,180086l8712708,900430c8712708,999871,8632063,1080516,8532622,1080516l180086,1080516c80632,1080516,0,999871,0,900430l0,180086xe" stroked="t" o:allowincell="f" style="position:absolute;left:253;top:-295;width:13720;height:1701;mso-wrap-style:none;v-text-anchor:middle">
                  <v:fill o:detectmouseclick="t" on="false"/>
                  <v:stroke color="#89a4a7" weight="25920" joinstyle="round" endcap="flat"/>
                  <w10:wrap type="none"/>
                </v:shape>
              </v:group>
            </w:pict>
          </mc:Fallback>
        </mc:AlternateContent>
      </w:r>
      <w:r>
        <w:rPr>
          <w:lang w:eastAsia="ja-JP"/>
        </w:rPr>
        <w:t xml:space="preserve">● </w:t>
      </w:r>
      <w:r>
        <w:rPr>
          <w:lang w:eastAsia="ja-JP"/>
        </w:rPr>
        <w:t>避難場所ごとに「</w:t>
      </w:r>
      <w:r>
        <w:rPr>
          <w:lang w:eastAsia="ja-JP"/>
        </w:rPr>
        <w:t>My</w:t>
      </w:r>
      <w:r>
        <w:rPr>
          <w:lang w:eastAsia="ja-JP"/>
        </w:rPr>
        <w:t>まっぷラン」を仕分けし、</w:t>
      </w:r>
    </w:p>
    <w:p>
      <w:pPr>
        <w:pStyle w:val="Normal"/>
        <w:spacing w:before="0" w:after="0"/>
        <w:ind w:left="5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71180" cy="5655945"/>
                <wp:effectExtent l="0" t="0" r="0" b="0"/>
                <wp:docPr id="21" name="Group 5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1280" cy="5655960"/>
                          <a:chOff x="0" y="0"/>
                          <a:chExt cx="8171280" cy="5655960"/>
                        </a:xfrm>
                      </wpg:grpSpPr>
                      <wps:wsp>
                        <wps:cNvSpPr/>
                        <wps:spPr>
                          <a:xfrm>
                            <a:off x="0" y="986040"/>
                            <a:ext cx="3905280" cy="4669920"/>
                          </a:xfrm>
                          <a:custGeom>
                            <a:avLst/>
                            <a:gdLst>
                              <a:gd name="textAreaLeft" fmla="*/ 0 w 2214000"/>
                              <a:gd name="textAreaRight" fmla="*/ 2214360 w 2214000"/>
                              <a:gd name="textAreaTop" fmla="*/ 0 h 2647440"/>
                              <a:gd name="textAreaBottom" fmla="*/ 2647800 h 2647440"/>
                            </a:gdLst>
                            <a:ahLst/>
                            <a:rect l="textAreaLeft" t="textAreaTop" r="textAreaRight" b="textAreaBottom"/>
                            <a:pathLst>
                              <a:path w="3959352" h="4669536">
                                <a:moveTo>
                                  <a:pt x="0" y="659892"/>
                                </a:moveTo>
                                <a:cubicBezTo>
                                  <a:pt x="0" y="295402"/>
                                  <a:pt x="295453" y="0"/>
                                  <a:pt x="659905" y="0"/>
                                </a:cubicBezTo>
                                <a:lnTo>
                                  <a:pt x="3299460" y="0"/>
                                </a:lnTo>
                                <a:cubicBezTo>
                                  <a:pt x="3663950" y="0"/>
                                  <a:pt x="3959352" y="295402"/>
                                  <a:pt x="3959352" y="659892"/>
                                </a:cubicBezTo>
                                <a:lnTo>
                                  <a:pt x="3959352" y="4009631"/>
                                </a:lnTo>
                                <a:cubicBezTo>
                                  <a:pt x="3959352" y="4374083"/>
                                  <a:pt x="3663950" y="4669536"/>
                                  <a:pt x="3299460" y="4669536"/>
                                </a:cubicBezTo>
                                <a:lnTo>
                                  <a:pt x="659905" y="4669536"/>
                                </a:lnTo>
                                <a:cubicBezTo>
                                  <a:pt x="295453" y="4669536"/>
                                  <a:pt x="0" y="4374083"/>
                                  <a:pt x="0" y="4009631"/>
                                </a:cubicBezTo>
                                <a:lnTo>
                                  <a:pt x="0" y="6598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1275120"/>
                            <a:ext cx="275724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bidi="ar-SA"/>
                                </w:rPr>
                                <w:t>○○小学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0"/>
                            <a:ext cx="32824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bidi="ar-SA"/>
                                </w:rPr>
                                <w:t>枚数を数えます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8600" y="0"/>
                            <a:ext cx="13093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bidi="ar-SA"/>
                                </w:rPr>
                                <w:t>例え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760" y="986040"/>
                            <a:ext cx="3905280" cy="4669920"/>
                          </a:xfrm>
                          <a:custGeom>
                            <a:avLst/>
                            <a:gdLst>
                              <a:gd name="textAreaLeft" fmla="*/ 0 w 2214000"/>
                              <a:gd name="textAreaRight" fmla="*/ 2214360 w 2214000"/>
                              <a:gd name="textAreaTop" fmla="*/ 0 h 2647440"/>
                              <a:gd name="textAreaBottom" fmla="*/ 2647800 h 2647440"/>
                            </a:gdLst>
                            <a:ahLst/>
                            <a:rect l="textAreaLeft" t="textAreaTop" r="textAreaRight" b="textAreaBottom"/>
                            <a:pathLst>
                              <a:path w="3959353" h="4669536">
                                <a:moveTo>
                                  <a:pt x="0" y="659892"/>
                                </a:moveTo>
                                <a:cubicBezTo>
                                  <a:pt x="0" y="295402"/>
                                  <a:pt x="295402" y="0"/>
                                  <a:pt x="659892" y="0"/>
                                </a:cubicBezTo>
                                <a:lnTo>
                                  <a:pt x="3299460" y="0"/>
                                </a:lnTo>
                                <a:cubicBezTo>
                                  <a:pt x="3663951" y="0"/>
                                  <a:pt x="3959353" y="295402"/>
                                  <a:pt x="3959353" y="659892"/>
                                </a:cubicBezTo>
                                <a:lnTo>
                                  <a:pt x="3959353" y="4009631"/>
                                </a:lnTo>
                                <a:cubicBezTo>
                                  <a:pt x="3959353" y="4374083"/>
                                  <a:pt x="3663951" y="4669536"/>
                                  <a:pt x="3299460" y="4669536"/>
                                </a:cubicBezTo>
                                <a:lnTo>
                                  <a:pt x="659892" y="4669536"/>
                                </a:lnTo>
                                <a:cubicBezTo>
                                  <a:pt x="295402" y="4669536"/>
                                  <a:pt x="0" y="4374083"/>
                                  <a:pt x="0" y="4009631"/>
                                </a:cubicBezTo>
                                <a:lnTo>
                                  <a:pt x="0" y="6598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2160" y="1275120"/>
                            <a:ext cx="330912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bidi="ar-SA"/>
                                </w:rPr>
                                <w:t>△△町の鉄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960" y="2472120"/>
                            <a:ext cx="2307600" cy="1586160"/>
                          </a:xfrm>
                          <a:custGeom>
                            <a:avLst/>
                            <a:gdLst>
                              <a:gd name="textAreaLeft" fmla="*/ 0 w 1308240"/>
                              <a:gd name="textAreaRight" fmla="*/ 1308600 w 1308240"/>
                              <a:gd name="textAreaTop" fmla="*/ 0 h 899280"/>
                              <a:gd name="textAreaBottom" fmla="*/ 899640 h 899280"/>
                            </a:gdLst>
                            <a:ahLst/>
                            <a:rect l="textAreaLeft" t="textAreaTop" r="textAreaRight" b="textAreaBottom"/>
                            <a:pathLst>
                              <a:path w="2339340" h="1586484">
                                <a:moveTo>
                                  <a:pt x="0" y="0"/>
                                </a:moveTo>
                                <a:lnTo>
                                  <a:pt x="2339340" y="0"/>
                                </a:lnTo>
                                <a:lnTo>
                                  <a:pt x="2339340" y="1586484"/>
                                </a:lnTo>
                                <a:lnTo>
                                  <a:pt x="0" y="15864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472120"/>
                            <a:ext cx="2307600" cy="1586160"/>
                          </a:xfrm>
                          <a:custGeom>
                            <a:avLst/>
                            <a:gdLst>
                              <a:gd name="textAreaLeft" fmla="*/ 0 w 1308240"/>
                              <a:gd name="textAreaRight" fmla="*/ 1308600 w 1308240"/>
                              <a:gd name="textAreaTop" fmla="*/ 0 h 899280"/>
                              <a:gd name="textAreaBottom" fmla="*/ 899640 h 899280"/>
                            </a:gdLst>
                            <a:ahLst/>
                            <a:rect l="textAreaLeft" t="textAreaTop" r="textAreaRight" b="textAreaBottom"/>
                            <a:pathLst>
                              <a:path w="2339340" h="1586484">
                                <a:moveTo>
                                  <a:pt x="0" y="1586484"/>
                                </a:moveTo>
                                <a:lnTo>
                                  <a:pt x="2339340" y="1586484"/>
                                </a:lnTo>
                                <a:lnTo>
                                  <a:pt x="2339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864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2700720"/>
                            <a:ext cx="2307600" cy="1586160"/>
                          </a:xfrm>
                          <a:custGeom>
                            <a:avLst/>
                            <a:gdLst>
                              <a:gd name="textAreaLeft" fmla="*/ 0 w 1308240"/>
                              <a:gd name="textAreaRight" fmla="*/ 1308600 w 1308240"/>
                              <a:gd name="textAreaTop" fmla="*/ 0 h 899280"/>
                              <a:gd name="textAreaBottom" fmla="*/ 899640 h 899280"/>
                            </a:gdLst>
                            <a:ahLst/>
                            <a:rect l="textAreaLeft" t="textAreaTop" r="textAreaRight" b="textAreaBottom"/>
                            <a:pathLst>
                              <a:path w="2339340" h="1586484">
                                <a:moveTo>
                                  <a:pt x="0" y="0"/>
                                </a:moveTo>
                                <a:lnTo>
                                  <a:pt x="2339340" y="0"/>
                                </a:lnTo>
                                <a:lnTo>
                                  <a:pt x="2339340" y="1586484"/>
                                </a:lnTo>
                                <a:lnTo>
                                  <a:pt x="0" y="15864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2700720"/>
                            <a:ext cx="2307600" cy="1586160"/>
                          </a:xfrm>
                          <a:custGeom>
                            <a:avLst/>
                            <a:gdLst>
                              <a:gd name="textAreaLeft" fmla="*/ 0 w 1308240"/>
                              <a:gd name="textAreaRight" fmla="*/ 1308600 w 1308240"/>
                              <a:gd name="textAreaTop" fmla="*/ 0 h 899280"/>
                              <a:gd name="textAreaBottom" fmla="*/ 899640 h 899280"/>
                            </a:gdLst>
                            <a:ahLst/>
                            <a:rect l="textAreaLeft" t="textAreaTop" r="textAreaRight" b="textAreaBottom"/>
                            <a:pathLst>
                              <a:path w="2339340" h="1586484">
                                <a:moveTo>
                                  <a:pt x="0" y="1586484"/>
                                </a:moveTo>
                                <a:lnTo>
                                  <a:pt x="2339340" y="1586484"/>
                                </a:lnTo>
                                <a:lnTo>
                                  <a:pt x="2339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864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2929320"/>
                            <a:ext cx="2309040" cy="1586160"/>
                          </a:xfrm>
                          <a:custGeom>
                            <a:avLst/>
                            <a:gdLst>
                              <a:gd name="textAreaLeft" fmla="*/ 0 w 1308960"/>
                              <a:gd name="textAreaRight" fmla="*/ 1309320 w 1308960"/>
                              <a:gd name="textAreaTop" fmla="*/ 0 h 899280"/>
                              <a:gd name="textAreaBottom" fmla="*/ 899640 h 899280"/>
                            </a:gdLst>
                            <a:ahLst/>
                            <a:rect l="textAreaLeft" t="textAreaTop" r="textAreaRight" b="textAreaBottom"/>
                            <a:pathLst>
                              <a:path w="2340864" h="1586484">
                                <a:moveTo>
                                  <a:pt x="0" y="0"/>
                                </a:moveTo>
                                <a:lnTo>
                                  <a:pt x="2340864" y="0"/>
                                </a:lnTo>
                                <a:lnTo>
                                  <a:pt x="2340864" y="1586484"/>
                                </a:lnTo>
                                <a:lnTo>
                                  <a:pt x="0" y="15864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2929320"/>
                            <a:ext cx="2309040" cy="1586160"/>
                          </a:xfrm>
                          <a:custGeom>
                            <a:avLst/>
                            <a:gdLst>
                              <a:gd name="textAreaLeft" fmla="*/ 0 w 1308960"/>
                              <a:gd name="textAreaRight" fmla="*/ 1309320 w 1308960"/>
                              <a:gd name="textAreaTop" fmla="*/ 0 h 899280"/>
                              <a:gd name="textAreaBottom" fmla="*/ 899640 h 899280"/>
                            </a:gdLst>
                            <a:ahLst/>
                            <a:rect l="textAreaLeft" t="textAreaTop" r="textAreaRight" b="textAreaBottom"/>
                            <a:pathLst>
                              <a:path w="2340864" h="1586484">
                                <a:moveTo>
                                  <a:pt x="0" y="1586484"/>
                                </a:moveTo>
                                <a:lnTo>
                                  <a:pt x="2340864" y="1586484"/>
                                </a:lnTo>
                                <a:lnTo>
                                  <a:pt x="23408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864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6640" y="3449160"/>
                            <a:ext cx="1671480" cy="8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bidi="ar-SA"/>
                                </w:rPr>
                                <w:t>３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6080" y="2268360"/>
                            <a:ext cx="2309040" cy="1587960"/>
                          </a:xfrm>
                          <a:custGeom>
                            <a:avLst/>
                            <a:gdLst>
                              <a:gd name="textAreaLeft" fmla="*/ 0 w 1308960"/>
                              <a:gd name="textAreaRight" fmla="*/ 1309320 w 1308960"/>
                              <a:gd name="textAreaTop" fmla="*/ 0 h 900360"/>
                              <a:gd name="textAreaBottom" fmla="*/ 900720 h 900360"/>
                            </a:gdLst>
                            <a:ahLst/>
                            <a:rect l="textAreaLeft" t="textAreaTop" r="textAreaRight" b="textAreaBottom"/>
                            <a:pathLst>
                              <a:path w="2340864" h="1588008">
                                <a:moveTo>
                                  <a:pt x="0" y="0"/>
                                </a:moveTo>
                                <a:lnTo>
                                  <a:pt x="2340864" y="0"/>
                                </a:lnTo>
                                <a:lnTo>
                                  <a:pt x="2340864" y="1588008"/>
                                </a:lnTo>
                                <a:lnTo>
                                  <a:pt x="0" y="15880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2268360"/>
                            <a:ext cx="2309040" cy="1587960"/>
                          </a:xfrm>
                          <a:custGeom>
                            <a:avLst/>
                            <a:gdLst>
                              <a:gd name="textAreaLeft" fmla="*/ 0 w 1308960"/>
                              <a:gd name="textAreaRight" fmla="*/ 1309320 w 1308960"/>
                              <a:gd name="textAreaTop" fmla="*/ 0 h 900360"/>
                              <a:gd name="textAreaBottom" fmla="*/ 900720 h 900360"/>
                            </a:gdLst>
                            <a:ahLst/>
                            <a:rect l="textAreaLeft" t="textAreaTop" r="textAreaRight" b="textAreaBottom"/>
                            <a:pathLst>
                              <a:path w="2340864" h="1588008">
                                <a:moveTo>
                                  <a:pt x="0" y="1588008"/>
                                </a:moveTo>
                                <a:lnTo>
                                  <a:pt x="2340864" y="1588008"/>
                                </a:lnTo>
                                <a:lnTo>
                                  <a:pt x="23408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880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2484000"/>
                            <a:ext cx="2307600" cy="1587960"/>
                          </a:xfrm>
                          <a:custGeom>
                            <a:avLst/>
                            <a:gdLst>
                              <a:gd name="textAreaLeft" fmla="*/ 0 w 1308240"/>
                              <a:gd name="textAreaRight" fmla="*/ 1308600 w 1308240"/>
                              <a:gd name="textAreaTop" fmla="*/ 0 h 900360"/>
                              <a:gd name="textAreaBottom" fmla="*/ 900720 h 900360"/>
                            </a:gdLst>
                            <a:ahLst/>
                            <a:rect l="textAreaLeft" t="textAreaTop" r="textAreaRight" b="textAreaBottom"/>
                            <a:pathLst>
                              <a:path w="2339340" h="1588008">
                                <a:moveTo>
                                  <a:pt x="0" y="0"/>
                                </a:moveTo>
                                <a:lnTo>
                                  <a:pt x="2339340" y="0"/>
                                </a:lnTo>
                                <a:lnTo>
                                  <a:pt x="2339340" y="1588008"/>
                                </a:lnTo>
                                <a:lnTo>
                                  <a:pt x="0" y="15880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2484000"/>
                            <a:ext cx="2307600" cy="1587960"/>
                          </a:xfrm>
                          <a:custGeom>
                            <a:avLst/>
                            <a:gdLst>
                              <a:gd name="textAreaLeft" fmla="*/ 0 w 1308240"/>
                              <a:gd name="textAreaRight" fmla="*/ 1308600 w 1308240"/>
                              <a:gd name="textAreaTop" fmla="*/ 0 h 900360"/>
                              <a:gd name="textAreaBottom" fmla="*/ 900720 h 900360"/>
                            </a:gdLst>
                            <a:ahLst/>
                            <a:rect l="textAreaLeft" t="textAreaTop" r="textAreaRight" b="textAreaBottom"/>
                            <a:pathLst>
                              <a:path w="2339340" h="1588008">
                                <a:moveTo>
                                  <a:pt x="0" y="1588008"/>
                                </a:moveTo>
                                <a:lnTo>
                                  <a:pt x="2339340" y="1588008"/>
                                </a:lnTo>
                                <a:lnTo>
                                  <a:pt x="2339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880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2702520"/>
                            <a:ext cx="2310120" cy="1585080"/>
                          </a:xfrm>
                          <a:custGeom>
                            <a:avLst/>
                            <a:gdLst>
                              <a:gd name="textAreaLeft" fmla="*/ 0 w 1309680"/>
                              <a:gd name="textAreaRight" fmla="*/ 1310040 w 1309680"/>
                              <a:gd name="textAreaTop" fmla="*/ 0 h 898560"/>
                              <a:gd name="textAreaBottom" fmla="*/ 898920 h 898560"/>
                            </a:gdLst>
                            <a:ahLst/>
                            <a:rect l="textAreaLeft" t="textAreaTop" r="textAreaRight" b="textAreaBottom"/>
                            <a:pathLst>
                              <a:path w="2342388" h="1584960">
                                <a:moveTo>
                                  <a:pt x="0" y="0"/>
                                </a:moveTo>
                                <a:lnTo>
                                  <a:pt x="2342388" y="0"/>
                                </a:lnTo>
                                <a:lnTo>
                                  <a:pt x="2342388" y="1584960"/>
                                </a:lnTo>
                                <a:lnTo>
                                  <a:pt x="0" y="15849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2702520"/>
                            <a:ext cx="2310120" cy="1585080"/>
                          </a:xfrm>
                          <a:custGeom>
                            <a:avLst/>
                            <a:gdLst>
                              <a:gd name="textAreaLeft" fmla="*/ 0 w 1309680"/>
                              <a:gd name="textAreaRight" fmla="*/ 1310040 w 1309680"/>
                              <a:gd name="textAreaTop" fmla="*/ 0 h 898560"/>
                              <a:gd name="textAreaBottom" fmla="*/ 898920 h 898560"/>
                            </a:gdLst>
                            <a:ahLst/>
                            <a:rect l="textAreaLeft" t="textAreaTop" r="textAreaRight" b="textAreaBottom"/>
                            <a:pathLst>
                              <a:path w="2342388" h="1584960">
                                <a:moveTo>
                                  <a:pt x="0" y="1584960"/>
                                </a:moveTo>
                                <a:lnTo>
                                  <a:pt x="2342388" y="1584960"/>
                                </a:lnTo>
                                <a:lnTo>
                                  <a:pt x="23423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849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840" y="2917080"/>
                            <a:ext cx="2307600" cy="1587960"/>
                          </a:xfrm>
                          <a:custGeom>
                            <a:avLst/>
                            <a:gdLst>
                              <a:gd name="textAreaLeft" fmla="*/ 0 w 1308240"/>
                              <a:gd name="textAreaRight" fmla="*/ 1308600 w 1308240"/>
                              <a:gd name="textAreaTop" fmla="*/ 0 h 900360"/>
                              <a:gd name="textAreaBottom" fmla="*/ 900720 h 900360"/>
                            </a:gdLst>
                            <a:ahLst/>
                            <a:rect l="textAreaLeft" t="textAreaTop" r="textAreaRight" b="textAreaBottom"/>
                            <a:pathLst>
                              <a:path w="2339340" h="1588008">
                                <a:moveTo>
                                  <a:pt x="0" y="0"/>
                                </a:moveTo>
                                <a:lnTo>
                                  <a:pt x="2339340" y="0"/>
                                </a:lnTo>
                                <a:lnTo>
                                  <a:pt x="2339340" y="1588008"/>
                                </a:lnTo>
                                <a:lnTo>
                                  <a:pt x="0" y="15880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840" y="2917080"/>
                            <a:ext cx="2307600" cy="1587960"/>
                          </a:xfrm>
                          <a:custGeom>
                            <a:avLst/>
                            <a:gdLst>
                              <a:gd name="textAreaLeft" fmla="*/ 0 w 1308240"/>
                              <a:gd name="textAreaRight" fmla="*/ 1308600 w 1308240"/>
                              <a:gd name="textAreaTop" fmla="*/ 0 h 900360"/>
                              <a:gd name="textAreaBottom" fmla="*/ 900720 h 900360"/>
                            </a:gdLst>
                            <a:ahLst/>
                            <a:rect l="textAreaLeft" t="textAreaTop" r="textAreaRight" b="textAreaBottom"/>
                            <a:pathLst>
                              <a:path w="2339340" h="1588008">
                                <a:moveTo>
                                  <a:pt x="0" y="1588008"/>
                                </a:moveTo>
                                <a:lnTo>
                                  <a:pt x="2339340" y="1588008"/>
                                </a:lnTo>
                                <a:lnTo>
                                  <a:pt x="2339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880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880" y="3133800"/>
                            <a:ext cx="2309040" cy="1587960"/>
                          </a:xfrm>
                          <a:custGeom>
                            <a:avLst/>
                            <a:gdLst>
                              <a:gd name="textAreaLeft" fmla="*/ 0 w 1308960"/>
                              <a:gd name="textAreaRight" fmla="*/ 1309320 w 1308960"/>
                              <a:gd name="textAreaTop" fmla="*/ 0 h 900360"/>
                              <a:gd name="textAreaBottom" fmla="*/ 900720 h 900360"/>
                            </a:gdLst>
                            <a:ahLst/>
                            <a:rect l="textAreaLeft" t="textAreaTop" r="textAreaRight" b="textAreaBottom"/>
                            <a:pathLst>
                              <a:path w="2340864" h="1588008">
                                <a:moveTo>
                                  <a:pt x="0" y="0"/>
                                </a:moveTo>
                                <a:lnTo>
                                  <a:pt x="2340864" y="0"/>
                                </a:lnTo>
                                <a:lnTo>
                                  <a:pt x="2340864" y="1588008"/>
                                </a:lnTo>
                                <a:lnTo>
                                  <a:pt x="0" y="15880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880" y="3133800"/>
                            <a:ext cx="2309040" cy="1587960"/>
                          </a:xfrm>
                          <a:custGeom>
                            <a:avLst/>
                            <a:gdLst>
                              <a:gd name="textAreaLeft" fmla="*/ 0 w 1308960"/>
                              <a:gd name="textAreaRight" fmla="*/ 1309320 w 1308960"/>
                              <a:gd name="textAreaTop" fmla="*/ 0 h 900360"/>
                              <a:gd name="textAreaBottom" fmla="*/ 900720 h 900360"/>
                            </a:gdLst>
                            <a:ahLst/>
                            <a:rect l="textAreaLeft" t="textAreaTop" r="textAreaRight" b="textAreaBottom"/>
                            <a:pathLst>
                              <a:path w="2340864" h="1588008">
                                <a:moveTo>
                                  <a:pt x="0" y="1588008"/>
                                </a:moveTo>
                                <a:lnTo>
                                  <a:pt x="2340864" y="1588008"/>
                                </a:lnTo>
                                <a:lnTo>
                                  <a:pt x="23408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880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9120" y="3649320"/>
                            <a:ext cx="1671840" cy="8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bidi="ar-SA"/>
                                </w:rPr>
                                <w:t>５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37" style="position:absolute;margin-left:0pt;margin-top:0pt;width:643.4pt;height:445.35pt" coordorigin="0,0" coordsize="12868,8907">
                <v:shape id="shape_0" ID="Shape 371" coordsize="3959352,4669536" path="m0,659892c0,295402,295453,0,659905,0l3299460,0c3663950,0,3959352,295402,3959352,659892l3959352,4009631c3959352,4374083,3663950,4669536,3299460,4669536l659905,4669536c295453,4669536,0,4374083,0,4009631l0,659892xe" stroked="t" o:allowincell="f" style="position:absolute;left:0;top:1553;width:6149;height:7353;mso-wrap-style:none;v-text-anchor:middle;mso-position-horizontal-relative:char">
                  <v:fill o:detectmouseclick="t" on="false"/>
                  <v:stroke color="#00b0f0" weight="38160" joinstyle="round" endcap="flat"/>
                  <w10:wrap type="none"/>
                </v:shape>
                <v:shape id="shape_0" stroked="f" o:allowincell="f" style="position:absolute;left:1441;top:2008;width:4341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6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bidi="ar-SA"/>
                          </w:rPr>
                          <w:t>○○小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;top:0;width:516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bidi="ar-SA"/>
                          </w:rPr>
                          <w:t>枚数を数え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4;top:0;width:2061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bidi="ar-SA"/>
                          </w:rPr>
                          <w:t>例え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82" coordsize="3959353,4669536" path="m0,659892c0,295402,295402,0,659892,0l3299460,0c3663951,0,3959353,295402,3959353,659892l3959353,4009631c3959353,4374083,3663951,4669536,3299460,4669536l659892,4669536c295402,4669536,0,4374083,0,4009631l0,659892xe" stroked="t" o:allowincell="f" style="position:absolute;left:6543;top:1553;width:6149;height:7353;mso-wrap-style:none;v-text-anchor:middle;mso-position-horizontal-relative:char">
                  <v:fill o:detectmouseclick="t" on="false"/>
                  <v:stroke color="#00b0f0" weight="38160" joinstyle="round" endcap="flat"/>
                  <w10:wrap type="none"/>
                </v:shape>
                <v:shape id="shape_0" stroked="f" o:allowincell="f" style="position:absolute;left:7657;top:2008;width:5210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6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bidi="ar-SA"/>
                          </w:rPr>
                          <w:t>△△町の鉄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176" coordsize="2339340,1586484" path="m0,0l2339340,0l2339340,1586484l0,1586484l0,0e" fillcolor="#ffcc00" stroked="f" o:allowincell="f" style="position:absolute;left:984;top:3893;width:3633;height:2497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ID="Shape 385" coordsize="2339340,1586484" path="m0,1586484l2339340,1586484l2339340,0l0,0l0,1586484xe" stroked="t" o:allowincell="f" style="position:absolute;left:984;top:3893;width:3633;height:2497;mso-wrap-style:none;v-text-anchor:middle;mso-position-horizontal-relative:char">
                  <v:fill o:detectmouseclick="t" on="false"/>
                  <v:stroke color="#89a4a7" weight="25920" joinstyle="round" endcap="flat"/>
                  <w10:wrap type="none"/>
                </v:shape>
                <v:shape id="shape_0" ID="Shape 6177" coordsize="2339340,1586484" path="m0,0l2339340,0l2339340,1586484l0,1586484l0,0e" fillcolor="#ffcc00" stroked="f" o:allowincell="f" style="position:absolute;left:1325;top:4253;width:3633;height:2497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ID="Shape 387" coordsize="2339340,1586484" path="m0,1586484l2339340,1586484l2339340,0l0,0l0,1586484xe" stroked="t" o:allowincell="f" style="position:absolute;left:1325;top:4253;width:3633;height:2497;mso-wrap-style:none;v-text-anchor:middle;mso-position-horizontal-relative:char">
                  <v:fill o:detectmouseclick="t" on="false"/>
                  <v:stroke color="#89a4a7" weight="25920" joinstyle="round" endcap="flat"/>
                  <w10:wrap type="none"/>
                </v:shape>
                <v:shape id="shape_0" ID="Shape 6178" coordsize="2340864,1586484" path="m0,0l2340864,0l2340864,1586484l0,1586484l0,0e" fillcolor="#ffcc00" stroked="f" o:allowincell="f" style="position:absolute;left:1766;top:4613;width:3635;height:2497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ID="Shape 389" coordsize="2340864,1586484" path="m0,1586484l2340864,1586484l2340864,0l0,0l0,1586484xe" stroked="t" o:allowincell="f" style="position:absolute;left:1766;top:4613;width:3635;height:2497;mso-wrap-style:none;v-text-anchor:middle;mso-position-horizontal-relative:char">
                  <v:fill o:detectmouseclick="t" on="false"/>
                  <v:stroke color="#89a4a7" weight="25920" joinstyle="round" endcap="flat"/>
                  <w10:wrap type="none"/>
                </v:shape>
                <v:shape id="shape_0" stroked="f" o:allowincell="f" style="position:absolute;left:2593;top:5432;width:2631;height:1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0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bidi="ar-SA"/>
                          </w:rPr>
                          <w:t>３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179" coordsize="2340864,1588008" path="m0,0l2340864,0l2340864,1588008l0,1588008l0,0e" fillcolor="#ffcc00" stroked="f" o:allowincell="f" style="position:absolute;left:7159;top:3572;width:3635;height:2500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ID="Shape 392" coordsize="2340864,1588008" path="m0,1588008l2340864,1588008l2340864,0l0,0l0,1588008xe" stroked="t" o:allowincell="f" style="position:absolute;left:7159;top:3572;width:3635;height:2500;mso-wrap-style:none;v-text-anchor:middle;mso-position-horizontal-relative:char">
                  <v:fill o:detectmouseclick="t" on="false"/>
                  <v:stroke color="#89a4a7" weight="25920" joinstyle="round" endcap="flat"/>
                  <w10:wrap type="none"/>
                </v:shape>
                <v:shape id="shape_0" ID="Shape 6180" coordsize="2339340,1588008" path="m0,0l2339340,0l2339340,1588008l0,1588008l0,0e" fillcolor="#ffcc00" stroked="f" o:allowincell="f" style="position:absolute;left:7500;top:3912;width:3633;height:2500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ID="Shape 394" coordsize="2339340,1588008" path="m0,1588008l2339340,1588008l2339340,0l0,0l0,1588008xe" stroked="t" o:allowincell="f" style="position:absolute;left:7500;top:3912;width:3633;height:2500;mso-wrap-style:none;v-text-anchor:middle;mso-position-horizontal-relative:char">
                  <v:fill o:detectmouseclick="t" on="false"/>
                  <v:stroke color="#89a4a7" weight="25920" joinstyle="round" endcap="flat"/>
                  <w10:wrap type="none"/>
                </v:shape>
                <v:shape id="shape_0" ID="Shape 6181" coordsize="2342388,1584960" path="m0,0l2342388,0l2342388,1584960l0,1584960l0,0e" fillcolor="#ffcc00" stroked="f" o:allowincell="f" style="position:absolute;left:7940;top:4256;width:3637;height:2495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ID="Shape 396" coordsize="2342388,1584960" path="m0,1584960l2342388,1584960l2342388,0l0,0l0,1584960xe" stroked="t" o:allowincell="f" style="position:absolute;left:7940;top:4256;width:3637;height:2495;mso-wrap-style:none;v-text-anchor:middle;mso-position-horizontal-relative:char">
                  <v:fill o:detectmouseclick="t" on="false"/>
                  <v:stroke color="#89a4a7" weight="25920" joinstyle="round" endcap="flat"/>
                  <w10:wrap type="none"/>
                </v:shape>
                <v:shape id="shape_0" ID="Shape 6182" coordsize="2339340,1588008" path="m0,0l2339340,0l2339340,1588008l0,1588008l0,0e" fillcolor="#ffcc00" stroked="f" o:allowincell="f" style="position:absolute;left:8302;top:4594;width:3633;height:2500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ID="Shape 398" coordsize="2339340,1588008" path="m0,1588008l2339340,1588008l2339340,0l0,0l0,1588008xe" stroked="t" o:allowincell="f" style="position:absolute;left:8302;top:4594;width:3633;height:2500;mso-wrap-style:none;v-text-anchor:middle;mso-position-horizontal-relative:char">
                  <v:fill o:detectmouseclick="t" on="false"/>
                  <v:stroke color="#89a4a7" weight="25920" joinstyle="round" endcap="flat"/>
                  <w10:wrap type="none"/>
                </v:shape>
                <v:shape id="shape_0" ID="Shape 6183" coordsize="2340864,1588008" path="m0,0l2340864,0l2340864,1588008l0,1588008l0,0e" fillcolor="#ffcc00" stroked="f" o:allowincell="f" style="position:absolute;left:8636;top:4935;width:3635;height:2500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ID="Shape 400" coordsize="2340864,1588008" path="m0,1588008l2340864,1588008l2340864,0l0,0l0,1588008xe" stroked="t" o:allowincell="f" style="position:absolute;left:8636;top:4935;width:3635;height:2500;mso-wrap-style:none;v-text-anchor:middle;mso-position-horizontal-relative:char">
                  <v:fill o:detectmouseclick="t" on="false"/>
                  <v:stroke color="#89a4a7" weight="25920" joinstyle="round" endcap="flat"/>
                  <w10:wrap type="none"/>
                </v:shape>
                <v:shape id="shape_0" stroked="f" o:allowincell="f" style="position:absolute;left:9463;top:5747;width:2632;height:1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0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bidi="ar-SA"/>
                          </w:rPr>
                          <w:t>５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4400" w:h="10800"/>
          <w:pgMar w:left="144" w:right="576" w:gutter="0" w:header="0" w:top="184" w:footer="0" w:bottom="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"/>
        <w:ind w:left="-72" w:hanging="10"/>
        <w:rPr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9139555</wp:posOffset>
                </wp:positionH>
                <wp:positionV relativeFrom="page">
                  <wp:align>top</wp:align>
                </wp:positionV>
                <wp:extent cx="9139555" cy="5862320"/>
                <wp:effectExtent l="0" t="0" r="0" b="0"/>
                <wp:wrapTopAndBottom/>
                <wp:docPr id="22" name="Group 50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9680" cy="5862240"/>
                          <a:chOff x="0" y="0"/>
                          <a:chExt cx="9139680" cy="5862240"/>
                        </a:xfrm>
                      </wpg:grpSpPr>
                      <pic:pic xmlns:pic="http://schemas.openxmlformats.org/drawingml/2006/picture">
                        <pic:nvPicPr>
                          <pic:cNvPr id="6" name="Picture 582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9139680" cy="58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7280" y="1695600"/>
                            <a:ext cx="792360" cy="635760"/>
                          </a:xfrm>
                          <a:custGeom>
                            <a:avLst/>
                            <a:gdLst>
                              <a:gd name="textAreaLeft" fmla="*/ 0 w 449280"/>
                              <a:gd name="textAreaRight" fmla="*/ 449640 w 449280"/>
                              <a:gd name="textAreaTop" fmla="*/ 0 h 360360"/>
                              <a:gd name="textAreaBottom" fmla="*/ 360720 h 360360"/>
                            </a:gdLst>
                            <a:ahLst/>
                            <a:rect l="textAreaLeft" t="textAreaTop" r="textAreaRight" b="textAreaBottom"/>
                            <a:pathLst>
                              <a:path w="792480" h="669036">
                                <a:moveTo>
                                  <a:pt x="0" y="334518"/>
                                </a:moveTo>
                                <a:cubicBezTo>
                                  <a:pt x="0" y="149733"/>
                                  <a:pt x="177406" y="0"/>
                                  <a:pt x="396240" y="0"/>
                                </a:cubicBezTo>
                                <a:cubicBezTo>
                                  <a:pt x="615061" y="0"/>
                                  <a:pt x="792480" y="149733"/>
                                  <a:pt x="792480" y="334518"/>
                                </a:cubicBezTo>
                                <a:cubicBezTo>
                                  <a:pt x="792480" y="519303"/>
                                  <a:pt x="615061" y="669036"/>
                                  <a:pt x="396240" y="669036"/>
                                </a:cubicBezTo>
                                <a:cubicBezTo>
                                  <a:pt x="177406" y="669036"/>
                                  <a:pt x="0" y="519303"/>
                                  <a:pt x="0" y="33451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4880" y="2878560"/>
                            <a:ext cx="862200" cy="683280"/>
                          </a:xfrm>
                          <a:custGeom>
                            <a:avLst/>
                            <a:gdLst>
                              <a:gd name="textAreaLeft" fmla="*/ 0 w 488880"/>
                              <a:gd name="textAreaRight" fmla="*/ 489240 w 488880"/>
                              <a:gd name="textAreaTop" fmla="*/ 0 h 387360"/>
                              <a:gd name="textAreaBottom" fmla="*/ 387720 h 387360"/>
                            </a:gdLst>
                            <a:ahLst/>
                            <a:rect l="textAreaLeft" t="textAreaTop" r="textAreaRight" b="textAreaBottom"/>
                            <a:pathLst>
                              <a:path w="862584" h="719328">
                                <a:moveTo>
                                  <a:pt x="0" y="359664"/>
                                </a:moveTo>
                                <a:cubicBezTo>
                                  <a:pt x="0" y="161036"/>
                                  <a:pt x="193040" y="0"/>
                                  <a:pt x="431292" y="0"/>
                                </a:cubicBezTo>
                                <a:cubicBezTo>
                                  <a:pt x="669544" y="0"/>
                                  <a:pt x="862584" y="161036"/>
                                  <a:pt x="862584" y="359664"/>
                                </a:cubicBezTo>
                                <a:cubicBezTo>
                                  <a:pt x="862584" y="558292"/>
                                  <a:pt x="669544" y="719328"/>
                                  <a:pt x="431292" y="719328"/>
                                </a:cubicBezTo>
                                <a:cubicBezTo>
                                  <a:pt x="193040" y="719328"/>
                                  <a:pt x="0" y="558292"/>
                                  <a:pt x="0" y="35966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080">
                            <a:solidFill>
                              <a:srgbClr val="ff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22" style="position:absolute;margin-left:-719.65pt;margin-top:0pt;width:719.65pt;height:461.6pt" coordorigin="-14393,0" coordsize="14393,9232">
                <v:shape id="shape_0" ID="Picture 5823" stroked="f" o:allowincell="f" style="position:absolute;left:-14393;top:0;width:14392;height:9231;mso-wrap-style:none;v-text-anchor:middle;mso-position-horizontal-relative:margin;mso-position-vertical:top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Shape 411" coordsize="792480,669036" path="m0,334518c0,149733,177406,0,396240,0c615061,0,792480,149733,792480,334518c792480,519303,615061,669036,396240,669036c177406,669036,0,519303,0,334518xe" stroked="t" o:allowincell="f" style="position:absolute;left:-13090;top:2670;width:1247;height:1000;mso-wrap-style:none;v-text-anchor:middle;mso-position-horizontal-relative:margin;mso-position-vertical:top;mso-position-vertical-relative:page">
                  <v:fill o:detectmouseclick="t" on="false"/>
                  <v:stroke color="blue" weight="64080" joinstyle="round" endcap="flat"/>
                  <w10:wrap type="topAndBottom"/>
                </v:shape>
                <v:shape id="shape_0" ID="Shape 412" coordsize="862584,719328" path="m0,359664c0,161036,193040,0,431292,0c669544,0,862584,161036,862584,359664c862584,558292,669544,719328,431292,719328c193040,719328,0,558292,0,359664xe" stroked="t" o:allowincell="f" style="position:absolute;left:-1519;top:4533;width:1357;height:1075;mso-wrap-style:none;v-text-anchor:middle;mso-position-horizontal-relative:margin;mso-position-vertical:top;mso-position-vertical-relative:page">
                  <v:fill o:detectmouseclick="t" on="false"/>
                  <v:stroke color="#ff6699" weight="6408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45490</wp:posOffset>
                </wp:positionH>
                <wp:positionV relativeFrom="paragraph">
                  <wp:posOffset>-5775325</wp:posOffset>
                </wp:positionV>
                <wp:extent cx="8712835" cy="946785"/>
                <wp:effectExtent l="13970" t="13335" r="133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720" cy="946800"/>
                          <a:chOff x="0" y="0"/>
                          <a:chExt cx="8712720" cy="94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2720" cy="688320"/>
                          </a:xfrm>
                          <a:custGeom>
                            <a:avLst/>
                            <a:gdLst>
                              <a:gd name="textAreaLeft" fmla="*/ 0 w 4939560"/>
                              <a:gd name="textAreaRight" fmla="*/ 4939920 w 4939560"/>
                              <a:gd name="textAreaTop" fmla="*/ 0 h 390240"/>
                              <a:gd name="textAreaBottom" fmla="*/ 390600 h 390240"/>
                            </a:gdLst>
                            <a:ahLst/>
                            <a:rect l="textAreaLeft" t="textAreaTop" r="textAreaRight" b="textAreaBottom"/>
                            <a:pathLst>
                              <a:path w="8712708" h="1080516">
                                <a:moveTo>
                                  <a:pt x="180086" y="0"/>
                                </a:moveTo>
                                <a:lnTo>
                                  <a:pt x="8532622" y="0"/>
                                </a:lnTo>
                                <a:cubicBezTo>
                                  <a:pt x="8632063" y="0"/>
                                  <a:pt x="8712708" y="80645"/>
                                  <a:pt x="8712708" y="180086"/>
                                </a:cubicBezTo>
                                <a:lnTo>
                                  <a:pt x="8712708" y="900430"/>
                                </a:lnTo>
                                <a:cubicBezTo>
                                  <a:pt x="8712708" y="999871"/>
                                  <a:pt x="8632063" y="1080516"/>
                                  <a:pt x="8532622" y="1080516"/>
                                </a:cubicBezTo>
                                <a:lnTo>
                                  <a:pt x="180086" y="1080516"/>
                                </a:lnTo>
                                <a:cubicBezTo>
                                  <a:pt x="80632" y="1080516"/>
                                  <a:pt x="0" y="999871"/>
                                  <a:pt x="0" y="900430"/>
                                </a:cubicBezTo>
                                <a:lnTo>
                                  <a:pt x="0" y="180086"/>
                                </a:lnTo>
                                <a:cubicBezTo>
                                  <a:pt x="0" y="80645"/>
                                  <a:pt x="80632" y="0"/>
                                  <a:pt x="18008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12720" cy="688320"/>
                          </a:xfrm>
                          <a:custGeom>
                            <a:avLst/>
                            <a:gdLst>
                              <a:gd name="textAreaLeft" fmla="*/ 0 w 4939560"/>
                              <a:gd name="textAreaRight" fmla="*/ 4939920 w 4939560"/>
                              <a:gd name="textAreaTop" fmla="*/ 0 h 390240"/>
                              <a:gd name="textAreaBottom" fmla="*/ 390600 h 390240"/>
                            </a:gdLst>
                            <a:ahLst/>
                            <a:rect l="textAreaLeft" t="textAreaTop" r="textAreaRight" b="textAreaBottom"/>
                            <a:pathLst>
                              <a:path w="8712708" h="1080516">
                                <a:moveTo>
                                  <a:pt x="0" y="180086"/>
                                </a:moveTo>
                                <a:cubicBezTo>
                                  <a:pt x="0" y="80645"/>
                                  <a:pt x="80632" y="0"/>
                                  <a:pt x="180086" y="0"/>
                                </a:cubicBezTo>
                                <a:lnTo>
                                  <a:pt x="8532622" y="0"/>
                                </a:lnTo>
                                <a:cubicBezTo>
                                  <a:pt x="8632063" y="0"/>
                                  <a:pt x="8712708" y="80645"/>
                                  <a:pt x="8712708" y="180086"/>
                                </a:cubicBezTo>
                                <a:lnTo>
                                  <a:pt x="8712708" y="900430"/>
                                </a:lnTo>
                                <a:cubicBezTo>
                                  <a:pt x="8712708" y="999871"/>
                                  <a:pt x="8632063" y="1080516"/>
                                  <a:pt x="8532622" y="1080516"/>
                                </a:cubicBezTo>
                                <a:lnTo>
                                  <a:pt x="180086" y="1080516"/>
                                </a:lnTo>
                                <a:cubicBezTo>
                                  <a:pt x="80632" y="1080516"/>
                                  <a:pt x="0" y="999871"/>
                                  <a:pt x="0" y="900430"/>
                                </a:cubicBezTo>
                                <a:lnTo>
                                  <a:pt x="0" y="1800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00" y="146520"/>
                            <a:ext cx="77972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●　避難場所に丸印をつけま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7pt;margin-top:-454.75pt;width:686.05pt;height:74.55pt" coordorigin="-1174,-9095" coordsize="13721,1491">
                <v:shape id="shape_0" ID="Shape 373" coordsize="8712708,1080516" path="m180086,0l8532622,0c8632063,0,8712708,80645,8712708,180086l8712708,900430c8712708,999871,8632063,1080516,8532622,1080516l180086,1080516c80632,1080516,0,999871,0,900430l0,180086c0,80645,80632,0,180086,0xe" fillcolor="#bbe0e3" stroked="f" o:allowincell="f" style="position:absolute;left:-1174;top:-9095;width:13720;height:1083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ID="Shape 374" coordsize="8712708,1080516" path="m0,180086c0,80645,80632,0,180086,0l8532622,0c8632063,0,8712708,80645,8712708,180086l8712708,900430c8712708,999871,8632063,1080516,8532622,1080516l180086,1080516c80632,1080516,0,999871,0,900430l0,180086xe" stroked="t" o:allowincell="f" style="position:absolute;left:-1174;top:-9095;width:13720;height:1083;mso-wrap-style:none;v-text-anchor:middle">
                  <v:fill o:detectmouseclick="t" on="false"/>
                  <v:stroke color="#89a4a7" weight="25920" joinstyle="round" endcap="flat"/>
                  <w10:wrap type="none"/>
                </v:shape>
                <v:shape id="shape_0" stroked="f" o:allowincell="f" style="position:absolute;left:-400;top:-8865;width:1227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●　避難場所に丸印をつけま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54"/>
          <w:lang w:eastAsia="ja-JP"/>
        </w:rPr>
        <w:t>避難場所に丸印をつけます</w:t>
      </w:r>
      <w:r>
        <w:br w:type="page"/>
      </w:r>
    </w:p>
    <w:p>
      <w:pPr>
        <w:pStyle w:val="Normal"/>
        <w:spacing w:before="0" w:after="3"/>
        <w:ind w:left="-72" w:hanging="10"/>
        <w:rPr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9139555</wp:posOffset>
                </wp:positionH>
                <wp:positionV relativeFrom="page">
                  <wp:align>top</wp:align>
                </wp:positionV>
                <wp:extent cx="9139555" cy="6165850"/>
                <wp:effectExtent l="0" t="0" r="0" b="0"/>
                <wp:wrapTopAndBottom/>
                <wp:docPr id="24" name="Group 4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9680" cy="6165720"/>
                          <a:chOff x="0" y="0"/>
                          <a:chExt cx="9139680" cy="6165720"/>
                        </a:xfrm>
                      </wpg:grpSpPr>
                      <pic:pic xmlns:pic="http://schemas.openxmlformats.org/drawingml/2006/picture">
                        <pic:nvPicPr>
                          <pic:cNvPr id="7" name="Picture 582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9139680" cy="61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760" y="1830600"/>
                            <a:ext cx="846000" cy="8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0" y="3114720"/>
                            <a:ext cx="845280" cy="84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FF6699"/>
                                  <w:lang w:val="en-US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7280" y="1783080"/>
                            <a:ext cx="792360" cy="668520"/>
                          </a:xfrm>
                          <a:custGeom>
                            <a:avLst/>
                            <a:gdLst>
                              <a:gd name="textAreaLeft" fmla="*/ 0 w 449280"/>
                              <a:gd name="textAreaRight" fmla="*/ 449640 w 449280"/>
                              <a:gd name="textAreaTop" fmla="*/ 0 h 379080"/>
                              <a:gd name="textAreaBottom" fmla="*/ 379440 h 379080"/>
                            </a:gdLst>
                            <a:ahLst/>
                            <a:rect l="textAreaLeft" t="textAreaTop" r="textAreaRight" b="textAreaBottom"/>
                            <a:pathLst>
                              <a:path w="792480" h="669036">
                                <a:moveTo>
                                  <a:pt x="0" y="334518"/>
                                </a:moveTo>
                                <a:cubicBezTo>
                                  <a:pt x="0" y="149733"/>
                                  <a:pt x="177406" y="0"/>
                                  <a:pt x="396240" y="0"/>
                                </a:cubicBezTo>
                                <a:cubicBezTo>
                                  <a:pt x="615061" y="0"/>
                                  <a:pt x="792480" y="149733"/>
                                  <a:pt x="792480" y="334518"/>
                                </a:cubicBezTo>
                                <a:cubicBezTo>
                                  <a:pt x="792480" y="519303"/>
                                  <a:pt x="615061" y="669036"/>
                                  <a:pt x="396240" y="669036"/>
                                </a:cubicBezTo>
                                <a:cubicBezTo>
                                  <a:pt x="177406" y="669036"/>
                                  <a:pt x="0" y="519303"/>
                                  <a:pt x="0" y="33451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4880" y="3027600"/>
                            <a:ext cx="862200" cy="718920"/>
                          </a:xfrm>
                          <a:custGeom>
                            <a:avLst/>
                            <a:gdLst>
                              <a:gd name="textAreaLeft" fmla="*/ 0 w 488880"/>
                              <a:gd name="textAreaRight" fmla="*/ 489240 w 488880"/>
                              <a:gd name="textAreaTop" fmla="*/ 0 h 407520"/>
                              <a:gd name="textAreaBottom" fmla="*/ 407880 h 407520"/>
                            </a:gdLst>
                            <a:ahLst/>
                            <a:rect l="textAreaLeft" t="textAreaTop" r="textAreaRight" b="textAreaBottom"/>
                            <a:pathLst>
                              <a:path w="862584" h="719328">
                                <a:moveTo>
                                  <a:pt x="0" y="359664"/>
                                </a:moveTo>
                                <a:cubicBezTo>
                                  <a:pt x="0" y="161036"/>
                                  <a:pt x="193040" y="0"/>
                                  <a:pt x="431292" y="0"/>
                                </a:cubicBezTo>
                                <a:cubicBezTo>
                                  <a:pt x="669544" y="0"/>
                                  <a:pt x="862584" y="161036"/>
                                  <a:pt x="862584" y="359664"/>
                                </a:cubicBezTo>
                                <a:cubicBezTo>
                                  <a:pt x="862584" y="558292"/>
                                  <a:pt x="669544" y="719328"/>
                                  <a:pt x="431292" y="719328"/>
                                </a:cubicBezTo>
                                <a:cubicBezTo>
                                  <a:pt x="193040" y="719328"/>
                                  <a:pt x="0" y="558292"/>
                                  <a:pt x="0" y="35966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080">
                            <a:solidFill>
                              <a:srgbClr val="ff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21" style="position:absolute;margin-left:-719.65pt;margin-top:0pt;width:719.65pt;height:485.5pt" coordorigin="-14393,0" coordsize="14393,9710">
                <v:shape id="shape_0" ID="Picture 5824" stroked="f" o:allowincell="f" style="position:absolute;left:-14393;top:0;width:14392;height:9709;mso-wrap-style:none;v-text-anchor:middle;mso-position-horizontal-relative:margin;mso-position-vertical:top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4072;top:2883;width:1331;height:133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0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391;top:4905;width:1330;height:132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0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FF6699"/>
                            <w:lang w:val="en-US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424" coordsize="792480,669036" path="m0,334518c0,149733,177406,0,396240,0c615061,0,792480,149733,792480,334518c792480,519303,615061,669036,396240,669036c177406,669036,0,519303,0,334518xe" stroked="t" o:allowincell="f" style="position:absolute;left:-13090;top:2808;width:1247;height:1052;mso-wrap-style:none;v-text-anchor:middle;mso-position-horizontal-relative:margin;mso-position-vertical:top;mso-position-vertical-relative:page">
                  <v:fill o:detectmouseclick="t" on="false"/>
                  <v:stroke color="blue" weight="64080" joinstyle="round" endcap="flat"/>
                  <w10:wrap type="topAndBottom"/>
                </v:shape>
                <v:shape id="shape_0" ID="Shape 425" coordsize="862584,719328" path="m0,359664c0,161036,193040,0,431292,0c669544,0,862584,161036,862584,359664c862584,558292,669544,719328,431292,719328c193040,719328,0,558292,0,359664xe" stroked="t" o:allowincell="f" style="position:absolute;left:-1519;top:4768;width:1357;height:1131;mso-wrap-style:none;v-text-anchor:middle;mso-position-horizontal-relative:margin;mso-position-vertical:top;mso-position-vertical-relative:page">
                  <v:fill o:detectmouseclick="t" on="false"/>
                  <v:stroke color="#ff6699" weight="6408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10565</wp:posOffset>
                </wp:positionH>
                <wp:positionV relativeFrom="paragraph">
                  <wp:posOffset>-5829935</wp:posOffset>
                </wp:positionV>
                <wp:extent cx="8712835" cy="946785"/>
                <wp:effectExtent l="13970" t="13335" r="133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720" cy="946800"/>
                          <a:chOff x="0" y="0"/>
                          <a:chExt cx="8712720" cy="94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2720" cy="688320"/>
                          </a:xfrm>
                          <a:custGeom>
                            <a:avLst/>
                            <a:gdLst>
                              <a:gd name="textAreaLeft" fmla="*/ 0 w 4939560"/>
                              <a:gd name="textAreaRight" fmla="*/ 4939920 w 4939560"/>
                              <a:gd name="textAreaTop" fmla="*/ 0 h 390240"/>
                              <a:gd name="textAreaBottom" fmla="*/ 390600 h 390240"/>
                            </a:gdLst>
                            <a:ahLst/>
                            <a:rect l="textAreaLeft" t="textAreaTop" r="textAreaRight" b="textAreaBottom"/>
                            <a:pathLst>
                              <a:path w="8712708" h="1080516">
                                <a:moveTo>
                                  <a:pt x="180086" y="0"/>
                                </a:moveTo>
                                <a:lnTo>
                                  <a:pt x="8532622" y="0"/>
                                </a:lnTo>
                                <a:cubicBezTo>
                                  <a:pt x="8632063" y="0"/>
                                  <a:pt x="8712708" y="80645"/>
                                  <a:pt x="8712708" y="180086"/>
                                </a:cubicBezTo>
                                <a:lnTo>
                                  <a:pt x="8712708" y="900430"/>
                                </a:lnTo>
                                <a:cubicBezTo>
                                  <a:pt x="8712708" y="999871"/>
                                  <a:pt x="8632063" y="1080516"/>
                                  <a:pt x="8532622" y="1080516"/>
                                </a:cubicBezTo>
                                <a:lnTo>
                                  <a:pt x="180086" y="1080516"/>
                                </a:lnTo>
                                <a:cubicBezTo>
                                  <a:pt x="80632" y="1080516"/>
                                  <a:pt x="0" y="999871"/>
                                  <a:pt x="0" y="900430"/>
                                </a:cubicBezTo>
                                <a:lnTo>
                                  <a:pt x="0" y="180086"/>
                                </a:lnTo>
                                <a:cubicBezTo>
                                  <a:pt x="0" y="80645"/>
                                  <a:pt x="80632" y="0"/>
                                  <a:pt x="18008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12720" cy="688320"/>
                          </a:xfrm>
                          <a:custGeom>
                            <a:avLst/>
                            <a:gdLst>
                              <a:gd name="textAreaLeft" fmla="*/ 0 w 4939560"/>
                              <a:gd name="textAreaRight" fmla="*/ 4939920 w 4939560"/>
                              <a:gd name="textAreaTop" fmla="*/ 0 h 390240"/>
                              <a:gd name="textAreaBottom" fmla="*/ 390600 h 390240"/>
                            </a:gdLst>
                            <a:ahLst/>
                            <a:rect l="textAreaLeft" t="textAreaTop" r="textAreaRight" b="textAreaBottom"/>
                            <a:pathLst>
                              <a:path w="8712708" h="1080516">
                                <a:moveTo>
                                  <a:pt x="0" y="180086"/>
                                </a:moveTo>
                                <a:cubicBezTo>
                                  <a:pt x="0" y="80645"/>
                                  <a:pt x="80632" y="0"/>
                                  <a:pt x="180086" y="0"/>
                                </a:cubicBezTo>
                                <a:lnTo>
                                  <a:pt x="8532622" y="0"/>
                                </a:lnTo>
                                <a:cubicBezTo>
                                  <a:pt x="8632063" y="0"/>
                                  <a:pt x="8712708" y="80645"/>
                                  <a:pt x="8712708" y="180086"/>
                                </a:cubicBezTo>
                                <a:lnTo>
                                  <a:pt x="8712708" y="900430"/>
                                </a:lnTo>
                                <a:cubicBezTo>
                                  <a:pt x="8712708" y="999871"/>
                                  <a:pt x="8632063" y="1080516"/>
                                  <a:pt x="8532622" y="1080516"/>
                                </a:cubicBezTo>
                                <a:lnTo>
                                  <a:pt x="180086" y="1080516"/>
                                </a:lnTo>
                                <a:cubicBezTo>
                                  <a:pt x="80632" y="1080516"/>
                                  <a:pt x="0" y="999871"/>
                                  <a:pt x="0" y="900430"/>
                                </a:cubicBezTo>
                                <a:lnTo>
                                  <a:pt x="0" y="1800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00" y="146520"/>
                            <a:ext cx="77972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●　避難場所として設定している人の数を記入しま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95pt;margin-top:-459.05pt;width:686.05pt;height:74.55pt" coordorigin="-1119,-9181" coordsize="13721,1491">
                <v:shape id="shape_0" ID="Shape 373" coordsize="8712708,1080516" path="m180086,0l8532622,0c8632063,0,8712708,80645,8712708,180086l8712708,900430c8712708,999871,8632063,1080516,8532622,1080516l180086,1080516c80632,1080516,0,999871,0,900430l0,180086c0,80645,80632,0,180086,0xe" fillcolor="#bbe0e3" stroked="f" o:allowincell="f" style="position:absolute;left:-1119;top:-9181;width:13720;height:1083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ID="Shape 374" coordsize="8712708,1080516" path="m0,180086c0,80645,80632,0,180086,0l8532622,0c8632063,0,8712708,80645,8712708,180086l8712708,900430c8712708,999871,8632063,1080516,8532622,1080516l180086,1080516c80632,1080516,0,999871,0,900430l0,180086xe" stroked="t" o:allowincell="f" style="position:absolute;left:-1119;top:-9181;width:13720;height:1083;mso-wrap-style:none;v-text-anchor:middle">
                  <v:fill o:detectmouseclick="t" on="false"/>
                  <v:stroke color="#89a4a7" weight="25920" joinstyle="round" endcap="flat"/>
                  <w10:wrap type="none"/>
                </v:shape>
                <v:shape id="shape_0" stroked="f" o:allowincell="f" style="position:absolute;left:-345;top:-8950;width:1227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●　避難場所として設定している人の数を記入しま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避難場所として設定している人の数を記入します</w:t>
      </w:r>
      <w:r>
        <w:br w:type="page"/>
      </w:r>
    </w:p>
    <w:p>
      <w:pPr>
        <w:pStyle w:val="Normal"/>
        <w:spacing w:before="0" w:after="3"/>
        <w:ind w:left="-72" w:hanging="10"/>
        <w:rPr>
          <w:lang w:val="en-US" w:eastAsia="ja-JP"/>
        </w:rPr>
      </w:pPr>
      <w:r>
        <w:rPr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9139555</wp:posOffset>
                </wp:positionH>
                <wp:positionV relativeFrom="page">
                  <wp:align>top</wp:align>
                </wp:positionV>
                <wp:extent cx="9139555" cy="6165850"/>
                <wp:effectExtent l="0" t="0" r="0" b="0"/>
                <wp:wrapTopAndBottom/>
                <wp:docPr id="26" name="Group 4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9680" cy="6165720"/>
                          <a:chOff x="0" y="0"/>
                          <a:chExt cx="9139680" cy="6165720"/>
                        </a:xfrm>
                      </wpg:grpSpPr>
                      <pic:pic xmlns:pic="http://schemas.openxmlformats.org/drawingml/2006/picture">
                        <pic:nvPicPr>
                          <pic:cNvPr id="8" name="Picture 582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9139680" cy="61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760" y="1830600"/>
                            <a:ext cx="846000" cy="8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0" y="3114720"/>
                            <a:ext cx="845280" cy="84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FF6699"/>
                                  <w:lang w:val="en-US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7280" y="1783080"/>
                            <a:ext cx="792360" cy="668520"/>
                          </a:xfrm>
                          <a:custGeom>
                            <a:avLst/>
                            <a:gdLst>
                              <a:gd name="textAreaLeft" fmla="*/ 0 w 449280"/>
                              <a:gd name="textAreaRight" fmla="*/ 449640 w 449280"/>
                              <a:gd name="textAreaTop" fmla="*/ 0 h 379080"/>
                              <a:gd name="textAreaBottom" fmla="*/ 379440 h 379080"/>
                            </a:gdLst>
                            <a:ahLst/>
                            <a:rect l="textAreaLeft" t="textAreaTop" r="textAreaRight" b="textAreaBottom"/>
                            <a:pathLst>
                              <a:path w="792480" h="669036">
                                <a:moveTo>
                                  <a:pt x="0" y="334518"/>
                                </a:moveTo>
                                <a:cubicBezTo>
                                  <a:pt x="0" y="149733"/>
                                  <a:pt x="177406" y="0"/>
                                  <a:pt x="396240" y="0"/>
                                </a:cubicBezTo>
                                <a:cubicBezTo>
                                  <a:pt x="615061" y="0"/>
                                  <a:pt x="792480" y="149733"/>
                                  <a:pt x="792480" y="334518"/>
                                </a:cubicBezTo>
                                <a:cubicBezTo>
                                  <a:pt x="792480" y="519303"/>
                                  <a:pt x="615061" y="669036"/>
                                  <a:pt x="396240" y="669036"/>
                                </a:cubicBezTo>
                                <a:cubicBezTo>
                                  <a:pt x="177406" y="669036"/>
                                  <a:pt x="0" y="519303"/>
                                  <a:pt x="0" y="33451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4880" y="3027600"/>
                            <a:ext cx="862200" cy="718920"/>
                          </a:xfrm>
                          <a:custGeom>
                            <a:avLst/>
                            <a:gdLst>
                              <a:gd name="textAreaLeft" fmla="*/ 0 w 488880"/>
                              <a:gd name="textAreaRight" fmla="*/ 489240 w 488880"/>
                              <a:gd name="textAreaTop" fmla="*/ 0 h 407520"/>
                              <a:gd name="textAreaBottom" fmla="*/ 407880 h 407520"/>
                            </a:gdLst>
                            <a:ahLst/>
                            <a:rect l="textAreaLeft" t="textAreaTop" r="textAreaRight" b="textAreaBottom"/>
                            <a:pathLst>
                              <a:path w="862584" h="719328">
                                <a:moveTo>
                                  <a:pt x="0" y="359664"/>
                                </a:moveTo>
                                <a:cubicBezTo>
                                  <a:pt x="0" y="161036"/>
                                  <a:pt x="193040" y="0"/>
                                  <a:pt x="431292" y="0"/>
                                </a:cubicBezTo>
                                <a:cubicBezTo>
                                  <a:pt x="669544" y="0"/>
                                  <a:pt x="862584" y="161036"/>
                                  <a:pt x="862584" y="359664"/>
                                </a:cubicBezTo>
                                <a:cubicBezTo>
                                  <a:pt x="862584" y="558292"/>
                                  <a:pt x="669544" y="719328"/>
                                  <a:pt x="431292" y="719328"/>
                                </a:cubicBezTo>
                                <a:cubicBezTo>
                                  <a:pt x="193040" y="719328"/>
                                  <a:pt x="0" y="558292"/>
                                  <a:pt x="0" y="35966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080">
                            <a:solidFill>
                              <a:srgbClr val="ff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636560"/>
                            <a:ext cx="3315960" cy="568440"/>
                          </a:xfrm>
                          <a:custGeom>
                            <a:avLst/>
                            <a:gdLst>
                              <a:gd name="textAreaLeft" fmla="*/ 0 w 1879920"/>
                              <a:gd name="textAreaRight" fmla="*/ 1880280 w 1879920"/>
                              <a:gd name="textAreaTop" fmla="*/ 0 h 322200"/>
                              <a:gd name="textAreaBottom" fmla="*/ 322560 h 322200"/>
                            </a:gdLst>
                            <a:ahLst/>
                            <a:rect l="textAreaLeft" t="textAreaTop" r="textAreaRight" b="textAreaBottom"/>
                            <a:pathLst>
                              <a:path w="3315208" h="569119">
                                <a:moveTo>
                                  <a:pt x="3258820" y="667"/>
                                </a:moveTo>
                                <a:cubicBezTo>
                                  <a:pt x="3290316" y="1556"/>
                                  <a:pt x="3315208" y="27845"/>
                                  <a:pt x="3314319" y="59468"/>
                                </a:cubicBezTo>
                                <a:cubicBezTo>
                                  <a:pt x="3313430" y="90964"/>
                                  <a:pt x="3287141" y="115856"/>
                                  <a:pt x="3255518" y="114967"/>
                                </a:cubicBezTo>
                                <a:cubicBezTo>
                                  <a:pt x="3231896" y="114300"/>
                                  <a:pt x="3211989" y="99274"/>
                                  <a:pt x="3203887" y="78516"/>
                                </a:cubicBezTo>
                                <a:lnTo>
                                  <a:pt x="3203337" y="75338"/>
                                </a:lnTo>
                                <a:lnTo>
                                  <a:pt x="3079496" y="71787"/>
                                </a:lnTo>
                                <a:lnTo>
                                  <a:pt x="2529713" y="76867"/>
                                </a:lnTo>
                                <a:lnTo>
                                  <a:pt x="2209870" y="62546"/>
                                </a:lnTo>
                                <a:lnTo>
                                  <a:pt x="2219452" y="402368"/>
                                </a:lnTo>
                                <a:cubicBezTo>
                                  <a:pt x="2219706" y="412528"/>
                                  <a:pt x="2211959" y="421164"/>
                                  <a:pt x="2201799" y="421926"/>
                                </a:cubicBezTo>
                                <a:lnTo>
                                  <a:pt x="1463600" y="477408"/>
                                </a:lnTo>
                                <a:lnTo>
                                  <a:pt x="1268349" y="567341"/>
                                </a:lnTo>
                                <a:cubicBezTo>
                                  <a:pt x="1265936" y="568484"/>
                                  <a:pt x="1263142" y="569119"/>
                                  <a:pt x="1260475" y="569119"/>
                                </a:cubicBezTo>
                                <a:lnTo>
                                  <a:pt x="899668" y="569119"/>
                                </a:lnTo>
                                <a:cubicBezTo>
                                  <a:pt x="898398" y="569119"/>
                                  <a:pt x="897128" y="568992"/>
                                  <a:pt x="895858" y="568738"/>
                                </a:cubicBezTo>
                                <a:lnTo>
                                  <a:pt x="674201" y="523399"/>
                                </a:lnTo>
                                <a:lnTo>
                                  <a:pt x="499110" y="523399"/>
                                </a:lnTo>
                                <a:lnTo>
                                  <a:pt x="274447" y="533559"/>
                                </a:lnTo>
                                <a:lnTo>
                                  <a:pt x="0" y="528479"/>
                                </a:lnTo>
                                <a:lnTo>
                                  <a:pt x="762" y="490379"/>
                                </a:lnTo>
                                <a:lnTo>
                                  <a:pt x="275082" y="495459"/>
                                </a:lnTo>
                                <a:lnTo>
                                  <a:pt x="497459" y="485426"/>
                                </a:lnTo>
                                <a:lnTo>
                                  <a:pt x="676148" y="485299"/>
                                </a:lnTo>
                                <a:cubicBezTo>
                                  <a:pt x="677418" y="485299"/>
                                  <a:pt x="678688" y="485426"/>
                                  <a:pt x="679958" y="485680"/>
                                </a:cubicBezTo>
                                <a:lnTo>
                                  <a:pt x="901615" y="531019"/>
                                </a:lnTo>
                                <a:lnTo>
                                  <a:pt x="1256326" y="531019"/>
                                </a:lnTo>
                                <a:lnTo>
                                  <a:pt x="1450594" y="441357"/>
                                </a:lnTo>
                                <a:cubicBezTo>
                                  <a:pt x="1452626" y="440468"/>
                                  <a:pt x="1454912" y="439833"/>
                                  <a:pt x="1457198" y="439706"/>
                                </a:cubicBezTo>
                                <a:lnTo>
                                  <a:pt x="2180842" y="385308"/>
                                </a:lnTo>
                                <a:lnTo>
                                  <a:pt x="2171192" y="43085"/>
                                </a:lnTo>
                                <a:cubicBezTo>
                                  <a:pt x="2171065" y="37878"/>
                                  <a:pt x="2173097" y="32671"/>
                                  <a:pt x="2176780" y="28988"/>
                                </a:cubicBezTo>
                                <a:cubicBezTo>
                                  <a:pt x="2180590" y="25305"/>
                                  <a:pt x="2185797" y="23273"/>
                                  <a:pt x="2191004" y="23527"/>
                                </a:cubicBezTo>
                                <a:lnTo>
                                  <a:pt x="2531491" y="38767"/>
                                </a:lnTo>
                                <a:lnTo>
                                  <a:pt x="3079115" y="33687"/>
                                </a:lnTo>
                                <a:lnTo>
                                  <a:pt x="3204401" y="37251"/>
                                </a:lnTo>
                                <a:lnTo>
                                  <a:pt x="3205135" y="34082"/>
                                </a:lnTo>
                                <a:cubicBezTo>
                                  <a:pt x="3214386" y="13835"/>
                                  <a:pt x="3235103" y="0"/>
                                  <a:pt x="3258820" y="6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1868760"/>
                            <a:ext cx="2949120" cy="1527840"/>
                          </a:xfrm>
                          <a:custGeom>
                            <a:avLst/>
                            <a:gdLst>
                              <a:gd name="textAreaLeft" fmla="*/ 0 w 1671840"/>
                              <a:gd name="textAreaRight" fmla="*/ 1672200 w 1671840"/>
                              <a:gd name="textAreaTop" fmla="*/ 0 h 866160"/>
                              <a:gd name="textAreaBottom" fmla="*/ 866520 h 866160"/>
                            </a:gdLst>
                            <a:ahLst/>
                            <a:rect l="textAreaLeft" t="textAreaTop" r="textAreaRight" b="textAreaBottom"/>
                            <a:pathLst>
                              <a:path w="2948305" h="1528826">
                                <a:moveTo>
                                  <a:pt x="56134" y="762"/>
                                </a:moveTo>
                                <a:cubicBezTo>
                                  <a:pt x="79851" y="0"/>
                                  <a:pt x="100640" y="13668"/>
                                  <a:pt x="110034" y="33838"/>
                                </a:cubicBezTo>
                                <a:lnTo>
                                  <a:pt x="110798" y="37025"/>
                                </a:lnTo>
                                <a:lnTo>
                                  <a:pt x="411099" y="26670"/>
                                </a:lnTo>
                                <a:lnTo>
                                  <a:pt x="1222375" y="20574"/>
                                </a:lnTo>
                                <a:lnTo>
                                  <a:pt x="1771142" y="20574"/>
                                </a:lnTo>
                                <a:lnTo>
                                  <a:pt x="2618105" y="2286"/>
                                </a:lnTo>
                                <a:cubicBezTo>
                                  <a:pt x="2627884" y="2032"/>
                                  <a:pt x="2636266" y="9398"/>
                                  <a:pt x="2637409" y="19177"/>
                                </a:cubicBezTo>
                                <a:lnTo>
                                  <a:pt x="2667508" y="278029"/>
                                </a:lnTo>
                                <a:lnTo>
                                  <a:pt x="2818639" y="598424"/>
                                </a:lnTo>
                                <a:cubicBezTo>
                                  <a:pt x="2819401" y="600202"/>
                                  <a:pt x="2819908" y="601980"/>
                                  <a:pt x="2820290" y="603885"/>
                                </a:cubicBezTo>
                                <a:lnTo>
                                  <a:pt x="2869057" y="951357"/>
                                </a:lnTo>
                                <a:lnTo>
                                  <a:pt x="2923794" y="1267714"/>
                                </a:lnTo>
                                <a:lnTo>
                                  <a:pt x="2948305" y="1525270"/>
                                </a:lnTo>
                                <a:lnTo>
                                  <a:pt x="2910459" y="1528826"/>
                                </a:lnTo>
                                <a:lnTo>
                                  <a:pt x="2886202" y="1274318"/>
                                </a:lnTo>
                                <a:lnTo>
                                  <a:pt x="2831211" y="956691"/>
                                </a:lnTo>
                                <a:lnTo>
                                  <a:pt x="2782835" y="612010"/>
                                </a:lnTo>
                                <a:lnTo>
                                  <a:pt x="2631694" y="291592"/>
                                </a:lnTo>
                                <a:cubicBezTo>
                                  <a:pt x="2630805" y="289687"/>
                                  <a:pt x="2630297" y="287655"/>
                                  <a:pt x="2630043" y="285623"/>
                                </a:cubicBezTo>
                                <a:lnTo>
                                  <a:pt x="2601571" y="40759"/>
                                </a:lnTo>
                                <a:lnTo>
                                  <a:pt x="1771142" y="58674"/>
                                </a:lnTo>
                                <a:lnTo>
                                  <a:pt x="1222629" y="58674"/>
                                </a:lnTo>
                                <a:lnTo>
                                  <a:pt x="412369" y="64770"/>
                                </a:lnTo>
                                <a:lnTo>
                                  <a:pt x="112095" y="75124"/>
                                </a:lnTo>
                                <a:lnTo>
                                  <a:pt x="111562" y="78307"/>
                                </a:lnTo>
                                <a:cubicBezTo>
                                  <a:pt x="103584" y="99132"/>
                                  <a:pt x="83820" y="114205"/>
                                  <a:pt x="60198" y="115062"/>
                                </a:cubicBezTo>
                                <a:cubicBezTo>
                                  <a:pt x="28575" y="116078"/>
                                  <a:pt x="2159" y="91440"/>
                                  <a:pt x="1016" y="59944"/>
                                </a:cubicBezTo>
                                <a:cubicBezTo>
                                  <a:pt x="0" y="28321"/>
                                  <a:pt x="24638" y="1905"/>
                                  <a:pt x="56134" y="7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51" style="position:absolute;margin-left:-719.65pt;margin-top:0pt;width:719.65pt;height:485.5pt" coordorigin="-14393,0" coordsize="14393,9710">
                <v:shape id="shape_0" ID="Picture 5825" stroked="f" o:allowincell="f" style="position:absolute;left:-14393;top:0;width:14392;height:9709;mso-wrap-style:none;v-text-anchor:middle;mso-position-horizontal-relative:margin;mso-position-vertical:top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4072;top:2883;width:1331;height:133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0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391;top:4905;width:1330;height:132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0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FF6699"/>
                            <w:lang w:val="en-US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437" coordsize="792480,669036" path="m0,334518c0,149733,177406,0,396240,0c615061,0,792480,149733,792480,334518c792480,519303,615061,669036,396240,669036c177406,669036,0,519303,0,334518xe" stroked="t" o:allowincell="f" style="position:absolute;left:-13090;top:2808;width:1247;height:1052;mso-wrap-style:none;v-text-anchor:middle;mso-position-horizontal-relative:margin;mso-position-vertical:top;mso-position-vertical-relative:page">
                  <v:fill o:detectmouseclick="t" on="false"/>
                  <v:stroke color="blue" weight="64080" joinstyle="round" endcap="flat"/>
                  <w10:wrap type="topAndBottom"/>
                </v:shape>
                <v:shape id="shape_0" ID="Shape 438" coordsize="862584,719328" path="m0,359664c0,161036,193040,0,431292,0c669544,0,862584,161036,862584,359664c862584,558292,669544,719328,431292,719328c193040,719328,0,558292,0,359664xe" stroked="t" o:allowincell="f" style="position:absolute;left:-1519;top:4768;width:1357;height:1131;mso-wrap-style:none;v-text-anchor:middle;mso-position-horizontal-relative:margin;mso-position-vertical:top;mso-position-vertical-relative:page">
                  <v:fill o:detectmouseclick="t" on="false"/>
                  <v:stroke color="#ff6699" weight="64080" joinstyle="round" endcap="flat"/>
                  <w10:wrap type="topAndBottom"/>
                </v:shape>
                <v:shape id="shape_0" ID="Shape 439" coordsize="3315208,569119" path="m3258820,667c3290316,1556,3315208,27845,3314319,59468c3313430,90964,3287141,115856,3255518,114967c3231896,114300,3211989,99274,3203887,78516l3203337,75338l3079496,71787l2529713,76867l2209870,62546l2219452,402368c2219706,412528,2211959,421164,2201799,421926l1463600,477408l1268349,567341c1265936,568484,1263142,569119,1260475,569119l899668,569119c898398,569119,897128,568992,895858,568738l674201,523399l499110,523399l274447,533559l0,528479l762,490379l275082,495459l497459,485426l676148,485299c677418,485299,678688,485426,679958,485680l901615,531019l1256326,531019l1450594,441357c1452626,440468,1454912,439833,1457198,439706l2180842,385308l2171192,43085c2171065,37878,2173097,32671,2176780,28988c2180590,25305,2185797,23273,2191004,23527l2531491,38767l3079115,33687l3204401,37251l3205135,34082c3214386,13835,3235103,0,3258820,667xe" fillcolor="blue" stroked="f" o:allowincell="f" style="position:absolute;left:-12088;top:2577;width:5221;height:894;mso-wrap-style:none;v-text-anchor:middle;mso-position-horizontal-relative:margin;mso-position-vertical:top;mso-position-vertical-relative:page">
                  <v:fill o:detectmouseclick="t" type="solid" color2="yellow"/>
                  <v:stroke color="#3465a4" joinstyle="round" endcap="flat"/>
                  <w10:wrap type="topAndBottom"/>
                </v:shape>
                <v:shape id="shape_0" ID="Shape 440" coordsize="2948305,1528826" path="m56134,762c79851,0,100640,13668,110034,33838l110798,37025l411099,26670l1222375,20574l1771142,20574l2618105,2286c2627884,2032,2636266,9398,2637409,19177l2667508,278029l2818639,598424c2819401,600202,2819908,601980,2820290,603885l2869057,951357l2923794,1267714l2948305,1525270l2910459,1528826l2886202,1274318l2831211,956691l2782835,612010l2631694,291592c2630805,289687,2630297,287655,2630043,285623l2601571,40759l1771142,58674l1222629,58674l412369,64770l112095,75124l111562,78307c103584,99132,83820,114205,60198,115062c28575,116078,2159,91440,1016,59944c0,28321,24638,1905,56134,762xe" fillcolor="#ff6699" stroked="f" o:allowincell="f" style="position:absolute;left:-5352;top:2943;width:4643;height:2405;mso-wrap-style:none;v-text-anchor:middle;mso-position-horizontal-relative:margin;mso-position-vertical:top;mso-position-vertical-relative:page">
                  <v:fill o:detectmouseclick="t" type="solid" color2="#009966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10565</wp:posOffset>
                </wp:positionH>
                <wp:positionV relativeFrom="paragraph">
                  <wp:posOffset>-5634355</wp:posOffset>
                </wp:positionV>
                <wp:extent cx="8712835" cy="946785"/>
                <wp:effectExtent l="13970" t="13335" r="133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720" cy="946800"/>
                          <a:chOff x="0" y="0"/>
                          <a:chExt cx="8712720" cy="94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2720" cy="688320"/>
                          </a:xfrm>
                          <a:custGeom>
                            <a:avLst/>
                            <a:gdLst>
                              <a:gd name="textAreaLeft" fmla="*/ 0 w 4939560"/>
                              <a:gd name="textAreaRight" fmla="*/ 4939920 w 4939560"/>
                              <a:gd name="textAreaTop" fmla="*/ 0 h 390240"/>
                              <a:gd name="textAreaBottom" fmla="*/ 390600 h 390240"/>
                            </a:gdLst>
                            <a:ahLst/>
                            <a:rect l="textAreaLeft" t="textAreaTop" r="textAreaRight" b="textAreaBottom"/>
                            <a:pathLst>
                              <a:path w="8712708" h="1080516">
                                <a:moveTo>
                                  <a:pt x="180086" y="0"/>
                                </a:moveTo>
                                <a:lnTo>
                                  <a:pt x="8532622" y="0"/>
                                </a:lnTo>
                                <a:cubicBezTo>
                                  <a:pt x="8632063" y="0"/>
                                  <a:pt x="8712708" y="80645"/>
                                  <a:pt x="8712708" y="180086"/>
                                </a:cubicBezTo>
                                <a:lnTo>
                                  <a:pt x="8712708" y="900430"/>
                                </a:lnTo>
                                <a:cubicBezTo>
                                  <a:pt x="8712708" y="999871"/>
                                  <a:pt x="8632063" y="1080516"/>
                                  <a:pt x="8532622" y="1080516"/>
                                </a:cubicBezTo>
                                <a:lnTo>
                                  <a:pt x="180086" y="1080516"/>
                                </a:lnTo>
                                <a:cubicBezTo>
                                  <a:pt x="80632" y="1080516"/>
                                  <a:pt x="0" y="999871"/>
                                  <a:pt x="0" y="900430"/>
                                </a:cubicBezTo>
                                <a:lnTo>
                                  <a:pt x="0" y="180086"/>
                                </a:lnTo>
                                <a:cubicBezTo>
                                  <a:pt x="0" y="80645"/>
                                  <a:pt x="80632" y="0"/>
                                  <a:pt x="18008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12720" cy="688320"/>
                          </a:xfrm>
                          <a:custGeom>
                            <a:avLst/>
                            <a:gdLst>
                              <a:gd name="textAreaLeft" fmla="*/ 0 w 4939560"/>
                              <a:gd name="textAreaRight" fmla="*/ 4939920 w 4939560"/>
                              <a:gd name="textAreaTop" fmla="*/ 0 h 390240"/>
                              <a:gd name="textAreaBottom" fmla="*/ 390600 h 390240"/>
                            </a:gdLst>
                            <a:ahLst/>
                            <a:rect l="textAreaLeft" t="textAreaTop" r="textAreaRight" b="textAreaBottom"/>
                            <a:pathLst>
                              <a:path w="8712708" h="1080516">
                                <a:moveTo>
                                  <a:pt x="0" y="180086"/>
                                </a:moveTo>
                                <a:cubicBezTo>
                                  <a:pt x="0" y="80645"/>
                                  <a:pt x="80632" y="0"/>
                                  <a:pt x="180086" y="0"/>
                                </a:cubicBezTo>
                                <a:lnTo>
                                  <a:pt x="8532622" y="0"/>
                                </a:lnTo>
                                <a:cubicBezTo>
                                  <a:pt x="8632063" y="0"/>
                                  <a:pt x="8712708" y="80645"/>
                                  <a:pt x="8712708" y="180086"/>
                                </a:cubicBezTo>
                                <a:lnTo>
                                  <a:pt x="8712708" y="900430"/>
                                </a:lnTo>
                                <a:cubicBezTo>
                                  <a:pt x="8712708" y="999871"/>
                                  <a:pt x="8632063" y="1080516"/>
                                  <a:pt x="8532622" y="1080516"/>
                                </a:cubicBezTo>
                                <a:lnTo>
                                  <a:pt x="180086" y="1080516"/>
                                </a:lnTo>
                                <a:cubicBezTo>
                                  <a:pt x="80632" y="1080516"/>
                                  <a:pt x="0" y="999871"/>
                                  <a:pt x="0" y="900430"/>
                                </a:cubicBezTo>
                                <a:lnTo>
                                  <a:pt x="0" y="1800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00" y="146520"/>
                            <a:ext cx="77972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●　一人ひとりの避難経路を記入しま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95pt;margin-top:-443.65pt;width:686.05pt;height:74.55pt" coordorigin="-1119,-8873" coordsize="13721,1491">
                <v:shape id="shape_0" ID="Shape 373" coordsize="8712708,1080516" path="m180086,0l8532622,0c8632063,0,8712708,80645,8712708,180086l8712708,900430c8712708,999871,8632063,1080516,8532622,1080516l180086,1080516c80632,1080516,0,999871,0,900430l0,180086c0,80645,80632,0,180086,0xe" fillcolor="#bbe0e3" stroked="f" o:allowincell="f" style="position:absolute;left:-1119;top:-8873;width:13720;height:1083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ID="Shape 374" coordsize="8712708,1080516" path="m0,180086c0,80645,80632,0,180086,0l8532622,0c8632063,0,8712708,80645,8712708,180086l8712708,900430c8712708,999871,8632063,1080516,8532622,1080516l180086,1080516c80632,1080516,0,999871,0,900430l0,180086xe" stroked="t" o:allowincell="f" style="position:absolute;left:-1119;top:-8873;width:13720;height:1083;mso-wrap-style:none;v-text-anchor:middle">
                  <v:fill o:detectmouseclick="t" on="false"/>
                  <v:stroke color="#89a4a7" weight="25920" joinstyle="round" endcap="flat"/>
                  <w10:wrap type="none"/>
                </v:shape>
                <v:shape id="shape_0" stroked="f" o:allowincell="f" style="position:absolute;left:-345;top:-8642;width:1227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●　一人ひとりの避難経路を記入しま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>
          <w:lang w:eastAsia="ja-JP"/>
        </w:rPr>
      </w:pPr>
      <w:r>
        <w:rPr>
          <w:lang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9139555</wp:posOffset>
                </wp:positionH>
                <wp:positionV relativeFrom="page">
                  <wp:align>top</wp:align>
                </wp:positionV>
                <wp:extent cx="9139555" cy="6165850"/>
                <wp:effectExtent l="0" t="0" r="0" b="0"/>
                <wp:wrapTopAndBottom/>
                <wp:docPr id="28" name="Group 4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9680" cy="6165720"/>
                          <a:chOff x="0" y="0"/>
                          <a:chExt cx="9139680" cy="6165720"/>
                        </a:xfrm>
                      </wpg:grpSpPr>
                      <pic:pic xmlns:pic="http://schemas.openxmlformats.org/drawingml/2006/picture">
                        <pic:nvPicPr>
                          <pic:cNvPr id="9" name="Picture 582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9139680" cy="61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760" y="1830600"/>
                            <a:ext cx="846000" cy="8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0" y="3114720"/>
                            <a:ext cx="845280" cy="84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FF6699"/>
                                  <w:lang w:val="en-US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7280" y="1783080"/>
                            <a:ext cx="792360" cy="668520"/>
                          </a:xfrm>
                          <a:custGeom>
                            <a:avLst/>
                            <a:gdLst>
                              <a:gd name="textAreaLeft" fmla="*/ 0 w 449280"/>
                              <a:gd name="textAreaRight" fmla="*/ 449640 w 449280"/>
                              <a:gd name="textAreaTop" fmla="*/ 0 h 379080"/>
                              <a:gd name="textAreaBottom" fmla="*/ 379440 h 379080"/>
                            </a:gdLst>
                            <a:ahLst/>
                            <a:rect l="textAreaLeft" t="textAreaTop" r="textAreaRight" b="textAreaBottom"/>
                            <a:pathLst>
                              <a:path w="792480" h="669036">
                                <a:moveTo>
                                  <a:pt x="0" y="334518"/>
                                </a:moveTo>
                                <a:cubicBezTo>
                                  <a:pt x="0" y="149733"/>
                                  <a:pt x="177406" y="0"/>
                                  <a:pt x="396240" y="0"/>
                                </a:cubicBezTo>
                                <a:cubicBezTo>
                                  <a:pt x="615061" y="0"/>
                                  <a:pt x="792480" y="149733"/>
                                  <a:pt x="792480" y="334518"/>
                                </a:cubicBezTo>
                                <a:cubicBezTo>
                                  <a:pt x="792480" y="519303"/>
                                  <a:pt x="615061" y="669036"/>
                                  <a:pt x="396240" y="669036"/>
                                </a:cubicBezTo>
                                <a:cubicBezTo>
                                  <a:pt x="177406" y="669036"/>
                                  <a:pt x="0" y="519303"/>
                                  <a:pt x="0" y="33451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4880" y="3027600"/>
                            <a:ext cx="862200" cy="718920"/>
                          </a:xfrm>
                          <a:custGeom>
                            <a:avLst/>
                            <a:gdLst>
                              <a:gd name="textAreaLeft" fmla="*/ 0 w 488880"/>
                              <a:gd name="textAreaRight" fmla="*/ 489240 w 488880"/>
                              <a:gd name="textAreaTop" fmla="*/ 0 h 407520"/>
                              <a:gd name="textAreaBottom" fmla="*/ 407880 h 407520"/>
                            </a:gdLst>
                            <a:ahLst/>
                            <a:rect l="textAreaLeft" t="textAreaTop" r="textAreaRight" b="textAreaBottom"/>
                            <a:pathLst>
                              <a:path w="862584" h="719328">
                                <a:moveTo>
                                  <a:pt x="0" y="359664"/>
                                </a:moveTo>
                                <a:cubicBezTo>
                                  <a:pt x="0" y="161036"/>
                                  <a:pt x="193040" y="0"/>
                                  <a:pt x="431292" y="0"/>
                                </a:cubicBezTo>
                                <a:cubicBezTo>
                                  <a:pt x="669544" y="0"/>
                                  <a:pt x="862584" y="161036"/>
                                  <a:pt x="862584" y="359664"/>
                                </a:cubicBezTo>
                                <a:cubicBezTo>
                                  <a:pt x="862584" y="558292"/>
                                  <a:pt x="669544" y="719328"/>
                                  <a:pt x="431292" y="719328"/>
                                </a:cubicBezTo>
                                <a:cubicBezTo>
                                  <a:pt x="193040" y="719328"/>
                                  <a:pt x="0" y="558292"/>
                                  <a:pt x="0" y="35966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080">
                            <a:solidFill>
                              <a:srgbClr val="ff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636560"/>
                            <a:ext cx="3315960" cy="568440"/>
                          </a:xfrm>
                          <a:custGeom>
                            <a:avLst/>
                            <a:gdLst>
                              <a:gd name="textAreaLeft" fmla="*/ 0 w 1879920"/>
                              <a:gd name="textAreaRight" fmla="*/ 1880280 w 1879920"/>
                              <a:gd name="textAreaTop" fmla="*/ 0 h 322200"/>
                              <a:gd name="textAreaBottom" fmla="*/ 322560 h 322200"/>
                            </a:gdLst>
                            <a:ahLst/>
                            <a:rect l="textAreaLeft" t="textAreaTop" r="textAreaRight" b="textAreaBottom"/>
                            <a:pathLst>
                              <a:path w="3315208" h="569119">
                                <a:moveTo>
                                  <a:pt x="3258820" y="667"/>
                                </a:moveTo>
                                <a:cubicBezTo>
                                  <a:pt x="3290316" y="1556"/>
                                  <a:pt x="3315208" y="27845"/>
                                  <a:pt x="3314319" y="59468"/>
                                </a:cubicBezTo>
                                <a:cubicBezTo>
                                  <a:pt x="3313430" y="90964"/>
                                  <a:pt x="3287141" y="115856"/>
                                  <a:pt x="3255518" y="114967"/>
                                </a:cubicBezTo>
                                <a:cubicBezTo>
                                  <a:pt x="3231896" y="114300"/>
                                  <a:pt x="3211989" y="99274"/>
                                  <a:pt x="3203887" y="78516"/>
                                </a:cubicBezTo>
                                <a:lnTo>
                                  <a:pt x="3203337" y="75338"/>
                                </a:lnTo>
                                <a:lnTo>
                                  <a:pt x="3079496" y="71787"/>
                                </a:lnTo>
                                <a:lnTo>
                                  <a:pt x="2529713" y="76867"/>
                                </a:lnTo>
                                <a:lnTo>
                                  <a:pt x="2209870" y="62546"/>
                                </a:lnTo>
                                <a:lnTo>
                                  <a:pt x="2219452" y="402368"/>
                                </a:lnTo>
                                <a:cubicBezTo>
                                  <a:pt x="2219706" y="412528"/>
                                  <a:pt x="2211959" y="421164"/>
                                  <a:pt x="2201799" y="421926"/>
                                </a:cubicBezTo>
                                <a:lnTo>
                                  <a:pt x="1463600" y="477408"/>
                                </a:lnTo>
                                <a:lnTo>
                                  <a:pt x="1268349" y="567341"/>
                                </a:lnTo>
                                <a:cubicBezTo>
                                  <a:pt x="1265936" y="568484"/>
                                  <a:pt x="1263142" y="569119"/>
                                  <a:pt x="1260475" y="569119"/>
                                </a:cubicBezTo>
                                <a:lnTo>
                                  <a:pt x="899668" y="569119"/>
                                </a:lnTo>
                                <a:cubicBezTo>
                                  <a:pt x="898398" y="569119"/>
                                  <a:pt x="897128" y="568992"/>
                                  <a:pt x="895858" y="568738"/>
                                </a:cubicBezTo>
                                <a:lnTo>
                                  <a:pt x="674201" y="523399"/>
                                </a:lnTo>
                                <a:lnTo>
                                  <a:pt x="499110" y="523399"/>
                                </a:lnTo>
                                <a:lnTo>
                                  <a:pt x="274447" y="533559"/>
                                </a:lnTo>
                                <a:lnTo>
                                  <a:pt x="0" y="528479"/>
                                </a:lnTo>
                                <a:lnTo>
                                  <a:pt x="762" y="490379"/>
                                </a:lnTo>
                                <a:lnTo>
                                  <a:pt x="275082" y="495459"/>
                                </a:lnTo>
                                <a:lnTo>
                                  <a:pt x="497459" y="485426"/>
                                </a:lnTo>
                                <a:lnTo>
                                  <a:pt x="676148" y="485299"/>
                                </a:lnTo>
                                <a:cubicBezTo>
                                  <a:pt x="677418" y="485299"/>
                                  <a:pt x="678688" y="485426"/>
                                  <a:pt x="679958" y="485680"/>
                                </a:cubicBezTo>
                                <a:lnTo>
                                  <a:pt x="901615" y="531019"/>
                                </a:lnTo>
                                <a:lnTo>
                                  <a:pt x="1256326" y="531019"/>
                                </a:lnTo>
                                <a:lnTo>
                                  <a:pt x="1450594" y="441357"/>
                                </a:lnTo>
                                <a:cubicBezTo>
                                  <a:pt x="1452626" y="440468"/>
                                  <a:pt x="1454912" y="439833"/>
                                  <a:pt x="1457198" y="439706"/>
                                </a:cubicBezTo>
                                <a:lnTo>
                                  <a:pt x="2180842" y="385308"/>
                                </a:lnTo>
                                <a:lnTo>
                                  <a:pt x="2171192" y="43085"/>
                                </a:lnTo>
                                <a:cubicBezTo>
                                  <a:pt x="2171065" y="37878"/>
                                  <a:pt x="2173097" y="32671"/>
                                  <a:pt x="2176780" y="28988"/>
                                </a:cubicBezTo>
                                <a:cubicBezTo>
                                  <a:pt x="2180590" y="25305"/>
                                  <a:pt x="2185797" y="23273"/>
                                  <a:pt x="2191004" y="23527"/>
                                </a:cubicBezTo>
                                <a:lnTo>
                                  <a:pt x="2531491" y="38767"/>
                                </a:lnTo>
                                <a:lnTo>
                                  <a:pt x="3079115" y="33687"/>
                                </a:lnTo>
                                <a:lnTo>
                                  <a:pt x="3204401" y="37251"/>
                                </a:lnTo>
                                <a:lnTo>
                                  <a:pt x="3205135" y="34082"/>
                                </a:lnTo>
                                <a:cubicBezTo>
                                  <a:pt x="3214386" y="13835"/>
                                  <a:pt x="3235103" y="0"/>
                                  <a:pt x="3258820" y="6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1868760"/>
                            <a:ext cx="2949120" cy="1527840"/>
                          </a:xfrm>
                          <a:custGeom>
                            <a:avLst/>
                            <a:gdLst>
                              <a:gd name="textAreaLeft" fmla="*/ 0 w 1671840"/>
                              <a:gd name="textAreaRight" fmla="*/ 1672200 w 1671840"/>
                              <a:gd name="textAreaTop" fmla="*/ 0 h 866160"/>
                              <a:gd name="textAreaBottom" fmla="*/ 866520 h 866160"/>
                            </a:gdLst>
                            <a:ahLst/>
                            <a:rect l="textAreaLeft" t="textAreaTop" r="textAreaRight" b="textAreaBottom"/>
                            <a:pathLst>
                              <a:path w="2948305" h="1528826">
                                <a:moveTo>
                                  <a:pt x="56134" y="762"/>
                                </a:moveTo>
                                <a:cubicBezTo>
                                  <a:pt x="79851" y="0"/>
                                  <a:pt x="100640" y="13668"/>
                                  <a:pt x="110034" y="33838"/>
                                </a:cubicBezTo>
                                <a:lnTo>
                                  <a:pt x="110798" y="37025"/>
                                </a:lnTo>
                                <a:lnTo>
                                  <a:pt x="411099" y="26670"/>
                                </a:lnTo>
                                <a:lnTo>
                                  <a:pt x="1222375" y="20574"/>
                                </a:lnTo>
                                <a:lnTo>
                                  <a:pt x="1771142" y="20574"/>
                                </a:lnTo>
                                <a:lnTo>
                                  <a:pt x="2618105" y="2286"/>
                                </a:lnTo>
                                <a:cubicBezTo>
                                  <a:pt x="2627884" y="2032"/>
                                  <a:pt x="2636266" y="9398"/>
                                  <a:pt x="2637409" y="19177"/>
                                </a:cubicBezTo>
                                <a:lnTo>
                                  <a:pt x="2667508" y="278029"/>
                                </a:lnTo>
                                <a:lnTo>
                                  <a:pt x="2818639" y="598424"/>
                                </a:lnTo>
                                <a:cubicBezTo>
                                  <a:pt x="2819401" y="600202"/>
                                  <a:pt x="2819908" y="601980"/>
                                  <a:pt x="2820290" y="603885"/>
                                </a:cubicBezTo>
                                <a:lnTo>
                                  <a:pt x="2869057" y="951357"/>
                                </a:lnTo>
                                <a:lnTo>
                                  <a:pt x="2923794" y="1267714"/>
                                </a:lnTo>
                                <a:lnTo>
                                  <a:pt x="2948305" y="1525270"/>
                                </a:lnTo>
                                <a:lnTo>
                                  <a:pt x="2910459" y="1528826"/>
                                </a:lnTo>
                                <a:lnTo>
                                  <a:pt x="2886202" y="1274318"/>
                                </a:lnTo>
                                <a:lnTo>
                                  <a:pt x="2831211" y="956691"/>
                                </a:lnTo>
                                <a:lnTo>
                                  <a:pt x="2782835" y="612010"/>
                                </a:lnTo>
                                <a:lnTo>
                                  <a:pt x="2631694" y="291592"/>
                                </a:lnTo>
                                <a:cubicBezTo>
                                  <a:pt x="2630805" y="289687"/>
                                  <a:pt x="2630297" y="287655"/>
                                  <a:pt x="2630043" y="285623"/>
                                </a:cubicBezTo>
                                <a:lnTo>
                                  <a:pt x="2601571" y="40759"/>
                                </a:lnTo>
                                <a:lnTo>
                                  <a:pt x="1771142" y="58674"/>
                                </a:lnTo>
                                <a:lnTo>
                                  <a:pt x="1222629" y="58674"/>
                                </a:lnTo>
                                <a:lnTo>
                                  <a:pt x="412369" y="64770"/>
                                </a:lnTo>
                                <a:lnTo>
                                  <a:pt x="112095" y="75124"/>
                                </a:lnTo>
                                <a:lnTo>
                                  <a:pt x="111562" y="78307"/>
                                </a:lnTo>
                                <a:cubicBezTo>
                                  <a:pt x="103584" y="99132"/>
                                  <a:pt x="83820" y="114205"/>
                                  <a:pt x="60198" y="115062"/>
                                </a:cubicBezTo>
                                <a:cubicBezTo>
                                  <a:pt x="28575" y="116078"/>
                                  <a:pt x="2159" y="91440"/>
                                  <a:pt x="1016" y="59944"/>
                                </a:cubicBezTo>
                                <a:cubicBezTo>
                                  <a:pt x="0" y="28321"/>
                                  <a:pt x="24638" y="1905"/>
                                  <a:pt x="56134" y="7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584360"/>
                            <a:ext cx="1869480" cy="573480"/>
                          </a:xfrm>
                          <a:custGeom>
                            <a:avLst/>
                            <a:gdLst>
                              <a:gd name="textAreaLeft" fmla="*/ 0 w 1059840"/>
                              <a:gd name="textAreaRight" fmla="*/ 1060200 w 1059840"/>
                              <a:gd name="textAreaTop" fmla="*/ 0 h 325080"/>
                              <a:gd name="textAreaBottom" fmla="*/ 325440 h 325080"/>
                            </a:gdLst>
                            <a:ahLst/>
                            <a:rect l="textAreaLeft" t="textAreaTop" r="textAreaRight" b="textAreaBottom"/>
                            <a:pathLst>
                              <a:path w="1869186" h="573659">
                                <a:moveTo>
                                  <a:pt x="1415034" y="2159"/>
                                </a:moveTo>
                                <a:lnTo>
                                  <a:pt x="1758007" y="35159"/>
                                </a:lnTo>
                                <a:lnTo>
                                  <a:pt x="1758964" y="32022"/>
                                </a:lnTo>
                                <a:cubicBezTo>
                                  <a:pt x="1769578" y="12430"/>
                                  <a:pt x="1791176" y="0"/>
                                  <a:pt x="1814703" y="2286"/>
                                </a:cubicBezTo>
                                <a:cubicBezTo>
                                  <a:pt x="1846072" y="5334"/>
                                  <a:pt x="1869186" y="33274"/>
                                  <a:pt x="1866138" y="64643"/>
                                </a:cubicBezTo>
                                <a:cubicBezTo>
                                  <a:pt x="1863090" y="96012"/>
                                  <a:pt x="1835150" y="119126"/>
                                  <a:pt x="1803781" y="116078"/>
                                </a:cubicBezTo>
                                <a:cubicBezTo>
                                  <a:pt x="1780254" y="113792"/>
                                  <a:pt x="1761371" y="97504"/>
                                  <a:pt x="1754686" y="76270"/>
                                </a:cubicBezTo>
                                <a:lnTo>
                                  <a:pt x="1754346" y="72996"/>
                                </a:lnTo>
                                <a:lnTo>
                                  <a:pt x="1430101" y="41808"/>
                                </a:lnTo>
                                <a:lnTo>
                                  <a:pt x="1417551" y="162035"/>
                                </a:lnTo>
                                <a:lnTo>
                                  <a:pt x="1452626" y="225171"/>
                                </a:lnTo>
                                <a:cubicBezTo>
                                  <a:pt x="1454023" y="227584"/>
                                  <a:pt x="1454785" y="230251"/>
                                  <a:pt x="1455039" y="232918"/>
                                </a:cubicBezTo>
                                <a:lnTo>
                                  <a:pt x="1470279" y="431038"/>
                                </a:lnTo>
                                <a:cubicBezTo>
                                  <a:pt x="1470787" y="438404"/>
                                  <a:pt x="1467104" y="445389"/>
                                  <a:pt x="1460754" y="449072"/>
                                </a:cubicBezTo>
                                <a:lnTo>
                                  <a:pt x="1247394" y="570992"/>
                                </a:lnTo>
                                <a:cubicBezTo>
                                  <a:pt x="1244473" y="572770"/>
                                  <a:pt x="1241044" y="573659"/>
                                  <a:pt x="1237615" y="573532"/>
                                </a:cubicBezTo>
                                <a:lnTo>
                                  <a:pt x="871982" y="565912"/>
                                </a:lnTo>
                                <a:cubicBezTo>
                                  <a:pt x="870712" y="565912"/>
                                  <a:pt x="869315" y="565658"/>
                                  <a:pt x="868045" y="565404"/>
                                </a:cubicBezTo>
                                <a:lnTo>
                                  <a:pt x="672356" y="520216"/>
                                </a:lnTo>
                                <a:lnTo>
                                  <a:pt x="508" y="527812"/>
                                </a:lnTo>
                                <a:lnTo>
                                  <a:pt x="0" y="489712"/>
                                </a:lnTo>
                                <a:lnTo>
                                  <a:pt x="674116" y="482092"/>
                                </a:lnTo>
                                <a:cubicBezTo>
                                  <a:pt x="675640" y="482092"/>
                                  <a:pt x="677164" y="482219"/>
                                  <a:pt x="678688" y="482600"/>
                                </a:cubicBezTo>
                                <a:lnTo>
                                  <a:pt x="874653" y="527852"/>
                                </a:lnTo>
                                <a:lnTo>
                                  <a:pt x="1233108" y="535322"/>
                                </a:lnTo>
                                <a:lnTo>
                                  <a:pt x="1431388" y="422020"/>
                                </a:lnTo>
                                <a:lnTo>
                                  <a:pt x="1417402" y="240202"/>
                                </a:lnTo>
                                <a:lnTo>
                                  <a:pt x="1381252" y="175133"/>
                                </a:lnTo>
                                <a:cubicBezTo>
                                  <a:pt x="1379347" y="171704"/>
                                  <a:pt x="1378585" y="167767"/>
                                  <a:pt x="1378966" y="163830"/>
                                </a:cubicBezTo>
                                <a:lnTo>
                                  <a:pt x="1394206" y="19050"/>
                                </a:lnTo>
                                <a:cubicBezTo>
                                  <a:pt x="1395349" y="8636"/>
                                  <a:pt x="1404620" y="1143"/>
                                  <a:pt x="1415034" y="21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080" y="1250280"/>
                            <a:ext cx="3001680" cy="2129040"/>
                          </a:xfrm>
                          <a:custGeom>
                            <a:avLst/>
                            <a:gdLst>
                              <a:gd name="textAreaLeft" fmla="*/ 0 w 1701720"/>
                              <a:gd name="textAreaRight" fmla="*/ 1702080 w 1701720"/>
                              <a:gd name="textAreaTop" fmla="*/ 0 h 1207080"/>
                              <a:gd name="textAreaBottom" fmla="*/ 1207440 h 1207080"/>
                            </a:gdLst>
                            <a:ahLst/>
                            <a:rect l="textAreaLeft" t="textAreaTop" r="textAreaRight" b="textAreaBottom"/>
                            <a:pathLst>
                              <a:path w="3001010" h="2130711">
                                <a:moveTo>
                                  <a:pt x="56769" y="286"/>
                                </a:moveTo>
                                <a:cubicBezTo>
                                  <a:pt x="80486" y="0"/>
                                  <a:pt x="100989" y="14145"/>
                                  <a:pt x="109918" y="34522"/>
                                </a:cubicBezTo>
                                <a:lnTo>
                                  <a:pt x="110597" y="37678"/>
                                </a:lnTo>
                                <a:lnTo>
                                  <a:pt x="2506218" y="5874"/>
                                </a:lnTo>
                                <a:cubicBezTo>
                                  <a:pt x="2509901" y="5874"/>
                                  <a:pt x="2513457" y="6763"/>
                                  <a:pt x="2516505" y="8668"/>
                                </a:cubicBezTo>
                                <a:lnTo>
                                  <a:pt x="2595753" y="57436"/>
                                </a:lnTo>
                                <a:cubicBezTo>
                                  <a:pt x="2600960" y="60738"/>
                                  <a:pt x="2604389" y="66326"/>
                                  <a:pt x="2604770" y="72422"/>
                                </a:cubicBezTo>
                                <a:lnTo>
                                  <a:pt x="2629045" y="448676"/>
                                </a:lnTo>
                                <a:lnTo>
                                  <a:pt x="2689733" y="721773"/>
                                </a:lnTo>
                                <a:lnTo>
                                  <a:pt x="2731997" y="957297"/>
                                </a:lnTo>
                                <a:lnTo>
                                  <a:pt x="2870708" y="1210596"/>
                                </a:lnTo>
                                <a:cubicBezTo>
                                  <a:pt x="2871851" y="1212628"/>
                                  <a:pt x="2872613" y="1214787"/>
                                  <a:pt x="2872867" y="1217073"/>
                                </a:cubicBezTo>
                                <a:lnTo>
                                  <a:pt x="3001010" y="2125377"/>
                                </a:lnTo>
                                <a:lnTo>
                                  <a:pt x="2963164" y="2130711"/>
                                </a:lnTo>
                                <a:lnTo>
                                  <a:pt x="2835629" y="1225820"/>
                                </a:lnTo>
                                <a:lnTo>
                                  <a:pt x="2697099" y="972852"/>
                                </a:lnTo>
                                <a:cubicBezTo>
                                  <a:pt x="2696083" y="971074"/>
                                  <a:pt x="2695448" y="969042"/>
                                  <a:pt x="2695067" y="967010"/>
                                </a:cubicBezTo>
                                <a:lnTo>
                                  <a:pt x="2652522" y="730155"/>
                                </a:lnTo>
                                <a:lnTo>
                                  <a:pt x="2591562" y="455835"/>
                                </a:lnTo>
                                <a:cubicBezTo>
                                  <a:pt x="2591308" y="454819"/>
                                  <a:pt x="2591181" y="453803"/>
                                  <a:pt x="2591181" y="452914"/>
                                </a:cubicBezTo>
                                <a:lnTo>
                                  <a:pt x="2567431" y="84789"/>
                                </a:lnTo>
                                <a:lnTo>
                                  <a:pt x="2501225" y="44047"/>
                                </a:lnTo>
                                <a:lnTo>
                                  <a:pt x="111071" y="75778"/>
                                </a:lnTo>
                                <a:lnTo>
                                  <a:pt x="110460" y="79010"/>
                                </a:lnTo>
                                <a:cubicBezTo>
                                  <a:pt x="102036" y="99655"/>
                                  <a:pt x="81915" y="114300"/>
                                  <a:pt x="58293" y="114586"/>
                                </a:cubicBezTo>
                                <a:cubicBezTo>
                                  <a:pt x="26670" y="114967"/>
                                  <a:pt x="762" y="89694"/>
                                  <a:pt x="381" y="58198"/>
                                </a:cubicBezTo>
                                <a:cubicBezTo>
                                  <a:pt x="0" y="26575"/>
                                  <a:pt x="25273" y="667"/>
                                  <a:pt x="56769" y="28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38" style="position:absolute;margin-left:-719.65pt;margin-top:0pt;width:719.65pt;height:485.5pt" coordorigin="-14393,0" coordsize="14393,9710">
                <v:shape id="shape_0" ID="Picture 5829" stroked="f" o:allowincell="f" style="position:absolute;left:-14393;top:0;width:14392;height:9709;mso-wrap-style:none;v-text-anchor:middle;mso-position-horizontal-relative:margin;mso-position-vertical:top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4072;top:2883;width:1331;height:133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0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391;top:4905;width:1330;height:132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0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FF6699"/>
                            <w:lang w:val="en-US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452" coordsize="792480,669036" path="m0,334518c0,149733,177406,0,396240,0c615061,0,792480,149733,792480,334518c792480,519303,615061,669036,396240,669036c177406,669036,0,519303,0,334518xe" stroked="t" o:allowincell="f" style="position:absolute;left:-13090;top:2808;width:1247;height:1052;mso-wrap-style:none;v-text-anchor:middle;mso-position-horizontal-relative:margin;mso-position-vertical:top;mso-position-vertical-relative:page">
                  <v:fill o:detectmouseclick="t" on="false"/>
                  <v:stroke color="blue" weight="64080" joinstyle="round" endcap="flat"/>
                  <w10:wrap type="topAndBottom"/>
                </v:shape>
                <v:shape id="shape_0" ID="Shape 453" coordsize="862584,719328" path="m0,359664c0,161036,193040,0,431292,0c669544,0,862584,161036,862584,359664c862584,558292,669544,719328,431292,719328c193040,719328,0,558292,0,359664xe" stroked="t" o:allowincell="f" style="position:absolute;left:-1519;top:4768;width:1357;height:1131;mso-wrap-style:none;v-text-anchor:middle;mso-position-horizontal-relative:margin;mso-position-vertical:top;mso-position-vertical-relative:page">
                  <v:fill o:detectmouseclick="t" on="false"/>
                  <v:stroke color="#ff6699" weight="64080" joinstyle="round" endcap="flat"/>
                  <w10:wrap type="topAndBottom"/>
                </v:shape>
                <v:shape id="shape_0" ID="Shape 454" coordsize="3315208,569119" path="m3258820,667c3290316,1556,3315208,27845,3314319,59468c3313430,90964,3287141,115856,3255518,114967c3231896,114300,3211989,99274,3203887,78516l3203337,75338l3079496,71787l2529713,76867l2209870,62546l2219452,402368c2219706,412528,2211959,421164,2201799,421926l1463600,477408l1268349,567341c1265936,568484,1263142,569119,1260475,569119l899668,569119c898398,569119,897128,568992,895858,568738l674201,523399l499110,523399l274447,533559l0,528479l762,490379l275082,495459l497459,485426l676148,485299c677418,485299,678688,485426,679958,485680l901615,531019l1256326,531019l1450594,441357c1452626,440468,1454912,439833,1457198,439706l2180842,385308l2171192,43085c2171065,37878,2173097,32671,2176780,28988c2180590,25305,2185797,23273,2191004,23527l2531491,38767l3079115,33687l3204401,37251l3205135,34082c3214386,13835,3235103,0,3258820,667xe" fillcolor="blue" stroked="f" o:allowincell="f" style="position:absolute;left:-12088;top:2577;width:5221;height:894;mso-wrap-style:none;v-text-anchor:middle;mso-position-horizontal-relative:margin;mso-position-vertical:top;mso-position-vertical-relative:page">
                  <v:fill o:detectmouseclick="t" type="solid" color2="yellow"/>
                  <v:stroke color="#3465a4" joinstyle="round" endcap="flat"/>
                  <w10:wrap type="topAndBottom"/>
                </v:shape>
                <v:shape id="shape_0" ID="Shape 455" coordsize="2948305,1528826" path="m56134,762c79851,0,100640,13668,110034,33838l110798,37025l411099,26670l1222375,20574l1771142,20574l2618105,2286c2627884,2032,2636266,9398,2637409,19177l2667508,278029l2818639,598424c2819401,600202,2819908,601980,2820290,603885l2869057,951357l2923794,1267714l2948305,1525270l2910459,1528826l2886202,1274318l2831211,956691l2782835,612010l2631694,291592c2630805,289687,2630297,287655,2630043,285623l2601571,40759l1771142,58674l1222629,58674l412369,64770l112095,75124l111562,78307c103584,99132,83820,114205,60198,115062c28575,116078,2159,91440,1016,59944c0,28321,24638,1905,56134,762xe" fillcolor="#ff6699" stroked="f" o:allowincell="f" style="position:absolute;left:-5352;top:2943;width:4643;height:2405;mso-wrap-style:none;v-text-anchor:middle;mso-position-horizontal-relative:margin;mso-position-vertical:top;mso-position-vertical-relative:page">
                  <v:fill o:detectmouseclick="t" type="solid" color2="#009966"/>
                  <v:stroke color="#3465a4" joinstyle="round" endcap="flat"/>
                  <w10:wrap type="topAndBottom"/>
                </v:shape>
                <v:shape id="shape_0" ID="Shape 456" coordsize="1869186,573659" path="m1415034,2159l1758007,35159l1758964,32022c1769578,12430,1791176,0,1814703,2286c1846072,5334,1869186,33274,1866138,64643c1863090,96012,1835150,119126,1803781,116078c1780254,113792,1761371,97504,1754686,76270l1754346,72996l1430101,41808l1417551,162035l1452626,225171c1454023,227584,1454785,230251,1455039,232918l1470279,431038c1470787,438404,1467104,445389,1460754,449072l1247394,570992c1244473,572770,1241044,573659,1237615,573532l871982,565912c870712,565912,869315,565658,868045,565404l672356,520216l508,527812l0,489712l674116,482092c675640,482092,677164,482219,678688,482600l874653,527852l1233108,535322l1431388,422020l1417402,240202l1381252,175133c1379347,171704,1378585,167767,1378966,163830l1394206,19050c1395349,8636,1404620,1143,1415034,2159xe" fillcolor="blue" stroked="f" o:allowincell="f" style="position:absolute;left:-12081;top:2495;width:2943;height:902;mso-wrap-style:none;v-text-anchor:middle;mso-position-horizontal-relative:margin;mso-position-vertical:top;mso-position-vertical-relative:page">
                  <v:fill o:detectmouseclick="t" type="solid" color2="yellow"/>
                  <v:stroke color="#3465a4" joinstyle="round" endcap="flat"/>
                  <w10:wrap type="topAndBottom"/>
                </v:shape>
                <v:shape id="shape_0" ID="Shape 457" coordsize="3001010,2130711" path="m56769,286c80486,0,100989,14145,109918,34522l110597,37678l2506218,5874c2509901,5874,2513457,6763,2516505,8668l2595753,57436c2600960,60738,2604389,66326,2604770,72422l2629045,448676l2689733,721773l2731997,957297l2870708,1210596c2871851,1212628,2872613,1214787,2872867,1217073l3001010,2125377l2963164,2130711l2835629,1225820l2697099,972852c2696083,971074,2695448,969042,2695067,967010l2652522,730155l2591562,455835c2591308,454819,2591181,453803,2591181,452914l2567431,84789l2501225,44047l111071,75778l110460,79010c102036,99655,81915,114300,58293,114586c26670,114967,762,89694,381,58198c0,26575,25273,667,56769,286xe" fillcolor="#ff6699" stroked="f" o:allowincell="f" style="position:absolute;left:-5349;top:1969;width:4726;height:3352;mso-wrap-style:none;v-text-anchor:middle;mso-position-horizontal-relative:margin;mso-position-vertical:top;mso-position-vertical-relative:page">
                  <v:fill o:detectmouseclick="t" type="solid" color2="#009966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10565</wp:posOffset>
                </wp:positionH>
                <wp:positionV relativeFrom="paragraph">
                  <wp:posOffset>-666750</wp:posOffset>
                </wp:positionV>
                <wp:extent cx="8712835" cy="946785"/>
                <wp:effectExtent l="13970" t="13335" r="133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720" cy="946800"/>
                          <a:chOff x="0" y="0"/>
                          <a:chExt cx="8712720" cy="94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2720" cy="688320"/>
                          </a:xfrm>
                          <a:custGeom>
                            <a:avLst/>
                            <a:gdLst>
                              <a:gd name="textAreaLeft" fmla="*/ 0 w 4939560"/>
                              <a:gd name="textAreaRight" fmla="*/ 4939920 w 4939560"/>
                              <a:gd name="textAreaTop" fmla="*/ 0 h 390240"/>
                              <a:gd name="textAreaBottom" fmla="*/ 390600 h 390240"/>
                            </a:gdLst>
                            <a:ahLst/>
                            <a:rect l="textAreaLeft" t="textAreaTop" r="textAreaRight" b="textAreaBottom"/>
                            <a:pathLst>
                              <a:path w="8712708" h="1080516">
                                <a:moveTo>
                                  <a:pt x="180086" y="0"/>
                                </a:moveTo>
                                <a:lnTo>
                                  <a:pt x="8532622" y="0"/>
                                </a:lnTo>
                                <a:cubicBezTo>
                                  <a:pt x="8632063" y="0"/>
                                  <a:pt x="8712708" y="80645"/>
                                  <a:pt x="8712708" y="180086"/>
                                </a:cubicBezTo>
                                <a:lnTo>
                                  <a:pt x="8712708" y="900430"/>
                                </a:lnTo>
                                <a:cubicBezTo>
                                  <a:pt x="8712708" y="999871"/>
                                  <a:pt x="8632063" y="1080516"/>
                                  <a:pt x="8532622" y="1080516"/>
                                </a:cubicBezTo>
                                <a:lnTo>
                                  <a:pt x="180086" y="1080516"/>
                                </a:lnTo>
                                <a:cubicBezTo>
                                  <a:pt x="80632" y="1080516"/>
                                  <a:pt x="0" y="999871"/>
                                  <a:pt x="0" y="900430"/>
                                </a:cubicBezTo>
                                <a:lnTo>
                                  <a:pt x="0" y="180086"/>
                                </a:lnTo>
                                <a:cubicBezTo>
                                  <a:pt x="0" y="80645"/>
                                  <a:pt x="80632" y="0"/>
                                  <a:pt x="18008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12720" cy="688320"/>
                          </a:xfrm>
                          <a:custGeom>
                            <a:avLst/>
                            <a:gdLst>
                              <a:gd name="textAreaLeft" fmla="*/ 0 w 4939560"/>
                              <a:gd name="textAreaRight" fmla="*/ 4939920 w 4939560"/>
                              <a:gd name="textAreaTop" fmla="*/ 0 h 390240"/>
                              <a:gd name="textAreaBottom" fmla="*/ 390600 h 390240"/>
                            </a:gdLst>
                            <a:ahLst/>
                            <a:rect l="textAreaLeft" t="textAreaTop" r="textAreaRight" b="textAreaBottom"/>
                            <a:pathLst>
                              <a:path w="8712708" h="1080516">
                                <a:moveTo>
                                  <a:pt x="0" y="180086"/>
                                </a:moveTo>
                                <a:cubicBezTo>
                                  <a:pt x="0" y="80645"/>
                                  <a:pt x="80632" y="0"/>
                                  <a:pt x="180086" y="0"/>
                                </a:cubicBezTo>
                                <a:lnTo>
                                  <a:pt x="8532622" y="0"/>
                                </a:lnTo>
                                <a:cubicBezTo>
                                  <a:pt x="8632063" y="0"/>
                                  <a:pt x="8712708" y="80645"/>
                                  <a:pt x="8712708" y="180086"/>
                                </a:cubicBezTo>
                                <a:lnTo>
                                  <a:pt x="8712708" y="900430"/>
                                </a:lnTo>
                                <a:cubicBezTo>
                                  <a:pt x="8712708" y="999871"/>
                                  <a:pt x="8632063" y="1080516"/>
                                  <a:pt x="8532622" y="1080516"/>
                                </a:cubicBezTo>
                                <a:lnTo>
                                  <a:pt x="180086" y="1080516"/>
                                </a:lnTo>
                                <a:cubicBezTo>
                                  <a:pt x="80632" y="1080516"/>
                                  <a:pt x="0" y="999871"/>
                                  <a:pt x="0" y="900430"/>
                                </a:cubicBezTo>
                                <a:lnTo>
                                  <a:pt x="0" y="1800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00" y="146520"/>
                            <a:ext cx="77972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●　一人ひとりの避難経路を記入しま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95pt;margin-top:-52.5pt;width:686.05pt;height:74.55pt" coordorigin="-1119,-1050" coordsize="13721,1491">
                <v:shape id="shape_0" ID="Shape 373" coordsize="8712708,1080516" path="m180086,0l8532622,0c8632063,0,8712708,80645,8712708,180086l8712708,900430c8712708,999871,8632063,1080516,8532622,1080516l180086,1080516c80632,1080516,0,999871,0,900430l0,180086c0,80645,80632,0,180086,0xe" fillcolor="#bbe0e3" stroked="f" o:allowincell="f" style="position:absolute;left:-1119;top:-1050;width:13720;height:1083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ID="Shape 374" coordsize="8712708,1080516" path="m0,180086c0,80645,80632,0,180086,0l8532622,0c8632063,0,8712708,80645,8712708,180086l8712708,900430c8712708,999871,8632063,1080516,8532622,1080516l180086,1080516c80632,1080516,0,999871,0,900430l0,180086xe" stroked="t" o:allowincell="f" style="position:absolute;left:-1119;top:-1050;width:13720;height:1083;mso-wrap-style:none;v-text-anchor:middle">
                  <v:fill o:detectmouseclick="t" on="false"/>
                  <v:stroke color="#89a4a7" weight="25920" joinstyle="round" endcap="flat"/>
                  <w10:wrap type="none"/>
                </v:shape>
                <v:shape id="shape_0" stroked="f" o:allowincell="f" style="position:absolute;left:-345;top:-819;width:1227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●　一人ひとりの避難経路を記入しま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>
          <w:lang w:eastAsia="ja-JP"/>
        </w:rPr>
      </w:pPr>
      <w:r>
        <w:rPr>
          <w:lang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9139555</wp:posOffset>
                </wp:positionH>
                <wp:positionV relativeFrom="page">
                  <wp:align>top</wp:align>
                </wp:positionV>
                <wp:extent cx="9139555" cy="6165850"/>
                <wp:effectExtent l="0" t="0" r="0" b="0"/>
                <wp:wrapTopAndBottom/>
                <wp:docPr id="30" name="Group 50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9680" cy="6165720"/>
                          <a:chOff x="0" y="0"/>
                          <a:chExt cx="9139680" cy="6165720"/>
                        </a:xfrm>
                      </wpg:grpSpPr>
                      <pic:pic xmlns:pic="http://schemas.openxmlformats.org/drawingml/2006/picture">
                        <pic:nvPicPr>
                          <pic:cNvPr id="10" name="Picture 583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9139680" cy="61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760" y="1830600"/>
                            <a:ext cx="846000" cy="8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0" y="3114720"/>
                            <a:ext cx="845280" cy="84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FF6699"/>
                                  <w:lang w:val="en-US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7280" y="1783080"/>
                            <a:ext cx="792360" cy="668520"/>
                          </a:xfrm>
                          <a:custGeom>
                            <a:avLst/>
                            <a:gdLst>
                              <a:gd name="textAreaLeft" fmla="*/ 0 w 449280"/>
                              <a:gd name="textAreaRight" fmla="*/ 449640 w 449280"/>
                              <a:gd name="textAreaTop" fmla="*/ 0 h 379080"/>
                              <a:gd name="textAreaBottom" fmla="*/ 379440 h 379080"/>
                            </a:gdLst>
                            <a:ahLst/>
                            <a:rect l="textAreaLeft" t="textAreaTop" r="textAreaRight" b="textAreaBottom"/>
                            <a:pathLst>
                              <a:path w="792480" h="669036">
                                <a:moveTo>
                                  <a:pt x="0" y="334518"/>
                                </a:moveTo>
                                <a:cubicBezTo>
                                  <a:pt x="0" y="149733"/>
                                  <a:pt x="177406" y="0"/>
                                  <a:pt x="396240" y="0"/>
                                </a:cubicBezTo>
                                <a:cubicBezTo>
                                  <a:pt x="615061" y="0"/>
                                  <a:pt x="792480" y="149733"/>
                                  <a:pt x="792480" y="334518"/>
                                </a:cubicBezTo>
                                <a:cubicBezTo>
                                  <a:pt x="792480" y="519303"/>
                                  <a:pt x="615061" y="669036"/>
                                  <a:pt x="396240" y="669036"/>
                                </a:cubicBezTo>
                                <a:cubicBezTo>
                                  <a:pt x="177406" y="669036"/>
                                  <a:pt x="0" y="519303"/>
                                  <a:pt x="0" y="33451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4880" y="3027600"/>
                            <a:ext cx="862200" cy="718920"/>
                          </a:xfrm>
                          <a:custGeom>
                            <a:avLst/>
                            <a:gdLst>
                              <a:gd name="textAreaLeft" fmla="*/ 0 w 488880"/>
                              <a:gd name="textAreaRight" fmla="*/ 489240 w 488880"/>
                              <a:gd name="textAreaTop" fmla="*/ 0 h 407520"/>
                              <a:gd name="textAreaBottom" fmla="*/ 407880 h 407520"/>
                            </a:gdLst>
                            <a:ahLst/>
                            <a:rect l="textAreaLeft" t="textAreaTop" r="textAreaRight" b="textAreaBottom"/>
                            <a:pathLst>
                              <a:path w="862584" h="719328">
                                <a:moveTo>
                                  <a:pt x="0" y="359664"/>
                                </a:moveTo>
                                <a:cubicBezTo>
                                  <a:pt x="0" y="161036"/>
                                  <a:pt x="193040" y="0"/>
                                  <a:pt x="431292" y="0"/>
                                </a:cubicBezTo>
                                <a:cubicBezTo>
                                  <a:pt x="669544" y="0"/>
                                  <a:pt x="862584" y="161036"/>
                                  <a:pt x="862584" y="359664"/>
                                </a:cubicBezTo>
                                <a:cubicBezTo>
                                  <a:pt x="862584" y="558292"/>
                                  <a:pt x="669544" y="719328"/>
                                  <a:pt x="431292" y="719328"/>
                                </a:cubicBezTo>
                                <a:cubicBezTo>
                                  <a:pt x="193040" y="719328"/>
                                  <a:pt x="0" y="558292"/>
                                  <a:pt x="0" y="35966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080">
                            <a:solidFill>
                              <a:srgbClr val="ff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636560"/>
                            <a:ext cx="3315960" cy="568440"/>
                          </a:xfrm>
                          <a:custGeom>
                            <a:avLst/>
                            <a:gdLst>
                              <a:gd name="textAreaLeft" fmla="*/ 0 w 1879920"/>
                              <a:gd name="textAreaRight" fmla="*/ 1880280 w 1879920"/>
                              <a:gd name="textAreaTop" fmla="*/ 0 h 322200"/>
                              <a:gd name="textAreaBottom" fmla="*/ 322560 h 322200"/>
                            </a:gdLst>
                            <a:ahLst/>
                            <a:rect l="textAreaLeft" t="textAreaTop" r="textAreaRight" b="textAreaBottom"/>
                            <a:pathLst>
                              <a:path w="3315208" h="569119">
                                <a:moveTo>
                                  <a:pt x="3258820" y="667"/>
                                </a:moveTo>
                                <a:cubicBezTo>
                                  <a:pt x="3290316" y="1556"/>
                                  <a:pt x="3315208" y="27845"/>
                                  <a:pt x="3314319" y="59468"/>
                                </a:cubicBezTo>
                                <a:cubicBezTo>
                                  <a:pt x="3313430" y="90964"/>
                                  <a:pt x="3287141" y="115856"/>
                                  <a:pt x="3255518" y="114967"/>
                                </a:cubicBezTo>
                                <a:cubicBezTo>
                                  <a:pt x="3231896" y="114300"/>
                                  <a:pt x="3211989" y="99274"/>
                                  <a:pt x="3203887" y="78516"/>
                                </a:cubicBezTo>
                                <a:lnTo>
                                  <a:pt x="3203337" y="75338"/>
                                </a:lnTo>
                                <a:lnTo>
                                  <a:pt x="3079496" y="71787"/>
                                </a:lnTo>
                                <a:lnTo>
                                  <a:pt x="2529713" y="76867"/>
                                </a:lnTo>
                                <a:lnTo>
                                  <a:pt x="2209870" y="62546"/>
                                </a:lnTo>
                                <a:lnTo>
                                  <a:pt x="2219452" y="402368"/>
                                </a:lnTo>
                                <a:cubicBezTo>
                                  <a:pt x="2219706" y="412528"/>
                                  <a:pt x="2211959" y="421164"/>
                                  <a:pt x="2201799" y="421926"/>
                                </a:cubicBezTo>
                                <a:lnTo>
                                  <a:pt x="1463600" y="477408"/>
                                </a:lnTo>
                                <a:lnTo>
                                  <a:pt x="1268349" y="567341"/>
                                </a:lnTo>
                                <a:cubicBezTo>
                                  <a:pt x="1265936" y="568484"/>
                                  <a:pt x="1263142" y="569119"/>
                                  <a:pt x="1260475" y="569119"/>
                                </a:cubicBezTo>
                                <a:lnTo>
                                  <a:pt x="899668" y="569119"/>
                                </a:lnTo>
                                <a:cubicBezTo>
                                  <a:pt x="898398" y="569119"/>
                                  <a:pt x="897128" y="568992"/>
                                  <a:pt x="895858" y="568738"/>
                                </a:cubicBezTo>
                                <a:lnTo>
                                  <a:pt x="674201" y="523399"/>
                                </a:lnTo>
                                <a:lnTo>
                                  <a:pt x="499110" y="523399"/>
                                </a:lnTo>
                                <a:lnTo>
                                  <a:pt x="274447" y="533559"/>
                                </a:lnTo>
                                <a:lnTo>
                                  <a:pt x="0" y="528479"/>
                                </a:lnTo>
                                <a:lnTo>
                                  <a:pt x="762" y="490379"/>
                                </a:lnTo>
                                <a:lnTo>
                                  <a:pt x="275082" y="495459"/>
                                </a:lnTo>
                                <a:lnTo>
                                  <a:pt x="497459" y="485426"/>
                                </a:lnTo>
                                <a:lnTo>
                                  <a:pt x="676148" y="485299"/>
                                </a:lnTo>
                                <a:cubicBezTo>
                                  <a:pt x="677418" y="485299"/>
                                  <a:pt x="678688" y="485426"/>
                                  <a:pt x="679958" y="485680"/>
                                </a:cubicBezTo>
                                <a:lnTo>
                                  <a:pt x="901615" y="531019"/>
                                </a:lnTo>
                                <a:lnTo>
                                  <a:pt x="1256326" y="531019"/>
                                </a:lnTo>
                                <a:lnTo>
                                  <a:pt x="1450594" y="441357"/>
                                </a:lnTo>
                                <a:cubicBezTo>
                                  <a:pt x="1452626" y="440468"/>
                                  <a:pt x="1454912" y="439833"/>
                                  <a:pt x="1457198" y="439706"/>
                                </a:cubicBezTo>
                                <a:lnTo>
                                  <a:pt x="2180842" y="385308"/>
                                </a:lnTo>
                                <a:lnTo>
                                  <a:pt x="2171192" y="43085"/>
                                </a:lnTo>
                                <a:cubicBezTo>
                                  <a:pt x="2171065" y="37878"/>
                                  <a:pt x="2173097" y="32671"/>
                                  <a:pt x="2176780" y="28988"/>
                                </a:cubicBezTo>
                                <a:cubicBezTo>
                                  <a:pt x="2180590" y="25305"/>
                                  <a:pt x="2185797" y="23273"/>
                                  <a:pt x="2191004" y="23527"/>
                                </a:cubicBezTo>
                                <a:lnTo>
                                  <a:pt x="2531491" y="38767"/>
                                </a:lnTo>
                                <a:lnTo>
                                  <a:pt x="3079115" y="33687"/>
                                </a:lnTo>
                                <a:lnTo>
                                  <a:pt x="3204401" y="37251"/>
                                </a:lnTo>
                                <a:lnTo>
                                  <a:pt x="3205135" y="34082"/>
                                </a:lnTo>
                                <a:cubicBezTo>
                                  <a:pt x="3214386" y="13835"/>
                                  <a:pt x="3235103" y="0"/>
                                  <a:pt x="3258820" y="6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1868760"/>
                            <a:ext cx="2949120" cy="1527840"/>
                          </a:xfrm>
                          <a:custGeom>
                            <a:avLst/>
                            <a:gdLst>
                              <a:gd name="textAreaLeft" fmla="*/ 0 w 1671840"/>
                              <a:gd name="textAreaRight" fmla="*/ 1672200 w 1671840"/>
                              <a:gd name="textAreaTop" fmla="*/ 0 h 866160"/>
                              <a:gd name="textAreaBottom" fmla="*/ 866520 h 866160"/>
                            </a:gdLst>
                            <a:ahLst/>
                            <a:rect l="textAreaLeft" t="textAreaTop" r="textAreaRight" b="textAreaBottom"/>
                            <a:pathLst>
                              <a:path w="2948305" h="1528826">
                                <a:moveTo>
                                  <a:pt x="56134" y="762"/>
                                </a:moveTo>
                                <a:cubicBezTo>
                                  <a:pt x="79851" y="0"/>
                                  <a:pt x="100640" y="13668"/>
                                  <a:pt x="110034" y="33838"/>
                                </a:cubicBezTo>
                                <a:lnTo>
                                  <a:pt x="110798" y="37025"/>
                                </a:lnTo>
                                <a:lnTo>
                                  <a:pt x="411099" y="26670"/>
                                </a:lnTo>
                                <a:lnTo>
                                  <a:pt x="1222375" y="20574"/>
                                </a:lnTo>
                                <a:lnTo>
                                  <a:pt x="1771142" y="20574"/>
                                </a:lnTo>
                                <a:lnTo>
                                  <a:pt x="2618105" y="2286"/>
                                </a:lnTo>
                                <a:cubicBezTo>
                                  <a:pt x="2627884" y="2032"/>
                                  <a:pt x="2636266" y="9398"/>
                                  <a:pt x="2637409" y="19177"/>
                                </a:cubicBezTo>
                                <a:lnTo>
                                  <a:pt x="2667508" y="278029"/>
                                </a:lnTo>
                                <a:lnTo>
                                  <a:pt x="2818639" y="598424"/>
                                </a:lnTo>
                                <a:cubicBezTo>
                                  <a:pt x="2819401" y="600202"/>
                                  <a:pt x="2819908" y="601980"/>
                                  <a:pt x="2820290" y="603885"/>
                                </a:cubicBezTo>
                                <a:lnTo>
                                  <a:pt x="2869057" y="951357"/>
                                </a:lnTo>
                                <a:lnTo>
                                  <a:pt x="2923794" y="1267714"/>
                                </a:lnTo>
                                <a:lnTo>
                                  <a:pt x="2948305" y="1525270"/>
                                </a:lnTo>
                                <a:lnTo>
                                  <a:pt x="2910459" y="1528826"/>
                                </a:lnTo>
                                <a:lnTo>
                                  <a:pt x="2886202" y="1274318"/>
                                </a:lnTo>
                                <a:lnTo>
                                  <a:pt x="2831211" y="956691"/>
                                </a:lnTo>
                                <a:lnTo>
                                  <a:pt x="2782835" y="612010"/>
                                </a:lnTo>
                                <a:lnTo>
                                  <a:pt x="2631694" y="291592"/>
                                </a:lnTo>
                                <a:cubicBezTo>
                                  <a:pt x="2630805" y="289687"/>
                                  <a:pt x="2630297" y="287655"/>
                                  <a:pt x="2630043" y="285623"/>
                                </a:cubicBezTo>
                                <a:lnTo>
                                  <a:pt x="2601571" y="40759"/>
                                </a:lnTo>
                                <a:lnTo>
                                  <a:pt x="1771142" y="58674"/>
                                </a:lnTo>
                                <a:lnTo>
                                  <a:pt x="1222629" y="58674"/>
                                </a:lnTo>
                                <a:lnTo>
                                  <a:pt x="412369" y="64770"/>
                                </a:lnTo>
                                <a:lnTo>
                                  <a:pt x="112095" y="75124"/>
                                </a:lnTo>
                                <a:lnTo>
                                  <a:pt x="111562" y="78307"/>
                                </a:lnTo>
                                <a:cubicBezTo>
                                  <a:pt x="103584" y="99132"/>
                                  <a:pt x="83820" y="114205"/>
                                  <a:pt x="60198" y="115062"/>
                                </a:cubicBezTo>
                                <a:cubicBezTo>
                                  <a:pt x="28575" y="116078"/>
                                  <a:pt x="2159" y="91440"/>
                                  <a:pt x="1016" y="59944"/>
                                </a:cubicBezTo>
                                <a:cubicBezTo>
                                  <a:pt x="0" y="28321"/>
                                  <a:pt x="24638" y="1905"/>
                                  <a:pt x="56134" y="7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584360"/>
                            <a:ext cx="1869480" cy="573480"/>
                          </a:xfrm>
                          <a:custGeom>
                            <a:avLst/>
                            <a:gdLst>
                              <a:gd name="textAreaLeft" fmla="*/ 0 w 1059840"/>
                              <a:gd name="textAreaRight" fmla="*/ 1060200 w 1059840"/>
                              <a:gd name="textAreaTop" fmla="*/ 0 h 325080"/>
                              <a:gd name="textAreaBottom" fmla="*/ 325440 h 325080"/>
                            </a:gdLst>
                            <a:ahLst/>
                            <a:rect l="textAreaLeft" t="textAreaTop" r="textAreaRight" b="textAreaBottom"/>
                            <a:pathLst>
                              <a:path w="1869186" h="573659">
                                <a:moveTo>
                                  <a:pt x="1415034" y="2159"/>
                                </a:moveTo>
                                <a:lnTo>
                                  <a:pt x="1758007" y="35159"/>
                                </a:lnTo>
                                <a:lnTo>
                                  <a:pt x="1758964" y="32022"/>
                                </a:lnTo>
                                <a:cubicBezTo>
                                  <a:pt x="1769578" y="12430"/>
                                  <a:pt x="1791176" y="0"/>
                                  <a:pt x="1814703" y="2286"/>
                                </a:cubicBezTo>
                                <a:cubicBezTo>
                                  <a:pt x="1846072" y="5334"/>
                                  <a:pt x="1869186" y="33274"/>
                                  <a:pt x="1866138" y="64643"/>
                                </a:cubicBezTo>
                                <a:cubicBezTo>
                                  <a:pt x="1863090" y="96012"/>
                                  <a:pt x="1835150" y="119126"/>
                                  <a:pt x="1803781" y="116078"/>
                                </a:cubicBezTo>
                                <a:cubicBezTo>
                                  <a:pt x="1780254" y="113792"/>
                                  <a:pt x="1761371" y="97504"/>
                                  <a:pt x="1754686" y="76270"/>
                                </a:cubicBezTo>
                                <a:lnTo>
                                  <a:pt x="1754346" y="72996"/>
                                </a:lnTo>
                                <a:lnTo>
                                  <a:pt x="1430101" y="41808"/>
                                </a:lnTo>
                                <a:lnTo>
                                  <a:pt x="1417551" y="162035"/>
                                </a:lnTo>
                                <a:lnTo>
                                  <a:pt x="1452626" y="225171"/>
                                </a:lnTo>
                                <a:cubicBezTo>
                                  <a:pt x="1454023" y="227584"/>
                                  <a:pt x="1454785" y="230251"/>
                                  <a:pt x="1455039" y="232918"/>
                                </a:cubicBezTo>
                                <a:lnTo>
                                  <a:pt x="1470279" y="431038"/>
                                </a:lnTo>
                                <a:cubicBezTo>
                                  <a:pt x="1470787" y="438404"/>
                                  <a:pt x="1467104" y="445389"/>
                                  <a:pt x="1460754" y="449072"/>
                                </a:cubicBezTo>
                                <a:lnTo>
                                  <a:pt x="1247394" y="570992"/>
                                </a:lnTo>
                                <a:cubicBezTo>
                                  <a:pt x="1244473" y="572770"/>
                                  <a:pt x="1241044" y="573659"/>
                                  <a:pt x="1237615" y="573532"/>
                                </a:cubicBezTo>
                                <a:lnTo>
                                  <a:pt x="871982" y="565912"/>
                                </a:lnTo>
                                <a:cubicBezTo>
                                  <a:pt x="870712" y="565912"/>
                                  <a:pt x="869315" y="565658"/>
                                  <a:pt x="868045" y="565404"/>
                                </a:cubicBezTo>
                                <a:lnTo>
                                  <a:pt x="672356" y="520216"/>
                                </a:lnTo>
                                <a:lnTo>
                                  <a:pt x="508" y="527812"/>
                                </a:lnTo>
                                <a:lnTo>
                                  <a:pt x="0" y="489712"/>
                                </a:lnTo>
                                <a:lnTo>
                                  <a:pt x="674116" y="482092"/>
                                </a:lnTo>
                                <a:cubicBezTo>
                                  <a:pt x="675640" y="482092"/>
                                  <a:pt x="677164" y="482219"/>
                                  <a:pt x="678688" y="482600"/>
                                </a:cubicBezTo>
                                <a:lnTo>
                                  <a:pt x="874653" y="527852"/>
                                </a:lnTo>
                                <a:lnTo>
                                  <a:pt x="1233108" y="535322"/>
                                </a:lnTo>
                                <a:lnTo>
                                  <a:pt x="1431388" y="422020"/>
                                </a:lnTo>
                                <a:lnTo>
                                  <a:pt x="1417402" y="240202"/>
                                </a:lnTo>
                                <a:lnTo>
                                  <a:pt x="1381252" y="175133"/>
                                </a:lnTo>
                                <a:cubicBezTo>
                                  <a:pt x="1379347" y="171704"/>
                                  <a:pt x="1378585" y="167767"/>
                                  <a:pt x="1378966" y="163830"/>
                                </a:cubicBezTo>
                                <a:lnTo>
                                  <a:pt x="1394206" y="19050"/>
                                </a:lnTo>
                                <a:cubicBezTo>
                                  <a:pt x="1395349" y="8636"/>
                                  <a:pt x="1404620" y="1143"/>
                                  <a:pt x="1415034" y="21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080" y="1250280"/>
                            <a:ext cx="3001680" cy="2129040"/>
                          </a:xfrm>
                          <a:custGeom>
                            <a:avLst/>
                            <a:gdLst>
                              <a:gd name="textAreaLeft" fmla="*/ 0 w 1701720"/>
                              <a:gd name="textAreaRight" fmla="*/ 1702080 w 1701720"/>
                              <a:gd name="textAreaTop" fmla="*/ 0 h 1207080"/>
                              <a:gd name="textAreaBottom" fmla="*/ 1207440 h 1207080"/>
                            </a:gdLst>
                            <a:ahLst/>
                            <a:rect l="textAreaLeft" t="textAreaTop" r="textAreaRight" b="textAreaBottom"/>
                            <a:pathLst>
                              <a:path w="3001010" h="2130711">
                                <a:moveTo>
                                  <a:pt x="56769" y="286"/>
                                </a:moveTo>
                                <a:cubicBezTo>
                                  <a:pt x="80486" y="0"/>
                                  <a:pt x="100989" y="14145"/>
                                  <a:pt x="109918" y="34522"/>
                                </a:cubicBezTo>
                                <a:lnTo>
                                  <a:pt x="110597" y="37678"/>
                                </a:lnTo>
                                <a:lnTo>
                                  <a:pt x="2506218" y="5874"/>
                                </a:lnTo>
                                <a:cubicBezTo>
                                  <a:pt x="2509901" y="5874"/>
                                  <a:pt x="2513457" y="6763"/>
                                  <a:pt x="2516505" y="8668"/>
                                </a:cubicBezTo>
                                <a:lnTo>
                                  <a:pt x="2595753" y="57436"/>
                                </a:lnTo>
                                <a:cubicBezTo>
                                  <a:pt x="2600960" y="60738"/>
                                  <a:pt x="2604389" y="66326"/>
                                  <a:pt x="2604770" y="72422"/>
                                </a:cubicBezTo>
                                <a:lnTo>
                                  <a:pt x="2629045" y="448676"/>
                                </a:lnTo>
                                <a:lnTo>
                                  <a:pt x="2689733" y="721773"/>
                                </a:lnTo>
                                <a:lnTo>
                                  <a:pt x="2731997" y="957297"/>
                                </a:lnTo>
                                <a:lnTo>
                                  <a:pt x="2870708" y="1210596"/>
                                </a:lnTo>
                                <a:cubicBezTo>
                                  <a:pt x="2871851" y="1212628"/>
                                  <a:pt x="2872613" y="1214787"/>
                                  <a:pt x="2872867" y="1217073"/>
                                </a:cubicBezTo>
                                <a:lnTo>
                                  <a:pt x="3001010" y="2125377"/>
                                </a:lnTo>
                                <a:lnTo>
                                  <a:pt x="2963164" y="2130711"/>
                                </a:lnTo>
                                <a:lnTo>
                                  <a:pt x="2835629" y="1225820"/>
                                </a:lnTo>
                                <a:lnTo>
                                  <a:pt x="2697099" y="972852"/>
                                </a:lnTo>
                                <a:cubicBezTo>
                                  <a:pt x="2696083" y="971074"/>
                                  <a:pt x="2695448" y="969042"/>
                                  <a:pt x="2695067" y="967010"/>
                                </a:cubicBezTo>
                                <a:lnTo>
                                  <a:pt x="2652522" y="730155"/>
                                </a:lnTo>
                                <a:lnTo>
                                  <a:pt x="2591562" y="455835"/>
                                </a:lnTo>
                                <a:cubicBezTo>
                                  <a:pt x="2591308" y="454819"/>
                                  <a:pt x="2591181" y="453803"/>
                                  <a:pt x="2591181" y="452914"/>
                                </a:cubicBezTo>
                                <a:lnTo>
                                  <a:pt x="2567431" y="84789"/>
                                </a:lnTo>
                                <a:lnTo>
                                  <a:pt x="2501225" y="44047"/>
                                </a:lnTo>
                                <a:lnTo>
                                  <a:pt x="111071" y="75778"/>
                                </a:lnTo>
                                <a:lnTo>
                                  <a:pt x="110460" y="79010"/>
                                </a:lnTo>
                                <a:cubicBezTo>
                                  <a:pt x="102036" y="99655"/>
                                  <a:pt x="81915" y="114300"/>
                                  <a:pt x="58293" y="114586"/>
                                </a:cubicBezTo>
                                <a:cubicBezTo>
                                  <a:pt x="26670" y="114967"/>
                                  <a:pt x="762" y="89694"/>
                                  <a:pt x="381" y="58198"/>
                                </a:cubicBezTo>
                                <a:cubicBezTo>
                                  <a:pt x="0" y="26575"/>
                                  <a:pt x="25273" y="667"/>
                                  <a:pt x="56769" y="28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104120"/>
                            <a:ext cx="577800" cy="956880"/>
                          </a:xfrm>
                          <a:custGeom>
                            <a:avLst/>
                            <a:gdLst>
                              <a:gd name="textAreaLeft" fmla="*/ 0 w 327600"/>
                              <a:gd name="textAreaRight" fmla="*/ 327960 w 327600"/>
                              <a:gd name="textAreaTop" fmla="*/ 0 h 542520"/>
                              <a:gd name="textAreaBottom" fmla="*/ 542880 h 542520"/>
                            </a:gdLst>
                            <a:ahLst/>
                            <a:rect l="textAreaLeft" t="textAreaTop" r="textAreaRight" b="textAreaBottom"/>
                            <a:pathLst>
                              <a:path w="578164" h="957453">
                                <a:moveTo>
                                  <a:pt x="59242" y="762"/>
                                </a:moveTo>
                                <a:cubicBezTo>
                                  <a:pt x="90789" y="1651"/>
                                  <a:pt x="115694" y="27813"/>
                                  <a:pt x="114881" y="59436"/>
                                </a:cubicBezTo>
                                <a:cubicBezTo>
                                  <a:pt x="114262" y="83058"/>
                                  <a:pt x="99341" y="102965"/>
                                  <a:pt x="78610" y="111121"/>
                                </a:cubicBezTo>
                                <a:lnTo>
                                  <a:pt x="75402" y="111687"/>
                                </a:lnTo>
                                <a:lnTo>
                                  <a:pt x="67067" y="430790"/>
                                </a:lnTo>
                                <a:lnTo>
                                  <a:pt x="415808" y="450088"/>
                                </a:lnTo>
                                <a:cubicBezTo>
                                  <a:pt x="425091" y="450596"/>
                                  <a:pt x="432660" y="457835"/>
                                  <a:pt x="433689" y="467106"/>
                                </a:cubicBezTo>
                                <a:lnTo>
                                  <a:pt x="468846" y="782033"/>
                                </a:lnTo>
                                <a:lnTo>
                                  <a:pt x="578164" y="935355"/>
                                </a:lnTo>
                                <a:lnTo>
                                  <a:pt x="547151" y="957453"/>
                                </a:lnTo>
                                <a:lnTo>
                                  <a:pt x="434946" y="800100"/>
                                </a:lnTo>
                                <a:cubicBezTo>
                                  <a:pt x="433054" y="797433"/>
                                  <a:pt x="431886" y="794385"/>
                                  <a:pt x="431517" y="791083"/>
                                </a:cubicBezTo>
                                <a:lnTo>
                                  <a:pt x="397604" y="487297"/>
                                </a:lnTo>
                                <a:lnTo>
                                  <a:pt x="46491" y="467868"/>
                                </a:lnTo>
                                <a:cubicBezTo>
                                  <a:pt x="36205" y="467360"/>
                                  <a:pt x="28229" y="458597"/>
                                  <a:pt x="28508" y="448310"/>
                                </a:cubicBezTo>
                                <a:lnTo>
                                  <a:pt x="37316" y="110699"/>
                                </a:lnTo>
                                <a:lnTo>
                                  <a:pt x="34134" y="109966"/>
                                </a:lnTo>
                                <a:cubicBezTo>
                                  <a:pt x="13854" y="100751"/>
                                  <a:pt x="0" y="80105"/>
                                  <a:pt x="619" y="56388"/>
                                </a:cubicBezTo>
                                <a:cubicBezTo>
                                  <a:pt x="1445" y="24892"/>
                                  <a:pt x="27683" y="0"/>
                                  <a:pt x="59242" y="7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5640" y="2035800"/>
                            <a:ext cx="1501200" cy="1343160"/>
                          </a:xfrm>
                          <a:custGeom>
                            <a:avLst/>
                            <a:gdLst>
                              <a:gd name="textAreaLeft" fmla="*/ 0 w 851040"/>
                              <a:gd name="textAreaRight" fmla="*/ 851400 w 851040"/>
                              <a:gd name="textAreaTop" fmla="*/ 0 h 761400"/>
                              <a:gd name="textAreaBottom" fmla="*/ 761760 h 761400"/>
                            </a:gdLst>
                            <a:ahLst/>
                            <a:rect l="textAreaLeft" t="textAreaTop" r="textAreaRight" b="textAreaBottom"/>
                            <a:pathLst>
                              <a:path w="1501140" h="1343660">
                                <a:moveTo>
                                  <a:pt x="67056" y="3683"/>
                                </a:moveTo>
                                <a:cubicBezTo>
                                  <a:pt x="90583" y="6445"/>
                                  <a:pt x="109109" y="23066"/>
                                  <a:pt x="115348" y="44438"/>
                                </a:cubicBezTo>
                                <a:lnTo>
                                  <a:pt x="115621" y="47734"/>
                                </a:lnTo>
                                <a:lnTo>
                                  <a:pt x="537870" y="97159"/>
                                </a:lnTo>
                                <a:lnTo>
                                  <a:pt x="713360" y="77089"/>
                                </a:lnTo>
                                <a:cubicBezTo>
                                  <a:pt x="715137" y="76835"/>
                                  <a:pt x="716915" y="76962"/>
                                  <a:pt x="718693" y="77216"/>
                                </a:cubicBezTo>
                                <a:lnTo>
                                  <a:pt x="899565" y="107382"/>
                                </a:lnTo>
                                <a:lnTo>
                                  <a:pt x="1202436" y="97282"/>
                                </a:lnTo>
                                <a:cubicBezTo>
                                  <a:pt x="1210311" y="97028"/>
                                  <a:pt x="1217549" y="101727"/>
                                  <a:pt x="1220598" y="108966"/>
                                </a:cubicBezTo>
                                <a:lnTo>
                                  <a:pt x="1352677" y="423926"/>
                                </a:lnTo>
                                <a:cubicBezTo>
                                  <a:pt x="1353186" y="425323"/>
                                  <a:pt x="1353566" y="426720"/>
                                  <a:pt x="1353821" y="428244"/>
                                </a:cubicBezTo>
                                <a:lnTo>
                                  <a:pt x="1424940" y="860044"/>
                                </a:lnTo>
                                <a:lnTo>
                                  <a:pt x="1501140" y="1337564"/>
                                </a:lnTo>
                                <a:lnTo>
                                  <a:pt x="1463549" y="1343660"/>
                                </a:lnTo>
                                <a:lnTo>
                                  <a:pt x="1387349" y="866140"/>
                                </a:lnTo>
                                <a:lnTo>
                                  <a:pt x="1316578" y="436462"/>
                                </a:lnTo>
                                <a:lnTo>
                                  <a:pt x="1190503" y="135822"/>
                                </a:lnTo>
                                <a:lnTo>
                                  <a:pt x="899034" y="145542"/>
                                </a:lnTo>
                                <a:cubicBezTo>
                                  <a:pt x="897763" y="145542"/>
                                  <a:pt x="896493" y="145542"/>
                                  <a:pt x="895224" y="145288"/>
                                </a:cubicBezTo>
                                <a:lnTo>
                                  <a:pt x="714966" y="115245"/>
                                </a:lnTo>
                                <a:lnTo>
                                  <a:pt x="540004" y="135255"/>
                                </a:lnTo>
                                <a:cubicBezTo>
                                  <a:pt x="538480" y="135382"/>
                                  <a:pt x="537084" y="135382"/>
                                  <a:pt x="535560" y="135255"/>
                                </a:cubicBezTo>
                                <a:lnTo>
                                  <a:pt x="111182" y="85567"/>
                                </a:lnTo>
                                <a:lnTo>
                                  <a:pt x="110177" y="88646"/>
                                </a:lnTo>
                                <a:cubicBezTo>
                                  <a:pt x="99187" y="108029"/>
                                  <a:pt x="77375" y="119983"/>
                                  <a:pt x="53849" y="117221"/>
                                </a:cubicBezTo>
                                <a:cubicBezTo>
                                  <a:pt x="22479" y="113538"/>
                                  <a:pt x="0" y="85217"/>
                                  <a:pt x="3683" y="53848"/>
                                </a:cubicBezTo>
                                <a:cubicBezTo>
                                  <a:pt x="7366" y="22479"/>
                                  <a:pt x="35687" y="0"/>
                                  <a:pt x="67056" y="36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800" y="1620000"/>
                            <a:ext cx="2746440" cy="1722600"/>
                          </a:xfrm>
                          <a:custGeom>
                            <a:avLst/>
                            <a:gdLst>
                              <a:gd name="textAreaLeft" fmla="*/ 0 w 1557000"/>
                              <a:gd name="textAreaRight" fmla="*/ 1557360 w 1557000"/>
                              <a:gd name="textAreaTop" fmla="*/ 0 h 976680"/>
                              <a:gd name="textAreaBottom" fmla="*/ 977040 h 976680"/>
                            </a:gdLst>
                            <a:ahLst/>
                            <a:rect l="textAreaLeft" t="textAreaTop" r="textAreaRight" b="textAreaBottom"/>
                            <a:pathLst>
                              <a:path w="2746121" h="1723898">
                                <a:moveTo>
                                  <a:pt x="57150" y="0"/>
                                </a:moveTo>
                                <a:cubicBezTo>
                                  <a:pt x="88773" y="0"/>
                                  <a:pt x="114300" y="25527"/>
                                  <a:pt x="114300" y="57150"/>
                                </a:cubicBezTo>
                                <a:cubicBezTo>
                                  <a:pt x="114300" y="80868"/>
                                  <a:pt x="99941" y="101156"/>
                                  <a:pt x="79421" y="109817"/>
                                </a:cubicBezTo>
                                <a:lnTo>
                                  <a:pt x="76200" y="110466"/>
                                </a:lnTo>
                                <a:lnTo>
                                  <a:pt x="76200" y="232972"/>
                                </a:lnTo>
                                <a:lnTo>
                                  <a:pt x="2409952" y="208788"/>
                                </a:lnTo>
                                <a:cubicBezTo>
                                  <a:pt x="2419604" y="208661"/>
                                  <a:pt x="2427732" y="215646"/>
                                  <a:pt x="2429002" y="225044"/>
                                </a:cubicBezTo>
                                <a:lnTo>
                                  <a:pt x="2477381" y="557647"/>
                                </a:lnTo>
                                <a:lnTo>
                                  <a:pt x="2640965" y="927227"/>
                                </a:lnTo>
                                <a:cubicBezTo>
                                  <a:pt x="2641727" y="928878"/>
                                  <a:pt x="2642235" y="930656"/>
                                  <a:pt x="2642489" y="932434"/>
                                </a:cubicBezTo>
                                <a:lnTo>
                                  <a:pt x="2746121" y="1718818"/>
                                </a:lnTo>
                                <a:lnTo>
                                  <a:pt x="2708275" y="1723898"/>
                                </a:lnTo>
                                <a:lnTo>
                                  <a:pt x="2604974" y="940026"/>
                                </a:lnTo>
                                <a:lnTo>
                                  <a:pt x="2441575" y="570865"/>
                                </a:lnTo>
                                <a:cubicBezTo>
                                  <a:pt x="2440813" y="569214"/>
                                  <a:pt x="2440432" y="567563"/>
                                  <a:pt x="2440178" y="565912"/>
                                </a:cubicBezTo>
                                <a:lnTo>
                                  <a:pt x="2393800" y="247061"/>
                                </a:lnTo>
                                <a:lnTo>
                                  <a:pt x="57404" y="271272"/>
                                </a:lnTo>
                                <a:cubicBezTo>
                                  <a:pt x="52197" y="271272"/>
                                  <a:pt x="47371" y="269367"/>
                                  <a:pt x="43688" y="265811"/>
                                </a:cubicBezTo>
                                <a:cubicBezTo>
                                  <a:pt x="40132" y="262128"/>
                                  <a:pt x="38100" y="257302"/>
                                  <a:pt x="38100" y="252222"/>
                                </a:cubicBezTo>
                                <a:lnTo>
                                  <a:pt x="38100" y="110466"/>
                                </a:lnTo>
                                <a:lnTo>
                                  <a:pt x="34879" y="109817"/>
                                </a:lnTo>
                                <a:cubicBezTo>
                                  <a:pt x="14359" y="101156"/>
                                  <a:pt x="0" y="80868"/>
                                  <a:pt x="0" y="57150"/>
                                </a:cubicBezTo>
                                <a:cubicBezTo>
                                  <a:pt x="0" y="25527"/>
                                  <a:pt x="25527" y="0"/>
                                  <a:pt x="57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6640" y="1386720"/>
                            <a:ext cx="1693080" cy="1955880"/>
                          </a:xfrm>
                          <a:custGeom>
                            <a:avLst/>
                            <a:gdLst>
                              <a:gd name="textAreaLeft" fmla="*/ 0 w 959760"/>
                              <a:gd name="textAreaRight" fmla="*/ 960120 w 959760"/>
                              <a:gd name="textAreaTop" fmla="*/ 0 h 1108800"/>
                              <a:gd name="textAreaBottom" fmla="*/ 1109160 h 1108800"/>
                            </a:gdLst>
                            <a:ahLst/>
                            <a:rect l="textAreaLeft" t="textAreaTop" r="textAreaRight" b="textAreaBottom"/>
                            <a:pathLst>
                              <a:path w="1692911" h="1957197">
                                <a:moveTo>
                                  <a:pt x="62230" y="2032"/>
                                </a:moveTo>
                                <a:cubicBezTo>
                                  <a:pt x="93726" y="4064"/>
                                  <a:pt x="117602" y="31242"/>
                                  <a:pt x="115570" y="62738"/>
                                </a:cubicBezTo>
                                <a:cubicBezTo>
                                  <a:pt x="114046" y="86360"/>
                                  <a:pt x="98378" y="105695"/>
                                  <a:pt x="77351" y="113030"/>
                                </a:cubicBezTo>
                                <a:lnTo>
                                  <a:pt x="74113" y="113469"/>
                                </a:lnTo>
                                <a:lnTo>
                                  <a:pt x="54563" y="411604"/>
                                </a:lnTo>
                                <a:lnTo>
                                  <a:pt x="1350646" y="395478"/>
                                </a:lnTo>
                                <a:cubicBezTo>
                                  <a:pt x="1355725" y="395478"/>
                                  <a:pt x="1360678" y="397383"/>
                                  <a:pt x="1364235" y="400939"/>
                                </a:cubicBezTo>
                                <a:cubicBezTo>
                                  <a:pt x="1367917" y="404495"/>
                                  <a:pt x="1369949" y="409448"/>
                                  <a:pt x="1369949" y="414528"/>
                                </a:cubicBezTo>
                                <a:lnTo>
                                  <a:pt x="1369949" y="422791"/>
                                </a:lnTo>
                                <a:lnTo>
                                  <a:pt x="1436373" y="791146"/>
                                </a:lnTo>
                                <a:lnTo>
                                  <a:pt x="1600200" y="1185545"/>
                                </a:lnTo>
                                <a:cubicBezTo>
                                  <a:pt x="1600836" y="1187196"/>
                                  <a:pt x="1601216" y="1188847"/>
                                  <a:pt x="1601471" y="1190625"/>
                                </a:cubicBezTo>
                                <a:lnTo>
                                  <a:pt x="1692911" y="1952625"/>
                                </a:lnTo>
                                <a:lnTo>
                                  <a:pt x="1655064" y="1957197"/>
                                </a:lnTo>
                                <a:lnTo>
                                  <a:pt x="1563965" y="1198040"/>
                                </a:lnTo>
                                <a:lnTo>
                                  <a:pt x="1400302" y="804037"/>
                                </a:lnTo>
                                <a:cubicBezTo>
                                  <a:pt x="1399794" y="802767"/>
                                  <a:pt x="1399413" y="801370"/>
                                  <a:pt x="1399160" y="800100"/>
                                </a:cubicBezTo>
                                <a:lnTo>
                                  <a:pt x="1333106" y="433802"/>
                                </a:lnTo>
                                <a:lnTo>
                                  <a:pt x="34417" y="449961"/>
                                </a:lnTo>
                                <a:cubicBezTo>
                                  <a:pt x="29083" y="449961"/>
                                  <a:pt x="24003" y="447929"/>
                                  <a:pt x="20320" y="443992"/>
                                </a:cubicBezTo>
                                <a:cubicBezTo>
                                  <a:pt x="16637" y="440182"/>
                                  <a:pt x="14860" y="434975"/>
                                  <a:pt x="15113" y="429641"/>
                                </a:cubicBezTo>
                                <a:lnTo>
                                  <a:pt x="36009" y="110988"/>
                                </a:lnTo>
                                <a:lnTo>
                                  <a:pt x="32957" y="110165"/>
                                </a:lnTo>
                                <a:cubicBezTo>
                                  <a:pt x="13050" y="100187"/>
                                  <a:pt x="0" y="78994"/>
                                  <a:pt x="1524" y="55372"/>
                                </a:cubicBezTo>
                                <a:cubicBezTo>
                                  <a:pt x="3556" y="23876"/>
                                  <a:pt x="30735" y="0"/>
                                  <a:pt x="62230" y="20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78" style="position:absolute;margin-left:-719.65pt;margin-top:0pt;width:719.65pt;height:485.5pt" coordorigin="-14393,0" coordsize="14393,9710">
                <v:shape id="shape_0" ID="Picture 5833" stroked="f" o:allowincell="f" style="position:absolute;left:-14393;top:0;width:14392;height:9709;mso-wrap-style:none;v-text-anchor:middle;mso-position-horizontal-relative:margin;mso-position-vertical:top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4072;top:2883;width:1331;height:133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0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391;top:4905;width:1330;height:132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0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FF6699"/>
                            <w:lang w:val="en-US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469" coordsize="792480,669036" path="m0,334518c0,149733,177406,0,396240,0c615061,0,792480,149733,792480,334518c792480,519303,615061,669036,396240,669036c177406,669036,0,519303,0,334518xe" stroked="t" o:allowincell="f" style="position:absolute;left:-13090;top:2808;width:1247;height:1052;mso-wrap-style:none;v-text-anchor:middle;mso-position-horizontal-relative:margin;mso-position-vertical:top;mso-position-vertical-relative:page">
                  <v:fill o:detectmouseclick="t" on="false"/>
                  <v:stroke color="blue" weight="64080" joinstyle="round" endcap="flat"/>
                  <w10:wrap type="topAndBottom"/>
                </v:shape>
                <v:shape id="shape_0" ID="Shape 470" coordsize="862584,719328" path="m0,359664c0,161036,193040,0,431292,0c669544,0,862584,161036,862584,359664c862584,558292,669544,719328,431292,719328c193040,719328,0,558292,0,359664xe" stroked="t" o:allowincell="f" style="position:absolute;left:-1519;top:4768;width:1357;height:1131;mso-wrap-style:none;v-text-anchor:middle;mso-position-horizontal-relative:margin;mso-position-vertical:top;mso-position-vertical-relative:page">
                  <v:fill o:detectmouseclick="t" on="false"/>
                  <v:stroke color="#ff6699" weight="64080" joinstyle="round" endcap="flat"/>
                  <w10:wrap type="topAndBottom"/>
                </v:shape>
                <v:shape id="shape_0" ID="Shape 471" coordsize="3315208,569119" path="m3258820,667c3290316,1556,3315208,27845,3314319,59468c3313430,90964,3287141,115856,3255518,114967c3231896,114300,3211989,99274,3203887,78516l3203337,75338l3079496,71787l2529713,76867l2209870,62546l2219452,402368c2219706,412528,2211959,421164,2201799,421926l1463600,477408l1268349,567341c1265936,568484,1263142,569119,1260475,569119l899668,569119c898398,569119,897128,568992,895858,568738l674201,523399l499110,523399l274447,533559l0,528479l762,490379l275082,495459l497459,485426l676148,485299c677418,485299,678688,485426,679958,485680l901615,531019l1256326,531019l1450594,441357c1452626,440468,1454912,439833,1457198,439706l2180842,385308l2171192,43085c2171065,37878,2173097,32671,2176780,28988c2180590,25305,2185797,23273,2191004,23527l2531491,38767l3079115,33687l3204401,37251l3205135,34082c3214386,13835,3235103,0,3258820,667xe" fillcolor="blue" stroked="f" o:allowincell="f" style="position:absolute;left:-12088;top:2577;width:5221;height:894;mso-wrap-style:none;v-text-anchor:middle;mso-position-horizontal-relative:margin;mso-position-vertical:top;mso-position-vertical-relative:page">
                  <v:fill o:detectmouseclick="t" type="solid" color2="yellow"/>
                  <v:stroke color="#3465a4" joinstyle="round" endcap="flat"/>
                  <w10:wrap type="topAndBottom"/>
                </v:shape>
                <v:shape id="shape_0" ID="Shape 472" coordsize="2948305,1528826" path="m56134,762c79851,0,100640,13668,110034,33838l110798,37025l411099,26670l1222375,20574l1771142,20574l2618105,2286c2627884,2032,2636266,9398,2637409,19177l2667508,278029l2818639,598424c2819401,600202,2819908,601980,2820290,603885l2869057,951357l2923794,1267714l2948305,1525270l2910459,1528826l2886202,1274318l2831211,956691l2782835,612010l2631694,291592c2630805,289687,2630297,287655,2630043,285623l2601571,40759l1771142,58674l1222629,58674l412369,64770l112095,75124l111562,78307c103584,99132,83820,114205,60198,115062c28575,116078,2159,91440,1016,59944c0,28321,24638,1905,56134,762xe" fillcolor="#ff6699" stroked="f" o:allowincell="f" style="position:absolute;left:-5352;top:2943;width:4643;height:2405;mso-wrap-style:none;v-text-anchor:middle;mso-position-horizontal-relative:margin;mso-position-vertical:top;mso-position-vertical-relative:page">
                  <v:fill o:detectmouseclick="t" type="solid" color2="#009966"/>
                  <v:stroke color="#3465a4" joinstyle="round" endcap="flat"/>
                  <w10:wrap type="topAndBottom"/>
                </v:shape>
                <v:shape id="shape_0" ID="Shape 473" coordsize="1869186,573659" path="m1415034,2159l1758007,35159l1758964,32022c1769578,12430,1791176,0,1814703,2286c1846072,5334,1869186,33274,1866138,64643c1863090,96012,1835150,119126,1803781,116078c1780254,113792,1761371,97504,1754686,76270l1754346,72996l1430101,41808l1417551,162035l1452626,225171c1454023,227584,1454785,230251,1455039,232918l1470279,431038c1470787,438404,1467104,445389,1460754,449072l1247394,570992c1244473,572770,1241044,573659,1237615,573532l871982,565912c870712,565912,869315,565658,868045,565404l672356,520216l508,527812l0,489712l674116,482092c675640,482092,677164,482219,678688,482600l874653,527852l1233108,535322l1431388,422020l1417402,240202l1381252,175133c1379347,171704,1378585,167767,1378966,163830l1394206,19050c1395349,8636,1404620,1143,1415034,2159xe" fillcolor="blue" stroked="f" o:allowincell="f" style="position:absolute;left:-12081;top:2495;width:2943;height:902;mso-wrap-style:none;v-text-anchor:middle;mso-position-horizontal-relative:margin;mso-position-vertical:top;mso-position-vertical-relative:page">
                  <v:fill o:detectmouseclick="t" type="solid" color2="yellow"/>
                  <v:stroke color="#3465a4" joinstyle="round" endcap="flat"/>
                  <w10:wrap type="topAndBottom"/>
                </v:shape>
                <v:shape id="shape_0" ID="Shape 474" coordsize="3001010,2130711" path="m56769,286c80486,0,100989,14145,109918,34522l110597,37678l2506218,5874c2509901,5874,2513457,6763,2516505,8668l2595753,57436c2600960,60738,2604389,66326,2604770,72422l2629045,448676l2689733,721773l2731997,957297l2870708,1210596c2871851,1212628,2872613,1214787,2872867,1217073l3001010,2125377l2963164,2130711l2835629,1225820l2697099,972852c2696083,971074,2695448,969042,2695067,967010l2652522,730155l2591562,455835c2591308,454819,2591181,453803,2591181,452914l2567431,84789l2501225,44047l111071,75778l110460,79010c102036,99655,81915,114300,58293,114586c26670,114967,762,89694,381,58198c0,26575,25273,667,56769,286xe" fillcolor="#ff6699" stroked="f" o:allowincell="f" style="position:absolute;left:-5349;top:1969;width:4726;height:3352;mso-wrap-style:none;v-text-anchor:middle;mso-position-horizontal-relative:margin;mso-position-vertical:top;mso-position-vertical-relative:page">
                  <v:fill o:detectmouseclick="t" type="solid" color2="#009966"/>
                  <v:stroke color="#3465a4" joinstyle="round" endcap="flat"/>
                  <w10:wrap type="topAndBottom"/>
                </v:shape>
                <v:shape id="shape_0" ID="Shape 475" coordsize="578164,957453" path="m59242,762c90789,1651,115694,27813,114881,59436c114262,83058,99341,102965,78610,111121l75402,111687l67067,430790l415808,450088c425091,450596,432660,457835,433689,467106l468846,782033l578164,935355l547151,957453l434946,800100c433054,797433,431886,794385,431517,791083l397604,487297l46491,467868c36205,467360,28229,458597,28508,448310l37316,110699l34134,109966c13854,100751,0,80105,619,56388c1445,24892,27683,0,59242,762xe" fillcolor="blue" stroked="f" o:allowincell="f" style="position:absolute;left:-13733;top:1739;width:909;height:1506;mso-wrap-style:none;v-text-anchor:middle;mso-position-horizontal-relative:margin;mso-position-vertical:top;mso-position-vertical-relative:page">
                  <v:fill o:detectmouseclick="t" type="solid" color2="yellow"/>
                  <v:stroke color="#3465a4" joinstyle="round" endcap="flat"/>
                  <w10:wrap type="topAndBottom"/>
                </v:shape>
                <v:shape id="shape_0" ID="Shape 476" coordsize="1501140,1343660" path="m67056,3683c90583,6445,109109,23066,115348,44438l115621,47734l537870,97159l713360,77089c715137,76835,716915,76962,718693,77216l899565,107382l1202436,97282c1210311,97028,1217549,101727,1220598,108966l1352677,423926c1353186,425323,1353566,426720,1353821,428244l1424940,860044l1501140,1337564l1463549,1343660l1387349,866140l1316578,436462l1190503,135822l899034,145542c897763,145542,896493,145542,895224,145288l714966,115245l540004,135255c538480,135382,537084,135382,535560,135255l111182,85567l110177,88646c99187,108029,77375,119983,53849,117221c22479,113538,0,85217,3683,53848c7366,22479,35687,0,67056,3683xe" fillcolor="#ff6699" stroked="f" o:allowincell="f" style="position:absolute;left:-3140;top:3206;width:2363;height:2114;mso-wrap-style:none;v-text-anchor:middle;mso-position-horizontal-relative:margin;mso-position-vertical:top;mso-position-vertical-relative:page">
                  <v:fill o:detectmouseclick="t" type="solid" color2="#009966"/>
                  <v:stroke color="#3465a4" joinstyle="round" endcap="flat"/>
                  <w10:wrap type="topAndBottom"/>
                </v:shape>
                <v:shape id="shape_0" ID="Shape 477" coordsize="2746121,1723898" path="m57150,0c88773,0,114300,25527,114300,57150c114300,80868,99941,101156,79421,109817l76200,110466l76200,232972l2409952,208788c2419604,208661,2427732,215646,2429002,225044l2477381,557647l2640965,927227c2641727,928878,2642235,930656,2642489,932434l2746121,1718818l2708275,1723898l2604974,940026l2441575,570865c2440813,569214,2440432,567563,2440178,565912l2393800,247061l57404,271272c52197,271272,47371,269367,43688,265811c40132,262128,38100,257302,38100,252222l38100,110466l34879,109817c14359,101156,0,80868,0,57150c0,25527,25527,0,57150,0xe" fillcolor="#ff6699" stroked="f" o:allowincell="f" style="position:absolute;left:-4880;top:2551;width:4324;height:2712;mso-wrap-style:none;v-text-anchor:middle;mso-position-horizontal-relative:margin;mso-position-vertical:top;mso-position-vertical-relative:page">
                  <v:fill o:detectmouseclick="t" type="solid" color2="#009966"/>
                  <v:stroke color="#3465a4" joinstyle="round" endcap="flat"/>
                  <w10:wrap type="topAndBottom"/>
                </v:shape>
                <v:shape id="shape_0" ID="Shape 478" coordsize="1692911,1957197" path="m62230,2032c93726,4064,117602,31242,115570,62738c114046,86360,98378,105695,77351,113030l74113,113469l54563,411604l1350646,395478c1355725,395478,1360678,397383,1364235,400939c1367917,404495,1369949,409448,1369949,414528l1369949,422791l1436373,791146l1600200,1185545c1600836,1187196,1601216,1188847,1601471,1190625l1692911,1952625l1655064,1957197l1563965,1198040l1400302,804037c1399794,802767,1399413,801370,1399160,800100l1333106,433802l34417,449961c29083,449961,24003,447929,20320,443992c16637,440182,14860,434975,15113,429641l36009,110988l32957,110165c13050,100187,0,78994,1524,55372c3556,23876,30735,0,62230,2032xe" fillcolor="#ff6699" stroked="f" o:allowincell="f" style="position:absolute;left:-3154;top:2184;width:2665;height:3079;mso-wrap-style:none;v-text-anchor:middle;mso-position-horizontal-relative:margin;mso-position-vertical:top;mso-position-vertical-relative:page">
                  <v:fill o:detectmouseclick="t" type="solid" color2="#009966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10565</wp:posOffset>
                </wp:positionH>
                <wp:positionV relativeFrom="paragraph">
                  <wp:posOffset>-495300</wp:posOffset>
                </wp:positionV>
                <wp:extent cx="8712835" cy="946785"/>
                <wp:effectExtent l="13970" t="13335" r="133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720" cy="946800"/>
                          <a:chOff x="0" y="0"/>
                          <a:chExt cx="8712720" cy="94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2720" cy="688320"/>
                          </a:xfrm>
                          <a:custGeom>
                            <a:avLst/>
                            <a:gdLst>
                              <a:gd name="textAreaLeft" fmla="*/ 0 w 4939560"/>
                              <a:gd name="textAreaRight" fmla="*/ 4939920 w 4939560"/>
                              <a:gd name="textAreaTop" fmla="*/ 0 h 390240"/>
                              <a:gd name="textAreaBottom" fmla="*/ 390600 h 390240"/>
                            </a:gdLst>
                            <a:ahLst/>
                            <a:rect l="textAreaLeft" t="textAreaTop" r="textAreaRight" b="textAreaBottom"/>
                            <a:pathLst>
                              <a:path w="8712708" h="1080516">
                                <a:moveTo>
                                  <a:pt x="180086" y="0"/>
                                </a:moveTo>
                                <a:lnTo>
                                  <a:pt x="8532622" y="0"/>
                                </a:lnTo>
                                <a:cubicBezTo>
                                  <a:pt x="8632063" y="0"/>
                                  <a:pt x="8712708" y="80645"/>
                                  <a:pt x="8712708" y="180086"/>
                                </a:cubicBezTo>
                                <a:lnTo>
                                  <a:pt x="8712708" y="900430"/>
                                </a:lnTo>
                                <a:cubicBezTo>
                                  <a:pt x="8712708" y="999871"/>
                                  <a:pt x="8632063" y="1080516"/>
                                  <a:pt x="8532622" y="1080516"/>
                                </a:cubicBezTo>
                                <a:lnTo>
                                  <a:pt x="180086" y="1080516"/>
                                </a:lnTo>
                                <a:cubicBezTo>
                                  <a:pt x="80632" y="1080516"/>
                                  <a:pt x="0" y="999871"/>
                                  <a:pt x="0" y="900430"/>
                                </a:cubicBezTo>
                                <a:lnTo>
                                  <a:pt x="0" y="180086"/>
                                </a:lnTo>
                                <a:cubicBezTo>
                                  <a:pt x="0" y="80645"/>
                                  <a:pt x="80632" y="0"/>
                                  <a:pt x="18008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12720" cy="688320"/>
                          </a:xfrm>
                          <a:custGeom>
                            <a:avLst/>
                            <a:gdLst>
                              <a:gd name="textAreaLeft" fmla="*/ 0 w 4939560"/>
                              <a:gd name="textAreaRight" fmla="*/ 4939920 w 4939560"/>
                              <a:gd name="textAreaTop" fmla="*/ 0 h 390240"/>
                              <a:gd name="textAreaBottom" fmla="*/ 390600 h 390240"/>
                            </a:gdLst>
                            <a:ahLst/>
                            <a:rect l="textAreaLeft" t="textAreaTop" r="textAreaRight" b="textAreaBottom"/>
                            <a:pathLst>
                              <a:path w="8712708" h="1080516">
                                <a:moveTo>
                                  <a:pt x="0" y="180086"/>
                                </a:moveTo>
                                <a:cubicBezTo>
                                  <a:pt x="0" y="80645"/>
                                  <a:pt x="80632" y="0"/>
                                  <a:pt x="180086" y="0"/>
                                </a:cubicBezTo>
                                <a:lnTo>
                                  <a:pt x="8532622" y="0"/>
                                </a:lnTo>
                                <a:cubicBezTo>
                                  <a:pt x="8632063" y="0"/>
                                  <a:pt x="8712708" y="80645"/>
                                  <a:pt x="8712708" y="180086"/>
                                </a:cubicBezTo>
                                <a:lnTo>
                                  <a:pt x="8712708" y="900430"/>
                                </a:lnTo>
                                <a:cubicBezTo>
                                  <a:pt x="8712708" y="999871"/>
                                  <a:pt x="8632063" y="1080516"/>
                                  <a:pt x="8532622" y="1080516"/>
                                </a:cubicBezTo>
                                <a:lnTo>
                                  <a:pt x="180086" y="1080516"/>
                                </a:lnTo>
                                <a:cubicBezTo>
                                  <a:pt x="80632" y="1080516"/>
                                  <a:pt x="0" y="999871"/>
                                  <a:pt x="0" y="900430"/>
                                </a:cubicBezTo>
                                <a:lnTo>
                                  <a:pt x="0" y="1800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00" y="146520"/>
                            <a:ext cx="77972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●　一人ひとりの避難経路を記入しま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95pt;margin-top:-39pt;width:686.05pt;height:74.55pt" coordorigin="-1119,-780" coordsize="13721,1491">
                <v:shape id="shape_0" ID="Shape 373" coordsize="8712708,1080516" path="m180086,0l8532622,0c8632063,0,8712708,80645,8712708,180086l8712708,900430c8712708,999871,8632063,1080516,8532622,1080516l180086,1080516c80632,1080516,0,999871,0,900430l0,180086c0,80645,80632,0,180086,0xe" fillcolor="#bbe0e3" stroked="f" o:allowincell="f" style="position:absolute;left:-1119;top:-780;width:13720;height:1083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ID="Shape 374" coordsize="8712708,1080516" path="m0,180086c0,80645,80632,0,180086,0l8532622,0c8632063,0,8712708,80645,8712708,180086l8712708,900430c8712708,999871,8632063,1080516,8532622,1080516l180086,1080516c80632,1080516,0,999871,0,900430l0,180086xe" stroked="t" o:allowincell="f" style="position:absolute;left:-1119;top:-780;width:13720;height:1083;mso-wrap-style:none;v-text-anchor:middle">
                  <v:fill o:detectmouseclick="t" on="false"/>
                  <v:stroke color="#89a4a7" weight="25920" joinstyle="round" endcap="flat"/>
                  <w10:wrap type="none"/>
                </v:shape>
                <v:shape id="shape_0" stroked="f" o:allowincell="f" style="position:absolute;left:-345;top:-549;width:1227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●　一人ひとりの避難経路を記入しま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orient="landscape" w:w="14400" w:h="10800"/>
          <w:pgMar w:left="1440" w:right="1440" w:gutter="0" w:header="184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-1440" w:right="12960" w:hanging="0"/>
        <w:rPr>
          <w:rFonts w:eastAsia="ＭＳ 明朝;MS Mincho"/>
          <w:sz w:val="44"/>
          <w:szCs w:val="44"/>
          <w:lang w:val="en-US" w:eastAsia="ja-JP"/>
        </w:rPr>
      </w:pPr>
      <w:r>
        <w:rPr>
          <w:rFonts w:eastAsia="ＭＳ 明朝;MS Mincho"/>
          <w:sz w:val="44"/>
          <w:szCs w:val="44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9139555</wp:posOffset>
                </wp:positionH>
                <wp:positionV relativeFrom="page">
                  <wp:align>top</wp:align>
                </wp:positionV>
                <wp:extent cx="9139555" cy="6165850"/>
                <wp:effectExtent l="0" t="0" r="0" b="0"/>
                <wp:wrapTopAndBottom/>
                <wp:docPr id="32" name="Group 50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9680" cy="6165720"/>
                          <a:chOff x="0" y="0"/>
                          <a:chExt cx="9139680" cy="6165720"/>
                        </a:xfrm>
                      </wpg:grpSpPr>
                      <pic:pic xmlns:pic="http://schemas.openxmlformats.org/drawingml/2006/picture">
                        <pic:nvPicPr>
                          <pic:cNvPr id="11" name="Picture 583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9139680" cy="61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760" y="1830600"/>
                            <a:ext cx="846000" cy="8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0" y="3114720"/>
                            <a:ext cx="845280" cy="84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FF6699"/>
                                  <w:lang w:val="en-US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7280" y="1783080"/>
                            <a:ext cx="792360" cy="668520"/>
                          </a:xfrm>
                          <a:custGeom>
                            <a:avLst/>
                            <a:gdLst>
                              <a:gd name="textAreaLeft" fmla="*/ 0 w 449280"/>
                              <a:gd name="textAreaRight" fmla="*/ 449640 w 449280"/>
                              <a:gd name="textAreaTop" fmla="*/ 0 h 379080"/>
                              <a:gd name="textAreaBottom" fmla="*/ 379440 h 379080"/>
                            </a:gdLst>
                            <a:ahLst/>
                            <a:rect l="textAreaLeft" t="textAreaTop" r="textAreaRight" b="textAreaBottom"/>
                            <a:pathLst>
                              <a:path w="792480" h="669036">
                                <a:moveTo>
                                  <a:pt x="0" y="334518"/>
                                </a:moveTo>
                                <a:cubicBezTo>
                                  <a:pt x="0" y="149733"/>
                                  <a:pt x="177406" y="0"/>
                                  <a:pt x="396240" y="0"/>
                                </a:cubicBezTo>
                                <a:cubicBezTo>
                                  <a:pt x="615061" y="0"/>
                                  <a:pt x="792480" y="149733"/>
                                  <a:pt x="792480" y="334518"/>
                                </a:cubicBezTo>
                                <a:cubicBezTo>
                                  <a:pt x="792480" y="519303"/>
                                  <a:pt x="615061" y="669036"/>
                                  <a:pt x="396240" y="669036"/>
                                </a:cubicBezTo>
                                <a:cubicBezTo>
                                  <a:pt x="177406" y="669036"/>
                                  <a:pt x="0" y="519303"/>
                                  <a:pt x="0" y="33451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4880" y="3027600"/>
                            <a:ext cx="862200" cy="718920"/>
                          </a:xfrm>
                          <a:custGeom>
                            <a:avLst/>
                            <a:gdLst>
                              <a:gd name="textAreaLeft" fmla="*/ 0 w 488880"/>
                              <a:gd name="textAreaRight" fmla="*/ 489240 w 488880"/>
                              <a:gd name="textAreaTop" fmla="*/ 0 h 407520"/>
                              <a:gd name="textAreaBottom" fmla="*/ 407880 h 407520"/>
                            </a:gdLst>
                            <a:ahLst/>
                            <a:rect l="textAreaLeft" t="textAreaTop" r="textAreaRight" b="textAreaBottom"/>
                            <a:pathLst>
                              <a:path w="862584" h="719328">
                                <a:moveTo>
                                  <a:pt x="0" y="359664"/>
                                </a:moveTo>
                                <a:cubicBezTo>
                                  <a:pt x="0" y="161036"/>
                                  <a:pt x="193040" y="0"/>
                                  <a:pt x="431292" y="0"/>
                                </a:cubicBezTo>
                                <a:cubicBezTo>
                                  <a:pt x="669544" y="0"/>
                                  <a:pt x="862584" y="161036"/>
                                  <a:pt x="862584" y="359664"/>
                                </a:cubicBezTo>
                                <a:cubicBezTo>
                                  <a:pt x="862584" y="558292"/>
                                  <a:pt x="669544" y="719328"/>
                                  <a:pt x="431292" y="719328"/>
                                </a:cubicBezTo>
                                <a:cubicBezTo>
                                  <a:pt x="193040" y="719328"/>
                                  <a:pt x="0" y="558292"/>
                                  <a:pt x="0" y="35966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080">
                            <a:solidFill>
                              <a:srgbClr val="ff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636560"/>
                            <a:ext cx="3315960" cy="568440"/>
                          </a:xfrm>
                          <a:custGeom>
                            <a:avLst/>
                            <a:gdLst>
                              <a:gd name="textAreaLeft" fmla="*/ 0 w 1879920"/>
                              <a:gd name="textAreaRight" fmla="*/ 1880280 w 1879920"/>
                              <a:gd name="textAreaTop" fmla="*/ 0 h 322200"/>
                              <a:gd name="textAreaBottom" fmla="*/ 322560 h 322200"/>
                            </a:gdLst>
                            <a:ahLst/>
                            <a:rect l="textAreaLeft" t="textAreaTop" r="textAreaRight" b="textAreaBottom"/>
                            <a:pathLst>
                              <a:path w="3315208" h="569119">
                                <a:moveTo>
                                  <a:pt x="3258820" y="667"/>
                                </a:moveTo>
                                <a:cubicBezTo>
                                  <a:pt x="3290316" y="1556"/>
                                  <a:pt x="3315208" y="27845"/>
                                  <a:pt x="3314319" y="59468"/>
                                </a:cubicBezTo>
                                <a:cubicBezTo>
                                  <a:pt x="3313430" y="90964"/>
                                  <a:pt x="3287141" y="115856"/>
                                  <a:pt x="3255518" y="114967"/>
                                </a:cubicBezTo>
                                <a:cubicBezTo>
                                  <a:pt x="3231896" y="114300"/>
                                  <a:pt x="3211989" y="99274"/>
                                  <a:pt x="3203887" y="78516"/>
                                </a:cubicBezTo>
                                <a:lnTo>
                                  <a:pt x="3203337" y="75338"/>
                                </a:lnTo>
                                <a:lnTo>
                                  <a:pt x="3079496" y="71787"/>
                                </a:lnTo>
                                <a:lnTo>
                                  <a:pt x="2529713" y="76867"/>
                                </a:lnTo>
                                <a:lnTo>
                                  <a:pt x="2209870" y="62546"/>
                                </a:lnTo>
                                <a:lnTo>
                                  <a:pt x="2219452" y="402368"/>
                                </a:lnTo>
                                <a:cubicBezTo>
                                  <a:pt x="2219706" y="412528"/>
                                  <a:pt x="2211959" y="421164"/>
                                  <a:pt x="2201799" y="421926"/>
                                </a:cubicBezTo>
                                <a:lnTo>
                                  <a:pt x="1463600" y="477408"/>
                                </a:lnTo>
                                <a:lnTo>
                                  <a:pt x="1268349" y="567341"/>
                                </a:lnTo>
                                <a:cubicBezTo>
                                  <a:pt x="1265936" y="568484"/>
                                  <a:pt x="1263142" y="569119"/>
                                  <a:pt x="1260475" y="569119"/>
                                </a:cubicBezTo>
                                <a:lnTo>
                                  <a:pt x="899668" y="569119"/>
                                </a:lnTo>
                                <a:cubicBezTo>
                                  <a:pt x="898398" y="569119"/>
                                  <a:pt x="897128" y="568992"/>
                                  <a:pt x="895858" y="568738"/>
                                </a:cubicBezTo>
                                <a:lnTo>
                                  <a:pt x="674201" y="523399"/>
                                </a:lnTo>
                                <a:lnTo>
                                  <a:pt x="499110" y="523399"/>
                                </a:lnTo>
                                <a:lnTo>
                                  <a:pt x="274447" y="533559"/>
                                </a:lnTo>
                                <a:lnTo>
                                  <a:pt x="0" y="528479"/>
                                </a:lnTo>
                                <a:lnTo>
                                  <a:pt x="762" y="490379"/>
                                </a:lnTo>
                                <a:lnTo>
                                  <a:pt x="275082" y="495459"/>
                                </a:lnTo>
                                <a:lnTo>
                                  <a:pt x="497459" y="485426"/>
                                </a:lnTo>
                                <a:lnTo>
                                  <a:pt x="676148" y="485299"/>
                                </a:lnTo>
                                <a:cubicBezTo>
                                  <a:pt x="677418" y="485299"/>
                                  <a:pt x="678688" y="485426"/>
                                  <a:pt x="679958" y="485680"/>
                                </a:cubicBezTo>
                                <a:lnTo>
                                  <a:pt x="901615" y="531019"/>
                                </a:lnTo>
                                <a:lnTo>
                                  <a:pt x="1256326" y="531019"/>
                                </a:lnTo>
                                <a:lnTo>
                                  <a:pt x="1450594" y="441357"/>
                                </a:lnTo>
                                <a:cubicBezTo>
                                  <a:pt x="1452626" y="440468"/>
                                  <a:pt x="1454912" y="439833"/>
                                  <a:pt x="1457198" y="439706"/>
                                </a:cubicBezTo>
                                <a:lnTo>
                                  <a:pt x="2180842" y="385308"/>
                                </a:lnTo>
                                <a:lnTo>
                                  <a:pt x="2171192" y="43085"/>
                                </a:lnTo>
                                <a:cubicBezTo>
                                  <a:pt x="2171065" y="37878"/>
                                  <a:pt x="2173097" y="32671"/>
                                  <a:pt x="2176780" y="28988"/>
                                </a:cubicBezTo>
                                <a:cubicBezTo>
                                  <a:pt x="2180590" y="25305"/>
                                  <a:pt x="2185797" y="23273"/>
                                  <a:pt x="2191004" y="23527"/>
                                </a:cubicBezTo>
                                <a:lnTo>
                                  <a:pt x="2531491" y="38767"/>
                                </a:lnTo>
                                <a:lnTo>
                                  <a:pt x="3079115" y="33687"/>
                                </a:lnTo>
                                <a:lnTo>
                                  <a:pt x="3204401" y="37251"/>
                                </a:lnTo>
                                <a:lnTo>
                                  <a:pt x="3205135" y="34082"/>
                                </a:lnTo>
                                <a:cubicBezTo>
                                  <a:pt x="3214386" y="13835"/>
                                  <a:pt x="3235103" y="0"/>
                                  <a:pt x="3258820" y="6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1868760"/>
                            <a:ext cx="2949120" cy="1527840"/>
                          </a:xfrm>
                          <a:custGeom>
                            <a:avLst/>
                            <a:gdLst>
                              <a:gd name="textAreaLeft" fmla="*/ 0 w 1671840"/>
                              <a:gd name="textAreaRight" fmla="*/ 1672200 w 1671840"/>
                              <a:gd name="textAreaTop" fmla="*/ 0 h 866160"/>
                              <a:gd name="textAreaBottom" fmla="*/ 866520 h 866160"/>
                            </a:gdLst>
                            <a:ahLst/>
                            <a:rect l="textAreaLeft" t="textAreaTop" r="textAreaRight" b="textAreaBottom"/>
                            <a:pathLst>
                              <a:path w="2948305" h="1528826">
                                <a:moveTo>
                                  <a:pt x="56134" y="762"/>
                                </a:moveTo>
                                <a:cubicBezTo>
                                  <a:pt x="79851" y="0"/>
                                  <a:pt x="100640" y="13668"/>
                                  <a:pt x="110034" y="33838"/>
                                </a:cubicBezTo>
                                <a:lnTo>
                                  <a:pt x="110798" y="37025"/>
                                </a:lnTo>
                                <a:lnTo>
                                  <a:pt x="411099" y="26670"/>
                                </a:lnTo>
                                <a:lnTo>
                                  <a:pt x="1222375" y="20574"/>
                                </a:lnTo>
                                <a:lnTo>
                                  <a:pt x="1771142" y="20574"/>
                                </a:lnTo>
                                <a:lnTo>
                                  <a:pt x="2618105" y="2286"/>
                                </a:lnTo>
                                <a:cubicBezTo>
                                  <a:pt x="2627884" y="2032"/>
                                  <a:pt x="2636266" y="9398"/>
                                  <a:pt x="2637409" y="19177"/>
                                </a:cubicBezTo>
                                <a:lnTo>
                                  <a:pt x="2667508" y="278029"/>
                                </a:lnTo>
                                <a:lnTo>
                                  <a:pt x="2818639" y="598424"/>
                                </a:lnTo>
                                <a:cubicBezTo>
                                  <a:pt x="2819401" y="600202"/>
                                  <a:pt x="2819908" y="601980"/>
                                  <a:pt x="2820290" y="603885"/>
                                </a:cubicBezTo>
                                <a:lnTo>
                                  <a:pt x="2869057" y="951357"/>
                                </a:lnTo>
                                <a:lnTo>
                                  <a:pt x="2923794" y="1267714"/>
                                </a:lnTo>
                                <a:lnTo>
                                  <a:pt x="2948305" y="1525270"/>
                                </a:lnTo>
                                <a:lnTo>
                                  <a:pt x="2910459" y="1528826"/>
                                </a:lnTo>
                                <a:lnTo>
                                  <a:pt x="2886202" y="1274318"/>
                                </a:lnTo>
                                <a:lnTo>
                                  <a:pt x="2831211" y="956691"/>
                                </a:lnTo>
                                <a:lnTo>
                                  <a:pt x="2782835" y="612010"/>
                                </a:lnTo>
                                <a:lnTo>
                                  <a:pt x="2631694" y="291592"/>
                                </a:lnTo>
                                <a:cubicBezTo>
                                  <a:pt x="2630805" y="289687"/>
                                  <a:pt x="2630297" y="287655"/>
                                  <a:pt x="2630043" y="285623"/>
                                </a:cubicBezTo>
                                <a:lnTo>
                                  <a:pt x="2601571" y="40759"/>
                                </a:lnTo>
                                <a:lnTo>
                                  <a:pt x="1771142" y="58674"/>
                                </a:lnTo>
                                <a:lnTo>
                                  <a:pt x="1222629" y="58674"/>
                                </a:lnTo>
                                <a:lnTo>
                                  <a:pt x="412369" y="64770"/>
                                </a:lnTo>
                                <a:lnTo>
                                  <a:pt x="112095" y="75124"/>
                                </a:lnTo>
                                <a:lnTo>
                                  <a:pt x="111562" y="78307"/>
                                </a:lnTo>
                                <a:cubicBezTo>
                                  <a:pt x="103584" y="99132"/>
                                  <a:pt x="83820" y="114205"/>
                                  <a:pt x="60198" y="115062"/>
                                </a:cubicBezTo>
                                <a:cubicBezTo>
                                  <a:pt x="28575" y="116078"/>
                                  <a:pt x="2159" y="91440"/>
                                  <a:pt x="1016" y="59944"/>
                                </a:cubicBezTo>
                                <a:cubicBezTo>
                                  <a:pt x="0" y="28321"/>
                                  <a:pt x="24638" y="1905"/>
                                  <a:pt x="56134" y="7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584360"/>
                            <a:ext cx="1869480" cy="573480"/>
                          </a:xfrm>
                          <a:custGeom>
                            <a:avLst/>
                            <a:gdLst>
                              <a:gd name="textAreaLeft" fmla="*/ 0 w 1059840"/>
                              <a:gd name="textAreaRight" fmla="*/ 1060200 w 1059840"/>
                              <a:gd name="textAreaTop" fmla="*/ 0 h 325080"/>
                              <a:gd name="textAreaBottom" fmla="*/ 325440 h 325080"/>
                            </a:gdLst>
                            <a:ahLst/>
                            <a:rect l="textAreaLeft" t="textAreaTop" r="textAreaRight" b="textAreaBottom"/>
                            <a:pathLst>
                              <a:path w="1869186" h="573659">
                                <a:moveTo>
                                  <a:pt x="1415034" y="2159"/>
                                </a:moveTo>
                                <a:lnTo>
                                  <a:pt x="1758007" y="35159"/>
                                </a:lnTo>
                                <a:lnTo>
                                  <a:pt x="1758964" y="32022"/>
                                </a:lnTo>
                                <a:cubicBezTo>
                                  <a:pt x="1769578" y="12430"/>
                                  <a:pt x="1791176" y="0"/>
                                  <a:pt x="1814703" y="2286"/>
                                </a:cubicBezTo>
                                <a:cubicBezTo>
                                  <a:pt x="1846072" y="5334"/>
                                  <a:pt x="1869186" y="33274"/>
                                  <a:pt x="1866138" y="64643"/>
                                </a:cubicBezTo>
                                <a:cubicBezTo>
                                  <a:pt x="1863090" y="96012"/>
                                  <a:pt x="1835150" y="119126"/>
                                  <a:pt x="1803781" y="116078"/>
                                </a:cubicBezTo>
                                <a:cubicBezTo>
                                  <a:pt x="1780254" y="113792"/>
                                  <a:pt x="1761371" y="97504"/>
                                  <a:pt x="1754686" y="76270"/>
                                </a:cubicBezTo>
                                <a:lnTo>
                                  <a:pt x="1754346" y="72996"/>
                                </a:lnTo>
                                <a:lnTo>
                                  <a:pt x="1430101" y="41808"/>
                                </a:lnTo>
                                <a:lnTo>
                                  <a:pt x="1417551" y="162035"/>
                                </a:lnTo>
                                <a:lnTo>
                                  <a:pt x="1452626" y="225171"/>
                                </a:lnTo>
                                <a:cubicBezTo>
                                  <a:pt x="1454023" y="227584"/>
                                  <a:pt x="1454785" y="230251"/>
                                  <a:pt x="1455039" y="232918"/>
                                </a:cubicBezTo>
                                <a:lnTo>
                                  <a:pt x="1470279" y="431038"/>
                                </a:lnTo>
                                <a:cubicBezTo>
                                  <a:pt x="1470787" y="438404"/>
                                  <a:pt x="1467104" y="445389"/>
                                  <a:pt x="1460754" y="449072"/>
                                </a:cubicBezTo>
                                <a:lnTo>
                                  <a:pt x="1247394" y="570992"/>
                                </a:lnTo>
                                <a:cubicBezTo>
                                  <a:pt x="1244473" y="572770"/>
                                  <a:pt x="1241044" y="573659"/>
                                  <a:pt x="1237615" y="573532"/>
                                </a:cubicBezTo>
                                <a:lnTo>
                                  <a:pt x="871982" y="565912"/>
                                </a:lnTo>
                                <a:cubicBezTo>
                                  <a:pt x="870712" y="565912"/>
                                  <a:pt x="869315" y="565658"/>
                                  <a:pt x="868045" y="565404"/>
                                </a:cubicBezTo>
                                <a:lnTo>
                                  <a:pt x="672356" y="520216"/>
                                </a:lnTo>
                                <a:lnTo>
                                  <a:pt x="508" y="527812"/>
                                </a:lnTo>
                                <a:lnTo>
                                  <a:pt x="0" y="489712"/>
                                </a:lnTo>
                                <a:lnTo>
                                  <a:pt x="674116" y="482092"/>
                                </a:lnTo>
                                <a:cubicBezTo>
                                  <a:pt x="675640" y="482092"/>
                                  <a:pt x="677164" y="482219"/>
                                  <a:pt x="678688" y="482600"/>
                                </a:cubicBezTo>
                                <a:lnTo>
                                  <a:pt x="874653" y="527852"/>
                                </a:lnTo>
                                <a:lnTo>
                                  <a:pt x="1233108" y="535322"/>
                                </a:lnTo>
                                <a:lnTo>
                                  <a:pt x="1431388" y="422020"/>
                                </a:lnTo>
                                <a:lnTo>
                                  <a:pt x="1417402" y="240202"/>
                                </a:lnTo>
                                <a:lnTo>
                                  <a:pt x="1381252" y="175133"/>
                                </a:lnTo>
                                <a:cubicBezTo>
                                  <a:pt x="1379347" y="171704"/>
                                  <a:pt x="1378585" y="167767"/>
                                  <a:pt x="1378966" y="163830"/>
                                </a:cubicBezTo>
                                <a:lnTo>
                                  <a:pt x="1394206" y="19050"/>
                                </a:lnTo>
                                <a:cubicBezTo>
                                  <a:pt x="1395349" y="8636"/>
                                  <a:pt x="1404620" y="1143"/>
                                  <a:pt x="1415034" y="21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080" y="1250280"/>
                            <a:ext cx="3001680" cy="2129040"/>
                          </a:xfrm>
                          <a:custGeom>
                            <a:avLst/>
                            <a:gdLst>
                              <a:gd name="textAreaLeft" fmla="*/ 0 w 1701720"/>
                              <a:gd name="textAreaRight" fmla="*/ 1702080 w 1701720"/>
                              <a:gd name="textAreaTop" fmla="*/ 0 h 1207080"/>
                              <a:gd name="textAreaBottom" fmla="*/ 1207440 h 1207080"/>
                            </a:gdLst>
                            <a:ahLst/>
                            <a:rect l="textAreaLeft" t="textAreaTop" r="textAreaRight" b="textAreaBottom"/>
                            <a:pathLst>
                              <a:path w="3001010" h="2130711">
                                <a:moveTo>
                                  <a:pt x="56769" y="286"/>
                                </a:moveTo>
                                <a:cubicBezTo>
                                  <a:pt x="80486" y="0"/>
                                  <a:pt x="100989" y="14145"/>
                                  <a:pt x="109918" y="34522"/>
                                </a:cubicBezTo>
                                <a:lnTo>
                                  <a:pt x="110597" y="37678"/>
                                </a:lnTo>
                                <a:lnTo>
                                  <a:pt x="2506218" y="5874"/>
                                </a:lnTo>
                                <a:cubicBezTo>
                                  <a:pt x="2509901" y="5874"/>
                                  <a:pt x="2513457" y="6763"/>
                                  <a:pt x="2516505" y="8668"/>
                                </a:cubicBezTo>
                                <a:lnTo>
                                  <a:pt x="2595753" y="57436"/>
                                </a:lnTo>
                                <a:cubicBezTo>
                                  <a:pt x="2600960" y="60738"/>
                                  <a:pt x="2604389" y="66326"/>
                                  <a:pt x="2604770" y="72422"/>
                                </a:cubicBezTo>
                                <a:lnTo>
                                  <a:pt x="2629045" y="448676"/>
                                </a:lnTo>
                                <a:lnTo>
                                  <a:pt x="2689733" y="721773"/>
                                </a:lnTo>
                                <a:lnTo>
                                  <a:pt x="2731997" y="957297"/>
                                </a:lnTo>
                                <a:lnTo>
                                  <a:pt x="2870708" y="1210596"/>
                                </a:lnTo>
                                <a:cubicBezTo>
                                  <a:pt x="2871851" y="1212628"/>
                                  <a:pt x="2872613" y="1214787"/>
                                  <a:pt x="2872867" y="1217073"/>
                                </a:cubicBezTo>
                                <a:lnTo>
                                  <a:pt x="3001010" y="2125377"/>
                                </a:lnTo>
                                <a:lnTo>
                                  <a:pt x="2963164" y="2130711"/>
                                </a:lnTo>
                                <a:lnTo>
                                  <a:pt x="2835629" y="1225820"/>
                                </a:lnTo>
                                <a:lnTo>
                                  <a:pt x="2697099" y="972852"/>
                                </a:lnTo>
                                <a:cubicBezTo>
                                  <a:pt x="2696083" y="971074"/>
                                  <a:pt x="2695448" y="969042"/>
                                  <a:pt x="2695067" y="967010"/>
                                </a:cubicBezTo>
                                <a:lnTo>
                                  <a:pt x="2652522" y="730155"/>
                                </a:lnTo>
                                <a:lnTo>
                                  <a:pt x="2591562" y="455835"/>
                                </a:lnTo>
                                <a:cubicBezTo>
                                  <a:pt x="2591308" y="454819"/>
                                  <a:pt x="2591181" y="453803"/>
                                  <a:pt x="2591181" y="452914"/>
                                </a:cubicBezTo>
                                <a:lnTo>
                                  <a:pt x="2567431" y="84789"/>
                                </a:lnTo>
                                <a:lnTo>
                                  <a:pt x="2501225" y="44047"/>
                                </a:lnTo>
                                <a:lnTo>
                                  <a:pt x="111071" y="75778"/>
                                </a:lnTo>
                                <a:lnTo>
                                  <a:pt x="110460" y="79010"/>
                                </a:lnTo>
                                <a:cubicBezTo>
                                  <a:pt x="102036" y="99655"/>
                                  <a:pt x="81915" y="114300"/>
                                  <a:pt x="58293" y="114586"/>
                                </a:cubicBezTo>
                                <a:cubicBezTo>
                                  <a:pt x="26670" y="114967"/>
                                  <a:pt x="762" y="89694"/>
                                  <a:pt x="381" y="58198"/>
                                </a:cubicBezTo>
                                <a:cubicBezTo>
                                  <a:pt x="0" y="26575"/>
                                  <a:pt x="25273" y="667"/>
                                  <a:pt x="56769" y="28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104120"/>
                            <a:ext cx="577800" cy="956880"/>
                          </a:xfrm>
                          <a:custGeom>
                            <a:avLst/>
                            <a:gdLst>
                              <a:gd name="textAreaLeft" fmla="*/ 0 w 327600"/>
                              <a:gd name="textAreaRight" fmla="*/ 327960 w 327600"/>
                              <a:gd name="textAreaTop" fmla="*/ 0 h 542520"/>
                              <a:gd name="textAreaBottom" fmla="*/ 542880 h 542520"/>
                            </a:gdLst>
                            <a:ahLst/>
                            <a:rect l="textAreaLeft" t="textAreaTop" r="textAreaRight" b="textAreaBottom"/>
                            <a:pathLst>
                              <a:path w="578164" h="957453">
                                <a:moveTo>
                                  <a:pt x="59242" y="762"/>
                                </a:moveTo>
                                <a:cubicBezTo>
                                  <a:pt x="90789" y="1651"/>
                                  <a:pt x="115694" y="27813"/>
                                  <a:pt x="114881" y="59436"/>
                                </a:cubicBezTo>
                                <a:cubicBezTo>
                                  <a:pt x="114262" y="83058"/>
                                  <a:pt x="99341" y="102965"/>
                                  <a:pt x="78610" y="111121"/>
                                </a:cubicBezTo>
                                <a:lnTo>
                                  <a:pt x="75402" y="111687"/>
                                </a:lnTo>
                                <a:lnTo>
                                  <a:pt x="67067" y="430790"/>
                                </a:lnTo>
                                <a:lnTo>
                                  <a:pt x="415808" y="450088"/>
                                </a:lnTo>
                                <a:cubicBezTo>
                                  <a:pt x="425091" y="450596"/>
                                  <a:pt x="432660" y="457835"/>
                                  <a:pt x="433689" y="467106"/>
                                </a:cubicBezTo>
                                <a:lnTo>
                                  <a:pt x="468846" y="782033"/>
                                </a:lnTo>
                                <a:lnTo>
                                  <a:pt x="578164" y="935355"/>
                                </a:lnTo>
                                <a:lnTo>
                                  <a:pt x="547151" y="957453"/>
                                </a:lnTo>
                                <a:lnTo>
                                  <a:pt x="434946" y="800100"/>
                                </a:lnTo>
                                <a:cubicBezTo>
                                  <a:pt x="433054" y="797433"/>
                                  <a:pt x="431886" y="794385"/>
                                  <a:pt x="431517" y="791083"/>
                                </a:cubicBezTo>
                                <a:lnTo>
                                  <a:pt x="397604" y="487297"/>
                                </a:lnTo>
                                <a:lnTo>
                                  <a:pt x="46491" y="467868"/>
                                </a:lnTo>
                                <a:cubicBezTo>
                                  <a:pt x="36205" y="467360"/>
                                  <a:pt x="28229" y="458597"/>
                                  <a:pt x="28508" y="448310"/>
                                </a:cubicBezTo>
                                <a:lnTo>
                                  <a:pt x="37316" y="110699"/>
                                </a:lnTo>
                                <a:lnTo>
                                  <a:pt x="34134" y="109966"/>
                                </a:lnTo>
                                <a:cubicBezTo>
                                  <a:pt x="13854" y="100751"/>
                                  <a:pt x="0" y="80105"/>
                                  <a:pt x="619" y="56388"/>
                                </a:cubicBezTo>
                                <a:cubicBezTo>
                                  <a:pt x="1445" y="24892"/>
                                  <a:pt x="27683" y="0"/>
                                  <a:pt x="59242" y="7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5640" y="2035800"/>
                            <a:ext cx="1501200" cy="1343160"/>
                          </a:xfrm>
                          <a:custGeom>
                            <a:avLst/>
                            <a:gdLst>
                              <a:gd name="textAreaLeft" fmla="*/ 0 w 851040"/>
                              <a:gd name="textAreaRight" fmla="*/ 851400 w 851040"/>
                              <a:gd name="textAreaTop" fmla="*/ 0 h 761400"/>
                              <a:gd name="textAreaBottom" fmla="*/ 761760 h 761400"/>
                            </a:gdLst>
                            <a:ahLst/>
                            <a:rect l="textAreaLeft" t="textAreaTop" r="textAreaRight" b="textAreaBottom"/>
                            <a:pathLst>
                              <a:path w="1501140" h="1343660">
                                <a:moveTo>
                                  <a:pt x="67056" y="3683"/>
                                </a:moveTo>
                                <a:cubicBezTo>
                                  <a:pt x="90583" y="6445"/>
                                  <a:pt x="109109" y="23066"/>
                                  <a:pt x="115348" y="44438"/>
                                </a:cubicBezTo>
                                <a:lnTo>
                                  <a:pt x="115621" y="47734"/>
                                </a:lnTo>
                                <a:lnTo>
                                  <a:pt x="537870" y="97159"/>
                                </a:lnTo>
                                <a:lnTo>
                                  <a:pt x="713360" y="77089"/>
                                </a:lnTo>
                                <a:cubicBezTo>
                                  <a:pt x="715137" y="76835"/>
                                  <a:pt x="716915" y="76962"/>
                                  <a:pt x="718693" y="77216"/>
                                </a:cubicBezTo>
                                <a:lnTo>
                                  <a:pt x="899565" y="107382"/>
                                </a:lnTo>
                                <a:lnTo>
                                  <a:pt x="1202436" y="97282"/>
                                </a:lnTo>
                                <a:cubicBezTo>
                                  <a:pt x="1210311" y="97028"/>
                                  <a:pt x="1217549" y="101727"/>
                                  <a:pt x="1220598" y="108966"/>
                                </a:cubicBezTo>
                                <a:lnTo>
                                  <a:pt x="1352677" y="423926"/>
                                </a:lnTo>
                                <a:cubicBezTo>
                                  <a:pt x="1353186" y="425323"/>
                                  <a:pt x="1353566" y="426720"/>
                                  <a:pt x="1353821" y="428244"/>
                                </a:cubicBezTo>
                                <a:lnTo>
                                  <a:pt x="1424940" y="860044"/>
                                </a:lnTo>
                                <a:lnTo>
                                  <a:pt x="1501140" y="1337564"/>
                                </a:lnTo>
                                <a:lnTo>
                                  <a:pt x="1463549" y="1343660"/>
                                </a:lnTo>
                                <a:lnTo>
                                  <a:pt x="1387349" y="866140"/>
                                </a:lnTo>
                                <a:lnTo>
                                  <a:pt x="1316578" y="436462"/>
                                </a:lnTo>
                                <a:lnTo>
                                  <a:pt x="1190503" y="135822"/>
                                </a:lnTo>
                                <a:lnTo>
                                  <a:pt x="899034" y="145542"/>
                                </a:lnTo>
                                <a:cubicBezTo>
                                  <a:pt x="897763" y="145542"/>
                                  <a:pt x="896493" y="145542"/>
                                  <a:pt x="895224" y="145288"/>
                                </a:cubicBezTo>
                                <a:lnTo>
                                  <a:pt x="714966" y="115245"/>
                                </a:lnTo>
                                <a:lnTo>
                                  <a:pt x="540004" y="135255"/>
                                </a:lnTo>
                                <a:cubicBezTo>
                                  <a:pt x="538480" y="135382"/>
                                  <a:pt x="537084" y="135382"/>
                                  <a:pt x="535560" y="135255"/>
                                </a:cubicBezTo>
                                <a:lnTo>
                                  <a:pt x="111182" y="85567"/>
                                </a:lnTo>
                                <a:lnTo>
                                  <a:pt x="110177" y="88646"/>
                                </a:lnTo>
                                <a:cubicBezTo>
                                  <a:pt x="99187" y="108029"/>
                                  <a:pt x="77375" y="119983"/>
                                  <a:pt x="53849" y="117221"/>
                                </a:cubicBezTo>
                                <a:cubicBezTo>
                                  <a:pt x="22479" y="113538"/>
                                  <a:pt x="0" y="85217"/>
                                  <a:pt x="3683" y="53848"/>
                                </a:cubicBezTo>
                                <a:cubicBezTo>
                                  <a:pt x="7366" y="22479"/>
                                  <a:pt x="35687" y="0"/>
                                  <a:pt x="67056" y="36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800" y="1620000"/>
                            <a:ext cx="2746440" cy="1722600"/>
                          </a:xfrm>
                          <a:custGeom>
                            <a:avLst/>
                            <a:gdLst>
                              <a:gd name="textAreaLeft" fmla="*/ 0 w 1557000"/>
                              <a:gd name="textAreaRight" fmla="*/ 1557360 w 1557000"/>
                              <a:gd name="textAreaTop" fmla="*/ 0 h 976680"/>
                              <a:gd name="textAreaBottom" fmla="*/ 977040 h 976680"/>
                            </a:gdLst>
                            <a:ahLst/>
                            <a:rect l="textAreaLeft" t="textAreaTop" r="textAreaRight" b="textAreaBottom"/>
                            <a:pathLst>
                              <a:path w="2746121" h="1723898">
                                <a:moveTo>
                                  <a:pt x="57150" y="0"/>
                                </a:moveTo>
                                <a:cubicBezTo>
                                  <a:pt x="88773" y="0"/>
                                  <a:pt x="114300" y="25527"/>
                                  <a:pt x="114300" y="57150"/>
                                </a:cubicBezTo>
                                <a:cubicBezTo>
                                  <a:pt x="114300" y="80868"/>
                                  <a:pt x="99941" y="101156"/>
                                  <a:pt x="79421" y="109817"/>
                                </a:cubicBezTo>
                                <a:lnTo>
                                  <a:pt x="76200" y="110466"/>
                                </a:lnTo>
                                <a:lnTo>
                                  <a:pt x="76200" y="232972"/>
                                </a:lnTo>
                                <a:lnTo>
                                  <a:pt x="2409952" y="208788"/>
                                </a:lnTo>
                                <a:cubicBezTo>
                                  <a:pt x="2419604" y="208661"/>
                                  <a:pt x="2427732" y="215646"/>
                                  <a:pt x="2429002" y="225044"/>
                                </a:cubicBezTo>
                                <a:lnTo>
                                  <a:pt x="2477381" y="557647"/>
                                </a:lnTo>
                                <a:lnTo>
                                  <a:pt x="2640965" y="927227"/>
                                </a:lnTo>
                                <a:cubicBezTo>
                                  <a:pt x="2641727" y="928878"/>
                                  <a:pt x="2642235" y="930656"/>
                                  <a:pt x="2642489" y="932434"/>
                                </a:cubicBezTo>
                                <a:lnTo>
                                  <a:pt x="2746121" y="1718818"/>
                                </a:lnTo>
                                <a:lnTo>
                                  <a:pt x="2708275" y="1723898"/>
                                </a:lnTo>
                                <a:lnTo>
                                  <a:pt x="2604974" y="940026"/>
                                </a:lnTo>
                                <a:lnTo>
                                  <a:pt x="2441575" y="570865"/>
                                </a:lnTo>
                                <a:cubicBezTo>
                                  <a:pt x="2440813" y="569214"/>
                                  <a:pt x="2440432" y="567563"/>
                                  <a:pt x="2440178" y="565912"/>
                                </a:cubicBezTo>
                                <a:lnTo>
                                  <a:pt x="2393800" y="247061"/>
                                </a:lnTo>
                                <a:lnTo>
                                  <a:pt x="57404" y="271272"/>
                                </a:lnTo>
                                <a:cubicBezTo>
                                  <a:pt x="52197" y="271272"/>
                                  <a:pt x="47371" y="269367"/>
                                  <a:pt x="43688" y="265811"/>
                                </a:cubicBezTo>
                                <a:cubicBezTo>
                                  <a:pt x="40132" y="262128"/>
                                  <a:pt x="38100" y="257302"/>
                                  <a:pt x="38100" y="252222"/>
                                </a:cubicBezTo>
                                <a:lnTo>
                                  <a:pt x="38100" y="110466"/>
                                </a:lnTo>
                                <a:lnTo>
                                  <a:pt x="34879" y="109817"/>
                                </a:lnTo>
                                <a:cubicBezTo>
                                  <a:pt x="14359" y="101156"/>
                                  <a:pt x="0" y="80868"/>
                                  <a:pt x="0" y="57150"/>
                                </a:cubicBezTo>
                                <a:cubicBezTo>
                                  <a:pt x="0" y="25527"/>
                                  <a:pt x="25527" y="0"/>
                                  <a:pt x="57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6640" y="1386720"/>
                            <a:ext cx="1693080" cy="1955880"/>
                          </a:xfrm>
                          <a:custGeom>
                            <a:avLst/>
                            <a:gdLst>
                              <a:gd name="textAreaLeft" fmla="*/ 0 w 959760"/>
                              <a:gd name="textAreaRight" fmla="*/ 960120 w 959760"/>
                              <a:gd name="textAreaTop" fmla="*/ 0 h 1108800"/>
                              <a:gd name="textAreaBottom" fmla="*/ 1109160 h 1108800"/>
                            </a:gdLst>
                            <a:ahLst/>
                            <a:rect l="textAreaLeft" t="textAreaTop" r="textAreaRight" b="textAreaBottom"/>
                            <a:pathLst>
                              <a:path w="1692911" h="1957197">
                                <a:moveTo>
                                  <a:pt x="62230" y="2032"/>
                                </a:moveTo>
                                <a:cubicBezTo>
                                  <a:pt x="93726" y="4064"/>
                                  <a:pt x="117602" y="31242"/>
                                  <a:pt x="115570" y="62738"/>
                                </a:cubicBezTo>
                                <a:cubicBezTo>
                                  <a:pt x="114046" y="86360"/>
                                  <a:pt x="98378" y="105695"/>
                                  <a:pt x="77351" y="113030"/>
                                </a:cubicBezTo>
                                <a:lnTo>
                                  <a:pt x="74113" y="113469"/>
                                </a:lnTo>
                                <a:lnTo>
                                  <a:pt x="54563" y="411604"/>
                                </a:lnTo>
                                <a:lnTo>
                                  <a:pt x="1350646" y="395478"/>
                                </a:lnTo>
                                <a:cubicBezTo>
                                  <a:pt x="1355725" y="395478"/>
                                  <a:pt x="1360678" y="397383"/>
                                  <a:pt x="1364235" y="400939"/>
                                </a:cubicBezTo>
                                <a:cubicBezTo>
                                  <a:pt x="1367917" y="404495"/>
                                  <a:pt x="1369949" y="409448"/>
                                  <a:pt x="1369949" y="414528"/>
                                </a:cubicBezTo>
                                <a:lnTo>
                                  <a:pt x="1369949" y="422791"/>
                                </a:lnTo>
                                <a:lnTo>
                                  <a:pt x="1436373" y="791146"/>
                                </a:lnTo>
                                <a:lnTo>
                                  <a:pt x="1600200" y="1185545"/>
                                </a:lnTo>
                                <a:cubicBezTo>
                                  <a:pt x="1600836" y="1187196"/>
                                  <a:pt x="1601216" y="1188847"/>
                                  <a:pt x="1601471" y="1190625"/>
                                </a:cubicBezTo>
                                <a:lnTo>
                                  <a:pt x="1692911" y="1952625"/>
                                </a:lnTo>
                                <a:lnTo>
                                  <a:pt x="1655064" y="1957197"/>
                                </a:lnTo>
                                <a:lnTo>
                                  <a:pt x="1563965" y="1198040"/>
                                </a:lnTo>
                                <a:lnTo>
                                  <a:pt x="1400302" y="804037"/>
                                </a:lnTo>
                                <a:cubicBezTo>
                                  <a:pt x="1399794" y="802767"/>
                                  <a:pt x="1399413" y="801370"/>
                                  <a:pt x="1399160" y="800100"/>
                                </a:cubicBezTo>
                                <a:lnTo>
                                  <a:pt x="1333106" y="433802"/>
                                </a:lnTo>
                                <a:lnTo>
                                  <a:pt x="34417" y="449961"/>
                                </a:lnTo>
                                <a:cubicBezTo>
                                  <a:pt x="29083" y="449961"/>
                                  <a:pt x="24003" y="447929"/>
                                  <a:pt x="20320" y="443992"/>
                                </a:cubicBezTo>
                                <a:cubicBezTo>
                                  <a:pt x="16637" y="440182"/>
                                  <a:pt x="14860" y="434975"/>
                                  <a:pt x="15113" y="429641"/>
                                </a:cubicBezTo>
                                <a:lnTo>
                                  <a:pt x="36009" y="110988"/>
                                </a:lnTo>
                                <a:lnTo>
                                  <a:pt x="32957" y="110165"/>
                                </a:lnTo>
                                <a:cubicBezTo>
                                  <a:pt x="13050" y="100187"/>
                                  <a:pt x="0" y="78994"/>
                                  <a:pt x="1524" y="55372"/>
                                </a:cubicBezTo>
                                <a:cubicBezTo>
                                  <a:pt x="3556" y="23876"/>
                                  <a:pt x="30735" y="0"/>
                                  <a:pt x="62230" y="20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78" style="position:absolute;margin-left:-719.65pt;margin-top:0pt;width:719.65pt;height:485.5pt" coordorigin="-14393,0" coordsize="14393,9710">
                <v:shape id="shape_0" ID="Picture 5833" stroked="f" o:allowincell="f" style="position:absolute;left:-14393;top:0;width:14392;height:9709;mso-wrap-style:none;v-text-anchor:middle;mso-position-horizontal-relative:margin;mso-position-vertical:top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4072;top:2883;width:1331;height:133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0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391;top:4905;width:1330;height:132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0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FF6699"/>
                            <w:lang w:val="en-US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469" coordsize="792480,669036" path="m0,334518c0,149733,177406,0,396240,0c615061,0,792480,149733,792480,334518c792480,519303,615061,669036,396240,669036c177406,669036,0,519303,0,334518xe" stroked="t" o:allowincell="f" style="position:absolute;left:-13090;top:2808;width:1247;height:1052;mso-wrap-style:none;v-text-anchor:middle;mso-position-horizontal-relative:margin;mso-position-vertical:top;mso-position-vertical-relative:page">
                  <v:fill o:detectmouseclick="t" on="false"/>
                  <v:stroke color="blue" weight="64080" joinstyle="round" endcap="flat"/>
                  <w10:wrap type="topAndBottom"/>
                </v:shape>
                <v:shape id="shape_0" ID="Shape 470" coordsize="862584,719328" path="m0,359664c0,161036,193040,0,431292,0c669544,0,862584,161036,862584,359664c862584,558292,669544,719328,431292,719328c193040,719328,0,558292,0,359664xe" stroked="t" o:allowincell="f" style="position:absolute;left:-1519;top:4768;width:1357;height:1131;mso-wrap-style:none;v-text-anchor:middle;mso-position-horizontal-relative:margin;mso-position-vertical:top;mso-position-vertical-relative:page">
                  <v:fill o:detectmouseclick="t" on="false"/>
                  <v:stroke color="#ff6699" weight="64080" joinstyle="round" endcap="flat"/>
                  <w10:wrap type="topAndBottom"/>
                </v:shape>
                <v:shape id="shape_0" ID="Shape 471" coordsize="3315208,569119" path="m3258820,667c3290316,1556,3315208,27845,3314319,59468c3313430,90964,3287141,115856,3255518,114967c3231896,114300,3211989,99274,3203887,78516l3203337,75338l3079496,71787l2529713,76867l2209870,62546l2219452,402368c2219706,412528,2211959,421164,2201799,421926l1463600,477408l1268349,567341c1265936,568484,1263142,569119,1260475,569119l899668,569119c898398,569119,897128,568992,895858,568738l674201,523399l499110,523399l274447,533559l0,528479l762,490379l275082,495459l497459,485426l676148,485299c677418,485299,678688,485426,679958,485680l901615,531019l1256326,531019l1450594,441357c1452626,440468,1454912,439833,1457198,439706l2180842,385308l2171192,43085c2171065,37878,2173097,32671,2176780,28988c2180590,25305,2185797,23273,2191004,23527l2531491,38767l3079115,33687l3204401,37251l3205135,34082c3214386,13835,3235103,0,3258820,667xe" fillcolor="blue" stroked="f" o:allowincell="f" style="position:absolute;left:-12088;top:2577;width:5221;height:894;mso-wrap-style:none;v-text-anchor:middle;mso-position-horizontal-relative:margin;mso-position-vertical:top;mso-position-vertical-relative:page">
                  <v:fill o:detectmouseclick="t" type="solid" color2="yellow"/>
                  <v:stroke color="#3465a4" joinstyle="round" endcap="flat"/>
                  <w10:wrap type="topAndBottom"/>
                </v:shape>
                <v:shape id="shape_0" ID="Shape 472" coordsize="2948305,1528826" path="m56134,762c79851,0,100640,13668,110034,33838l110798,37025l411099,26670l1222375,20574l1771142,20574l2618105,2286c2627884,2032,2636266,9398,2637409,19177l2667508,278029l2818639,598424c2819401,600202,2819908,601980,2820290,603885l2869057,951357l2923794,1267714l2948305,1525270l2910459,1528826l2886202,1274318l2831211,956691l2782835,612010l2631694,291592c2630805,289687,2630297,287655,2630043,285623l2601571,40759l1771142,58674l1222629,58674l412369,64770l112095,75124l111562,78307c103584,99132,83820,114205,60198,115062c28575,116078,2159,91440,1016,59944c0,28321,24638,1905,56134,762xe" fillcolor="#ff6699" stroked="f" o:allowincell="f" style="position:absolute;left:-5352;top:2943;width:4643;height:2405;mso-wrap-style:none;v-text-anchor:middle;mso-position-horizontal-relative:margin;mso-position-vertical:top;mso-position-vertical-relative:page">
                  <v:fill o:detectmouseclick="t" type="solid" color2="#009966"/>
                  <v:stroke color="#3465a4" joinstyle="round" endcap="flat"/>
                  <w10:wrap type="topAndBottom"/>
                </v:shape>
                <v:shape id="shape_0" ID="Shape 473" coordsize="1869186,573659" path="m1415034,2159l1758007,35159l1758964,32022c1769578,12430,1791176,0,1814703,2286c1846072,5334,1869186,33274,1866138,64643c1863090,96012,1835150,119126,1803781,116078c1780254,113792,1761371,97504,1754686,76270l1754346,72996l1430101,41808l1417551,162035l1452626,225171c1454023,227584,1454785,230251,1455039,232918l1470279,431038c1470787,438404,1467104,445389,1460754,449072l1247394,570992c1244473,572770,1241044,573659,1237615,573532l871982,565912c870712,565912,869315,565658,868045,565404l672356,520216l508,527812l0,489712l674116,482092c675640,482092,677164,482219,678688,482600l874653,527852l1233108,535322l1431388,422020l1417402,240202l1381252,175133c1379347,171704,1378585,167767,1378966,163830l1394206,19050c1395349,8636,1404620,1143,1415034,2159xe" fillcolor="blue" stroked="f" o:allowincell="f" style="position:absolute;left:-12081;top:2495;width:2943;height:902;mso-wrap-style:none;v-text-anchor:middle;mso-position-horizontal-relative:margin;mso-position-vertical:top;mso-position-vertical-relative:page">
                  <v:fill o:detectmouseclick="t" type="solid" color2="yellow"/>
                  <v:stroke color="#3465a4" joinstyle="round" endcap="flat"/>
                  <w10:wrap type="topAndBottom"/>
                </v:shape>
                <v:shape id="shape_0" ID="Shape 474" coordsize="3001010,2130711" path="m56769,286c80486,0,100989,14145,109918,34522l110597,37678l2506218,5874c2509901,5874,2513457,6763,2516505,8668l2595753,57436c2600960,60738,2604389,66326,2604770,72422l2629045,448676l2689733,721773l2731997,957297l2870708,1210596c2871851,1212628,2872613,1214787,2872867,1217073l3001010,2125377l2963164,2130711l2835629,1225820l2697099,972852c2696083,971074,2695448,969042,2695067,967010l2652522,730155l2591562,455835c2591308,454819,2591181,453803,2591181,452914l2567431,84789l2501225,44047l111071,75778l110460,79010c102036,99655,81915,114300,58293,114586c26670,114967,762,89694,381,58198c0,26575,25273,667,56769,286xe" fillcolor="#ff6699" stroked="f" o:allowincell="f" style="position:absolute;left:-5349;top:1969;width:4726;height:3352;mso-wrap-style:none;v-text-anchor:middle;mso-position-horizontal-relative:margin;mso-position-vertical:top;mso-position-vertical-relative:page">
                  <v:fill o:detectmouseclick="t" type="solid" color2="#009966"/>
                  <v:stroke color="#3465a4" joinstyle="round" endcap="flat"/>
                  <w10:wrap type="topAndBottom"/>
                </v:shape>
                <v:shape id="shape_0" ID="Shape 475" coordsize="578164,957453" path="m59242,762c90789,1651,115694,27813,114881,59436c114262,83058,99341,102965,78610,111121l75402,111687l67067,430790l415808,450088c425091,450596,432660,457835,433689,467106l468846,782033l578164,935355l547151,957453l434946,800100c433054,797433,431886,794385,431517,791083l397604,487297l46491,467868c36205,467360,28229,458597,28508,448310l37316,110699l34134,109966c13854,100751,0,80105,619,56388c1445,24892,27683,0,59242,762xe" fillcolor="blue" stroked="f" o:allowincell="f" style="position:absolute;left:-13733;top:1739;width:909;height:1506;mso-wrap-style:none;v-text-anchor:middle;mso-position-horizontal-relative:margin;mso-position-vertical:top;mso-position-vertical-relative:page">
                  <v:fill o:detectmouseclick="t" type="solid" color2="yellow"/>
                  <v:stroke color="#3465a4" joinstyle="round" endcap="flat"/>
                  <w10:wrap type="topAndBottom"/>
                </v:shape>
                <v:shape id="shape_0" ID="Shape 476" coordsize="1501140,1343660" path="m67056,3683c90583,6445,109109,23066,115348,44438l115621,47734l537870,97159l713360,77089c715137,76835,716915,76962,718693,77216l899565,107382l1202436,97282c1210311,97028,1217549,101727,1220598,108966l1352677,423926c1353186,425323,1353566,426720,1353821,428244l1424940,860044l1501140,1337564l1463549,1343660l1387349,866140l1316578,436462l1190503,135822l899034,145542c897763,145542,896493,145542,895224,145288l714966,115245l540004,135255c538480,135382,537084,135382,535560,135255l111182,85567l110177,88646c99187,108029,77375,119983,53849,117221c22479,113538,0,85217,3683,53848c7366,22479,35687,0,67056,3683xe" fillcolor="#ff6699" stroked="f" o:allowincell="f" style="position:absolute;left:-3140;top:3206;width:2363;height:2114;mso-wrap-style:none;v-text-anchor:middle;mso-position-horizontal-relative:margin;mso-position-vertical:top;mso-position-vertical-relative:page">
                  <v:fill o:detectmouseclick="t" type="solid" color2="#009966"/>
                  <v:stroke color="#3465a4" joinstyle="round" endcap="flat"/>
                  <w10:wrap type="topAndBottom"/>
                </v:shape>
                <v:shape id="shape_0" ID="Shape 477" coordsize="2746121,1723898" path="m57150,0c88773,0,114300,25527,114300,57150c114300,80868,99941,101156,79421,109817l76200,110466l76200,232972l2409952,208788c2419604,208661,2427732,215646,2429002,225044l2477381,557647l2640965,927227c2641727,928878,2642235,930656,2642489,932434l2746121,1718818l2708275,1723898l2604974,940026l2441575,570865c2440813,569214,2440432,567563,2440178,565912l2393800,247061l57404,271272c52197,271272,47371,269367,43688,265811c40132,262128,38100,257302,38100,252222l38100,110466l34879,109817c14359,101156,0,80868,0,57150c0,25527,25527,0,57150,0xe" fillcolor="#ff6699" stroked="f" o:allowincell="f" style="position:absolute;left:-4880;top:2551;width:4324;height:2712;mso-wrap-style:none;v-text-anchor:middle;mso-position-horizontal-relative:margin;mso-position-vertical:top;mso-position-vertical-relative:page">
                  <v:fill o:detectmouseclick="t" type="solid" color2="#009966"/>
                  <v:stroke color="#3465a4" joinstyle="round" endcap="flat"/>
                  <w10:wrap type="topAndBottom"/>
                </v:shape>
                <v:shape id="shape_0" ID="Shape 478" coordsize="1692911,1957197" path="m62230,2032c93726,4064,117602,31242,115570,62738c114046,86360,98378,105695,77351,113030l74113,113469l54563,411604l1350646,395478c1355725,395478,1360678,397383,1364235,400939c1367917,404495,1369949,409448,1369949,414528l1369949,422791l1436373,791146l1600200,1185545c1600836,1187196,1601216,1188847,1601471,1190625l1692911,1952625l1655064,1957197l1563965,1198040l1400302,804037c1399794,802767,1399413,801370,1399160,800100l1333106,433802l34417,449961c29083,449961,24003,447929,20320,443992c16637,440182,14860,434975,15113,429641l36009,110988l32957,110165c13050,100187,0,78994,1524,55372c3556,23876,30735,0,62230,2032xe" fillcolor="#ff6699" stroked="f" o:allowincell="f" style="position:absolute;left:-3154;top:2184;width:2665;height:3079;mso-wrap-style:none;v-text-anchor:middle;mso-position-horizontal-relative:margin;mso-position-vertical:top;mso-position-vertical-relative:page">
                  <v:fill o:detectmouseclick="t" type="solid" color2="#009966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48335</wp:posOffset>
                </wp:positionH>
                <wp:positionV relativeFrom="paragraph">
                  <wp:posOffset>-5709285</wp:posOffset>
                </wp:positionV>
                <wp:extent cx="8712835" cy="946785"/>
                <wp:effectExtent l="13970" t="13335" r="133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720" cy="946800"/>
                          <a:chOff x="0" y="0"/>
                          <a:chExt cx="8712720" cy="94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2720" cy="688320"/>
                          </a:xfrm>
                          <a:custGeom>
                            <a:avLst/>
                            <a:gdLst>
                              <a:gd name="textAreaLeft" fmla="*/ 0 w 4939560"/>
                              <a:gd name="textAreaRight" fmla="*/ 4939920 w 4939560"/>
                              <a:gd name="textAreaTop" fmla="*/ 0 h 390240"/>
                              <a:gd name="textAreaBottom" fmla="*/ 390600 h 390240"/>
                            </a:gdLst>
                            <a:ahLst/>
                            <a:rect l="textAreaLeft" t="textAreaTop" r="textAreaRight" b="textAreaBottom"/>
                            <a:pathLst>
                              <a:path w="8712708" h="1080516">
                                <a:moveTo>
                                  <a:pt x="180086" y="0"/>
                                </a:moveTo>
                                <a:lnTo>
                                  <a:pt x="8532622" y="0"/>
                                </a:lnTo>
                                <a:cubicBezTo>
                                  <a:pt x="8632063" y="0"/>
                                  <a:pt x="8712708" y="80645"/>
                                  <a:pt x="8712708" y="180086"/>
                                </a:cubicBezTo>
                                <a:lnTo>
                                  <a:pt x="8712708" y="900430"/>
                                </a:lnTo>
                                <a:cubicBezTo>
                                  <a:pt x="8712708" y="999871"/>
                                  <a:pt x="8632063" y="1080516"/>
                                  <a:pt x="8532622" y="1080516"/>
                                </a:cubicBezTo>
                                <a:lnTo>
                                  <a:pt x="180086" y="1080516"/>
                                </a:lnTo>
                                <a:cubicBezTo>
                                  <a:pt x="80632" y="1080516"/>
                                  <a:pt x="0" y="999871"/>
                                  <a:pt x="0" y="900430"/>
                                </a:cubicBezTo>
                                <a:lnTo>
                                  <a:pt x="0" y="180086"/>
                                </a:lnTo>
                                <a:cubicBezTo>
                                  <a:pt x="0" y="80645"/>
                                  <a:pt x="80632" y="0"/>
                                  <a:pt x="18008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12720" cy="688320"/>
                          </a:xfrm>
                          <a:custGeom>
                            <a:avLst/>
                            <a:gdLst>
                              <a:gd name="textAreaLeft" fmla="*/ 0 w 4939560"/>
                              <a:gd name="textAreaRight" fmla="*/ 4939920 w 4939560"/>
                              <a:gd name="textAreaTop" fmla="*/ 0 h 390240"/>
                              <a:gd name="textAreaBottom" fmla="*/ 390600 h 390240"/>
                            </a:gdLst>
                            <a:ahLst/>
                            <a:rect l="textAreaLeft" t="textAreaTop" r="textAreaRight" b="textAreaBottom"/>
                            <a:pathLst>
                              <a:path w="8712708" h="1080516">
                                <a:moveTo>
                                  <a:pt x="0" y="180086"/>
                                </a:moveTo>
                                <a:cubicBezTo>
                                  <a:pt x="0" y="80645"/>
                                  <a:pt x="80632" y="0"/>
                                  <a:pt x="180086" y="0"/>
                                </a:cubicBezTo>
                                <a:lnTo>
                                  <a:pt x="8532622" y="0"/>
                                </a:lnTo>
                                <a:cubicBezTo>
                                  <a:pt x="8632063" y="0"/>
                                  <a:pt x="8712708" y="80645"/>
                                  <a:pt x="8712708" y="180086"/>
                                </a:cubicBezTo>
                                <a:lnTo>
                                  <a:pt x="8712708" y="900430"/>
                                </a:lnTo>
                                <a:cubicBezTo>
                                  <a:pt x="8712708" y="999871"/>
                                  <a:pt x="8632063" y="1080516"/>
                                  <a:pt x="8532622" y="1080516"/>
                                </a:cubicBezTo>
                                <a:lnTo>
                                  <a:pt x="180086" y="1080516"/>
                                </a:lnTo>
                                <a:cubicBezTo>
                                  <a:pt x="80632" y="1080516"/>
                                  <a:pt x="0" y="999871"/>
                                  <a:pt x="0" y="900430"/>
                                </a:cubicBezTo>
                                <a:lnTo>
                                  <a:pt x="0" y="1800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00" y="146520"/>
                            <a:ext cx="77972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●　人が集中している主要な道に、人数を記入しま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-449.55pt;width:686.05pt;height:74.55pt" coordorigin="-1021,-8991" coordsize="13721,1491">
                <v:shape id="shape_0" ID="Shape 373" coordsize="8712708,1080516" path="m180086,0l8532622,0c8632063,0,8712708,80645,8712708,180086l8712708,900430c8712708,999871,8632063,1080516,8532622,1080516l180086,1080516c80632,1080516,0,999871,0,900430l0,180086c0,80645,80632,0,180086,0xe" fillcolor="#bbe0e3" stroked="f" o:allowincell="f" style="position:absolute;left:-1021;top:-8991;width:13720;height:1083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ID="Shape 374" coordsize="8712708,1080516" path="m0,180086c0,80645,80632,0,180086,0l8532622,0c8632063,0,8712708,80645,8712708,180086l8712708,900430c8712708,999871,8632063,1080516,8532622,1080516l180086,1080516c80632,1080516,0,999871,0,900430l0,180086xe" stroked="t" o:allowincell="f" style="position:absolute;left:-1021;top:-8991;width:13720;height:1083;mso-wrap-style:none;v-text-anchor:middle">
                  <v:fill o:detectmouseclick="t" on="false"/>
                  <v:stroke color="#89a4a7" weight="25920" joinstyle="round" endcap="flat"/>
                  <w10:wrap type="none"/>
                </v:shape>
                <v:shape id="shape_0" stroked="f" o:allowincell="f" style="position:absolute;left:-247;top:-8760;width:1227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●　人が集中している主要な道に、人数を記入しま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1840</wp:posOffset>
                </wp:positionH>
                <wp:positionV relativeFrom="paragraph">
                  <wp:posOffset>-3048000</wp:posOffset>
                </wp:positionV>
                <wp:extent cx="715010" cy="100393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FF"/>
                                <w:sz w:val="52"/>
                                <w:szCs w:val="5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FF"/>
                                <w:sz w:val="52"/>
                                <w:szCs w:val="52"/>
                                <w:lang w:eastAsia="ja-JP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79.05pt;mso-wrap-distance-left:9.05pt;mso-wrap-distance-right:9.05pt;mso-wrap-distance-top:0pt;mso-wrap-distance-bottom:0pt;margin-top:-240pt;mso-position-vertical-relative:text;margin-left:5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FF"/>
                          <w:sz w:val="52"/>
                          <w:szCs w:val="52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FF"/>
                          <w:sz w:val="52"/>
                          <w:szCs w:val="52"/>
                          <w:lang w:eastAsia="ja-JP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23840</wp:posOffset>
                </wp:positionH>
                <wp:positionV relativeFrom="paragraph">
                  <wp:posOffset>-3996690</wp:posOffset>
                </wp:positionV>
                <wp:extent cx="715010" cy="100393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FF"/>
                                <w:sz w:val="52"/>
                                <w:szCs w:val="5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FF"/>
                                <w:sz w:val="52"/>
                                <w:szCs w:val="52"/>
                                <w:lang w:eastAsia="ja-JP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79.05pt;mso-wrap-distance-left:9.05pt;mso-wrap-distance-right:9.05pt;mso-wrap-distance-top:0pt;mso-wrap-distance-bottom:0pt;margin-top:-314.7pt;mso-position-vertical-relative:text;margin-left:41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FF"/>
                          <w:sz w:val="52"/>
                          <w:szCs w:val="52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FF"/>
                          <w:sz w:val="52"/>
                          <w:szCs w:val="52"/>
                          <w:lang w:eastAsia="ja-JP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90640</wp:posOffset>
                </wp:positionH>
                <wp:positionV relativeFrom="paragraph">
                  <wp:posOffset>-4013835</wp:posOffset>
                </wp:positionV>
                <wp:extent cx="715010" cy="100393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FF"/>
                                <w:sz w:val="52"/>
                                <w:szCs w:val="5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FF"/>
                                <w:sz w:val="52"/>
                                <w:szCs w:val="52"/>
                                <w:lang w:eastAsia="ja-JP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79.05pt;mso-wrap-distance-left:9.05pt;mso-wrap-distance-right:9.05pt;mso-wrap-distance-top:0pt;mso-wrap-distance-bottom:0pt;margin-top:-316.05pt;mso-position-vertical-relative:text;margin-left:50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FF"/>
                          <w:sz w:val="52"/>
                          <w:szCs w:val="52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FF"/>
                          <w:sz w:val="52"/>
                          <w:szCs w:val="52"/>
                          <w:lang w:eastAsia="ja-JP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25945</wp:posOffset>
                </wp:positionH>
                <wp:positionV relativeFrom="paragraph">
                  <wp:posOffset>-2828290</wp:posOffset>
                </wp:positionV>
                <wp:extent cx="715010" cy="100393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FF"/>
                                <w:sz w:val="52"/>
                                <w:szCs w:val="5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FF"/>
                                <w:sz w:val="52"/>
                                <w:szCs w:val="52"/>
                                <w:lang w:eastAsia="ja-JP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79.05pt;mso-wrap-distance-left:9.05pt;mso-wrap-distance-right:9.05pt;mso-wrap-distance-top:0pt;mso-wrap-distance-bottom:0pt;margin-top:-222.7pt;mso-position-vertical-relative:text;margin-left:54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FF"/>
                          <w:sz w:val="52"/>
                          <w:szCs w:val="52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FF"/>
                          <w:sz w:val="52"/>
                          <w:szCs w:val="52"/>
                          <w:lang w:eastAsia="ja-JP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-427" w:right="13744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9139555</wp:posOffset>
                </wp:positionH>
                <wp:positionV relativeFrom="page">
                  <wp:align>top</wp:align>
                </wp:positionV>
                <wp:extent cx="9139555" cy="6741160"/>
                <wp:effectExtent l="0" t="13970" r="0" b="0"/>
                <wp:wrapTopAndBottom/>
                <wp:docPr id="38" name="Group 55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9680" cy="6741000"/>
                          <a:chOff x="0" y="0"/>
                          <a:chExt cx="9139680" cy="6741000"/>
                        </a:xfrm>
                      </wpg:grpSpPr>
                      <pic:pic xmlns:pic="http://schemas.openxmlformats.org/drawingml/2006/picture">
                        <pic:nvPicPr>
                          <pic:cNvPr id="12" name="Picture 5838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570960"/>
                            <a:ext cx="7740720" cy="61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0"/>
                            <a:ext cx="7380720" cy="865440"/>
                          </a:xfrm>
                          <a:custGeom>
                            <a:avLst/>
                            <a:gdLst>
                              <a:gd name="textAreaLeft" fmla="*/ 0 w 4184280"/>
                              <a:gd name="textAreaRight" fmla="*/ 4184640 w 4184280"/>
                              <a:gd name="textAreaTop" fmla="*/ 0 h 490680"/>
                              <a:gd name="textAreaBottom" fmla="*/ 491040 h 490680"/>
                            </a:gdLst>
                            <a:ahLst/>
                            <a:rect l="textAreaLeft" t="textAreaTop" r="textAreaRight" b="textAreaBottom"/>
                            <a:pathLst>
                              <a:path w="8712708" h="865632">
                                <a:moveTo>
                                  <a:pt x="144272" y="0"/>
                                </a:moveTo>
                                <a:lnTo>
                                  <a:pt x="8568437" y="0"/>
                                </a:lnTo>
                                <a:cubicBezTo>
                                  <a:pt x="8648065" y="0"/>
                                  <a:pt x="8712708" y="64643"/>
                                  <a:pt x="8712708" y="144272"/>
                                </a:cubicBezTo>
                                <a:lnTo>
                                  <a:pt x="8712708" y="721360"/>
                                </a:lnTo>
                                <a:cubicBezTo>
                                  <a:pt x="8712708" y="800989"/>
                                  <a:pt x="8648065" y="865632"/>
                                  <a:pt x="8568437" y="865632"/>
                                </a:cubicBezTo>
                                <a:lnTo>
                                  <a:pt x="144272" y="865632"/>
                                </a:lnTo>
                                <a:cubicBezTo>
                                  <a:pt x="64592" y="865632"/>
                                  <a:pt x="0" y="800989"/>
                                  <a:pt x="0" y="721360"/>
                                </a:cubicBezTo>
                                <a:lnTo>
                                  <a:pt x="0" y="144272"/>
                                </a:lnTo>
                                <a:cubicBezTo>
                                  <a:pt x="0" y="64643"/>
                                  <a:pt x="64592" y="0"/>
                                  <a:pt x="1442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7380720" cy="865440"/>
                          </a:xfrm>
                          <a:custGeom>
                            <a:avLst/>
                            <a:gdLst>
                              <a:gd name="textAreaLeft" fmla="*/ 0 w 4184280"/>
                              <a:gd name="textAreaRight" fmla="*/ 4184640 w 4184280"/>
                              <a:gd name="textAreaTop" fmla="*/ 0 h 490680"/>
                              <a:gd name="textAreaBottom" fmla="*/ 491040 h 490680"/>
                            </a:gdLst>
                            <a:ahLst/>
                            <a:rect l="textAreaLeft" t="textAreaTop" r="textAreaRight" b="textAreaBottom"/>
                            <a:pathLst>
                              <a:path w="8712708" h="865632">
                                <a:moveTo>
                                  <a:pt x="0" y="144272"/>
                                </a:moveTo>
                                <a:cubicBezTo>
                                  <a:pt x="0" y="64643"/>
                                  <a:pt x="64592" y="0"/>
                                  <a:pt x="144272" y="0"/>
                                </a:cubicBezTo>
                                <a:lnTo>
                                  <a:pt x="8568437" y="0"/>
                                </a:lnTo>
                                <a:cubicBezTo>
                                  <a:pt x="8648065" y="0"/>
                                  <a:pt x="8712708" y="64643"/>
                                  <a:pt x="8712708" y="144272"/>
                                </a:cubicBezTo>
                                <a:lnTo>
                                  <a:pt x="8712708" y="721360"/>
                                </a:lnTo>
                                <a:cubicBezTo>
                                  <a:pt x="8712708" y="800989"/>
                                  <a:pt x="8648065" y="865632"/>
                                  <a:pt x="8568437" y="865632"/>
                                </a:cubicBezTo>
                                <a:lnTo>
                                  <a:pt x="144272" y="865632"/>
                                </a:lnTo>
                                <a:cubicBezTo>
                                  <a:pt x="64592" y="865632"/>
                                  <a:pt x="0" y="800989"/>
                                  <a:pt x="0" y="721360"/>
                                </a:cubicBezTo>
                                <a:lnTo>
                                  <a:pt x="0" y="1442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79200"/>
                            <a:ext cx="3859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79200"/>
                            <a:ext cx="7488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bidi="ar-SA"/>
                                </w:rPr>
                                <w:t>「Ｍ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79200"/>
                            <a:ext cx="10432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bidi="ar-SA"/>
                                </w:rPr>
                                <w:t>まっ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79200"/>
                            <a:ext cx="70369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ラン」に書かれている「危険な場所」「不安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490680"/>
                            <a:ext cx="62978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こと」等を付箋に書いて図面に貼りま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2403360"/>
                            <a:ext cx="716400" cy="8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4080" y="3687480"/>
                            <a:ext cx="715680" cy="8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FF6699"/>
                                  <w:lang w:val="en-US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560" y="2355120"/>
                            <a:ext cx="671040" cy="668520"/>
                          </a:xfrm>
                          <a:custGeom>
                            <a:avLst/>
                            <a:gdLst>
                              <a:gd name="textAreaLeft" fmla="*/ 0 w 380520"/>
                              <a:gd name="textAreaRight" fmla="*/ 380880 w 380520"/>
                              <a:gd name="textAreaTop" fmla="*/ 0 h 379080"/>
                              <a:gd name="textAreaBottom" fmla="*/ 379440 h 379080"/>
                            </a:gdLst>
                            <a:ahLst/>
                            <a:rect l="textAreaLeft" t="textAreaTop" r="textAreaRight" b="textAreaBottom"/>
                            <a:pathLst>
                              <a:path w="792480" h="669036">
                                <a:moveTo>
                                  <a:pt x="0" y="334518"/>
                                </a:moveTo>
                                <a:cubicBezTo>
                                  <a:pt x="0" y="149733"/>
                                  <a:pt x="177406" y="0"/>
                                  <a:pt x="396240" y="0"/>
                                </a:cubicBezTo>
                                <a:cubicBezTo>
                                  <a:pt x="615061" y="0"/>
                                  <a:pt x="792480" y="149733"/>
                                  <a:pt x="792480" y="334518"/>
                                </a:cubicBezTo>
                                <a:cubicBezTo>
                                  <a:pt x="792480" y="519303"/>
                                  <a:pt x="615061" y="669036"/>
                                  <a:pt x="396240" y="669036"/>
                                </a:cubicBezTo>
                                <a:cubicBezTo>
                                  <a:pt x="177406" y="669036"/>
                                  <a:pt x="0" y="519303"/>
                                  <a:pt x="0" y="33451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520" y="3601080"/>
                            <a:ext cx="730080" cy="719280"/>
                          </a:xfrm>
                          <a:custGeom>
                            <a:avLst/>
                            <a:gdLst>
                              <a:gd name="textAreaLeft" fmla="*/ 0 w 414000"/>
                              <a:gd name="textAreaRight" fmla="*/ 414360 w 414000"/>
                              <a:gd name="textAreaTop" fmla="*/ 0 h 407880"/>
                              <a:gd name="textAreaBottom" fmla="*/ 408240 h 407880"/>
                            </a:gdLst>
                            <a:ahLst/>
                            <a:rect l="textAreaLeft" t="textAreaTop" r="textAreaRight" b="textAreaBottom"/>
                            <a:pathLst>
                              <a:path w="862584" h="719328">
                                <a:moveTo>
                                  <a:pt x="0" y="359664"/>
                                </a:moveTo>
                                <a:cubicBezTo>
                                  <a:pt x="0" y="161036"/>
                                  <a:pt x="193040" y="0"/>
                                  <a:pt x="431292" y="0"/>
                                </a:cubicBezTo>
                                <a:cubicBezTo>
                                  <a:pt x="669544" y="0"/>
                                  <a:pt x="862584" y="161036"/>
                                  <a:pt x="862584" y="359664"/>
                                </a:cubicBezTo>
                                <a:cubicBezTo>
                                  <a:pt x="862584" y="558292"/>
                                  <a:pt x="669544" y="719328"/>
                                  <a:pt x="431292" y="719328"/>
                                </a:cubicBezTo>
                                <a:cubicBezTo>
                                  <a:pt x="193040" y="719328"/>
                                  <a:pt x="0" y="558292"/>
                                  <a:pt x="0" y="35966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080">
                            <a:solidFill>
                              <a:srgbClr val="ff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2208600"/>
                            <a:ext cx="2808000" cy="568800"/>
                          </a:xfrm>
                          <a:custGeom>
                            <a:avLst/>
                            <a:gdLst>
                              <a:gd name="textAreaLeft" fmla="*/ 0 w 1591920"/>
                              <a:gd name="textAreaRight" fmla="*/ 1592280 w 1591920"/>
                              <a:gd name="textAreaTop" fmla="*/ 0 h 322560"/>
                              <a:gd name="textAreaBottom" fmla="*/ 322920 h 322560"/>
                            </a:gdLst>
                            <a:ahLst/>
                            <a:rect l="textAreaLeft" t="textAreaTop" r="textAreaRight" b="textAreaBottom"/>
                            <a:pathLst>
                              <a:path w="3315208" h="569119">
                                <a:moveTo>
                                  <a:pt x="3258820" y="667"/>
                                </a:moveTo>
                                <a:cubicBezTo>
                                  <a:pt x="3290316" y="1556"/>
                                  <a:pt x="3315208" y="27845"/>
                                  <a:pt x="3314319" y="59468"/>
                                </a:cubicBezTo>
                                <a:cubicBezTo>
                                  <a:pt x="3313430" y="90964"/>
                                  <a:pt x="3287141" y="115856"/>
                                  <a:pt x="3255518" y="114967"/>
                                </a:cubicBezTo>
                                <a:cubicBezTo>
                                  <a:pt x="3231896" y="114300"/>
                                  <a:pt x="3211989" y="99274"/>
                                  <a:pt x="3203887" y="78516"/>
                                </a:cubicBezTo>
                                <a:lnTo>
                                  <a:pt x="3203337" y="75338"/>
                                </a:lnTo>
                                <a:lnTo>
                                  <a:pt x="3079496" y="71787"/>
                                </a:lnTo>
                                <a:lnTo>
                                  <a:pt x="2529713" y="76867"/>
                                </a:lnTo>
                                <a:lnTo>
                                  <a:pt x="2209870" y="62546"/>
                                </a:lnTo>
                                <a:lnTo>
                                  <a:pt x="2219452" y="402368"/>
                                </a:lnTo>
                                <a:cubicBezTo>
                                  <a:pt x="2219706" y="412528"/>
                                  <a:pt x="2211959" y="421164"/>
                                  <a:pt x="2201799" y="421926"/>
                                </a:cubicBezTo>
                                <a:lnTo>
                                  <a:pt x="1463600" y="477408"/>
                                </a:lnTo>
                                <a:lnTo>
                                  <a:pt x="1268349" y="567341"/>
                                </a:lnTo>
                                <a:cubicBezTo>
                                  <a:pt x="1265936" y="568484"/>
                                  <a:pt x="1263142" y="569119"/>
                                  <a:pt x="1260475" y="569119"/>
                                </a:cubicBezTo>
                                <a:lnTo>
                                  <a:pt x="899668" y="569119"/>
                                </a:lnTo>
                                <a:cubicBezTo>
                                  <a:pt x="898398" y="569119"/>
                                  <a:pt x="897128" y="568992"/>
                                  <a:pt x="895858" y="568738"/>
                                </a:cubicBezTo>
                                <a:lnTo>
                                  <a:pt x="674201" y="523399"/>
                                </a:lnTo>
                                <a:lnTo>
                                  <a:pt x="499110" y="523399"/>
                                </a:lnTo>
                                <a:lnTo>
                                  <a:pt x="274447" y="533559"/>
                                </a:lnTo>
                                <a:lnTo>
                                  <a:pt x="0" y="528479"/>
                                </a:lnTo>
                                <a:lnTo>
                                  <a:pt x="762" y="490379"/>
                                </a:lnTo>
                                <a:lnTo>
                                  <a:pt x="275082" y="495459"/>
                                </a:lnTo>
                                <a:lnTo>
                                  <a:pt x="497459" y="485426"/>
                                </a:lnTo>
                                <a:lnTo>
                                  <a:pt x="676148" y="485299"/>
                                </a:lnTo>
                                <a:cubicBezTo>
                                  <a:pt x="677418" y="485299"/>
                                  <a:pt x="678688" y="485426"/>
                                  <a:pt x="679958" y="485680"/>
                                </a:cubicBezTo>
                                <a:lnTo>
                                  <a:pt x="901615" y="531019"/>
                                </a:lnTo>
                                <a:lnTo>
                                  <a:pt x="1256326" y="531019"/>
                                </a:lnTo>
                                <a:lnTo>
                                  <a:pt x="1450594" y="441357"/>
                                </a:lnTo>
                                <a:cubicBezTo>
                                  <a:pt x="1452626" y="440468"/>
                                  <a:pt x="1454912" y="439833"/>
                                  <a:pt x="1457198" y="439706"/>
                                </a:cubicBezTo>
                                <a:lnTo>
                                  <a:pt x="2180842" y="385308"/>
                                </a:lnTo>
                                <a:lnTo>
                                  <a:pt x="2171192" y="43085"/>
                                </a:lnTo>
                                <a:cubicBezTo>
                                  <a:pt x="2171065" y="37878"/>
                                  <a:pt x="2173097" y="32671"/>
                                  <a:pt x="2176780" y="28988"/>
                                </a:cubicBezTo>
                                <a:cubicBezTo>
                                  <a:pt x="2180590" y="25305"/>
                                  <a:pt x="2185797" y="23273"/>
                                  <a:pt x="2191004" y="23527"/>
                                </a:cubicBezTo>
                                <a:lnTo>
                                  <a:pt x="2531491" y="38767"/>
                                </a:lnTo>
                                <a:lnTo>
                                  <a:pt x="3079115" y="33687"/>
                                </a:lnTo>
                                <a:lnTo>
                                  <a:pt x="3204401" y="37251"/>
                                </a:lnTo>
                                <a:lnTo>
                                  <a:pt x="3205135" y="34082"/>
                                </a:lnTo>
                                <a:cubicBezTo>
                                  <a:pt x="3214386" y="13835"/>
                                  <a:pt x="3235103" y="0"/>
                                  <a:pt x="3258820" y="6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2441520"/>
                            <a:ext cx="2497320" cy="1528920"/>
                          </a:xfrm>
                          <a:custGeom>
                            <a:avLst/>
                            <a:gdLst>
                              <a:gd name="textAreaLeft" fmla="*/ 0 w 1415880"/>
                              <a:gd name="textAreaRight" fmla="*/ 1416240 w 1415880"/>
                              <a:gd name="textAreaTop" fmla="*/ 0 h 866880"/>
                              <a:gd name="textAreaBottom" fmla="*/ 867240 h 866880"/>
                            </a:gdLst>
                            <a:ahLst/>
                            <a:rect l="textAreaLeft" t="textAreaTop" r="textAreaRight" b="textAreaBottom"/>
                            <a:pathLst>
                              <a:path w="2948305" h="1528826">
                                <a:moveTo>
                                  <a:pt x="56134" y="762"/>
                                </a:moveTo>
                                <a:cubicBezTo>
                                  <a:pt x="79851" y="0"/>
                                  <a:pt x="100640" y="13668"/>
                                  <a:pt x="110034" y="33838"/>
                                </a:cubicBezTo>
                                <a:lnTo>
                                  <a:pt x="110798" y="37025"/>
                                </a:lnTo>
                                <a:lnTo>
                                  <a:pt x="411099" y="26670"/>
                                </a:lnTo>
                                <a:lnTo>
                                  <a:pt x="1222375" y="20574"/>
                                </a:lnTo>
                                <a:lnTo>
                                  <a:pt x="1771142" y="20574"/>
                                </a:lnTo>
                                <a:lnTo>
                                  <a:pt x="2618105" y="2286"/>
                                </a:lnTo>
                                <a:cubicBezTo>
                                  <a:pt x="2627884" y="2032"/>
                                  <a:pt x="2636266" y="9398"/>
                                  <a:pt x="2637409" y="19177"/>
                                </a:cubicBezTo>
                                <a:lnTo>
                                  <a:pt x="2667508" y="278029"/>
                                </a:lnTo>
                                <a:lnTo>
                                  <a:pt x="2818639" y="598424"/>
                                </a:lnTo>
                                <a:cubicBezTo>
                                  <a:pt x="2819401" y="600202"/>
                                  <a:pt x="2819908" y="601980"/>
                                  <a:pt x="2820290" y="603885"/>
                                </a:cubicBezTo>
                                <a:lnTo>
                                  <a:pt x="2869057" y="951357"/>
                                </a:lnTo>
                                <a:lnTo>
                                  <a:pt x="2923794" y="1267714"/>
                                </a:lnTo>
                                <a:lnTo>
                                  <a:pt x="2948305" y="1525270"/>
                                </a:lnTo>
                                <a:lnTo>
                                  <a:pt x="2910459" y="1528826"/>
                                </a:lnTo>
                                <a:lnTo>
                                  <a:pt x="2886202" y="1274318"/>
                                </a:lnTo>
                                <a:lnTo>
                                  <a:pt x="2831211" y="956691"/>
                                </a:lnTo>
                                <a:lnTo>
                                  <a:pt x="2782835" y="612010"/>
                                </a:lnTo>
                                <a:lnTo>
                                  <a:pt x="2631694" y="291592"/>
                                </a:lnTo>
                                <a:cubicBezTo>
                                  <a:pt x="2630805" y="289687"/>
                                  <a:pt x="2630297" y="287655"/>
                                  <a:pt x="2630043" y="285623"/>
                                </a:cubicBezTo>
                                <a:lnTo>
                                  <a:pt x="2601571" y="40759"/>
                                </a:lnTo>
                                <a:lnTo>
                                  <a:pt x="1771142" y="58674"/>
                                </a:lnTo>
                                <a:lnTo>
                                  <a:pt x="1222629" y="58674"/>
                                </a:lnTo>
                                <a:lnTo>
                                  <a:pt x="412369" y="64770"/>
                                </a:lnTo>
                                <a:lnTo>
                                  <a:pt x="112095" y="75124"/>
                                </a:lnTo>
                                <a:lnTo>
                                  <a:pt x="111562" y="78307"/>
                                </a:lnTo>
                                <a:cubicBezTo>
                                  <a:pt x="103584" y="99132"/>
                                  <a:pt x="83820" y="114205"/>
                                  <a:pt x="60198" y="115062"/>
                                </a:cubicBezTo>
                                <a:cubicBezTo>
                                  <a:pt x="28575" y="116078"/>
                                  <a:pt x="2159" y="91440"/>
                                  <a:pt x="1016" y="59944"/>
                                </a:cubicBezTo>
                                <a:cubicBezTo>
                                  <a:pt x="0" y="28321"/>
                                  <a:pt x="24638" y="1905"/>
                                  <a:pt x="56134" y="7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2157120"/>
                            <a:ext cx="1582920" cy="573480"/>
                          </a:xfrm>
                          <a:custGeom>
                            <a:avLst/>
                            <a:gdLst>
                              <a:gd name="textAreaLeft" fmla="*/ 0 w 897480"/>
                              <a:gd name="textAreaRight" fmla="*/ 897840 w 897480"/>
                              <a:gd name="textAreaTop" fmla="*/ 0 h 325080"/>
                              <a:gd name="textAreaBottom" fmla="*/ 325440 h 325080"/>
                            </a:gdLst>
                            <a:ahLst/>
                            <a:rect l="textAreaLeft" t="textAreaTop" r="textAreaRight" b="textAreaBottom"/>
                            <a:pathLst>
                              <a:path w="1869186" h="573659">
                                <a:moveTo>
                                  <a:pt x="1415034" y="2159"/>
                                </a:moveTo>
                                <a:lnTo>
                                  <a:pt x="1758007" y="35159"/>
                                </a:lnTo>
                                <a:lnTo>
                                  <a:pt x="1758964" y="32022"/>
                                </a:lnTo>
                                <a:cubicBezTo>
                                  <a:pt x="1769578" y="12430"/>
                                  <a:pt x="1791176" y="0"/>
                                  <a:pt x="1814703" y="2286"/>
                                </a:cubicBezTo>
                                <a:cubicBezTo>
                                  <a:pt x="1846072" y="5334"/>
                                  <a:pt x="1869186" y="33274"/>
                                  <a:pt x="1866138" y="64643"/>
                                </a:cubicBezTo>
                                <a:cubicBezTo>
                                  <a:pt x="1863090" y="96012"/>
                                  <a:pt x="1835150" y="119126"/>
                                  <a:pt x="1803781" y="116078"/>
                                </a:cubicBezTo>
                                <a:cubicBezTo>
                                  <a:pt x="1780254" y="113792"/>
                                  <a:pt x="1761371" y="97504"/>
                                  <a:pt x="1754686" y="76270"/>
                                </a:cubicBezTo>
                                <a:lnTo>
                                  <a:pt x="1754346" y="72996"/>
                                </a:lnTo>
                                <a:lnTo>
                                  <a:pt x="1430101" y="41808"/>
                                </a:lnTo>
                                <a:lnTo>
                                  <a:pt x="1417551" y="162035"/>
                                </a:lnTo>
                                <a:lnTo>
                                  <a:pt x="1452626" y="225171"/>
                                </a:lnTo>
                                <a:cubicBezTo>
                                  <a:pt x="1454023" y="227584"/>
                                  <a:pt x="1454785" y="230251"/>
                                  <a:pt x="1455039" y="232918"/>
                                </a:cubicBezTo>
                                <a:lnTo>
                                  <a:pt x="1470279" y="431038"/>
                                </a:lnTo>
                                <a:cubicBezTo>
                                  <a:pt x="1470787" y="438404"/>
                                  <a:pt x="1467104" y="445389"/>
                                  <a:pt x="1460754" y="449072"/>
                                </a:cubicBezTo>
                                <a:lnTo>
                                  <a:pt x="1247394" y="570992"/>
                                </a:lnTo>
                                <a:cubicBezTo>
                                  <a:pt x="1244473" y="572770"/>
                                  <a:pt x="1241044" y="573659"/>
                                  <a:pt x="1237615" y="573532"/>
                                </a:cubicBezTo>
                                <a:lnTo>
                                  <a:pt x="871982" y="565912"/>
                                </a:lnTo>
                                <a:cubicBezTo>
                                  <a:pt x="870712" y="565912"/>
                                  <a:pt x="869315" y="565658"/>
                                  <a:pt x="868045" y="565404"/>
                                </a:cubicBezTo>
                                <a:lnTo>
                                  <a:pt x="672356" y="520216"/>
                                </a:lnTo>
                                <a:lnTo>
                                  <a:pt x="508" y="527812"/>
                                </a:lnTo>
                                <a:lnTo>
                                  <a:pt x="0" y="489712"/>
                                </a:lnTo>
                                <a:lnTo>
                                  <a:pt x="674116" y="482092"/>
                                </a:lnTo>
                                <a:cubicBezTo>
                                  <a:pt x="675640" y="482092"/>
                                  <a:pt x="677164" y="482219"/>
                                  <a:pt x="678688" y="482600"/>
                                </a:cubicBezTo>
                                <a:lnTo>
                                  <a:pt x="874653" y="527852"/>
                                </a:lnTo>
                                <a:lnTo>
                                  <a:pt x="1233108" y="535322"/>
                                </a:lnTo>
                                <a:lnTo>
                                  <a:pt x="1431388" y="422020"/>
                                </a:lnTo>
                                <a:lnTo>
                                  <a:pt x="1417402" y="240202"/>
                                </a:lnTo>
                                <a:lnTo>
                                  <a:pt x="1381252" y="175133"/>
                                </a:lnTo>
                                <a:cubicBezTo>
                                  <a:pt x="1379347" y="171704"/>
                                  <a:pt x="1378585" y="167767"/>
                                  <a:pt x="1378966" y="163830"/>
                                </a:cubicBezTo>
                                <a:lnTo>
                                  <a:pt x="1394206" y="19050"/>
                                </a:lnTo>
                                <a:cubicBezTo>
                                  <a:pt x="1395349" y="8636"/>
                                  <a:pt x="1404620" y="1143"/>
                                  <a:pt x="1415034" y="21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1822320"/>
                            <a:ext cx="2541960" cy="2131200"/>
                          </a:xfrm>
                          <a:custGeom>
                            <a:avLst/>
                            <a:gdLst>
                              <a:gd name="textAreaLeft" fmla="*/ 0 w 1441080"/>
                              <a:gd name="textAreaRight" fmla="*/ 1441440 w 1441080"/>
                              <a:gd name="textAreaTop" fmla="*/ 0 h 1208160"/>
                              <a:gd name="textAreaBottom" fmla="*/ 1208520 h 1208160"/>
                            </a:gdLst>
                            <a:ahLst/>
                            <a:rect l="textAreaLeft" t="textAreaTop" r="textAreaRight" b="textAreaBottom"/>
                            <a:pathLst>
                              <a:path w="3001010" h="2130711">
                                <a:moveTo>
                                  <a:pt x="56769" y="286"/>
                                </a:moveTo>
                                <a:cubicBezTo>
                                  <a:pt x="80486" y="0"/>
                                  <a:pt x="100989" y="14145"/>
                                  <a:pt x="109918" y="34522"/>
                                </a:cubicBezTo>
                                <a:lnTo>
                                  <a:pt x="110597" y="37678"/>
                                </a:lnTo>
                                <a:lnTo>
                                  <a:pt x="2506218" y="5874"/>
                                </a:lnTo>
                                <a:cubicBezTo>
                                  <a:pt x="2509901" y="5874"/>
                                  <a:pt x="2513457" y="6763"/>
                                  <a:pt x="2516505" y="8668"/>
                                </a:cubicBezTo>
                                <a:lnTo>
                                  <a:pt x="2595753" y="57436"/>
                                </a:lnTo>
                                <a:cubicBezTo>
                                  <a:pt x="2600960" y="60738"/>
                                  <a:pt x="2604389" y="66326"/>
                                  <a:pt x="2604770" y="72422"/>
                                </a:cubicBezTo>
                                <a:lnTo>
                                  <a:pt x="2629045" y="448676"/>
                                </a:lnTo>
                                <a:lnTo>
                                  <a:pt x="2689733" y="721773"/>
                                </a:lnTo>
                                <a:lnTo>
                                  <a:pt x="2731997" y="957297"/>
                                </a:lnTo>
                                <a:lnTo>
                                  <a:pt x="2870708" y="1210596"/>
                                </a:lnTo>
                                <a:cubicBezTo>
                                  <a:pt x="2871851" y="1212628"/>
                                  <a:pt x="2872613" y="1214787"/>
                                  <a:pt x="2872867" y="1217073"/>
                                </a:cubicBezTo>
                                <a:lnTo>
                                  <a:pt x="3001010" y="2125377"/>
                                </a:lnTo>
                                <a:lnTo>
                                  <a:pt x="2963164" y="2130711"/>
                                </a:lnTo>
                                <a:lnTo>
                                  <a:pt x="2835629" y="1225820"/>
                                </a:lnTo>
                                <a:lnTo>
                                  <a:pt x="2697099" y="972852"/>
                                </a:lnTo>
                                <a:cubicBezTo>
                                  <a:pt x="2696083" y="971074"/>
                                  <a:pt x="2695448" y="969042"/>
                                  <a:pt x="2695067" y="967010"/>
                                </a:cubicBezTo>
                                <a:lnTo>
                                  <a:pt x="2652522" y="730155"/>
                                </a:lnTo>
                                <a:lnTo>
                                  <a:pt x="2591562" y="455835"/>
                                </a:lnTo>
                                <a:cubicBezTo>
                                  <a:pt x="2591308" y="454819"/>
                                  <a:pt x="2591181" y="453803"/>
                                  <a:pt x="2591181" y="452914"/>
                                </a:cubicBezTo>
                                <a:lnTo>
                                  <a:pt x="2567431" y="84789"/>
                                </a:lnTo>
                                <a:lnTo>
                                  <a:pt x="2501225" y="44047"/>
                                </a:lnTo>
                                <a:lnTo>
                                  <a:pt x="111071" y="75778"/>
                                </a:lnTo>
                                <a:lnTo>
                                  <a:pt x="110460" y="79010"/>
                                </a:lnTo>
                                <a:cubicBezTo>
                                  <a:pt x="102036" y="99655"/>
                                  <a:pt x="81915" y="114300"/>
                                  <a:pt x="58293" y="114586"/>
                                </a:cubicBezTo>
                                <a:cubicBezTo>
                                  <a:pt x="26670" y="114967"/>
                                  <a:pt x="762" y="89694"/>
                                  <a:pt x="381" y="58198"/>
                                </a:cubicBezTo>
                                <a:cubicBezTo>
                                  <a:pt x="0" y="26575"/>
                                  <a:pt x="25273" y="667"/>
                                  <a:pt x="56769" y="28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676520"/>
                            <a:ext cx="489600" cy="957600"/>
                          </a:xfrm>
                          <a:custGeom>
                            <a:avLst/>
                            <a:gdLst>
                              <a:gd name="textAreaLeft" fmla="*/ 0 w 277560"/>
                              <a:gd name="textAreaRight" fmla="*/ 277920 w 277560"/>
                              <a:gd name="textAreaTop" fmla="*/ 0 h 542880"/>
                              <a:gd name="textAreaBottom" fmla="*/ 543240 h 542880"/>
                            </a:gdLst>
                            <a:ahLst/>
                            <a:rect l="textAreaLeft" t="textAreaTop" r="textAreaRight" b="textAreaBottom"/>
                            <a:pathLst>
                              <a:path w="578164" h="957453">
                                <a:moveTo>
                                  <a:pt x="59242" y="762"/>
                                </a:moveTo>
                                <a:cubicBezTo>
                                  <a:pt x="90789" y="1651"/>
                                  <a:pt x="115694" y="27813"/>
                                  <a:pt x="114881" y="59436"/>
                                </a:cubicBezTo>
                                <a:cubicBezTo>
                                  <a:pt x="114262" y="83058"/>
                                  <a:pt x="99341" y="102965"/>
                                  <a:pt x="78610" y="111121"/>
                                </a:cubicBezTo>
                                <a:lnTo>
                                  <a:pt x="75402" y="111687"/>
                                </a:lnTo>
                                <a:lnTo>
                                  <a:pt x="67067" y="430790"/>
                                </a:lnTo>
                                <a:lnTo>
                                  <a:pt x="415808" y="450088"/>
                                </a:lnTo>
                                <a:cubicBezTo>
                                  <a:pt x="425091" y="450596"/>
                                  <a:pt x="432660" y="457835"/>
                                  <a:pt x="433689" y="467106"/>
                                </a:cubicBezTo>
                                <a:lnTo>
                                  <a:pt x="468846" y="782033"/>
                                </a:lnTo>
                                <a:lnTo>
                                  <a:pt x="578164" y="935355"/>
                                </a:lnTo>
                                <a:lnTo>
                                  <a:pt x="547151" y="957453"/>
                                </a:lnTo>
                                <a:lnTo>
                                  <a:pt x="434946" y="800100"/>
                                </a:lnTo>
                                <a:cubicBezTo>
                                  <a:pt x="433054" y="797433"/>
                                  <a:pt x="431886" y="794385"/>
                                  <a:pt x="431517" y="791083"/>
                                </a:cubicBezTo>
                                <a:lnTo>
                                  <a:pt x="397604" y="487297"/>
                                </a:lnTo>
                                <a:lnTo>
                                  <a:pt x="46491" y="467868"/>
                                </a:lnTo>
                                <a:cubicBezTo>
                                  <a:pt x="36205" y="467360"/>
                                  <a:pt x="28229" y="458597"/>
                                  <a:pt x="28508" y="448310"/>
                                </a:cubicBezTo>
                                <a:lnTo>
                                  <a:pt x="37316" y="110699"/>
                                </a:lnTo>
                                <a:lnTo>
                                  <a:pt x="34134" y="109966"/>
                                </a:lnTo>
                                <a:cubicBezTo>
                                  <a:pt x="13854" y="100751"/>
                                  <a:pt x="0" y="80105"/>
                                  <a:pt x="619" y="56388"/>
                                </a:cubicBezTo>
                                <a:cubicBezTo>
                                  <a:pt x="1445" y="24892"/>
                                  <a:pt x="27683" y="0"/>
                                  <a:pt x="59242" y="7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0" y="2608560"/>
                            <a:ext cx="1271160" cy="1343520"/>
                          </a:xfrm>
                          <a:custGeom>
                            <a:avLst/>
                            <a:gdLst>
                              <a:gd name="textAreaLeft" fmla="*/ 0 w 720720"/>
                              <a:gd name="textAreaRight" fmla="*/ 721080 w 720720"/>
                              <a:gd name="textAreaTop" fmla="*/ 0 h 761760"/>
                              <a:gd name="textAreaBottom" fmla="*/ 762120 h 761760"/>
                            </a:gdLst>
                            <a:ahLst/>
                            <a:rect l="textAreaLeft" t="textAreaTop" r="textAreaRight" b="textAreaBottom"/>
                            <a:pathLst>
                              <a:path w="1501140" h="1343660">
                                <a:moveTo>
                                  <a:pt x="67056" y="3683"/>
                                </a:moveTo>
                                <a:cubicBezTo>
                                  <a:pt x="90583" y="6445"/>
                                  <a:pt x="109109" y="23066"/>
                                  <a:pt x="115348" y="44438"/>
                                </a:cubicBezTo>
                                <a:lnTo>
                                  <a:pt x="115621" y="47734"/>
                                </a:lnTo>
                                <a:lnTo>
                                  <a:pt x="537870" y="97159"/>
                                </a:lnTo>
                                <a:lnTo>
                                  <a:pt x="713360" y="77089"/>
                                </a:lnTo>
                                <a:cubicBezTo>
                                  <a:pt x="715137" y="76835"/>
                                  <a:pt x="716915" y="76962"/>
                                  <a:pt x="718693" y="77216"/>
                                </a:cubicBezTo>
                                <a:lnTo>
                                  <a:pt x="899565" y="107382"/>
                                </a:lnTo>
                                <a:lnTo>
                                  <a:pt x="1202436" y="97282"/>
                                </a:lnTo>
                                <a:cubicBezTo>
                                  <a:pt x="1210311" y="97028"/>
                                  <a:pt x="1217549" y="101727"/>
                                  <a:pt x="1220598" y="108966"/>
                                </a:cubicBezTo>
                                <a:lnTo>
                                  <a:pt x="1352677" y="423926"/>
                                </a:lnTo>
                                <a:cubicBezTo>
                                  <a:pt x="1353186" y="425323"/>
                                  <a:pt x="1353566" y="426720"/>
                                  <a:pt x="1353821" y="428244"/>
                                </a:cubicBezTo>
                                <a:lnTo>
                                  <a:pt x="1424940" y="860044"/>
                                </a:lnTo>
                                <a:lnTo>
                                  <a:pt x="1501140" y="1337564"/>
                                </a:lnTo>
                                <a:lnTo>
                                  <a:pt x="1463549" y="1343660"/>
                                </a:lnTo>
                                <a:lnTo>
                                  <a:pt x="1387349" y="866140"/>
                                </a:lnTo>
                                <a:lnTo>
                                  <a:pt x="1316578" y="436462"/>
                                </a:lnTo>
                                <a:lnTo>
                                  <a:pt x="1190503" y="135822"/>
                                </a:lnTo>
                                <a:lnTo>
                                  <a:pt x="899034" y="145542"/>
                                </a:lnTo>
                                <a:cubicBezTo>
                                  <a:pt x="897763" y="145542"/>
                                  <a:pt x="896493" y="145542"/>
                                  <a:pt x="895224" y="145288"/>
                                </a:cubicBezTo>
                                <a:lnTo>
                                  <a:pt x="714966" y="115245"/>
                                </a:lnTo>
                                <a:lnTo>
                                  <a:pt x="540004" y="135255"/>
                                </a:lnTo>
                                <a:cubicBezTo>
                                  <a:pt x="538480" y="135382"/>
                                  <a:pt x="537084" y="135382"/>
                                  <a:pt x="535560" y="135255"/>
                                </a:cubicBezTo>
                                <a:lnTo>
                                  <a:pt x="111182" y="85567"/>
                                </a:lnTo>
                                <a:lnTo>
                                  <a:pt x="110177" y="88646"/>
                                </a:lnTo>
                                <a:cubicBezTo>
                                  <a:pt x="99187" y="108029"/>
                                  <a:pt x="77375" y="119983"/>
                                  <a:pt x="53849" y="117221"/>
                                </a:cubicBezTo>
                                <a:cubicBezTo>
                                  <a:pt x="22479" y="113538"/>
                                  <a:pt x="0" y="85217"/>
                                  <a:pt x="3683" y="53848"/>
                                </a:cubicBezTo>
                                <a:cubicBezTo>
                                  <a:pt x="7366" y="22479"/>
                                  <a:pt x="35687" y="0"/>
                                  <a:pt x="67056" y="36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2192760"/>
                            <a:ext cx="2325960" cy="1724040"/>
                          </a:xfrm>
                          <a:custGeom>
                            <a:avLst/>
                            <a:gdLst>
                              <a:gd name="textAreaLeft" fmla="*/ 0 w 1318680"/>
                              <a:gd name="textAreaRight" fmla="*/ 1319040 w 1318680"/>
                              <a:gd name="textAreaTop" fmla="*/ 0 h 977400"/>
                              <a:gd name="textAreaBottom" fmla="*/ 977760 h 977400"/>
                            </a:gdLst>
                            <a:ahLst/>
                            <a:rect l="textAreaLeft" t="textAreaTop" r="textAreaRight" b="textAreaBottom"/>
                            <a:pathLst>
                              <a:path w="2746121" h="1723898">
                                <a:moveTo>
                                  <a:pt x="57150" y="0"/>
                                </a:moveTo>
                                <a:cubicBezTo>
                                  <a:pt x="88773" y="0"/>
                                  <a:pt x="114300" y="25527"/>
                                  <a:pt x="114300" y="57150"/>
                                </a:cubicBezTo>
                                <a:cubicBezTo>
                                  <a:pt x="114300" y="80868"/>
                                  <a:pt x="99941" y="101156"/>
                                  <a:pt x="79421" y="109817"/>
                                </a:cubicBezTo>
                                <a:lnTo>
                                  <a:pt x="76200" y="110466"/>
                                </a:lnTo>
                                <a:lnTo>
                                  <a:pt x="76200" y="232972"/>
                                </a:lnTo>
                                <a:lnTo>
                                  <a:pt x="2409952" y="208788"/>
                                </a:lnTo>
                                <a:cubicBezTo>
                                  <a:pt x="2419604" y="208661"/>
                                  <a:pt x="2427732" y="215646"/>
                                  <a:pt x="2429002" y="225044"/>
                                </a:cubicBezTo>
                                <a:lnTo>
                                  <a:pt x="2477381" y="557647"/>
                                </a:lnTo>
                                <a:lnTo>
                                  <a:pt x="2640965" y="927227"/>
                                </a:lnTo>
                                <a:cubicBezTo>
                                  <a:pt x="2641727" y="928878"/>
                                  <a:pt x="2642235" y="930656"/>
                                  <a:pt x="2642489" y="932434"/>
                                </a:cubicBezTo>
                                <a:lnTo>
                                  <a:pt x="2746121" y="1718818"/>
                                </a:lnTo>
                                <a:lnTo>
                                  <a:pt x="2708275" y="1723898"/>
                                </a:lnTo>
                                <a:lnTo>
                                  <a:pt x="2604974" y="940026"/>
                                </a:lnTo>
                                <a:lnTo>
                                  <a:pt x="2441575" y="570865"/>
                                </a:lnTo>
                                <a:cubicBezTo>
                                  <a:pt x="2440813" y="569214"/>
                                  <a:pt x="2440432" y="567563"/>
                                  <a:pt x="2440178" y="565912"/>
                                </a:cubicBezTo>
                                <a:lnTo>
                                  <a:pt x="2393800" y="247061"/>
                                </a:lnTo>
                                <a:lnTo>
                                  <a:pt x="57404" y="271272"/>
                                </a:lnTo>
                                <a:cubicBezTo>
                                  <a:pt x="52197" y="271272"/>
                                  <a:pt x="47371" y="269367"/>
                                  <a:pt x="43688" y="265811"/>
                                </a:cubicBezTo>
                                <a:cubicBezTo>
                                  <a:pt x="40132" y="262128"/>
                                  <a:pt x="38100" y="257302"/>
                                  <a:pt x="38100" y="252222"/>
                                </a:cubicBezTo>
                                <a:lnTo>
                                  <a:pt x="38100" y="110466"/>
                                </a:lnTo>
                                <a:lnTo>
                                  <a:pt x="34879" y="109817"/>
                                </a:lnTo>
                                <a:cubicBezTo>
                                  <a:pt x="14359" y="101156"/>
                                  <a:pt x="0" y="80868"/>
                                  <a:pt x="0" y="57150"/>
                                </a:cubicBezTo>
                                <a:cubicBezTo>
                                  <a:pt x="0" y="25527"/>
                                  <a:pt x="25527" y="0"/>
                                  <a:pt x="57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0" y="1959120"/>
                            <a:ext cx="1433880" cy="1956960"/>
                          </a:xfrm>
                          <a:custGeom>
                            <a:avLst/>
                            <a:gdLst>
                              <a:gd name="textAreaLeft" fmla="*/ 0 w 812880"/>
                              <a:gd name="textAreaRight" fmla="*/ 813240 w 812880"/>
                              <a:gd name="textAreaTop" fmla="*/ 0 h 1109520"/>
                              <a:gd name="textAreaBottom" fmla="*/ 1109880 h 1109520"/>
                            </a:gdLst>
                            <a:ahLst/>
                            <a:rect l="textAreaLeft" t="textAreaTop" r="textAreaRight" b="textAreaBottom"/>
                            <a:pathLst>
                              <a:path w="1692911" h="1957197">
                                <a:moveTo>
                                  <a:pt x="62230" y="2032"/>
                                </a:moveTo>
                                <a:cubicBezTo>
                                  <a:pt x="93726" y="4064"/>
                                  <a:pt x="117602" y="31242"/>
                                  <a:pt x="115570" y="62738"/>
                                </a:cubicBezTo>
                                <a:cubicBezTo>
                                  <a:pt x="114046" y="86360"/>
                                  <a:pt x="98378" y="105695"/>
                                  <a:pt x="77351" y="113030"/>
                                </a:cubicBezTo>
                                <a:lnTo>
                                  <a:pt x="74113" y="113469"/>
                                </a:lnTo>
                                <a:lnTo>
                                  <a:pt x="54563" y="411604"/>
                                </a:lnTo>
                                <a:lnTo>
                                  <a:pt x="1350646" y="395478"/>
                                </a:lnTo>
                                <a:cubicBezTo>
                                  <a:pt x="1355725" y="395478"/>
                                  <a:pt x="1360678" y="397383"/>
                                  <a:pt x="1364235" y="400939"/>
                                </a:cubicBezTo>
                                <a:cubicBezTo>
                                  <a:pt x="1367917" y="404495"/>
                                  <a:pt x="1369949" y="409448"/>
                                  <a:pt x="1369949" y="414528"/>
                                </a:cubicBezTo>
                                <a:lnTo>
                                  <a:pt x="1369949" y="422791"/>
                                </a:lnTo>
                                <a:lnTo>
                                  <a:pt x="1436373" y="791146"/>
                                </a:lnTo>
                                <a:lnTo>
                                  <a:pt x="1600200" y="1185545"/>
                                </a:lnTo>
                                <a:cubicBezTo>
                                  <a:pt x="1600836" y="1187196"/>
                                  <a:pt x="1601216" y="1188847"/>
                                  <a:pt x="1601471" y="1190625"/>
                                </a:cubicBezTo>
                                <a:lnTo>
                                  <a:pt x="1692911" y="1952625"/>
                                </a:lnTo>
                                <a:lnTo>
                                  <a:pt x="1655064" y="1957197"/>
                                </a:lnTo>
                                <a:lnTo>
                                  <a:pt x="1563965" y="1198040"/>
                                </a:lnTo>
                                <a:lnTo>
                                  <a:pt x="1400302" y="804037"/>
                                </a:lnTo>
                                <a:cubicBezTo>
                                  <a:pt x="1399794" y="802767"/>
                                  <a:pt x="1399413" y="801370"/>
                                  <a:pt x="1399160" y="800100"/>
                                </a:cubicBezTo>
                                <a:lnTo>
                                  <a:pt x="1333106" y="433802"/>
                                </a:lnTo>
                                <a:lnTo>
                                  <a:pt x="34417" y="449961"/>
                                </a:lnTo>
                                <a:cubicBezTo>
                                  <a:pt x="29083" y="449961"/>
                                  <a:pt x="24003" y="447929"/>
                                  <a:pt x="20320" y="443992"/>
                                </a:cubicBezTo>
                                <a:cubicBezTo>
                                  <a:pt x="16637" y="440182"/>
                                  <a:pt x="14860" y="434975"/>
                                  <a:pt x="15113" y="429641"/>
                                </a:cubicBezTo>
                                <a:lnTo>
                                  <a:pt x="36009" y="110988"/>
                                </a:lnTo>
                                <a:lnTo>
                                  <a:pt x="32957" y="110165"/>
                                </a:lnTo>
                                <a:cubicBezTo>
                                  <a:pt x="13050" y="100187"/>
                                  <a:pt x="0" y="78994"/>
                                  <a:pt x="1524" y="55372"/>
                                </a:cubicBezTo>
                                <a:cubicBezTo>
                                  <a:pt x="3556" y="23876"/>
                                  <a:pt x="30735" y="0"/>
                                  <a:pt x="62230" y="20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6920" y="2755800"/>
                            <a:ext cx="42912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2520" y="2031480"/>
                            <a:ext cx="42912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FF6699"/>
                                  <w:lang w:val="en-US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2360" y="1966680"/>
                            <a:ext cx="42912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FF6699"/>
                                  <w:lang w:val="en-US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5440" y="3119040"/>
                            <a:ext cx="42912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FF6699"/>
                                  <w:lang w:val="en-US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1480" y="3163680"/>
                            <a:ext cx="1484640" cy="831960"/>
                          </a:xfrm>
                          <a:custGeom>
                            <a:avLst/>
                            <a:gdLst>
                              <a:gd name="textAreaLeft" fmla="*/ 0 w 841680"/>
                              <a:gd name="textAreaRight" fmla="*/ 842040 w 841680"/>
                              <a:gd name="textAreaTop" fmla="*/ 0 h 471600"/>
                              <a:gd name="textAreaBottom" fmla="*/ 471960 h 471600"/>
                            </a:gdLst>
                            <a:ahLst/>
                            <a:rect l="textAreaLeft" t="textAreaTop" r="textAreaRight" b="textAreaBottom"/>
                            <a:pathLst>
                              <a:path w="1752600" h="832104">
                                <a:moveTo>
                                  <a:pt x="0" y="0"/>
                                </a:moveTo>
                                <a:lnTo>
                                  <a:pt x="1752600" y="0"/>
                                </a:lnTo>
                                <a:lnTo>
                                  <a:pt x="1752600" y="832104"/>
                                </a:lnTo>
                                <a:lnTo>
                                  <a:pt x="0" y="832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0" y="3261960"/>
                            <a:ext cx="16693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bidi="ar-SA"/>
                                </w:rPr>
                                <w:t>橋が渡れ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0320" y="3627720"/>
                            <a:ext cx="10299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bidi="ar-SA"/>
                                </w:rPr>
                                <w:t>か心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159000"/>
                            <a:ext cx="777960" cy="918720"/>
                          </a:xfrm>
                          <a:custGeom>
                            <a:avLst/>
                            <a:gdLst>
                              <a:gd name="textAreaLeft" fmla="*/ 0 w 441000"/>
                              <a:gd name="textAreaRight" fmla="*/ 441360 w 441000"/>
                              <a:gd name="textAreaTop" fmla="*/ 0 h 520920"/>
                              <a:gd name="textAreaBottom" fmla="*/ 521280 h 520920"/>
                            </a:gdLst>
                            <a:ahLst/>
                            <a:rect l="textAreaLeft" t="textAreaTop" r="textAreaRight" b="textAreaBottom"/>
                            <a:pathLst>
                              <a:path w="918845" h="918845">
                                <a:moveTo>
                                  <a:pt x="8890" y="0"/>
                                </a:moveTo>
                                <a:lnTo>
                                  <a:pt x="897910" y="889020"/>
                                </a:lnTo>
                                <a:lnTo>
                                  <a:pt x="881380" y="826262"/>
                                </a:lnTo>
                                <a:cubicBezTo>
                                  <a:pt x="880491" y="822833"/>
                                  <a:pt x="882523" y="819404"/>
                                  <a:pt x="885825" y="818515"/>
                                </a:cubicBezTo>
                                <a:cubicBezTo>
                                  <a:pt x="889254" y="817626"/>
                                  <a:pt x="892810" y="819658"/>
                                  <a:pt x="893699" y="823087"/>
                                </a:cubicBezTo>
                                <a:lnTo>
                                  <a:pt x="918845" y="918845"/>
                                </a:lnTo>
                                <a:lnTo>
                                  <a:pt x="823087" y="893699"/>
                                </a:lnTo>
                                <a:cubicBezTo>
                                  <a:pt x="819658" y="892810"/>
                                  <a:pt x="817626" y="889254"/>
                                  <a:pt x="818515" y="885825"/>
                                </a:cubicBezTo>
                                <a:cubicBezTo>
                                  <a:pt x="819404" y="882523"/>
                                  <a:pt x="822833" y="880491"/>
                                  <a:pt x="826262" y="881380"/>
                                </a:cubicBezTo>
                                <a:lnTo>
                                  <a:pt x="889019" y="897910"/>
                                </a:lnTo>
                                <a:lnTo>
                                  <a:pt x="0" y="8890"/>
                                </a:lnTo>
                                <a:lnTo>
                                  <a:pt x="88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c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1720" y="2825640"/>
                            <a:ext cx="1068840" cy="586080"/>
                          </a:xfrm>
                          <a:custGeom>
                            <a:avLst/>
                            <a:gdLst>
                              <a:gd name="textAreaLeft" fmla="*/ 0 w 605880"/>
                              <a:gd name="textAreaRight" fmla="*/ 606240 w 605880"/>
                              <a:gd name="textAreaTop" fmla="*/ 0 h 332280"/>
                              <a:gd name="textAreaBottom" fmla="*/ 332640 h 332280"/>
                            </a:gdLst>
                            <a:ahLst/>
                            <a:rect l="textAreaLeft" t="textAreaTop" r="textAreaRight" b="textAreaBottom"/>
                            <a:pathLst>
                              <a:path w="1261872" h="586232">
                                <a:moveTo>
                                  <a:pt x="1039114" y="0"/>
                                </a:moveTo>
                                <a:lnTo>
                                  <a:pt x="1261872" y="69342"/>
                                </a:lnTo>
                                <a:lnTo>
                                  <a:pt x="1147826" y="272923"/>
                                </a:lnTo>
                                <a:lnTo>
                                  <a:pt x="1100201" y="153543"/>
                                </a:lnTo>
                                <a:lnTo>
                                  <a:pt x="13589" y="586232"/>
                                </a:lnTo>
                                <a:lnTo>
                                  <a:pt x="0" y="552196"/>
                                </a:lnTo>
                                <a:lnTo>
                                  <a:pt x="1086612" y="119380"/>
                                </a:lnTo>
                                <a:lnTo>
                                  <a:pt x="1039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1720" y="2825640"/>
                            <a:ext cx="1068840" cy="586080"/>
                          </a:xfrm>
                          <a:custGeom>
                            <a:avLst/>
                            <a:gdLst>
                              <a:gd name="textAreaLeft" fmla="*/ 0 w 605880"/>
                              <a:gd name="textAreaRight" fmla="*/ 606240 w 605880"/>
                              <a:gd name="textAreaTop" fmla="*/ 0 h 332280"/>
                              <a:gd name="textAreaBottom" fmla="*/ 332640 h 332280"/>
                            </a:gdLst>
                            <a:ahLst/>
                            <a:rect l="textAreaLeft" t="textAreaTop" r="textAreaRight" b="textAreaBottom"/>
                            <a:pathLst>
                              <a:path w="1261872" h="586232">
                                <a:moveTo>
                                  <a:pt x="0" y="552196"/>
                                </a:moveTo>
                                <a:lnTo>
                                  <a:pt x="1086612" y="119380"/>
                                </a:lnTo>
                                <a:lnTo>
                                  <a:pt x="1039114" y="0"/>
                                </a:lnTo>
                                <a:lnTo>
                                  <a:pt x="1261872" y="69342"/>
                                </a:lnTo>
                                <a:lnTo>
                                  <a:pt x="1147826" y="272923"/>
                                </a:lnTo>
                                <a:lnTo>
                                  <a:pt x="1100201" y="153543"/>
                                </a:lnTo>
                                <a:lnTo>
                                  <a:pt x="13589" y="586232"/>
                                </a:lnTo>
                                <a:lnTo>
                                  <a:pt x="0" y="552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080" y="4226040"/>
                            <a:ext cx="16981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bidi="ar-SA"/>
                                </w:rPr>
                                <w:t>道幅が狭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040" y="2878920"/>
                            <a:ext cx="612720" cy="1183680"/>
                          </a:xfrm>
                          <a:custGeom>
                            <a:avLst/>
                            <a:gdLst>
                              <a:gd name="textAreaLeft" fmla="*/ 0 w 347400"/>
                              <a:gd name="textAreaRight" fmla="*/ 347760 w 347400"/>
                              <a:gd name="textAreaTop" fmla="*/ 0 h 671040"/>
                              <a:gd name="textAreaBottom" fmla="*/ 671400 h 671040"/>
                            </a:gdLst>
                            <a:ahLst/>
                            <a:rect l="textAreaLeft" t="textAreaTop" r="textAreaRight" b="textAreaBottom"/>
                            <a:pathLst>
                              <a:path w="724027" h="1183767">
                                <a:moveTo>
                                  <a:pt x="686435" y="0"/>
                                </a:moveTo>
                                <a:lnTo>
                                  <a:pt x="724027" y="230251"/>
                                </a:lnTo>
                                <a:lnTo>
                                  <a:pt x="612521" y="166497"/>
                                </a:lnTo>
                                <a:lnTo>
                                  <a:pt x="31877" y="1183767"/>
                                </a:lnTo>
                                <a:lnTo>
                                  <a:pt x="0" y="1165606"/>
                                </a:lnTo>
                                <a:lnTo>
                                  <a:pt x="580644" y="148336"/>
                                </a:lnTo>
                                <a:lnTo>
                                  <a:pt x="469011" y="84582"/>
                                </a:lnTo>
                                <a:lnTo>
                                  <a:pt x="6864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2878920"/>
                            <a:ext cx="612720" cy="1183680"/>
                          </a:xfrm>
                          <a:custGeom>
                            <a:avLst/>
                            <a:gdLst>
                              <a:gd name="textAreaLeft" fmla="*/ 0 w 347400"/>
                              <a:gd name="textAreaRight" fmla="*/ 347760 w 347400"/>
                              <a:gd name="textAreaTop" fmla="*/ 0 h 671040"/>
                              <a:gd name="textAreaBottom" fmla="*/ 671400 h 671040"/>
                            </a:gdLst>
                            <a:ahLst/>
                            <a:rect l="textAreaLeft" t="textAreaTop" r="textAreaRight" b="textAreaBottom"/>
                            <a:pathLst>
                              <a:path w="724027" h="1183767">
                                <a:moveTo>
                                  <a:pt x="0" y="1165606"/>
                                </a:moveTo>
                                <a:lnTo>
                                  <a:pt x="580644" y="148336"/>
                                </a:lnTo>
                                <a:lnTo>
                                  <a:pt x="469011" y="84582"/>
                                </a:lnTo>
                                <a:lnTo>
                                  <a:pt x="686435" y="0"/>
                                </a:lnTo>
                                <a:lnTo>
                                  <a:pt x="724027" y="230251"/>
                                </a:lnTo>
                                <a:lnTo>
                                  <a:pt x="612521" y="166497"/>
                                </a:lnTo>
                                <a:lnTo>
                                  <a:pt x="31877" y="1183767"/>
                                </a:lnTo>
                                <a:lnTo>
                                  <a:pt x="0" y="11656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15" style="position:absolute;margin-left:-719.65pt;margin-top:0pt;width:719.65pt;height:530.8pt" coordorigin="-14393,0" coordsize="14393,10616">
                <v:shape id="shape_0" ID="Picture 5838" stroked="f" o:allowincell="f" style="position:absolute;left:-14393;top:899;width:12189;height:9716;mso-wrap-style:none;v-text-anchor:middle;mso-position-horizontal-relative:margin;mso-position-vertical:top;mso-position-vertic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ID="Shape 509" coordsize="8712708,865632" path="m144272,0l8568437,0c8648065,0,8712708,64643,8712708,144272l8712708,721360c8712708,800989,8648065,865632,8568437,865632l144272,865632c64592,865632,0,800989,0,721360l0,144272c0,64643,64592,0,144272,0xe" fillcolor="#bbe0e3" stroked="f" o:allowincell="f" style="position:absolute;left:-14153;top:0;width:11622;height:1362;mso-wrap-style:none;v-text-anchor:middle;mso-position-horizontal-relative:margin;mso-position-vertical:top;mso-position-vertical-relative:page">
                  <v:fill o:detectmouseclick="t" type="solid" color2="#441f1c"/>
                  <v:stroke color="#3465a4" joinstyle="round" endcap="flat"/>
                  <w10:wrap type="topAndBottom"/>
                </v:shape>
                <v:shape id="shape_0" ID="Shape 510" coordsize="8712708,865632" path="m0,144272c0,64643,64592,0,144272,0l8568437,0c8648065,0,8712708,64643,8712708,144272l8712708,721360c8712708,800989,8648065,865632,8568437,865632l144272,865632c64592,865632,0,800989,0,721360l0,144272xe" stroked="t" o:allowincell="f" style="position:absolute;left:-14153;top:0;width:11622;height:1362;mso-wrap-style:none;v-text-anchor:middle;mso-position-horizontal-relative:margin;mso-position-vertical:top;mso-position-vertical-relative:page">
                  <v:fill o:detectmouseclick="t" on="false"/>
                  <v:stroke color="#89a4a7" weight="25920" joinstyle="round" endcap="flat"/>
                  <w10:wrap type="topAndBottom"/>
                </v:shape>
                <v:shape id="shape_0" stroked="f" o:allowincell="f" style="position:absolute;left:-13976;top:125;width:607;height:71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212;top:125;width:1178;height:71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bidi="ar-SA"/>
                          </w:rPr>
                          <w:t>「Ｍ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322;top:125;width:1642;height:71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bidi="ar-SA"/>
                          </w:rPr>
                          <w:t>まっ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082;top:125;width:11081;height:71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ラン」に書かれている「危険な場所」「不安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976;top:773;width:9917;height:71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こと」等を付箋に書いて図面に貼りま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121;top:3785;width:1127;height:133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0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229;top:5807;width:1126;height:133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0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FF6699"/>
                            <w:lang w:val="en-US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518" coordsize="792480,669036" path="m0,334518c0,149733,177406,0,396240,0c615061,0,792480,149733,792480,334518c792480,519303,615061,669036,396240,669036c177406,669036,0,519303,0,334518xe" stroked="t" o:allowincell="f" style="position:absolute;left:-13290;top:3709;width:1056;height:1052;mso-wrap-style:none;v-text-anchor:middle;mso-position-horizontal-relative:margin;mso-position-vertical:top;mso-position-vertical-relative:page">
                  <v:fill o:detectmouseclick="t" on="false"/>
                  <v:stroke color="blue" weight="64080" joinstyle="round" endcap="flat"/>
                  <w10:wrap type="topAndBottom"/>
                </v:shape>
                <v:shape id="shape_0" ID="Shape 519" coordsize="862584,719328" path="m0,359664c0,161036,193040,0,431292,0c669544,0,862584,161036,862584,359664c862584,558292,669544,719328,431292,719328c193040,719328,0,558292,0,359664xe" stroked="t" o:allowincell="f" style="position:absolute;left:-3490;top:5671;width:1149;height:1132;mso-wrap-style:none;v-text-anchor:middle;mso-position-horizontal-relative:margin;mso-position-vertical:top;mso-position-vertical-relative:page">
                  <v:fill o:detectmouseclick="t" on="false"/>
                  <v:stroke color="#ff6699" weight="64080" joinstyle="round" endcap="flat"/>
                  <w10:wrap type="topAndBottom"/>
                </v:shape>
                <v:shape id="shape_0" ID="Shape 520" coordsize="3315208,569119" path="m3258820,667c3290316,1556,3315208,27845,3314319,59468c3313430,90964,3287141,115856,3255518,114967c3231896,114300,3211989,99274,3203887,78516l3203337,75338l3079496,71787l2529713,76867l2209870,62546l2219452,402368c2219706,412528,2211959,421164,2201799,421926l1463600,477408l1268349,567341c1265936,568484,1263142,569119,1260475,569119l899668,569119c898398,569119,897128,568992,895858,568738l674201,523399l499110,523399l274447,533559l0,528479l762,490379l275082,495459l497459,485426l676148,485299c677418,485299,678688,485426,679958,485680l901615,531019l1256326,531019l1450594,441357c1452626,440468,1454912,439833,1457198,439706l2180842,385308l2171192,43085c2171065,37878,2173097,32671,2176780,28988c2180590,25305,2185797,23273,2191004,23527l2531491,38767l3079115,33687l3204401,37251l3205135,34082c3214386,13835,3235103,0,3258820,667xe" fillcolor="blue" stroked="f" o:allowincell="f" style="position:absolute;left:-12441;top:3478;width:4421;height:895;mso-wrap-style:none;v-text-anchor:middle;mso-position-horizontal-relative:margin;mso-position-vertical:top;mso-position-vertical-relative:page">
                  <v:fill o:detectmouseclick="t" type="solid" color2="yellow"/>
                  <v:stroke color="#3465a4" joinstyle="round" endcap="flat"/>
                  <w10:wrap type="topAndBottom"/>
                </v:shape>
                <v:shape id="shape_0" ID="Shape 521" coordsize="2948305,1528826" path="m56134,762c79851,0,100640,13668,110034,33838l110798,37025l411099,26670l1222375,20574l1771142,20574l2618105,2286c2627884,2032,2636266,9398,2637409,19177l2667508,278029l2818639,598424c2819401,600202,2819908,601980,2820290,603885l2869057,951357l2923794,1267714l2948305,1525270l2910459,1528826l2886202,1274318l2831211,956691l2782835,612010l2631694,291592c2630805,289687,2630297,287655,2630043,285623l2601571,40759l1771142,58674l1222629,58674l412369,64770l112095,75124l111562,78307c103584,99132,83820,114205,60198,115062c28575,116078,2159,91440,1016,59944c0,28321,24638,1905,56134,762xe" fillcolor="#ff6699" stroked="f" o:allowincell="f" style="position:absolute;left:-6736;top:3845;width:3932;height:2407;mso-wrap-style:none;v-text-anchor:middle;mso-position-horizontal-relative:margin;mso-position-vertical:top;mso-position-vertical-relative:page">
                  <v:fill o:detectmouseclick="t" type="solid" color2="#009966"/>
                  <v:stroke color="#3465a4" joinstyle="round" endcap="flat"/>
                  <w10:wrap type="topAndBottom"/>
                </v:shape>
                <v:shape id="shape_0" ID="Shape 522" coordsize="1869186,573659" path="m1415034,2159l1758007,35159l1758964,32022c1769578,12430,1791176,0,1814703,2286c1846072,5334,1869186,33274,1866138,64643c1863090,96012,1835150,119126,1803781,116078c1780254,113792,1761371,97504,1754686,76270l1754346,72996l1430101,41808l1417551,162035l1452626,225171c1454023,227584,1454785,230251,1455039,232918l1470279,431038c1470787,438404,1467104,445389,1460754,449072l1247394,570992c1244473,572770,1241044,573659,1237615,573532l871982,565912c870712,565912,869315,565658,868045,565404l672356,520216l508,527812l0,489712l674116,482092c675640,482092,677164,482219,678688,482600l874653,527852l1233108,535322l1431388,422020l1417402,240202l1381252,175133c1379347,171704,1378585,167767,1378966,163830l1394206,19050c1395349,8636,1404620,1143,1415034,2159xe" fillcolor="blue" stroked="f" o:allowincell="f" style="position:absolute;left:-12435;top:3397;width:2492;height:902;mso-wrap-style:none;v-text-anchor:middle;mso-position-horizontal-relative:margin;mso-position-vertical:top;mso-position-vertical-relative:page">
                  <v:fill o:detectmouseclick="t" type="solid" color2="yellow"/>
                  <v:stroke color="#3465a4" joinstyle="round" endcap="flat"/>
                  <w10:wrap type="topAndBottom"/>
                </v:shape>
                <v:shape id="shape_0" ID="Shape 523" coordsize="3001010,2130711" path="m56769,286c80486,0,100989,14145,109918,34522l110597,37678l2506218,5874c2509901,5874,2513457,6763,2516505,8668l2595753,57436c2600960,60738,2604389,66326,2604770,72422l2629045,448676l2689733,721773l2731997,957297l2870708,1210596c2871851,1212628,2872613,1214787,2872867,1217073l3001010,2125377l2963164,2130711l2835629,1225820l2697099,972852c2696083,971074,2695448,969042,2695067,967010l2652522,730155l2591562,455835c2591308,454819,2591181,453803,2591181,452914l2567431,84789l2501225,44047l111071,75778l110460,79010c102036,99655,81915,114300,58293,114586c26670,114967,762,89694,381,58198c0,26575,25273,667,56769,286xe" fillcolor="#ff6699" stroked="f" o:allowincell="f" style="position:absolute;left:-6733;top:2870;width:4002;height:3355;mso-wrap-style:none;v-text-anchor:middle;mso-position-horizontal-relative:margin;mso-position-vertical:top;mso-position-vertical-relative:page">
                  <v:fill o:detectmouseclick="t" type="solid" color2="#009966"/>
                  <v:stroke color="#3465a4" joinstyle="round" endcap="flat"/>
                  <w10:wrap type="topAndBottom"/>
                </v:shape>
                <v:shape id="shape_0" ID="Shape 524" coordsize="578164,957453" path="m59242,762c90789,1651,115694,27813,114881,59436c114262,83058,99341,102965,78610,111121l75402,111687l67067,430790l415808,450088c425091,450596,432660,457835,433689,467106l468846,782033l578164,935355l547151,957453l434946,800100c433054,797433,431886,794385,431517,791083l397604,487297l46491,467868c36205,467360,28229,458597,28508,448310l37316,110699l34134,109966c13854,100751,0,80105,619,56388c1445,24892,27683,0,59242,762xe" fillcolor="blue" stroked="f" o:allowincell="f" style="position:absolute;left:-13834;top:2640;width:770;height:1507;mso-wrap-style:none;v-text-anchor:middle;mso-position-horizontal-relative:margin;mso-position-vertical:top;mso-position-vertical-relative:page">
                  <v:fill o:detectmouseclick="t" type="solid" color2="yellow"/>
                  <v:stroke color="#3465a4" joinstyle="round" endcap="flat"/>
                  <w10:wrap type="topAndBottom"/>
                </v:shape>
                <v:shape id="shape_0" ID="Shape 525" coordsize="1501140,1343660" path="m67056,3683c90583,6445,109109,23066,115348,44438l115621,47734l537870,97159l713360,77089c715137,76835,716915,76962,718693,77216l899565,107382l1202436,97282c1210311,97028,1217549,101727,1220598,108966l1352677,423926c1353186,425323,1353566,426720,1353821,428244l1424940,860044l1501140,1337564l1463549,1343660l1387349,866140l1316578,436462l1190503,135822l899034,145542c897763,145542,896493,145542,895224,145288l714966,115245l540004,135255c538480,135382,537084,135382,535560,135255l111182,85567l110177,88646c99187,108029,77375,119983,53849,117221c22479,113538,0,85217,3683,53848c7366,22479,35687,0,67056,3683xe" fillcolor="#ff6699" stroked="f" o:allowincell="f" style="position:absolute;left:-4863;top:4108;width:2001;height:2115;mso-wrap-style:none;v-text-anchor:middle;mso-position-horizontal-relative:margin;mso-position-vertical:top;mso-position-vertical-relative:page">
                  <v:fill o:detectmouseclick="t" type="solid" color2="#009966"/>
                  <v:stroke color="#3465a4" joinstyle="round" endcap="flat"/>
                  <w10:wrap type="topAndBottom"/>
                </v:shape>
                <v:shape id="shape_0" ID="Shape 526" coordsize="2746121,1723898" path="m57150,0c88773,0,114300,25527,114300,57150c114300,80868,99941,101156,79421,109817l76200,110466l76200,232972l2409952,208788c2419604,208661,2427732,215646,2429002,225044l2477381,557647l2640965,927227c2641727,928878,2642235,930656,2642489,932434l2746121,1718818l2708275,1723898l2604974,940026l2441575,570865c2440813,569214,2440432,567563,2440178,565912l2393800,247061l57404,271272c52197,271272,47371,269367,43688,265811c40132,262128,38100,257302,38100,252222l38100,110466l34879,109817c14359,101156,0,80868,0,57150c0,25527,25527,0,57150,0xe" fillcolor="#ff6699" stroked="f" o:allowincell="f" style="position:absolute;left:-6336;top:3453;width:3662;height:2714;mso-wrap-style:none;v-text-anchor:middle;mso-position-horizontal-relative:margin;mso-position-vertical:top;mso-position-vertical-relative:page">
                  <v:fill o:detectmouseclick="t" type="solid" color2="#009966"/>
                  <v:stroke color="#3465a4" joinstyle="round" endcap="flat"/>
                  <w10:wrap type="topAndBottom"/>
                </v:shape>
                <v:shape id="shape_0" ID="Shape 527" coordsize="1692911,1957197" path="m62230,2032c93726,4064,117602,31242,115570,62738c114046,86360,98378,105695,77351,113030l74113,113469l54563,411604l1350646,395478c1355725,395478,1360678,397383,1364235,400939c1367917,404495,1369949,409448,1369949,414528l1369949,422791l1436373,791146l1600200,1185545c1600836,1187196,1601216,1188847,1601471,1190625l1692911,1952625l1655064,1957197l1563965,1198040l1400302,804037c1399794,802767,1399413,801370,1399160,800100l1333106,433802l34417,449961c29083,449961,24003,447929,20320,443992c16637,440182,14860,434975,15113,429641l36009,110988l32957,110165c13050,100187,0,78994,1524,55372c3556,23876,30735,0,62230,2032xe" fillcolor="#ff6699" stroked="f" o:allowincell="f" style="position:absolute;left:-4874;top:3085;width:2257;height:3081;mso-wrap-style:none;v-text-anchor:middle;mso-position-horizontal-relative:margin;mso-position-vertical:top;mso-position-vertical-relative:page">
                  <v:fill o:detectmouseclick="t" type="solid" color2="#009966"/>
                  <v:stroke color="#3465a4" joinstyle="round" endcap="flat"/>
                  <w10:wrap type="topAndBottom"/>
                </v:shape>
                <v:shape id="shape_0" stroked="f" o:allowincell="f" style="position:absolute;left:-11815;top:4340;width:675;height:79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0"/>
                            <w:szCs w:val="22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885;top:3199;width:675;height:79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0"/>
                            <w:szCs w:val="22"/>
                            <w:rFonts w:ascii="ＭＳ Ｐゴシック" w:hAnsi="ＭＳ Ｐゴシック" w:eastAsia="ＭＳ Ｐゴシック" w:cs="ＭＳ Ｐゴシック"/>
                            <w:color w:val="FF6699"/>
                            <w:lang w:val="en-US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216;top:3097;width:675;height:79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0"/>
                            <w:szCs w:val="22"/>
                            <w:rFonts w:ascii="ＭＳ Ｐゴシック" w:hAnsi="ＭＳ Ｐゴシック" w:eastAsia="ＭＳ Ｐゴシック" w:cs="ＭＳ Ｐゴシック"/>
                            <w:color w:val="FF6699"/>
                            <w:lang w:val="en-US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676;top:4912;width:675;height:79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0"/>
                            <w:szCs w:val="22"/>
                            <w:rFonts w:ascii="ＭＳ Ｐゴシック" w:hAnsi="ＭＳ Ｐゴシック" w:eastAsia="ＭＳ Ｐゴシック" w:cs="ＭＳ Ｐゴシック"/>
                            <w:color w:val="FF6699"/>
                            <w:lang w:val="en-US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6192" coordsize="1752600,832104" path="m0,0l1752600,0l1752600,832104l0,832104l0,0e" fillcolor="yellow" stroked="f" o:allowincell="f" style="position:absolute;left:-7367;top:4982;width:2337;height:1309;mso-wrap-style:none;v-text-anchor:middle;mso-position-horizontal-relative:margin;mso-position-vertical:top;mso-position-vertical-relative:page">
                  <v:fill o:detectmouseclick="t" type="solid" color2="blue"/>
                  <v:stroke color="#3465a4" joinstyle="round" endcap="flat"/>
                  <w10:wrap type="topAndBottom"/>
                </v:shape>
                <v:shape id="shape_0" stroked="f" o:allowincell="f" style="position:absolute;left:-7244;top:5137;width:2628;height:6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bidi="ar-SA"/>
                          </w:rPr>
                          <w:t>橋が渡れ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43;top:5713;width:1621;height:6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bidi="ar-SA"/>
                          </w:rPr>
                          <w:t>か心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535" coordsize="918845,918845" path="m8890,0l897910,889020l881380,826262c880491,822833,882523,819404,885825,818515c889254,817626,892810,819658,893699,823087l918845,918845l823087,893699c819658,892810,817626,889254,818515,885825c819404,882523,822833,880491,826262,881380l889019,897910l0,8890l8890,0xe" fillcolor="#b6dcdf" stroked="f" o:allowincell="f" style="position:absolute;left:-5035;top:4975;width:1224;height:1446;mso-wrap-style:none;v-text-anchor:middle;mso-position-horizontal-relative:margin;mso-position-vertical:top;mso-position-vertical-relative:page">
                  <v:fill o:detectmouseclick="t" type="solid" color2="#492320"/>
                  <v:stroke color="#3465a4" joinstyle="round" endcap="flat"/>
                  <w10:wrap type="topAndBottom"/>
                </v:shape>
                <v:shape id="shape_0" ID="Shape 537" coordsize="1261872,586232" path="m1039114,0l1261872,69342l1147826,272923l1100201,153543l13589,586232l0,552196l1086612,119380l1039114,0xe" fillcolor="black" stroked="f" o:allowincell="f" style="position:absolute;left:-4910;top:4450;width:1682;height:922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539" coordsize="1261872,586232" path="m0,552196l1086612,119380l1039114,0l1261872,69342l1147826,272923l1100201,153543l13589,586232l0,552196xe" stroked="t" o:allowincell="f" style="position:absolute;left:-4910;top:4450;width:1682;height:922;mso-wrap-style:none;v-text-anchor:middle;mso-position-horizontal-relative:margin;mso-position-vertical:top;mso-position-vertical-relative:page">
                  <v:fill o:detectmouseclick="t" on="false"/>
                  <v:stroke color="black" weight="25560" joinstyle="miter" endcap="flat"/>
                  <w10:wrap type="topAndBottom"/>
                </v:shape>
                <v:shape id="shape_0" stroked="f" o:allowincell="f" style="position:absolute;left:-13130;top:6655;width:2673;height:6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bidi="ar-SA"/>
                          </w:rPr>
                          <w:t>道幅が狭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543" coordsize="724027,1183767" path="m686435,0l724027,230251l612521,166497l31877,1183767l0,1165606l580644,148336l469011,84582l686435,0xe" fillcolor="black" stroked="f" o:allowincell="f" style="position:absolute;left:-11536;top:4534;width:964;height:1863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545" coordsize="724027,1183767" path="m0,1165606l580644,148336l469011,84582l686435,0l724027,230251l612521,166497l31877,1183767l0,1165606xe" stroked="t" o:allowincell="f" style="position:absolute;left:-11536;top:4534;width:964;height:1863;mso-wrap-style:none;v-text-anchor:middle;mso-position-horizontal-relative:margin;mso-position-vertical:top;mso-position-vertical-relative:page">
                  <v:fill o:detectmouseclick="t" on="false"/>
                  <v:stroke color="black" weight="25560" joinstyle="miter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427" w:right="13744" w:hanging="0"/>
        <w:rPr>
          <w:lang w:eastAsia="ja-JP"/>
        </w:rPr>
      </w:pPr>
      <w:r>
        <w:rPr>
          <w:lang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9139555</wp:posOffset>
                </wp:positionH>
                <wp:positionV relativeFrom="page">
                  <wp:align>top</wp:align>
                </wp:positionV>
                <wp:extent cx="9139555" cy="6741160"/>
                <wp:effectExtent l="0" t="13970" r="0" b="0"/>
                <wp:wrapTopAndBottom/>
                <wp:docPr id="39" name="Group 56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9680" cy="6741000"/>
                          <a:chOff x="0" y="0"/>
                          <a:chExt cx="9139680" cy="6741000"/>
                        </a:xfrm>
                      </wpg:grpSpPr>
                      <pic:pic xmlns:pic="http://schemas.openxmlformats.org/drawingml/2006/picture">
                        <pic:nvPicPr>
                          <pic:cNvPr id="13" name="Picture 584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570960"/>
                            <a:ext cx="7398360" cy="61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160" y="0"/>
                            <a:ext cx="7054200" cy="865440"/>
                          </a:xfrm>
                          <a:custGeom>
                            <a:avLst/>
                            <a:gdLst>
                              <a:gd name="textAreaLeft" fmla="*/ 0 w 3999240"/>
                              <a:gd name="textAreaRight" fmla="*/ 3999600 w 3999240"/>
                              <a:gd name="textAreaTop" fmla="*/ 0 h 490680"/>
                              <a:gd name="textAreaBottom" fmla="*/ 491040 h 490680"/>
                            </a:gdLst>
                            <a:ahLst/>
                            <a:rect l="textAreaLeft" t="textAreaTop" r="textAreaRight" b="textAreaBottom"/>
                            <a:pathLst>
                              <a:path w="8712708" h="865632">
                                <a:moveTo>
                                  <a:pt x="144272" y="0"/>
                                </a:moveTo>
                                <a:lnTo>
                                  <a:pt x="8568437" y="0"/>
                                </a:lnTo>
                                <a:cubicBezTo>
                                  <a:pt x="8648065" y="0"/>
                                  <a:pt x="8712708" y="64643"/>
                                  <a:pt x="8712708" y="144272"/>
                                </a:cubicBezTo>
                                <a:lnTo>
                                  <a:pt x="8712708" y="721360"/>
                                </a:lnTo>
                                <a:cubicBezTo>
                                  <a:pt x="8712708" y="800989"/>
                                  <a:pt x="8648065" y="865632"/>
                                  <a:pt x="8568437" y="865632"/>
                                </a:cubicBezTo>
                                <a:lnTo>
                                  <a:pt x="144272" y="865632"/>
                                </a:lnTo>
                                <a:cubicBezTo>
                                  <a:pt x="64592" y="865632"/>
                                  <a:pt x="0" y="800989"/>
                                  <a:pt x="0" y="721360"/>
                                </a:cubicBezTo>
                                <a:lnTo>
                                  <a:pt x="0" y="144272"/>
                                </a:lnTo>
                                <a:cubicBezTo>
                                  <a:pt x="0" y="64643"/>
                                  <a:pt x="64592" y="0"/>
                                  <a:pt x="1442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7054200" cy="865440"/>
                          </a:xfrm>
                          <a:custGeom>
                            <a:avLst/>
                            <a:gdLst>
                              <a:gd name="textAreaLeft" fmla="*/ 0 w 3999240"/>
                              <a:gd name="textAreaRight" fmla="*/ 3999600 w 3999240"/>
                              <a:gd name="textAreaTop" fmla="*/ 0 h 490680"/>
                              <a:gd name="textAreaBottom" fmla="*/ 491040 h 490680"/>
                            </a:gdLst>
                            <a:ahLst/>
                            <a:rect l="textAreaLeft" t="textAreaTop" r="textAreaRight" b="textAreaBottom"/>
                            <a:pathLst>
                              <a:path w="8712708" h="865632">
                                <a:moveTo>
                                  <a:pt x="0" y="144272"/>
                                </a:moveTo>
                                <a:cubicBezTo>
                                  <a:pt x="0" y="64643"/>
                                  <a:pt x="64592" y="0"/>
                                  <a:pt x="144272" y="0"/>
                                </a:cubicBezTo>
                                <a:lnTo>
                                  <a:pt x="8568437" y="0"/>
                                </a:lnTo>
                                <a:cubicBezTo>
                                  <a:pt x="8648065" y="0"/>
                                  <a:pt x="8712708" y="64643"/>
                                  <a:pt x="8712708" y="144272"/>
                                </a:cubicBezTo>
                                <a:lnTo>
                                  <a:pt x="8712708" y="721360"/>
                                </a:lnTo>
                                <a:cubicBezTo>
                                  <a:pt x="8712708" y="800989"/>
                                  <a:pt x="8648065" y="865632"/>
                                  <a:pt x="8568437" y="865632"/>
                                </a:cubicBezTo>
                                <a:lnTo>
                                  <a:pt x="144272" y="865632"/>
                                </a:lnTo>
                                <a:cubicBezTo>
                                  <a:pt x="64592" y="865632"/>
                                  <a:pt x="0" y="800989"/>
                                  <a:pt x="0" y="721360"/>
                                </a:cubicBezTo>
                                <a:lnTo>
                                  <a:pt x="0" y="1442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89a4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79200"/>
                            <a:ext cx="88862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●皆さんで気が付いたこと、問題と思うこと等を話し合い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490680"/>
                            <a:ext cx="43419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付箋に書いて貼ってくださ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2403360"/>
                            <a:ext cx="684360" cy="8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8960" y="3687480"/>
                            <a:ext cx="684000" cy="8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FF6699"/>
                                  <w:lang w:val="en-US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960" y="2355120"/>
                            <a:ext cx="641520" cy="668520"/>
                          </a:xfrm>
                          <a:custGeom>
                            <a:avLst/>
                            <a:gdLst>
                              <a:gd name="textAreaLeft" fmla="*/ 0 w 363600"/>
                              <a:gd name="textAreaRight" fmla="*/ 363960 w 363600"/>
                              <a:gd name="textAreaTop" fmla="*/ 0 h 379080"/>
                              <a:gd name="textAreaBottom" fmla="*/ 379440 h 379080"/>
                            </a:gdLst>
                            <a:ahLst/>
                            <a:rect l="textAreaLeft" t="textAreaTop" r="textAreaRight" b="textAreaBottom"/>
                            <a:pathLst>
                              <a:path w="792480" h="669036">
                                <a:moveTo>
                                  <a:pt x="0" y="334518"/>
                                </a:moveTo>
                                <a:cubicBezTo>
                                  <a:pt x="0" y="149733"/>
                                  <a:pt x="177406" y="0"/>
                                  <a:pt x="396240" y="0"/>
                                </a:cubicBezTo>
                                <a:cubicBezTo>
                                  <a:pt x="615061" y="0"/>
                                  <a:pt x="792480" y="149733"/>
                                  <a:pt x="792480" y="334518"/>
                                </a:cubicBezTo>
                                <a:cubicBezTo>
                                  <a:pt x="792480" y="519303"/>
                                  <a:pt x="615061" y="669036"/>
                                  <a:pt x="396240" y="669036"/>
                                </a:cubicBezTo>
                                <a:cubicBezTo>
                                  <a:pt x="177406" y="669036"/>
                                  <a:pt x="0" y="519303"/>
                                  <a:pt x="0" y="33451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7160" y="3601080"/>
                            <a:ext cx="698040" cy="719280"/>
                          </a:xfrm>
                          <a:custGeom>
                            <a:avLst/>
                            <a:gdLst>
                              <a:gd name="textAreaLeft" fmla="*/ 0 w 395640"/>
                              <a:gd name="textAreaRight" fmla="*/ 396000 w 395640"/>
                              <a:gd name="textAreaTop" fmla="*/ 0 h 407880"/>
                              <a:gd name="textAreaBottom" fmla="*/ 408240 h 407880"/>
                            </a:gdLst>
                            <a:ahLst/>
                            <a:rect l="textAreaLeft" t="textAreaTop" r="textAreaRight" b="textAreaBottom"/>
                            <a:pathLst>
                              <a:path w="862584" h="719328">
                                <a:moveTo>
                                  <a:pt x="0" y="359664"/>
                                </a:moveTo>
                                <a:cubicBezTo>
                                  <a:pt x="0" y="161036"/>
                                  <a:pt x="193040" y="0"/>
                                  <a:pt x="431292" y="0"/>
                                </a:cubicBezTo>
                                <a:cubicBezTo>
                                  <a:pt x="669544" y="0"/>
                                  <a:pt x="862584" y="161036"/>
                                  <a:pt x="862584" y="359664"/>
                                </a:cubicBezTo>
                                <a:cubicBezTo>
                                  <a:pt x="862584" y="558292"/>
                                  <a:pt x="669544" y="719328"/>
                                  <a:pt x="431292" y="719328"/>
                                </a:cubicBezTo>
                                <a:cubicBezTo>
                                  <a:pt x="193040" y="719328"/>
                                  <a:pt x="0" y="558292"/>
                                  <a:pt x="0" y="35966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080">
                            <a:solidFill>
                              <a:srgbClr val="ff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2208600"/>
                            <a:ext cx="2684160" cy="568800"/>
                          </a:xfrm>
                          <a:custGeom>
                            <a:avLst/>
                            <a:gdLst>
                              <a:gd name="textAreaLeft" fmla="*/ 0 w 1521720"/>
                              <a:gd name="textAreaRight" fmla="*/ 1522080 w 1521720"/>
                              <a:gd name="textAreaTop" fmla="*/ 0 h 322560"/>
                              <a:gd name="textAreaBottom" fmla="*/ 322920 h 322560"/>
                            </a:gdLst>
                            <a:ahLst/>
                            <a:rect l="textAreaLeft" t="textAreaTop" r="textAreaRight" b="textAreaBottom"/>
                            <a:pathLst>
                              <a:path w="3315208" h="569119">
                                <a:moveTo>
                                  <a:pt x="3258820" y="667"/>
                                </a:moveTo>
                                <a:cubicBezTo>
                                  <a:pt x="3290316" y="1556"/>
                                  <a:pt x="3315208" y="27845"/>
                                  <a:pt x="3314319" y="59468"/>
                                </a:cubicBezTo>
                                <a:cubicBezTo>
                                  <a:pt x="3313430" y="90964"/>
                                  <a:pt x="3287141" y="115856"/>
                                  <a:pt x="3255518" y="114967"/>
                                </a:cubicBezTo>
                                <a:cubicBezTo>
                                  <a:pt x="3231896" y="114300"/>
                                  <a:pt x="3211989" y="99274"/>
                                  <a:pt x="3203887" y="78516"/>
                                </a:cubicBezTo>
                                <a:lnTo>
                                  <a:pt x="3203337" y="75338"/>
                                </a:lnTo>
                                <a:lnTo>
                                  <a:pt x="3079496" y="71787"/>
                                </a:lnTo>
                                <a:lnTo>
                                  <a:pt x="2529713" y="76867"/>
                                </a:lnTo>
                                <a:lnTo>
                                  <a:pt x="2209870" y="62546"/>
                                </a:lnTo>
                                <a:lnTo>
                                  <a:pt x="2219452" y="402368"/>
                                </a:lnTo>
                                <a:cubicBezTo>
                                  <a:pt x="2219706" y="412528"/>
                                  <a:pt x="2211959" y="421164"/>
                                  <a:pt x="2201799" y="421926"/>
                                </a:cubicBezTo>
                                <a:lnTo>
                                  <a:pt x="1463600" y="477408"/>
                                </a:lnTo>
                                <a:lnTo>
                                  <a:pt x="1268349" y="567341"/>
                                </a:lnTo>
                                <a:cubicBezTo>
                                  <a:pt x="1265936" y="568484"/>
                                  <a:pt x="1263142" y="569119"/>
                                  <a:pt x="1260475" y="569119"/>
                                </a:cubicBezTo>
                                <a:lnTo>
                                  <a:pt x="899668" y="569119"/>
                                </a:lnTo>
                                <a:cubicBezTo>
                                  <a:pt x="898398" y="569119"/>
                                  <a:pt x="897128" y="568992"/>
                                  <a:pt x="895858" y="568738"/>
                                </a:cubicBezTo>
                                <a:lnTo>
                                  <a:pt x="674201" y="523399"/>
                                </a:lnTo>
                                <a:lnTo>
                                  <a:pt x="499110" y="523399"/>
                                </a:lnTo>
                                <a:lnTo>
                                  <a:pt x="274447" y="533559"/>
                                </a:lnTo>
                                <a:lnTo>
                                  <a:pt x="0" y="528479"/>
                                </a:lnTo>
                                <a:lnTo>
                                  <a:pt x="762" y="490379"/>
                                </a:lnTo>
                                <a:lnTo>
                                  <a:pt x="275082" y="495459"/>
                                </a:lnTo>
                                <a:lnTo>
                                  <a:pt x="497459" y="485426"/>
                                </a:lnTo>
                                <a:lnTo>
                                  <a:pt x="676148" y="485299"/>
                                </a:lnTo>
                                <a:cubicBezTo>
                                  <a:pt x="677418" y="485299"/>
                                  <a:pt x="678688" y="485426"/>
                                  <a:pt x="679958" y="485680"/>
                                </a:cubicBezTo>
                                <a:lnTo>
                                  <a:pt x="901615" y="531019"/>
                                </a:lnTo>
                                <a:lnTo>
                                  <a:pt x="1256326" y="531019"/>
                                </a:lnTo>
                                <a:lnTo>
                                  <a:pt x="1450594" y="441357"/>
                                </a:lnTo>
                                <a:cubicBezTo>
                                  <a:pt x="1452626" y="440468"/>
                                  <a:pt x="1454912" y="439833"/>
                                  <a:pt x="1457198" y="439706"/>
                                </a:cubicBezTo>
                                <a:lnTo>
                                  <a:pt x="2180842" y="385308"/>
                                </a:lnTo>
                                <a:lnTo>
                                  <a:pt x="2171192" y="43085"/>
                                </a:lnTo>
                                <a:cubicBezTo>
                                  <a:pt x="2171065" y="37878"/>
                                  <a:pt x="2173097" y="32671"/>
                                  <a:pt x="2176780" y="28988"/>
                                </a:cubicBezTo>
                                <a:cubicBezTo>
                                  <a:pt x="2180590" y="25305"/>
                                  <a:pt x="2185797" y="23273"/>
                                  <a:pt x="2191004" y="23527"/>
                                </a:cubicBezTo>
                                <a:lnTo>
                                  <a:pt x="2531491" y="38767"/>
                                </a:lnTo>
                                <a:lnTo>
                                  <a:pt x="3079115" y="33687"/>
                                </a:lnTo>
                                <a:lnTo>
                                  <a:pt x="3204401" y="37251"/>
                                </a:lnTo>
                                <a:lnTo>
                                  <a:pt x="3205135" y="34082"/>
                                </a:lnTo>
                                <a:cubicBezTo>
                                  <a:pt x="3214386" y="13835"/>
                                  <a:pt x="3235103" y="0"/>
                                  <a:pt x="3258820" y="6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2441520"/>
                            <a:ext cx="2386800" cy="1528920"/>
                          </a:xfrm>
                          <a:custGeom>
                            <a:avLst/>
                            <a:gdLst>
                              <a:gd name="textAreaLeft" fmla="*/ 0 w 1353240"/>
                              <a:gd name="textAreaRight" fmla="*/ 1353600 w 1353240"/>
                              <a:gd name="textAreaTop" fmla="*/ 0 h 866880"/>
                              <a:gd name="textAreaBottom" fmla="*/ 867240 h 866880"/>
                            </a:gdLst>
                            <a:ahLst/>
                            <a:rect l="textAreaLeft" t="textAreaTop" r="textAreaRight" b="textAreaBottom"/>
                            <a:pathLst>
                              <a:path w="2948305" h="1528826">
                                <a:moveTo>
                                  <a:pt x="56134" y="762"/>
                                </a:moveTo>
                                <a:cubicBezTo>
                                  <a:pt x="79851" y="0"/>
                                  <a:pt x="100640" y="13668"/>
                                  <a:pt x="110034" y="33838"/>
                                </a:cubicBezTo>
                                <a:lnTo>
                                  <a:pt x="110798" y="37025"/>
                                </a:lnTo>
                                <a:lnTo>
                                  <a:pt x="411099" y="26670"/>
                                </a:lnTo>
                                <a:lnTo>
                                  <a:pt x="1222375" y="20574"/>
                                </a:lnTo>
                                <a:lnTo>
                                  <a:pt x="1771142" y="20574"/>
                                </a:lnTo>
                                <a:lnTo>
                                  <a:pt x="2618105" y="2286"/>
                                </a:lnTo>
                                <a:cubicBezTo>
                                  <a:pt x="2627884" y="2032"/>
                                  <a:pt x="2636266" y="9398"/>
                                  <a:pt x="2637409" y="19177"/>
                                </a:cubicBezTo>
                                <a:lnTo>
                                  <a:pt x="2667508" y="278029"/>
                                </a:lnTo>
                                <a:lnTo>
                                  <a:pt x="2818639" y="598424"/>
                                </a:lnTo>
                                <a:cubicBezTo>
                                  <a:pt x="2819401" y="600202"/>
                                  <a:pt x="2819908" y="601980"/>
                                  <a:pt x="2820290" y="603885"/>
                                </a:cubicBezTo>
                                <a:lnTo>
                                  <a:pt x="2869057" y="951357"/>
                                </a:lnTo>
                                <a:lnTo>
                                  <a:pt x="2923794" y="1267714"/>
                                </a:lnTo>
                                <a:lnTo>
                                  <a:pt x="2948305" y="1525270"/>
                                </a:lnTo>
                                <a:lnTo>
                                  <a:pt x="2910459" y="1528826"/>
                                </a:lnTo>
                                <a:lnTo>
                                  <a:pt x="2886202" y="1274318"/>
                                </a:lnTo>
                                <a:lnTo>
                                  <a:pt x="2831211" y="956691"/>
                                </a:lnTo>
                                <a:lnTo>
                                  <a:pt x="2782835" y="612010"/>
                                </a:lnTo>
                                <a:lnTo>
                                  <a:pt x="2631694" y="291592"/>
                                </a:lnTo>
                                <a:cubicBezTo>
                                  <a:pt x="2630805" y="289687"/>
                                  <a:pt x="2630297" y="287655"/>
                                  <a:pt x="2630043" y="285623"/>
                                </a:cubicBezTo>
                                <a:lnTo>
                                  <a:pt x="2601571" y="40759"/>
                                </a:lnTo>
                                <a:lnTo>
                                  <a:pt x="1771142" y="58674"/>
                                </a:lnTo>
                                <a:lnTo>
                                  <a:pt x="1222629" y="58674"/>
                                </a:lnTo>
                                <a:lnTo>
                                  <a:pt x="412369" y="64770"/>
                                </a:lnTo>
                                <a:lnTo>
                                  <a:pt x="112095" y="75124"/>
                                </a:lnTo>
                                <a:lnTo>
                                  <a:pt x="111562" y="78307"/>
                                </a:lnTo>
                                <a:cubicBezTo>
                                  <a:pt x="103584" y="99132"/>
                                  <a:pt x="83820" y="114205"/>
                                  <a:pt x="60198" y="115062"/>
                                </a:cubicBezTo>
                                <a:cubicBezTo>
                                  <a:pt x="28575" y="116078"/>
                                  <a:pt x="2159" y="91440"/>
                                  <a:pt x="1016" y="59944"/>
                                </a:cubicBezTo>
                                <a:cubicBezTo>
                                  <a:pt x="0" y="28321"/>
                                  <a:pt x="24638" y="1905"/>
                                  <a:pt x="56134" y="7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2157120"/>
                            <a:ext cx="1513080" cy="573480"/>
                          </a:xfrm>
                          <a:custGeom>
                            <a:avLst/>
                            <a:gdLst>
                              <a:gd name="textAreaLeft" fmla="*/ 0 w 857880"/>
                              <a:gd name="textAreaRight" fmla="*/ 858240 w 857880"/>
                              <a:gd name="textAreaTop" fmla="*/ 0 h 325080"/>
                              <a:gd name="textAreaBottom" fmla="*/ 325440 h 325080"/>
                            </a:gdLst>
                            <a:ahLst/>
                            <a:rect l="textAreaLeft" t="textAreaTop" r="textAreaRight" b="textAreaBottom"/>
                            <a:pathLst>
                              <a:path w="1869186" h="573659">
                                <a:moveTo>
                                  <a:pt x="1415034" y="2159"/>
                                </a:moveTo>
                                <a:lnTo>
                                  <a:pt x="1758007" y="35159"/>
                                </a:lnTo>
                                <a:lnTo>
                                  <a:pt x="1758964" y="32022"/>
                                </a:lnTo>
                                <a:cubicBezTo>
                                  <a:pt x="1769578" y="12430"/>
                                  <a:pt x="1791176" y="0"/>
                                  <a:pt x="1814703" y="2286"/>
                                </a:cubicBezTo>
                                <a:cubicBezTo>
                                  <a:pt x="1846072" y="5334"/>
                                  <a:pt x="1869186" y="33274"/>
                                  <a:pt x="1866138" y="64643"/>
                                </a:cubicBezTo>
                                <a:cubicBezTo>
                                  <a:pt x="1863090" y="96012"/>
                                  <a:pt x="1835150" y="119126"/>
                                  <a:pt x="1803781" y="116078"/>
                                </a:cubicBezTo>
                                <a:cubicBezTo>
                                  <a:pt x="1780254" y="113792"/>
                                  <a:pt x="1761371" y="97504"/>
                                  <a:pt x="1754686" y="76270"/>
                                </a:cubicBezTo>
                                <a:lnTo>
                                  <a:pt x="1754346" y="72996"/>
                                </a:lnTo>
                                <a:lnTo>
                                  <a:pt x="1430101" y="41808"/>
                                </a:lnTo>
                                <a:lnTo>
                                  <a:pt x="1417551" y="162035"/>
                                </a:lnTo>
                                <a:lnTo>
                                  <a:pt x="1452626" y="225171"/>
                                </a:lnTo>
                                <a:cubicBezTo>
                                  <a:pt x="1454023" y="227584"/>
                                  <a:pt x="1454785" y="230251"/>
                                  <a:pt x="1455039" y="232918"/>
                                </a:cubicBezTo>
                                <a:lnTo>
                                  <a:pt x="1470279" y="431038"/>
                                </a:lnTo>
                                <a:cubicBezTo>
                                  <a:pt x="1470787" y="438404"/>
                                  <a:pt x="1467104" y="445389"/>
                                  <a:pt x="1460754" y="449072"/>
                                </a:cubicBezTo>
                                <a:lnTo>
                                  <a:pt x="1247394" y="570992"/>
                                </a:lnTo>
                                <a:cubicBezTo>
                                  <a:pt x="1244473" y="572770"/>
                                  <a:pt x="1241044" y="573659"/>
                                  <a:pt x="1237615" y="573532"/>
                                </a:cubicBezTo>
                                <a:lnTo>
                                  <a:pt x="871982" y="565912"/>
                                </a:lnTo>
                                <a:cubicBezTo>
                                  <a:pt x="870712" y="565912"/>
                                  <a:pt x="869315" y="565658"/>
                                  <a:pt x="868045" y="565404"/>
                                </a:cubicBezTo>
                                <a:lnTo>
                                  <a:pt x="672356" y="520216"/>
                                </a:lnTo>
                                <a:lnTo>
                                  <a:pt x="508" y="527812"/>
                                </a:lnTo>
                                <a:lnTo>
                                  <a:pt x="0" y="489712"/>
                                </a:lnTo>
                                <a:lnTo>
                                  <a:pt x="674116" y="482092"/>
                                </a:lnTo>
                                <a:cubicBezTo>
                                  <a:pt x="675640" y="482092"/>
                                  <a:pt x="677164" y="482219"/>
                                  <a:pt x="678688" y="482600"/>
                                </a:cubicBezTo>
                                <a:lnTo>
                                  <a:pt x="874653" y="527852"/>
                                </a:lnTo>
                                <a:lnTo>
                                  <a:pt x="1233108" y="535322"/>
                                </a:lnTo>
                                <a:lnTo>
                                  <a:pt x="1431388" y="422020"/>
                                </a:lnTo>
                                <a:lnTo>
                                  <a:pt x="1417402" y="240202"/>
                                </a:lnTo>
                                <a:lnTo>
                                  <a:pt x="1381252" y="175133"/>
                                </a:lnTo>
                                <a:cubicBezTo>
                                  <a:pt x="1379347" y="171704"/>
                                  <a:pt x="1378585" y="167767"/>
                                  <a:pt x="1378966" y="163830"/>
                                </a:cubicBezTo>
                                <a:lnTo>
                                  <a:pt x="1394206" y="19050"/>
                                </a:lnTo>
                                <a:cubicBezTo>
                                  <a:pt x="1395349" y="8636"/>
                                  <a:pt x="1404620" y="1143"/>
                                  <a:pt x="1415034" y="21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1822320"/>
                            <a:ext cx="2429640" cy="2131200"/>
                          </a:xfrm>
                          <a:custGeom>
                            <a:avLst/>
                            <a:gdLst>
                              <a:gd name="textAreaLeft" fmla="*/ 0 w 1377360"/>
                              <a:gd name="textAreaRight" fmla="*/ 1377360 w 1377360"/>
                              <a:gd name="textAreaTop" fmla="*/ 0 h 1208160"/>
                              <a:gd name="textAreaBottom" fmla="*/ 1208520 h 1208160"/>
                            </a:gdLst>
                            <a:ahLst/>
                            <a:rect l="textAreaLeft" t="textAreaTop" r="textAreaRight" b="textAreaBottom"/>
                            <a:pathLst>
                              <a:path w="3001010" h="2130711">
                                <a:moveTo>
                                  <a:pt x="56769" y="286"/>
                                </a:moveTo>
                                <a:cubicBezTo>
                                  <a:pt x="80486" y="0"/>
                                  <a:pt x="100989" y="14145"/>
                                  <a:pt x="109918" y="34522"/>
                                </a:cubicBezTo>
                                <a:lnTo>
                                  <a:pt x="110597" y="37678"/>
                                </a:lnTo>
                                <a:lnTo>
                                  <a:pt x="2506218" y="5874"/>
                                </a:lnTo>
                                <a:cubicBezTo>
                                  <a:pt x="2509901" y="5874"/>
                                  <a:pt x="2513457" y="6763"/>
                                  <a:pt x="2516505" y="8668"/>
                                </a:cubicBezTo>
                                <a:lnTo>
                                  <a:pt x="2595753" y="57436"/>
                                </a:lnTo>
                                <a:cubicBezTo>
                                  <a:pt x="2600960" y="60738"/>
                                  <a:pt x="2604389" y="66326"/>
                                  <a:pt x="2604770" y="72422"/>
                                </a:cubicBezTo>
                                <a:lnTo>
                                  <a:pt x="2629045" y="448676"/>
                                </a:lnTo>
                                <a:lnTo>
                                  <a:pt x="2689733" y="721773"/>
                                </a:lnTo>
                                <a:lnTo>
                                  <a:pt x="2731997" y="957297"/>
                                </a:lnTo>
                                <a:lnTo>
                                  <a:pt x="2870708" y="1210596"/>
                                </a:lnTo>
                                <a:cubicBezTo>
                                  <a:pt x="2871851" y="1212628"/>
                                  <a:pt x="2872613" y="1214787"/>
                                  <a:pt x="2872867" y="1217073"/>
                                </a:cubicBezTo>
                                <a:lnTo>
                                  <a:pt x="3001010" y="2125377"/>
                                </a:lnTo>
                                <a:lnTo>
                                  <a:pt x="2963164" y="2130711"/>
                                </a:lnTo>
                                <a:lnTo>
                                  <a:pt x="2835629" y="1225820"/>
                                </a:lnTo>
                                <a:lnTo>
                                  <a:pt x="2697099" y="972852"/>
                                </a:lnTo>
                                <a:cubicBezTo>
                                  <a:pt x="2696083" y="971074"/>
                                  <a:pt x="2695448" y="969042"/>
                                  <a:pt x="2695067" y="967010"/>
                                </a:cubicBezTo>
                                <a:lnTo>
                                  <a:pt x="2652522" y="730155"/>
                                </a:lnTo>
                                <a:lnTo>
                                  <a:pt x="2591562" y="455835"/>
                                </a:lnTo>
                                <a:cubicBezTo>
                                  <a:pt x="2591308" y="454819"/>
                                  <a:pt x="2591181" y="453803"/>
                                  <a:pt x="2591181" y="452914"/>
                                </a:cubicBezTo>
                                <a:lnTo>
                                  <a:pt x="2567431" y="84789"/>
                                </a:lnTo>
                                <a:lnTo>
                                  <a:pt x="2501225" y="44047"/>
                                </a:lnTo>
                                <a:lnTo>
                                  <a:pt x="111071" y="75778"/>
                                </a:lnTo>
                                <a:lnTo>
                                  <a:pt x="110460" y="79010"/>
                                </a:lnTo>
                                <a:cubicBezTo>
                                  <a:pt x="102036" y="99655"/>
                                  <a:pt x="81915" y="114300"/>
                                  <a:pt x="58293" y="114586"/>
                                </a:cubicBezTo>
                                <a:cubicBezTo>
                                  <a:pt x="26670" y="114967"/>
                                  <a:pt x="762" y="89694"/>
                                  <a:pt x="381" y="58198"/>
                                </a:cubicBezTo>
                                <a:cubicBezTo>
                                  <a:pt x="0" y="26575"/>
                                  <a:pt x="25273" y="667"/>
                                  <a:pt x="56769" y="28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676520"/>
                            <a:ext cx="468000" cy="957600"/>
                          </a:xfrm>
                          <a:custGeom>
                            <a:avLst/>
                            <a:gdLst>
                              <a:gd name="textAreaLeft" fmla="*/ 0 w 265320"/>
                              <a:gd name="textAreaRight" fmla="*/ 265680 w 265320"/>
                              <a:gd name="textAreaTop" fmla="*/ 0 h 542880"/>
                              <a:gd name="textAreaBottom" fmla="*/ 543240 h 542880"/>
                            </a:gdLst>
                            <a:ahLst/>
                            <a:rect l="textAreaLeft" t="textAreaTop" r="textAreaRight" b="textAreaBottom"/>
                            <a:pathLst>
                              <a:path w="578164" h="957453">
                                <a:moveTo>
                                  <a:pt x="59242" y="762"/>
                                </a:moveTo>
                                <a:cubicBezTo>
                                  <a:pt x="90789" y="1651"/>
                                  <a:pt x="115694" y="27813"/>
                                  <a:pt x="114881" y="59436"/>
                                </a:cubicBezTo>
                                <a:cubicBezTo>
                                  <a:pt x="114262" y="83058"/>
                                  <a:pt x="99341" y="102965"/>
                                  <a:pt x="78610" y="111121"/>
                                </a:cubicBezTo>
                                <a:lnTo>
                                  <a:pt x="75402" y="111687"/>
                                </a:lnTo>
                                <a:lnTo>
                                  <a:pt x="67067" y="430790"/>
                                </a:lnTo>
                                <a:lnTo>
                                  <a:pt x="415808" y="450088"/>
                                </a:lnTo>
                                <a:cubicBezTo>
                                  <a:pt x="425091" y="450596"/>
                                  <a:pt x="432660" y="457835"/>
                                  <a:pt x="433689" y="467106"/>
                                </a:cubicBezTo>
                                <a:lnTo>
                                  <a:pt x="468846" y="782033"/>
                                </a:lnTo>
                                <a:lnTo>
                                  <a:pt x="578164" y="935355"/>
                                </a:lnTo>
                                <a:lnTo>
                                  <a:pt x="547151" y="957453"/>
                                </a:lnTo>
                                <a:lnTo>
                                  <a:pt x="434946" y="800100"/>
                                </a:lnTo>
                                <a:cubicBezTo>
                                  <a:pt x="433054" y="797433"/>
                                  <a:pt x="431886" y="794385"/>
                                  <a:pt x="431517" y="791083"/>
                                </a:cubicBezTo>
                                <a:lnTo>
                                  <a:pt x="397604" y="487297"/>
                                </a:lnTo>
                                <a:lnTo>
                                  <a:pt x="46491" y="467868"/>
                                </a:lnTo>
                                <a:cubicBezTo>
                                  <a:pt x="36205" y="467360"/>
                                  <a:pt x="28229" y="458597"/>
                                  <a:pt x="28508" y="448310"/>
                                </a:cubicBezTo>
                                <a:lnTo>
                                  <a:pt x="37316" y="110699"/>
                                </a:lnTo>
                                <a:lnTo>
                                  <a:pt x="34134" y="109966"/>
                                </a:lnTo>
                                <a:cubicBezTo>
                                  <a:pt x="13854" y="100751"/>
                                  <a:pt x="0" y="80105"/>
                                  <a:pt x="619" y="56388"/>
                                </a:cubicBezTo>
                                <a:cubicBezTo>
                                  <a:pt x="1445" y="24892"/>
                                  <a:pt x="27683" y="0"/>
                                  <a:pt x="59242" y="7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120" y="2608560"/>
                            <a:ext cx="1215360" cy="1343520"/>
                          </a:xfrm>
                          <a:custGeom>
                            <a:avLst/>
                            <a:gdLst>
                              <a:gd name="textAreaLeft" fmla="*/ 0 w 689040"/>
                              <a:gd name="textAreaRight" fmla="*/ 689400 w 689040"/>
                              <a:gd name="textAreaTop" fmla="*/ 0 h 761760"/>
                              <a:gd name="textAreaBottom" fmla="*/ 762120 h 761760"/>
                            </a:gdLst>
                            <a:ahLst/>
                            <a:rect l="textAreaLeft" t="textAreaTop" r="textAreaRight" b="textAreaBottom"/>
                            <a:pathLst>
                              <a:path w="1501140" h="1343660">
                                <a:moveTo>
                                  <a:pt x="67056" y="3683"/>
                                </a:moveTo>
                                <a:cubicBezTo>
                                  <a:pt x="90583" y="6445"/>
                                  <a:pt x="109109" y="23066"/>
                                  <a:pt x="115348" y="44438"/>
                                </a:cubicBezTo>
                                <a:lnTo>
                                  <a:pt x="115621" y="47734"/>
                                </a:lnTo>
                                <a:lnTo>
                                  <a:pt x="537870" y="97159"/>
                                </a:lnTo>
                                <a:lnTo>
                                  <a:pt x="713360" y="77089"/>
                                </a:lnTo>
                                <a:cubicBezTo>
                                  <a:pt x="715137" y="76835"/>
                                  <a:pt x="716915" y="76962"/>
                                  <a:pt x="718693" y="77216"/>
                                </a:cubicBezTo>
                                <a:lnTo>
                                  <a:pt x="899565" y="107382"/>
                                </a:lnTo>
                                <a:lnTo>
                                  <a:pt x="1202436" y="97282"/>
                                </a:lnTo>
                                <a:cubicBezTo>
                                  <a:pt x="1210311" y="97028"/>
                                  <a:pt x="1217549" y="101727"/>
                                  <a:pt x="1220598" y="108966"/>
                                </a:cubicBezTo>
                                <a:lnTo>
                                  <a:pt x="1352677" y="423926"/>
                                </a:lnTo>
                                <a:cubicBezTo>
                                  <a:pt x="1353186" y="425323"/>
                                  <a:pt x="1353566" y="426720"/>
                                  <a:pt x="1353821" y="428244"/>
                                </a:cubicBezTo>
                                <a:lnTo>
                                  <a:pt x="1424940" y="860044"/>
                                </a:lnTo>
                                <a:lnTo>
                                  <a:pt x="1501140" y="1337564"/>
                                </a:lnTo>
                                <a:lnTo>
                                  <a:pt x="1463549" y="1343660"/>
                                </a:lnTo>
                                <a:lnTo>
                                  <a:pt x="1387349" y="866140"/>
                                </a:lnTo>
                                <a:lnTo>
                                  <a:pt x="1316578" y="436462"/>
                                </a:lnTo>
                                <a:lnTo>
                                  <a:pt x="1190503" y="135822"/>
                                </a:lnTo>
                                <a:lnTo>
                                  <a:pt x="899034" y="145542"/>
                                </a:lnTo>
                                <a:cubicBezTo>
                                  <a:pt x="897763" y="145542"/>
                                  <a:pt x="896493" y="145542"/>
                                  <a:pt x="895224" y="145288"/>
                                </a:cubicBezTo>
                                <a:lnTo>
                                  <a:pt x="714966" y="115245"/>
                                </a:lnTo>
                                <a:lnTo>
                                  <a:pt x="540004" y="135255"/>
                                </a:lnTo>
                                <a:cubicBezTo>
                                  <a:pt x="538480" y="135382"/>
                                  <a:pt x="537084" y="135382"/>
                                  <a:pt x="535560" y="135255"/>
                                </a:cubicBezTo>
                                <a:lnTo>
                                  <a:pt x="111182" y="85567"/>
                                </a:lnTo>
                                <a:lnTo>
                                  <a:pt x="110177" y="88646"/>
                                </a:lnTo>
                                <a:cubicBezTo>
                                  <a:pt x="99187" y="108029"/>
                                  <a:pt x="77375" y="119983"/>
                                  <a:pt x="53849" y="117221"/>
                                </a:cubicBezTo>
                                <a:cubicBezTo>
                                  <a:pt x="22479" y="113538"/>
                                  <a:pt x="0" y="85217"/>
                                  <a:pt x="3683" y="53848"/>
                                </a:cubicBezTo>
                                <a:cubicBezTo>
                                  <a:pt x="7366" y="22479"/>
                                  <a:pt x="35687" y="0"/>
                                  <a:pt x="67056" y="36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2192760"/>
                            <a:ext cx="2223000" cy="1724040"/>
                          </a:xfrm>
                          <a:custGeom>
                            <a:avLst/>
                            <a:gdLst>
                              <a:gd name="textAreaLeft" fmla="*/ 0 w 1260360"/>
                              <a:gd name="textAreaRight" fmla="*/ 1260360 w 1260360"/>
                              <a:gd name="textAreaTop" fmla="*/ 0 h 977400"/>
                              <a:gd name="textAreaBottom" fmla="*/ 977760 h 977400"/>
                            </a:gdLst>
                            <a:ahLst/>
                            <a:rect l="textAreaLeft" t="textAreaTop" r="textAreaRight" b="textAreaBottom"/>
                            <a:pathLst>
                              <a:path w="2746121" h="1723898">
                                <a:moveTo>
                                  <a:pt x="57150" y="0"/>
                                </a:moveTo>
                                <a:cubicBezTo>
                                  <a:pt x="88773" y="0"/>
                                  <a:pt x="114300" y="25527"/>
                                  <a:pt x="114300" y="57150"/>
                                </a:cubicBezTo>
                                <a:cubicBezTo>
                                  <a:pt x="114300" y="80868"/>
                                  <a:pt x="99941" y="101156"/>
                                  <a:pt x="79421" y="109817"/>
                                </a:cubicBezTo>
                                <a:lnTo>
                                  <a:pt x="76200" y="110466"/>
                                </a:lnTo>
                                <a:lnTo>
                                  <a:pt x="76200" y="232972"/>
                                </a:lnTo>
                                <a:lnTo>
                                  <a:pt x="2409952" y="208788"/>
                                </a:lnTo>
                                <a:cubicBezTo>
                                  <a:pt x="2419604" y="208661"/>
                                  <a:pt x="2427732" y="215646"/>
                                  <a:pt x="2429002" y="225044"/>
                                </a:cubicBezTo>
                                <a:lnTo>
                                  <a:pt x="2477381" y="557647"/>
                                </a:lnTo>
                                <a:lnTo>
                                  <a:pt x="2640965" y="927227"/>
                                </a:lnTo>
                                <a:cubicBezTo>
                                  <a:pt x="2641727" y="928878"/>
                                  <a:pt x="2642235" y="930656"/>
                                  <a:pt x="2642489" y="932434"/>
                                </a:cubicBezTo>
                                <a:lnTo>
                                  <a:pt x="2746121" y="1718818"/>
                                </a:lnTo>
                                <a:lnTo>
                                  <a:pt x="2708275" y="1723898"/>
                                </a:lnTo>
                                <a:lnTo>
                                  <a:pt x="2604974" y="940026"/>
                                </a:lnTo>
                                <a:lnTo>
                                  <a:pt x="2441575" y="570865"/>
                                </a:lnTo>
                                <a:cubicBezTo>
                                  <a:pt x="2440813" y="569214"/>
                                  <a:pt x="2440432" y="567563"/>
                                  <a:pt x="2440178" y="565912"/>
                                </a:cubicBezTo>
                                <a:lnTo>
                                  <a:pt x="2393800" y="247061"/>
                                </a:lnTo>
                                <a:lnTo>
                                  <a:pt x="57404" y="271272"/>
                                </a:lnTo>
                                <a:cubicBezTo>
                                  <a:pt x="52197" y="271272"/>
                                  <a:pt x="47371" y="269367"/>
                                  <a:pt x="43688" y="265811"/>
                                </a:cubicBezTo>
                                <a:cubicBezTo>
                                  <a:pt x="40132" y="262128"/>
                                  <a:pt x="38100" y="257302"/>
                                  <a:pt x="38100" y="252222"/>
                                </a:cubicBezTo>
                                <a:lnTo>
                                  <a:pt x="38100" y="110466"/>
                                </a:lnTo>
                                <a:lnTo>
                                  <a:pt x="34879" y="109817"/>
                                </a:lnTo>
                                <a:cubicBezTo>
                                  <a:pt x="14359" y="101156"/>
                                  <a:pt x="0" y="80868"/>
                                  <a:pt x="0" y="57150"/>
                                </a:cubicBezTo>
                                <a:cubicBezTo>
                                  <a:pt x="0" y="25527"/>
                                  <a:pt x="25527" y="0"/>
                                  <a:pt x="57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7280" y="1959120"/>
                            <a:ext cx="1370160" cy="1956960"/>
                          </a:xfrm>
                          <a:custGeom>
                            <a:avLst/>
                            <a:gdLst>
                              <a:gd name="textAreaLeft" fmla="*/ 0 w 776880"/>
                              <a:gd name="textAreaRight" fmla="*/ 777240 w 776880"/>
                              <a:gd name="textAreaTop" fmla="*/ 0 h 1109520"/>
                              <a:gd name="textAreaBottom" fmla="*/ 1109880 h 1109520"/>
                            </a:gdLst>
                            <a:ahLst/>
                            <a:rect l="textAreaLeft" t="textAreaTop" r="textAreaRight" b="textAreaBottom"/>
                            <a:pathLst>
                              <a:path w="1692911" h="1957197">
                                <a:moveTo>
                                  <a:pt x="62230" y="2032"/>
                                </a:moveTo>
                                <a:cubicBezTo>
                                  <a:pt x="93726" y="4064"/>
                                  <a:pt x="117602" y="31242"/>
                                  <a:pt x="115570" y="62738"/>
                                </a:cubicBezTo>
                                <a:cubicBezTo>
                                  <a:pt x="114046" y="86360"/>
                                  <a:pt x="98378" y="105695"/>
                                  <a:pt x="77351" y="113030"/>
                                </a:cubicBezTo>
                                <a:lnTo>
                                  <a:pt x="74113" y="113469"/>
                                </a:lnTo>
                                <a:lnTo>
                                  <a:pt x="54563" y="411604"/>
                                </a:lnTo>
                                <a:lnTo>
                                  <a:pt x="1350646" y="395478"/>
                                </a:lnTo>
                                <a:cubicBezTo>
                                  <a:pt x="1355725" y="395478"/>
                                  <a:pt x="1360678" y="397383"/>
                                  <a:pt x="1364235" y="400939"/>
                                </a:cubicBezTo>
                                <a:cubicBezTo>
                                  <a:pt x="1367917" y="404495"/>
                                  <a:pt x="1369949" y="409448"/>
                                  <a:pt x="1369949" y="414528"/>
                                </a:cubicBezTo>
                                <a:lnTo>
                                  <a:pt x="1369949" y="422791"/>
                                </a:lnTo>
                                <a:lnTo>
                                  <a:pt x="1436373" y="791146"/>
                                </a:lnTo>
                                <a:lnTo>
                                  <a:pt x="1600200" y="1185545"/>
                                </a:lnTo>
                                <a:cubicBezTo>
                                  <a:pt x="1600836" y="1187196"/>
                                  <a:pt x="1601216" y="1188847"/>
                                  <a:pt x="1601471" y="1190625"/>
                                </a:cubicBezTo>
                                <a:lnTo>
                                  <a:pt x="1692911" y="1952625"/>
                                </a:lnTo>
                                <a:lnTo>
                                  <a:pt x="1655064" y="1957197"/>
                                </a:lnTo>
                                <a:lnTo>
                                  <a:pt x="1563965" y="1198040"/>
                                </a:lnTo>
                                <a:lnTo>
                                  <a:pt x="1400302" y="804037"/>
                                </a:lnTo>
                                <a:cubicBezTo>
                                  <a:pt x="1399794" y="802767"/>
                                  <a:pt x="1399413" y="801370"/>
                                  <a:pt x="1399160" y="800100"/>
                                </a:cubicBezTo>
                                <a:lnTo>
                                  <a:pt x="1333106" y="433802"/>
                                </a:lnTo>
                                <a:lnTo>
                                  <a:pt x="34417" y="449961"/>
                                </a:lnTo>
                                <a:cubicBezTo>
                                  <a:pt x="29083" y="449961"/>
                                  <a:pt x="24003" y="447929"/>
                                  <a:pt x="20320" y="443992"/>
                                </a:cubicBezTo>
                                <a:cubicBezTo>
                                  <a:pt x="16637" y="440182"/>
                                  <a:pt x="14860" y="434975"/>
                                  <a:pt x="15113" y="429641"/>
                                </a:cubicBezTo>
                                <a:lnTo>
                                  <a:pt x="36009" y="110988"/>
                                </a:lnTo>
                                <a:lnTo>
                                  <a:pt x="32957" y="110165"/>
                                </a:lnTo>
                                <a:cubicBezTo>
                                  <a:pt x="13050" y="100187"/>
                                  <a:pt x="0" y="78994"/>
                                  <a:pt x="1524" y="55372"/>
                                </a:cubicBezTo>
                                <a:cubicBezTo>
                                  <a:pt x="3556" y="23876"/>
                                  <a:pt x="30735" y="0"/>
                                  <a:pt x="62230" y="20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3840" y="2755800"/>
                            <a:ext cx="41004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3840" y="2031480"/>
                            <a:ext cx="41004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FF6699"/>
                                  <w:lang w:val="en-US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6520" y="1966680"/>
                            <a:ext cx="41004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FF6699"/>
                                  <w:lang w:val="en-US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4480" y="3119040"/>
                            <a:ext cx="41004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FF6699"/>
                                  <w:lang w:val="en-US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200" y="3163680"/>
                            <a:ext cx="1418760" cy="831960"/>
                          </a:xfrm>
                          <a:custGeom>
                            <a:avLst/>
                            <a:gdLst>
                              <a:gd name="textAreaLeft" fmla="*/ 0 w 804240"/>
                              <a:gd name="textAreaRight" fmla="*/ 804600 w 804240"/>
                              <a:gd name="textAreaTop" fmla="*/ 0 h 471600"/>
                              <a:gd name="textAreaBottom" fmla="*/ 471960 h 471600"/>
                            </a:gdLst>
                            <a:ahLst/>
                            <a:rect l="textAreaLeft" t="textAreaTop" r="textAreaRight" b="textAreaBottom"/>
                            <a:pathLst>
                              <a:path w="1752600" h="832104">
                                <a:moveTo>
                                  <a:pt x="0" y="0"/>
                                </a:moveTo>
                                <a:lnTo>
                                  <a:pt x="1752600" y="0"/>
                                </a:lnTo>
                                <a:lnTo>
                                  <a:pt x="1752600" y="832104"/>
                                </a:lnTo>
                                <a:lnTo>
                                  <a:pt x="0" y="832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360" y="3261960"/>
                            <a:ext cx="15958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bidi="ar-SA"/>
                                </w:rPr>
                                <w:t>橋が渡れ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080" y="3627720"/>
                            <a:ext cx="9842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bidi="ar-SA"/>
                                </w:rPr>
                                <w:t>か心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9360" y="3159000"/>
                            <a:ext cx="743760" cy="918720"/>
                          </a:xfrm>
                          <a:custGeom>
                            <a:avLst/>
                            <a:gdLst>
                              <a:gd name="textAreaLeft" fmla="*/ 0 w 421560"/>
                              <a:gd name="textAreaRight" fmla="*/ 421920 w 421560"/>
                              <a:gd name="textAreaTop" fmla="*/ 0 h 520920"/>
                              <a:gd name="textAreaBottom" fmla="*/ 521280 h 520920"/>
                            </a:gdLst>
                            <a:ahLst/>
                            <a:rect l="textAreaLeft" t="textAreaTop" r="textAreaRight" b="textAreaBottom"/>
                            <a:pathLst>
                              <a:path w="918845" h="918845">
                                <a:moveTo>
                                  <a:pt x="8890" y="0"/>
                                </a:moveTo>
                                <a:lnTo>
                                  <a:pt x="897910" y="889020"/>
                                </a:lnTo>
                                <a:lnTo>
                                  <a:pt x="881380" y="826262"/>
                                </a:lnTo>
                                <a:cubicBezTo>
                                  <a:pt x="880491" y="822833"/>
                                  <a:pt x="882523" y="819404"/>
                                  <a:pt x="885825" y="818515"/>
                                </a:cubicBezTo>
                                <a:cubicBezTo>
                                  <a:pt x="889254" y="817626"/>
                                  <a:pt x="892810" y="819658"/>
                                  <a:pt x="893699" y="823087"/>
                                </a:cubicBezTo>
                                <a:lnTo>
                                  <a:pt x="918845" y="918845"/>
                                </a:lnTo>
                                <a:lnTo>
                                  <a:pt x="823087" y="893699"/>
                                </a:lnTo>
                                <a:cubicBezTo>
                                  <a:pt x="819658" y="892810"/>
                                  <a:pt x="817626" y="889254"/>
                                  <a:pt x="818515" y="885825"/>
                                </a:cubicBezTo>
                                <a:cubicBezTo>
                                  <a:pt x="819404" y="882523"/>
                                  <a:pt x="822833" y="880491"/>
                                  <a:pt x="826262" y="881380"/>
                                </a:cubicBezTo>
                                <a:lnTo>
                                  <a:pt x="889019" y="897910"/>
                                </a:lnTo>
                                <a:lnTo>
                                  <a:pt x="0" y="8890"/>
                                </a:lnTo>
                                <a:lnTo>
                                  <a:pt x="88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c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895480"/>
                            <a:ext cx="970200" cy="561960"/>
                          </a:xfrm>
                          <a:custGeom>
                            <a:avLst/>
                            <a:gdLst>
                              <a:gd name="textAreaLeft" fmla="*/ 0 w 550080"/>
                              <a:gd name="textAreaRight" fmla="*/ 550440 w 550080"/>
                              <a:gd name="textAreaTop" fmla="*/ 0 h 318600"/>
                              <a:gd name="textAreaBottom" fmla="*/ 318960 h 318600"/>
                            </a:gdLst>
                            <a:ahLst/>
                            <a:rect l="textAreaLeft" t="textAreaTop" r="textAreaRight" b="textAreaBottom"/>
                            <a:pathLst>
                              <a:path w="1198626" h="562356">
                                <a:moveTo>
                                  <a:pt x="972186" y="0"/>
                                </a:moveTo>
                                <a:lnTo>
                                  <a:pt x="1198626" y="70485"/>
                                </a:lnTo>
                                <a:lnTo>
                                  <a:pt x="1082675" y="277241"/>
                                </a:lnTo>
                                <a:lnTo>
                                  <a:pt x="1034288" y="155956"/>
                                </a:lnTo>
                                <a:lnTo>
                                  <a:pt x="13843" y="562356"/>
                                </a:lnTo>
                                <a:lnTo>
                                  <a:pt x="0" y="527812"/>
                                </a:lnTo>
                                <a:lnTo>
                                  <a:pt x="1020573" y="121412"/>
                                </a:lnTo>
                                <a:lnTo>
                                  <a:pt x="972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895480"/>
                            <a:ext cx="970200" cy="561960"/>
                          </a:xfrm>
                          <a:custGeom>
                            <a:avLst/>
                            <a:gdLst>
                              <a:gd name="textAreaLeft" fmla="*/ 0 w 550080"/>
                              <a:gd name="textAreaRight" fmla="*/ 550440 w 550080"/>
                              <a:gd name="textAreaTop" fmla="*/ 0 h 318600"/>
                              <a:gd name="textAreaBottom" fmla="*/ 318960 h 318600"/>
                            </a:gdLst>
                            <a:ahLst/>
                            <a:rect l="textAreaLeft" t="textAreaTop" r="textAreaRight" b="textAreaBottom"/>
                            <a:pathLst>
                              <a:path w="1198626" h="562356">
                                <a:moveTo>
                                  <a:pt x="0" y="527812"/>
                                </a:moveTo>
                                <a:lnTo>
                                  <a:pt x="1020573" y="121412"/>
                                </a:lnTo>
                                <a:lnTo>
                                  <a:pt x="972186" y="0"/>
                                </a:lnTo>
                                <a:lnTo>
                                  <a:pt x="1198626" y="70485"/>
                                </a:lnTo>
                                <a:lnTo>
                                  <a:pt x="1082675" y="277241"/>
                                </a:lnTo>
                                <a:lnTo>
                                  <a:pt x="1034288" y="155956"/>
                                </a:lnTo>
                                <a:lnTo>
                                  <a:pt x="13843" y="562356"/>
                                </a:lnTo>
                                <a:lnTo>
                                  <a:pt x="0" y="5278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4728960"/>
                            <a:ext cx="1807200" cy="1200960"/>
                          </a:xfrm>
                          <a:custGeom>
                            <a:avLst/>
                            <a:gdLst>
                              <a:gd name="textAreaLeft" fmla="*/ 0 w 1024560"/>
                              <a:gd name="textAreaRight" fmla="*/ 1024920 w 1024560"/>
                              <a:gd name="textAreaTop" fmla="*/ 0 h 680760"/>
                              <a:gd name="textAreaBottom" fmla="*/ 681120 h 680760"/>
                            </a:gdLst>
                            <a:ahLst/>
                            <a:rect l="textAreaLeft" t="textAreaTop" r="textAreaRight" b="textAreaBottom"/>
                            <a:pathLst>
                              <a:path w="2232660" h="1200912">
                                <a:moveTo>
                                  <a:pt x="0" y="0"/>
                                </a:moveTo>
                                <a:lnTo>
                                  <a:pt x="2232660" y="0"/>
                                </a:lnTo>
                                <a:lnTo>
                                  <a:pt x="2232660" y="1200912"/>
                                </a:lnTo>
                                <a:lnTo>
                                  <a:pt x="0" y="12009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add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5160" y="4827960"/>
                            <a:ext cx="20458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bidi="ar-SA"/>
                                </w:rPr>
                                <w:t>たくさんの人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5160" y="5193000"/>
                            <a:ext cx="21056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bidi="ar-SA"/>
                                </w:rPr>
                                <w:t>集中しても歩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5560200"/>
                            <a:ext cx="6116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bidi="ar-SA"/>
                                </w:rPr>
                                <w:t>る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0600" y="3284280"/>
                            <a:ext cx="584280" cy="1391400"/>
                          </a:xfrm>
                          <a:custGeom>
                            <a:avLst/>
                            <a:gdLst>
                              <a:gd name="textAreaLeft" fmla="*/ 0 w 331200"/>
                              <a:gd name="textAreaRight" fmla="*/ 331200 w 331200"/>
                              <a:gd name="textAreaTop" fmla="*/ 0 h 788760"/>
                              <a:gd name="textAreaBottom" fmla="*/ 78912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721995" h="1391285">
                                <a:moveTo>
                                  <a:pt x="669417" y="0"/>
                                </a:moveTo>
                                <a:lnTo>
                                  <a:pt x="721995" y="215646"/>
                                </a:lnTo>
                                <a:lnTo>
                                  <a:pt x="611505" y="163449"/>
                                </a:lnTo>
                                <a:lnTo>
                                  <a:pt x="31623" y="1391285"/>
                                </a:lnTo>
                                <a:lnTo>
                                  <a:pt x="0" y="1376299"/>
                                </a:lnTo>
                                <a:lnTo>
                                  <a:pt x="579882" y="148463"/>
                                </a:lnTo>
                                <a:lnTo>
                                  <a:pt x="469392" y="96266"/>
                                </a:lnTo>
                                <a:lnTo>
                                  <a:pt x="6694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0600" y="3284280"/>
                            <a:ext cx="584280" cy="1391400"/>
                          </a:xfrm>
                          <a:custGeom>
                            <a:avLst/>
                            <a:gdLst>
                              <a:gd name="textAreaLeft" fmla="*/ 0 w 331200"/>
                              <a:gd name="textAreaRight" fmla="*/ 331200 w 331200"/>
                              <a:gd name="textAreaTop" fmla="*/ 0 h 788760"/>
                              <a:gd name="textAreaBottom" fmla="*/ 78912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721995" h="1391285">
                                <a:moveTo>
                                  <a:pt x="0" y="1376299"/>
                                </a:moveTo>
                                <a:lnTo>
                                  <a:pt x="579882" y="148463"/>
                                </a:lnTo>
                                <a:lnTo>
                                  <a:pt x="469392" y="96266"/>
                                </a:lnTo>
                                <a:lnTo>
                                  <a:pt x="669417" y="0"/>
                                </a:lnTo>
                                <a:lnTo>
                                  <a:pt x="721995" y="215646"/>
                                </a:lnTo>
                                <a:lnTo>
                                  <a:pt x="611505" y="163449"/>
                                </a:lnTo>
                                <a:lnTo>
                                  <a:pt x="31623" y="1391285"/>
                                </a:lnTo>
                                <a:lnTo>
                                  <a:pt x="0" y="1376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5513760"/>
                            <a:ext cx="1456560" cy="831960"/>
                          </a:xfrm>
                          <a:custGeom>
                            <a:avLst/>
                            <a:gdLst>
                              <a:gd name="textAreaLeft" fmla="*/ 0 w 825840"/>
                              <a:gd name="textAreaRight" fmla="*/ 826200 w 825840"/>
                              <a:gd name="textAreaTop" fmla="*/ 0 h 471600"/>
                              <a:gd name="textAreaBottom" fmla="*/ 471960 h 471600"/>
                            </a:gdLst>
                            <a:ahLst/>
                            <a:rect l="textAreaLeft" t="textAreaTop" r="textAreaRight" b="textAreaBottom"/>
                            <a:pathLst>
                              <a:path w="1799844" h="832104">
                                <a:moveTo>
                                  <a:pt x="0" y="0"/>
                                </a:moveTo>
                                <a:lnTo>
                                  <a:pt x="1799844" y="0"/>
                                </a:lnTo>
                                <a:lnTo>
                                  <a:pt x="1799844" y="832104"/>
                                </a:lnTo>
                                <a:lnTo>
                                  <a:pt x="0" y="832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add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5612760"/>
                            <a:ext cx="15537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bidi="ar-SA"/>
                                </w:rPr>
                                <w:t>山まで歩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5978520"/>
                            <a:ext cx="6116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bidi="ar-SA"/>
                                </w:rPr>
                                <w:t>る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4189680"/>
                            <a:ext cx="16225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bidi="ar-SA"/>
                                </w:rPr>
                                <w:t>道幅が狭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120" y="2878920"/>
                            <a:ext cx="586080" cy="1183680"/>
                          </a:xfrm>
                          <a:custGeom>
                            <a:avLst/>
                            <a:gdLst>
                              <a:gd name="textAreaLeft" fmla="*/ 0 w 332280"/>
                              <a:gd name="textAreaRight" fmla="*/ 332640 w 332280"/>
                              <a:gd name="textAreaTop" fmla="*/ 0 h 671040"/>
                              <a:gd name="textAreaBottom" fmla="*/ 671400 h 671040"/>
                            </a:gdLst>
                            <a:ahLst/>
                            <a:rect l="textAreaLeft" t="textAreaTop" r="textAreaRight" b="textAreaBottom"/>
                            <a:pathLst>
                              <a:path w="724027" h="1183767">
                                <a:moveTo>
                                  <a:pt x="686435" y="0"/>
                                </a:moveTo>
                                <a:lnTo>
                                  <a:pt x="724027" y="230251"/>
                                </a:lnTo>
                                <a:lnTo>
                                  <a:pt x="612521" y="166497"/>
                                </a:lnTo>
                                <a:lnTo>
                                  <a:pt x="31877" y="1183767"/>
                                </a:lnTo>
                                <a:lnTo>
                                  <a:pt x="0" y="1165606"/>
                                </a:lnTo>
                                <a:lnTo>
                                  <a:pt x="580644" y="148336"/>
                                </a:lnTo>
                                <a:lnTo>
                                  <a:pt x="469011" y="84582"/>
                                </a:lnTo>
                                <a:lnTo>
                                  <a:pt x="6864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2878920"/>
                            <a:ext cx="586080" cy="1183680"/>
                          </a:xfrm>
                          <a:custGeom>
                            <a:avLst/>
                            <a:gdLst>
                              <a:gd name="textAreaLeft" fmla="*/ 0 w 332280"/>
                              <a:gd name="textAreaRight" fmla="*/ 332640 w 332280"/>
                              <a:gd name="textAreaTop" fmla="*/ 0 h 671040"/>
                              <a:gd name="textAreaBottom" fmla="*/ 671400 h 671040"/>
                            </a:gdLst>
                            <a:ahLst/>
                            <a:rect l="textAreaLeft" t="textAreaTop" r="textAreaRight" b="textAreaBottom"/>
                            <a:pathLst>
                              <a:path w="724027" h="1183767">
                                <a:moveTo>
                                  <a:pt x="0" y="1165606"/>
                                </a:moveTo>
                                <a:lnTo>
                                  <a:pt x="580644" y="148336"/>
                                </a:lnTo>
                                <a:lnTo>
                                  <a:pt x="469011" y="84582"/>
                                </a:lnTo>
                                <a:lnTo>
                                  <a:pt x="686435" y="0"/>
                                </a:lnTo>
                                <a:lnTo>
                                  <a:pt x="724027" y="230251"/>
                                </a:lnTo>
                                <a:lnTo>
                                  <a:pt x="612521" y="166497"/>
                                </a:lnTo>
                                <a:lnTo>
                                  <a:pt x="31877" y="1183767"/>
                                </a:lnTo>
                                <a:lnTo>
                                  <a:pt x="0" y="11656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71" style="position:absolute;margin-left:-719.65pt;margin-top:0pt;width:719.65pt;height:530.8pt" coordorigin="-14393,0" coordsize="14393,10616">
                <v:shape id="shape_0" ID="Picture 5842" stroked="f" o:allowincell="f" style="position:absolute;left:-14393;top:899;width:11650;height:9716;mso-wrap-style:none;v-text-anchor:middle;mso-position-horizontal-relative:margin;mso-position-vertical:top;mso-position-vertic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ID="Shape 551" coordsize="8712708,865632" path="m144272,0l8568437,0c8648065,0,8712708,64643,8712708,144272l8712708,721360c8712708,800989,8648065,865632,8568437,865632l144272,865632c64592,865632,0,800989,0,721360l0,144272c0,64643,64592,0,144272,0xe" fillcolor="#bbe0e3" stroked="f" o:allowincell="f" style="position:absolute;left:-14163;top:0;width:11108;height:1362;mso-wrap-style:none;v-text-anchor:middle;mso-position-horizontal-relative:margin;mso-position-vertical:top;mso-position-vertical-relative:page">
                  <v:fill o:detectmouseclick="t" type="solid" color2="#441f1c"/>
                  <v:stroke color="#3465a4" joinstyle="round" endcap="flat"/>
                  <w10:wrap type="topAndBottom"/>
                </v:shape>
                <v:shape id="shape_0" ID="Shape 552" coordsize="8712708,865632" path="m0,144272c0,64643,64592,0,144272,0l8568437,0c8648065,0,8712708,64643,8712708,144272l8712708,721360c8712708,800989,8648065,865632,8568437,865632l144272,865632c64592,865632,0,800989,0,721360l0,144272xe" stroked="t" o:allowincell="f" style="position:absolute;left:-14163;top:0;width:11108;height:1362;mso-wrap-style:none;v-text-anchor:middle;mso-position-horizontal-relative:margin;mso-position-vertical:top;mso-position-vertical-relative:page">
                  <v:fill o:detectmouseclick="t" on="false"/>
                  <v:stroke color="#89a4a7" weight="25920" joinstyle="round" endcap="flat"/>
                  <w10:wrap type="topAndBottom"/>
                </v:shape>
                <v:shape id="shape_0" stroked="f" o:allowincell="f" style="position:absolute;left:-13994;top:125;width:13993;height:71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●皆さんで気が付いたこと、問題と思うこと等を話し合い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994;top:773;width:6837;height:71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付箋に書いて貼ってくださ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134;top:3785;width:1077;height:133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0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678;top:5807;width:1076;height:133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0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FF6699"/>
                            <w:lang w:val="en-US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557" coordsize="792480,669036" path="m0,334518c0,149733,177406,0,396240,0c615061,0,792480,149733,792480,334518c792480,519303,615061,669036,396240,669036c177406,669036,0,519303,0,334518xe" stroked="t" o:allowincell="f" style="position:absolute;left:-13338;top:3709;width:1009;height:1052;mso-wrap-style:none;v-text-anchor:middle;mso-position-horizontal-relative:margin;mso-position-vertical:top;mso-position-vertical-relative:page">
                  <v:fill o:detectmouseclick="t" on="false"/>
                  <v:stroke color="blue" weight="64080" joinstyle="round" endcap="flat"/>
                  <w10:wrap type="topAndBottom"/>
                </v:shape>
                <v:shape id="shape_0" ID="Shape 558" coordsize="862584,719328" path="m0,359664c0,161036,193040,0,431292,0c669544,0,862584,161036,862584,359664c862584,558292,669544,719328,431292,719328c193040,719328,0,558292,0,359664xe" stroked="t" o:allowincell="f" style="position:absolute;left:-3972;top:5671;width:1098;height:1132;mso-wrap-style:none;v-text-anchor:middle;mso-position-horizontal-relative:margin;mso-position-vertical:top;mso-position-vertical-relative:page">
                  <v:fill o:detectmouseclick="t" on="false"/>
                  <v:stroke color="#ff6699" weight="64080" joinstyle="round" endcap="flat"/>
                  <w10:wrap type="topAndBottom"/>
                </v:shape>
                <v:shape id="shape_0" ID="Shape 559" coordsize="3315208,569119" path="m3258820,667c3290316,1556,3315208,27845,3314319,59468c3313430,90964,3287141,115856,3255518,114967c3231896,114300,3211989,99274,3203887,78516l3203337,75338l3079496,71787l2529713,76867l2209870,62546l2219452,402368c2219706,412528,2211959,421164,2201799,421926l1463600,477408l1268349,567341c1265936,568484,1263142,569119,1260475,569119l899668,569119c898398,569119,897128,568992,895858,568738l674201,523399l499110,523399l274447,533559l0,528479l762,490379l275082,495459l497459,485426l676148,485299c677418,485299,678688,485426,679958,485680l901615,531019l1256326,531019l1450594,441357c1452626,440468,1454912,439833,1457198,439706l2180842,385308l2171192,43085c2171065,37878,2173097,32671,2176780,28988c2180590,25305,2185797,23273,2191004,23527l2531491,38767l3079115,33687l3204401,37251l3205135,34082c3214386,13835,3235103,0,3258820,667xe" fillcolor="blue" stroked="f" o:allowincell="f" style="position:absolute;left:-12528;top:3478;width:4226;height:895;mso-wrap-style:none;v-text-anchor:middle;mso-position-horizontal-relative:margin;mso-position-vertical:top;mso-position-vertical-relative:page">
                  <v:fill o:detectmouseclick="t" type="solid" color2="yellow"/>
                  <v:stroke color="#3465a4" joinstyle="round" endcap="flat"/>
                  <w10:wrap type="topAndBottom"/>
                </v:shape>
                <v:shape id="shape_0" ID="Shape 560" coordsize="2948305,1528826" path="m56134,762c79851,0,100640,13668,110034,33838l110798,37025l411099,26670l1222375,20574l1771142,20574l2618105,2286c2627884,2032,2636266,9398,2637409,19177l2667508,278029l2818639,598424c2819401,600202,2819908,601980,2820290,603885l2869057,951357l2923794,1267714l2948305,1525270l2910459,1528826l2886202,1274318l2831211,956691l2782835,612010l2631694,291592c2630805,289687,2630297,287655,2630043,285623l2601571,40759l1771142,58674l1222629,58674l412369,64770l112095,75124l111562,78307c103584,99132,83820,114205,60198,115062c28575,116078,2159,91440,1016,59944c0,28321,24638,1905,56134,762xe" fillcolor="#ff6699" stroked="f" o:allowincell="f" style="position:absolute;left:-7075;top:3845;width:3758;height:2407;mso-wrap-style:none;v-text-anchor:middle;mso-position-horizontal-relative:margin;mso-position-vertical:top;mso-position-vertical-relative:page">
                  <v:fill o:detectmouseclick="t" type="solid" color2="#009966"/>
                  <v:stroke color="#3465a4" joinstyle="round" endcap="flat"/>
                  <w10:wrap type="topAndBottom"/>
                </v:shape>
                <v:shape id="shape_0" ID="Shape 561" coordsize="1869186,573659" path="m1415034,2159l1758007,35159l1758964,32022c1769578,12430,1791176,0,1814703,2286c1846072,5334,1869186,33274,1866138,64643c1863090,96012,1835150,119126,1803781,116078c1780254,113792,1761371,97504,1754686,76270l1754346,72996l1430101,41808l1417551,162035l1452626,225171c1454023,227584,1454785,230251,1455039,232918l1470279,431038c1470787,438404,1467104,445389,1460754,449072l1247394,570992c1244473,572770,1241044,573659,1237615,573532l871982,565912c870712,565912,869315,565658,868045,565404l672356,520216l508,527812l0,489712l674116,482092c675640,482092,677164,482219,678688,482600l874653,527852l1233108,535322l1431388,422020l1417402,240202l1381252,175133c1379347,171704,1378585,167767,1378966,163830l1394206,19050c1395349,8636,1404620,1143,1415034,2159xe" fillcolor="blue" stroked="f" o:allowincell="f" style="position:absolute;left:-12522;top:3397;width:2382;height:902;mso-wrap-style:none;v-text-anchor:middle;mso-position-horizontal-relative:margin;mso-position-vertical:top;mso-position-vertical-relative:page">
                  <v:fill o:detectmouseclick="t" type="solid" color2="yellow"/>
                  <v:stroke color="#3465a4" joinstyle="round" endcap="flat"/>
                  <w10:wrap type="topAndBottom"/>
                </v:shape>
                <v:shape id="shape_0" ID="Shape 562" coordsize="3001010,2130711" path="m56769,286c80486,0,100989,14145,109918,34522l110597,37678l2506218,5874c2509901,5874,2513457,6763,2516505,8668l2595753,57436c2600960,60738,2604389,66326,2604770,72422l2629045,448676l2689733,721773l2731997,957297l2870708,1210596c2871851,1212628,2872613,1214787,2872867,1217073l3001010,2125377l2963164,2130711l2835629,1225820l2697099,972852c2696083,971074,2695448,969042,2695067,967010l2652522,730155l2591562,455835c2591308,454819,2591181,453803,2591181,452914l2567431,84789l2501225,44047l111071,75778l110460,79010c102036,99655,81915,114300,58293,114586c26670,114967,762,89694,381,58198c0,26575,25273,667,56769,286xe" fillcolor="#ff6699" stroked="f" o:allowincell="f" style="position:absolute;left:-7072;top:2870;width:3825;height:3355;mso-wrap-style:none;v-text-anchor:middle;mso-position-horizontal-relative:margin;mso-position-vertical:top;mso-position-vertical-relative:page">
                  <v:fill o:detectmouseclick="t" type="solid" color2="#009966"/>
                  <v:stroke color="#3465a4" joinstyle="round" endcap="flat"/>
                  <w10:wrap type="topAndBottom"/>
                </v:shape>
                <v:shape id="shape_0" ID="Shape 563" coordsize="578164,957453" path="m59242,762c90789,1651,115694,27813,114881,59436c114262,83058,99341,102965,78610,111121l75402,111687l67067,430790l415808,450088c425091,450596,432660,457835,433689,467106l468846,782033l578164,935355l547151,957453l434946,800100c433054,797433,431886,794385,431517,791083l397604,487297l46491,467868c36205,467360,28229,458597,28508,448310l37316,110699l34134,109966c13854,100751,0,80105,619,56388c1445,24892,27683,0,59242,762xe" fillcolor="blue" stroked="f" o:allowincell="f" style="position:absolute;left:-13859;top:2640;width:736;height:1507;mso-wrap-style:none;v-text-anchor:middle;mso-position-horizontal-relative:margin;mso-position-vertical:top;mso-position-vertical-relative:page">
                  <v:fill o:detectmouseclick="t" type="solid" color2="yellow"/>
                  <v:stroke color="#3465a4" joinstyle="round" endcap="flat"/>
                  <w10:wrap type="topAndBottom"/>
                </v:shape>
                <v:shape id="shape_0" ID="Shape 564" coordsize="1501140,1343660" path="m67056,3683c90583,6445,109109,23066,115348,44438l115621,47734l537870,97159l713360,77089c715137,76835,716915,76962,718693,77216l899565,107382l1202436,97282c1210311,97028,1217549,101727,1220598,108966l1352677,423926c1353186,425323,1353566,426720,1353821,428244l1424940,860044l1501140,1337564l1463549,1343660l1387349,866140l1316578,436462l1190503,135822l899034,145542c897763,145542,896493,145542,895224,145288l714966,115245l540004,135255c538480,135382,537084,135382,535560,135255l111182,85567l110177,88646c99187,108029,77375,119983,53849,117221c22479,113538,0,85217,3683,53848c7366,22479,35687,0,67056,3683xe" fillcolor="#ff6699" stroked="f" o:allowincell="f" style="position:absolute;left:-5284;top:4108;width:1913;height:2115;mso-wrap-style:none;v-text-anchor:middle;mso-position-horizontal-relative:margin;mso-position-vertical:top;mso-position-vertical-relative:page">
                  <v:fill o:detectmouseclick="t" type="solid" color2="#009966"/>
                  <v:stroke color="#3465a4" joinstyle="round" endcap="flat"/>
                  <w10:wrap type="topAndBottom"/>
                </v:shape>
                <v:shape id="shape_0" ID="Shape 565" coordsize="2746121,1723898" path="m57150,0c88773,0,114300,25527,114300,57150c114300,80868,99941,101156,79421,109817l76200,110466l76200,232972l2409952,208788c2419604,208661,2427732,215646,2429002,225044l2477381,557647l2640965,927227c2641727,928878,2642235,930656,2642489,932434l2746121,1718818l2708275,1723898l2604974,940026l2441575,570865c2440813,569214,2440432,567563,2440178,565912l2393800,247061l57404,271272c52197,271272,47371,269367,43688,265811c40132,262128,38100,257302,38100,252222l38100,110466l34879,109817c14359,101156,0,80868,0,57150c0,25527,25527,0,57150,0xe" fillcolor="#ff6699" stroked="f" o:allowincell="f" style="position:absolute;left:-6693;top:3453;width:3500;height:2714;mso-wrap-style:none;v-text-anchor:middle;mso-position-horizontal-relative:margin;mso-position-vertical:top;mso-position-vertical-relative:page">
                  <v:fill o:detectmouseclick="t" type="solid" color2="#009966"/>
                  <v:stroke color="#3465a4" joinstyle="round" endcap="flat"/>
                  <w10:wrap type="topAndBottom"/>
                </v:shape>
                <v:shape id="shape_0" ID="Shape 566" coordsize="1692911,1957197" path="m62230,2032c93726,4064,117602,31242,115570,62738c114046,86360,98378,105695,77351,113030l74113,113469l54563,411604l1350646,395478c1355725,395478,1360678,397383,1364235,400939c1367917,404495,1369949,409448,1369949,414528l1369949,422791l1436373,791146l1600200,1185545c1600836,1187196,1601216,1188847,1601471,1190625l1692911,1952625l1655064,1957197l1563965,1198040l1400302,804037c1399794,802767,1399413,801370,1399160,800100l1333106,433802l34417,449961c29083,449961,24003,447929,20320,443992c16637,440182,14860,434975,15113,429641l36009,110988l32957,110165c13050,100187,0,78994,1524,55372c3556,23876,30735,0,62230,2032xe" fillcolor="#ff6699" stroked="f" o:allowincell="f" style="position:absolute;left:-5295;top:3085;width:2157;height:3081;mso-wrap-style:none;v-text-anchor:middle;mso-position-horizontal-relative:margin;mso-position-vertical:top;mso-position-vertical-relative:page">
                  <v:fill o:detectmouseclick="t" type="solid" color2="#009966"/>
                  <v:stroke color="#3465a4" joinstyle="round" endcap="flat"/>
                  <w10:wrap type="topAndBottom"/>
                </v:shape>
                <v:shape id="shape_0" stroked="f" o:allowincell="f" style="position:absolute;left:-11930;top:4340;width:645;height:79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0"/>
                            <w:szCs w:val="22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261;top:3199;width:645;height:79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0"/>
                            <w:szCs w:val="22"/>
                            <w:rFonts w:ascii="ＭＳ Ｐゴシック" w:hAnsi="ＭＳ Ｐゴシック" w:eastAsia="ＭＳ Ｐゴシック" w:cs="ＭＳ Ｐゴシック"/>
                            <w:color w:val="FF6699"/>
                            <w:lang w:val="en-US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666;top:3097;width:645;height:79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0"/>
                            <w:szCs w:val="22"/>
                            <w:rFonts w:ascii="ＭＳ Ｐゴシック" w:hAnsi="ＭＳ Ｐゴシック" w:eastAsia="ＭＳ Ｐゴシック" w:cs="ＭＳ Ｐゴシック"/>
                            <w:color w:val="FF6699"/>
                            <w:lang w:val="en-US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150;top:4912;width:645;height:79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0"/>
                            <w:szCs w:val="22"/>
                            <w:rFonts w:ascii="ＭＳ Ｐゴシック" w:hAnsi="ＭＳ Ｐゴシック" w:eastAsia="ＭＳ Ｐゴシック" w:cs="ＭＳ Ｐゴシック"/>
                            <w:color w:val="FF6699"/>
                            <w:lang w:val="en-US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6194" coordsize="1752600,832104" path="m0,0l1752600,0l1752600,832104l0,832104l0,0e" fillcolor="yellow" stroked="f" o:allowincell="f" style="position:absolute;left:-7678;top:4982;width:2233;height:1309;mso-wrap-style:none;v-text-anchor:middle;mso-position-horizontal-relative:margin;mso-position-vertical:top;mso-position-vertical-relative:page">
                  <v:fill o:detectmouseclick="t" type="solid" color2="blue"/>
                  <v:stroke color="#3465a4" joinstyle="round" endcap="flat"/>
                  <w10:wrap type="topAndBottom"/>
                </v:shape>
                <v:shape id="shape_0" stroked="f" o:allowincell="f" style="position:absolute;left:-7561;top:5137;width:2512;height:6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bidi="ar-SA"/>
                          </w:rPr>
                          <w:t>橋が渡れ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560;top:5713;width:1549;height:6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bidi="ar-SA"/>
                          </w:rPr>
                          <w:t>か心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574" coordsize="918845,918845" path="m8890,0l897910,889020l881380,826262c880491,822833,882523,819404,885825,818515c889254,817626,892810,819658,893699,823087l918845,918845l823087,893699c819658,892810,817626,889254,818515,885825c819404,882523,822833,880491,826262,881380l889019,897910l0,8890l8890,0xe" fillcolor="#b6dcdf" stroked="f" o:allowincell="f" style="position:absolute;left:-5449;top:4975;width:1170;height:1446;mso-wrap-style:none;v-text-anchor:middle;mso-position-horizontal-relative:margin;mso-position-vertical:top;mso-position-vertical-relative:page">
                  <v:fill o:detectmouseclick="t" type="solid" color2="#492320"/>
                  <v:stroke color="#3465a4" joinstyle="round" endcap="flat"/>
                  <w10:wrap type="topAndBottom"/>
                </v:shape>
                <v:shape id="shape_0" ID="Shape 576" coordsize="1198626,562356" path="m972186,0l1198626,70485l1082675,277241l1034288,155956l13843,562356l0,527812l1020573,121412l972186,0xe" fillcolor="black" stroked="f" o:allowincell="f" style="position:absolute;left:-5333;top:4560;width:1527;height:884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578" coordsize="1198626,562356" path="m0,527812l1020573,121412l972186,0l1198626,70485l1082675,277241l1034288,155956l13843,562356l0,527812xe" stroked="t" o:allowincell="f" style="position:absolute;left:-5333;top:4560;width:1527;height:884;mso-wrap-style:none;v-text-anchor:middle;mso-position-horizontal-relative:margin;mso-position-vertical:top;mso-position-vertical-relative:page">
                  <v:fill o:detectmouseclick="t" on="false"/>
                  <v:stroke color="black" weight="25560" joinstyle="miter" endcap="flat"/>
                  <w10:wrap type="topAndBottom"/>
                </v:shape>
                <v:shape id="shape_0" ID="Shape 6195" coordsize="2232660,1200912" path="m0,0l2232660,0l2232660,1200912l0,1200912l0,0e" fillcolor="#badde1" stroked="f" o:allowincell="f" style="position:absolute;left:-6187;top:7447;width:2845;height:1890;mso-wrap-style:none;v-text-anchor:middle;mso-position-horizontal-relative:margin;mso-position-vertical:top;mso-position-vertical-relative:page">
                  <v:fill o:detectmouseclick="t" type="solid" color2="#45221e"/>
                  <v:stroke color="#3465a4" joinstyle="round" endcap="flat"/>
                  <w10:wrap type="topAndBottom"/>
                </v:shape>
                <v:shape id="shape_0" stroked="f" o:allowincell="f" style="position:absolute;left:-6070;top:7603;width:3221;height:6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bidi="ar-SA"/>
                          </w:rPr>
                          <w:t>たくさんの人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70;top:8178;width:3315;height:63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bidi="ar-SA"/>
                          </w:rPr>
                          <w:t>集中しても歩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71;top:8756;width:962;height:6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bidi="ar-SA"/>
                          </w:rPr>
                          <w:t>る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584" coordsize="721995,1391285" path="m669417,0l721995,215646l611505,163449l31623,1391285l0,1376299l579882,148463l469392,96266l669417,0xe" fillcolor="black" stroked="f" o:allowincell="f" style="position:absolute;left:-4282;top:5172;width:919;height:2190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586" coordsize="721995,1391285" path="m0,1376299l579882,148463l469392,96266l669417,0l721995,215646l611505,163449l31623,1391285l0,1376299xe" stroked="t" o:allowincell="f" style="position:absolute;left:-4282;top:5172;width:919;height:2190;mso-wrap-style:none;v-text-anchor:middle;mso-position-horizontal-relative:margin;mso-position-vertical:top;mso-position-vertical-relative:page">
                  <v:fill o:detectmouseclick="t" on="false"/>
                  <v:stroke color="black" weight="25560" joinstyle="miter" endcap="flat"/>
                  <w10:wrap type="topAndBottom"/>
                </v:shape>
                <v:shape id="shape_0" ID="Shape 6196" coordsize="1799844,832104" path="m0,0l1799844,0l1799844,832104l0,832104l0,0e" fillcolor="#badde1" stroked="f" o:allowincell="f" style="position:absolute;left:-13062;top:8683;width:2293;height:1309;mso-wrap-style:none;v-text-anchor:middle;mso-position-horizontal-relative:margin;mso-position-vertical:top;mso-position-vertical-relative:page">
                  <v:fill o:detectmouseclick="t" type="solid" color2="#45221e"/>
                  <v:stroke color="#3465a4" joinstyle="round" endcap="flat"/>
                  <w10:wrap type="topAndBottom"/>
                </v:shape>
                <v:shape id="shape_0" stroked="f" o:allowincell="f" style="position:absolute;left:-12946;top:8839;width:2446;height:6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bidi="ar-SA"/>
                          </w:rPr>
                          <w:t>山まで歩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946;top:9415;width:962;height:6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bidi="ar-SA"/>
                          </w:rPr>
                          <w:t>る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187;top:6598;width:2554;height:6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bidi="ar-SA"/>
                          </w:rPr>
                          <w:t>道幅が狭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593" coordsize="724027,1183767" path="m686435,0l724027,230251l612521,166497l31877,1183767l0,1165606l580644,148336l469011,84582l686435,0xe" fillcolor="black" stroked="f" o:allowincell="f" style="position:absolute;left:-11662;top:4534;width:922;height:1863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595" coordsize="724027,1183767" path="m0,1165606l580644,148336l469011,84582l686435,0l724027,230251l612521,166497l31877,1183767l0,1165606xe" stroked="t" o:allowincell="f" style="position:absolute;left:-11662;top:4534;width:922;height:1863;mso-wrap-style:none;v-text-anchor:middle;mso-position-horizontal-relative:margin;mso-position-vertical:top;mso-position-vertical-relative:page">
                  <v:fill o:detectmouseclick="t" on="false"/>
                  <v:stroke color="black" weight="25560" joinstyle="miter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427" w:right="13744" w:hanging="0"/>
        <w:rPr>
          <w:lang w:eastAsia="ja-JP"/>
        </w:rPr>
      </w:pPr>
      <w:r>
        <w:rPr>
          <w:lang w:eastAsia="ja-JP"/>
        </w:rPr>
      </w:r>
    </w:p>
    <w:p>
      <w:pPr>
        <w:pStyle w:val="Heading2"/>
        <w:spacing w:before="0" w:after="81"/>
        <w:ind w:left="-15" w:hanging="0"/>
        <w:rPr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00660</wp:posOffset>
                </wp:positionH>
                <wp:positionV relativeFrom="paragraph">
                  <wp:posOffset>-53975</wp:posOffset>
                </wp:positionV>
                <wp:extent cx="8855710" cy="647700"/>
                <wp:effectExtent l="0" t="0" r="635" b="635"/>
                <wp:wrapNone/>
                <wp:docPr id="40" name="Group 57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5640" cy="647640"/>
                          <a:chOff x="0" y="0"/>
                          <a:chExt cx="885564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5640" cy="647640"/>
                          </a:xfrm>
                          <a:custGeom>
                            <a:avLst/>
                            <a:gdLst>
                              <a:gd name="textAreaLeft" fmla="*/ 0 w 5020560"/>
                              <a:gd name="textAreaRight" fmla="*/ 5020920 w 5020560"/>
                              <a:gd name="textAreaTop" fmla="*/ 0 h 367200"/>
                              <a:gd name="textAreaBottom" fmla="*/ 36756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8855964" h="647700">
                                <a:moveTo>
                                  <a:pt x="323850" y="0"/>
                                </a:moveTo>
                                <a:lnTo>
                                  <a:pt x="8532114" y="0"/>
                                </a:lnTo>
                                <a:cubicBezTo>
                                  <a:pt x="8710930" y="0"/>
                                  <a:pt x="8855964" y="145034"/>
                                  <a:pt x="8855964" y="323850"/>
                                </a:cubicBezTo>
                                <a:cubicBezTo>
                                  <a:pt x="8855964" y="502666"/>
                                  <a:pt x="8710930" y="647700"/>
                                  <a:pt x="8532114" y="647700"/>
                                </a:cubicBezTo>
                                <a:lnTo>
                                  <a:pt x="323850" y="647700"/>
                                </a:lnTo>
                                <a:cubicBezTo>
                                  <a:pt x="144996" y="647700"/>
                                  <a:pt x="0" y="502666"/>
                                  <a:pt x="0" y="323850"/>
                                </a:cubicBezTo>
                                <a:cubicBezTo>
                                  <a:pt x="0" y="145034"/>
                                  <a:pt x="144996" y="0"/>
                                  <a:pt x="3238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04" style="position:absolute;margin-left:-15.8pt;margin-top:-4.25pt;width:697.3pt;height:51pt" coordorigin="-316,-85" coordsize="13946,1020">
                <v:shape id="shape_0" ID="Shape 599" coordsize="8855964,647700" path="m323850,0l8532114,0c8710930,0,8855964,145034,8855964,323850c8855964,502666,8710930,647700,8532114,647700l323850,647700c144996,647700,0,502666,0,323850c0,145034,144996,0,323850,0xe" fillcolor="lime" stroked="f" o:allowincell="f" style="position:absolute;left:-316;top:-85;width:13945;height:1019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ja-JP"/>
        </w:rPr>
        <w:t>作業２ 地域で共有することを話し合う</w:t>
      </w:r>
    </w:p>
    <w:p>
      <w:pPr>
        <w:pStyle w:val="Normal"/>
        <w:spacing w:before="0" w:after="3"/>
        <w:ind w:left="-5" w:hanging="10"/>
        <w:rPr>
          <w:sz w:val="40"/>
          <w:szCs w:val="40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eastAsia="ja-JP"/>
        </w:rPr>
        <w:t>●</w:t>
      </w:r>
      <w:r>
        <w:rPr>
          <w:rFonts w:ascii="ＭＳ Ｐゴシック" w:hAnsi="ＭＳ Ｐゴシック" w:cs="ＭＳ Ｐゴシック" w:eastAsia="ＭＳ Ｐゴシック"/>
          <w:sz w:val="40"/>
          <w:szCs w:val="40"/>
          <w:lang w:eastAsia="ja-JP"/>
        </w:rPr>
        <w:t>これまでに実施したコアメンバー会議、前回の検討会において、課題として出された事項について、課題の内容、解決方法を話し合います。</w:t>
      </w:r>
    </w:p>
    <w:p>
      <w:pPr>
        <w:pStyle w:val="Normal"/>
        <w:spacing w:before="0" w:after="3"/>
        <w:ind w:left="-5" w:hanging="10"/>
        <w:rPr>
          <w:sz w:val="40"/>
          <w:szCs w:val="40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eastAsia="ja-JP"/>
        </w:rPr>
        <w:t>●</w:t>
      </w:r>
      <w:r>
        <w:rPr>
          <w:rFonts w:ascii="ＭＳ Ｐゴシック" w:hAnsi="ＭＳ Ｐゴシック" w:cs="ＭＳ Ｐゴシック" w:eastAsia="ＭＳ Ｐゴシック"/>
          <w:sz w:val="40"/>
          <w:szCs w:val="40"/>
          <w:lang w:eastAsia="ja-JP"/>
        </w:rPr>
        <w:t>出された意見は、付箋に書いて、模造紙に貼りつけます。出された意見全てを書くようにしましょう。</w:t>
      </w:r>
    </w:p>
    <w:p>
      <w:pPr>
        <w:pStyle w:val="Normal"/>
        <w:spacing w:before="0" w:after="478"/>
        <w:ind w:left="-5" w:hanging="10"/>
        <w:rPr>
          <w:sz w:val="40"/>
          <w:szCs w:val="40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eastAsia="ja-JP"/>
        </w:rPr>
        <w:t>●</w:t>
      </w:r>
      <w:r>
        <w:rPr>
          <w:rFonts w:ascii="ＭＳ Ｐゴシック" w:hAnsi="ＭＳ Ｐゴシック" w:cs="ＭＳ Ｐゴシック" w:eastAsia="ＭＳ Ｐゴシック"/>
          <w:sz w:val="40"/>
          <w:szCs w:val="40"/>
          <w:lang w:eastAsia="ja-JP"/>
        </w:rPr>
        <w:t>答えが出なくても、課題として残しましょう。</w:t>
      </w:r>
    </w:p>
    <w:p>
      <w:pPr>
        <w:pStyle w:val="Normal"/>
        <w:spacing w:before="0" w:after="3"/>
        <w:ind w:left="387" w:hanging="10"/>
        <w:rPr>
          <w:sz w:val="40"/>
          <w:szCs w:val="40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eastAsia="ja-JP"/>
        </w:rPr>
        <w:t>①</w:t>
      </w:r>
      <w:r>
        <w:rPr>
          <w:rFonts w:ascii="ＭＳ Ｐゴシック" w:hAnsi="ＭＳ Ｐゴシック" w:cs="ＭＳ Ｐゴシック" w:eastAsia="ＭＳ Ｐゴシック"/>
          <w:sz w:val="40"/>
          <w:szCs w:val="40"/>
          <w:lang w:eastAsia="ja-JP"/>
        </w:rPr>
        <w:t>災害時要援護者の避難はどうするか</w:t>
      </w:r>
    </w:p>
    <w:p>
      <w:pPr>
        <w:pStyle w:val="Normal"/>
        <w:spacing w:before="0" w:after="3"/>
        <w:ind w:left="708" w:hanging="10"/>
        <w:rPr>
          <w:sz w:val="40"/>
          <w:szCs w:val="40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  <w:lang w:eastAsia="ja-JP"/>
        </w:rPr>
        <w:t>・昼間は人がいない</w:t>
      </w:r>
    </w:p>
    <w:p>
      <w:pPr>
        <w:pStyle w:val="Normal"/>
        <w:spacing w:before="0" w:after="3"/>
        <w:ind w:left="708" w:hanging="10"/>
        <w:rPr>
          <w:sz w:val="40"/>
          <w:szCs w:val="40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  <w:lang w:eastAsia="ja-JP"/>
        </w:rPr>
        <w:t>・誰がどういう方法で避難を支援するのか</w:t>
      </w:r>
    </w:p>
    <w:p>
      <w:pPr>
        <w:pStyle w:val="Normal"/>
        <w:spacing w:before="0" w:after="3"/>
        <w:ind w:left="387" w:hanging="10"/>
        <w:rPr>
          <w:sz w:val="40"/>
          <w:szCs w:val="40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eastAsia="ja-JP"/>
        </w:rPr>
        <w:t>②</w:t>
      </w:r>
      <w:r>
        <w:rPr>
          <w:rFonts w:ascii="ＭＳ Ｐゴシック" w:hAnsi="ＭＳ Ｐゴシック" w:cs="ＭＳ Ｐゴシック" w:eastAsia="ＭＳ Ｐゴシック"/>
          <w:sz w:val="40"/>
          <w:szCs w:val="40"/>
          <w:lang w:eastAsia="ja-JP"/>
        </w:rPr>
        <w:t>自動車による避難は、どうするか</w:t>
      </w:r>
    </w:p>
    <w:p>
      <w:pPr>
        <w:pStyle w:val="Normal"/>
        <w:spacing w:before="0" w:after="3"/>
        <w:ind w:left="708" w:hanging="10"/>
        <w:rPr>
          <w:sz w:val="40"/>
          <w:szCs w:val="40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  <w:lang w:eastAsia="ja-JP"/>
        </w:rPr>
        <w:t>・徒歩が原則となっているが、自動車は認めるのか？</w:t>
      </w:r>
    </w:p>
    <w:p>
      <w:pPr>
        <w:pStyle w:val="Normal"/>
        <w:spacing w:before="0" w:after="3"/>
        <w:ind w:left="708" w:hanging="10"/>
        <w:rPr>
          <w:sz w:val="40"/>
          <w:szCs w:val="40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  <w:lang w:eastAsia="ja-JP"/>
        </w:rPr>
        <w:t>・どのような場合に認めるのか</w:t>
      </w:r>
    </w:p>
    <w:p>
      <w:pPr>
        <w:pStyle w:val="Heading2"/>
        <w:spacing w:lineRule="exact" w:line="800" w:before="0" w:after="170"/>
        <w:ind w:left="2212" w:hanging="1928"/>
        <w:rPr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62560</wp:posOffset>
                </wp:positionH>
                <wp:positionV relativeFrom="paragraph">
                  <wp:posOffset>-135890</wp:posOffset>
                </wp:positionV>
                <wp:extent cx="8855710" cy="1223645"/>
                <wp:effectExtent l="0" t="635" r="635" b="0"/>
                <wp:wrapNone/>
                <wp:docPr id="41" name="Group 57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5640" cy="1223640"/>
                          <a:chOff x="0" y="0"/>
                          <a:chExt cx="8855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5640" cy="1223640"/>
                          </a:xfrm>
                          <a:custGeom>
                            <a:avLst/>
                            <a:gdLst>
                              <a:gd name="textAreaLeft" fmla="*/ 0 w 5020560"/>
                              <a:gd name="textAreaRight" fmla="*/ 5020920 w 5020560"/>
                              <a:gd name="textAreaTop" fmla="*/ 0 h 693720"/>
                              <a:gd name="textAreaBottom" fmla="*/ 694080 h 693720"/>
                            </a:gdLst>
                            <a:ahLst/>
                            <a:rect l="textAreaLeft" t="textAreaTop" r="textAreaRight" b="textAreaBottom"/>
                            <a:pathLst>
                              <a:path w="8855964" h="1223772">
                                <a:moveTo>
                                  <a:pt x="611886" y="0"/>
                                </a:moveTo>
                                <a:lnTo>
                                  <a:pt x="8244078" y="0"/>
                                </a:lnTo>
                                <a:cubicBezTo>
                                  <a:pt x="8582025" y="0"/>
                                  <a:pt x="8855964" y="273939"/>
                                  <a:pt x="8855964" y="611886"/>
                                </a:cubicBezTo>
                                <a:cubicBezTo>
                                  <a:pt x="8855964" y="949833"/>
                                  <a:pt x="8582025" y="1223772"/>
                                  <a:pt x="8244078" y="1223772"/>
                                </a:cubicBezTo>
                                <a:lnTo>
                                  <a:pt x="611886" y="1223772"/>
                                </a:lnTo>
                                <a:cubicBezTo>
                                  <a:pt x="273952" y="1223772"/>
                                  <a:pt x="0" y="949833"/>
                                  <a:pt x="0" y="611886"/>
                                </a:cubicBezTo>
                                <a:cubicBezTo>
                                  <a:pt x="0" y="273939"/>
                                  <a:pt x="273952" y="0"/>
                                  <a:pt x="61188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41" style="position:absolute;margin-left:-12.8pt;margin-top:-10.7pt;width:697.3pt;height:96.35pt" coordorigin="-256,-214" coordsize="13946,1927">
                <v:shape id="shape_0" ID="Shape 617" coordsize="8855964,1223772" path="m611886,0l8244078,0c8582025,0,8855964,273939,8855964,611886c8855964,949833,8582025,1223772,8244078,1223772l611886,1223772c273952,1223772,0,949833,0,611886c0,273939,273952,0,611886,0xe" fillcolor="lime" stroked="f" o:allowincell="f" style="position:absolute;left:-256;top:-214;width:13945;height:1926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ja-JP"/>
        </w:rPr>
        <w:t>作業３ 次回の津波避難訓練で行うこと</w:t>
      </w:r>
    </w:p>
    <w:p>
      <w:pPr>
        <w:pStyle w:val="Heading2"/>
        <w:spacing w:lineRule="exact" w:line="800" w:before="0" w:after="170"/>
        <w:ind w:left="2212" w:hanging="1928"/>
        <w:rPr/>
      </w:pPr>
      <w:r>
        <w:rPr>
          <w:lang w:eastAsia="ja-JP"/>
        </w:rPr>
        <w:t xml:space="preserve">　　　　 </w:t>
      </w:r>
      <w:r>
        <w:rPr>
          <w:lang w:eastAsia="ja-JP"/>
        </w:rPr>
        <w:t>を話し合う</w:t>
      </w:r>
    </w:p>
    <w:p>
      <w:pPr>
        <w:pStyle w:val="Normal"/>
        <w:spacing w:before="0" w:after="526"/>
        <w:ind w:left="-5" w:hanging="10"/>
        <w:rPr>
          <w:lang w:eastAsia="ja-JP"/>
        </w:rPr>
      </w:pPr>
      <w:r>
        <w:rPr>
          <w:rFonts w:eastAsia="ＭＳ Ｐゴシック" w:cs="ＭＳ Ｐゴシック" w:ascii="ＭＳ Ｐゴシック" w:hAnsi="ＭＳ Ｐゴシック"/>
          <w:sz w:val="48"/>
          <w:lang w:eastAsia="ja-JP"/>
        </w:rPr>
        <w:t>●</w:t>
      </w:r>
      <w:r>
        <w:rPr>
          <w:rFonts w:ascii="ＭＳ Ｐゴシック" w:hAnsi="ＭＳ Ｐゴシック" w:cs="ＭＳ Ｐゴシック" w:eastAsia="ＭＳ Ｐゴシック"/>
          <w:sz w:val="48"/>
          <w:lang w:eastAsia="ja-JP"/>
        </w:rPr>
        <w:t>次回は、津波避難訓練（●月●日（ ● ））</w:t>
      </w:r>
    </w:p>
    <w:p>
      <w:pPr>
        <w:pStyle w:val="Normal"/>
        <w:spacing w:before="0" w:after="3"/>
        <w:ind w:left="304" w:hanging="319"/>
        <w:rPr>
          <w:lang w:eastAsia="ja-JP"/>
        </w:rPr>
      </w:pPr>
      <w:r>
        <w:rPr>
          <w:rFonts w:eastAsia="ＭＳ Ｐゴシック" w:cs="ＭＳ Ｐゴシック" w:ascii="ＭＳ Ｐゴシック" w:hAnsi="ＭＳ Ｐゴシック"/>
          <w:sz w:val="48"/>
          <w:lang w:eastAsia="ja-JP"/>
        </w:rPr>
        <w:t>●</w:t>
      </w:r>
      <w:r>
        <w:rPr>
          <w:rFonts w:ascii="ＭＳ Ｐゴシック" w:hAnsi="ＭＳ Ｐゴシック" w:cs="ＭＳ Ｐゴシック" w:eastAsia="ＭＳ Ｐゴシック"/>
          <w:sz w:val="48"/>
          <w:lang w:eastAsia="ja-JP"/>
        </w:rPr>
        <w:t>津波避難訓練のときに実施したいこと、アイデア等を話し合ってください。</w:t>
      </w:r>
    </w:p>
    <w:p>
      <w:pPr>
        <w:pStyle w:val="Normal"/>
        <w:spacing w:before="0" w:after="3"/>
        <w:ind w:left="708" w:hanging="10"/>
        <w:rPr>
          <w:lang w:eastAsia="ja-JP"/>
        </w:rPr>
      </w:pPr>
      <w:r>
        <w:rPr>
          <w:rFonts w:ascii="ＭＳ Ｐゴシック" w:hAnsi="ＭＳ Ｐゴシック" w:cs="ＭＳ Ｐゴシック" w:eastAsia="ＭＳ Ｐゴシック"/>
          <w:sz w:val="48"/>
          <w:lang w:eastAsia="ja-JP"/>
        </w:rPr>
        <w:t>例えば、</w:t>
      </w:r>
    </w:p>
    <w:p>
      <w:pPr>
        <w:pStyle w:val="Normal"/>
        <w:spacing w:before="0" w:after="3"/>
        <w:ind w:left="708" w:hanging="10"/>
        <w:rPr>
          <w:lang w:eastAsia="ja-JP"/>
        </w:rPr>
      </w:pPr>
      <w:r>
        <w:rPr>
          <w:rFonts w:ascii="ＭＳ Ｐゴシック" w:hAnsi="ＭＳ Ｐゴシック" w:cs="ＭＳ Ｐゴシック" w:eastAsia="ＭＳ Ｐゴシック"/>
          <w:sz w:val="48"/>
          <w:lang w:eastAsia="ja-JP"/>
        </w:rPr>
        <w:t>・避難場所までの所要時間の測定</w:t>
      </w:r>
    </w:p>
    <w:p>
      <w:pPr>
        <w:pStyle w:val="Normal"/>
        <w:spacing w:before="0" w:after="3"/>
        <w:ind w:left="708" w:hanging="10"/>
        <w:rPr>
          <w:rFonts w:ascii="ＭＳ Ｐゴシック" w:hAnsi="ＭＳ Ｐゴシック" w:eastAsia="ＭＳ Ｐゴシック" w:cs="ＭＳ Ｐゴシック"/>
          <w:sz w:val="48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48"/>
          <w:lang w:eastAsia="ja-JP"/>
        </w:rPr>
        <w:t>・非常時の持ち出し品のチェック 等</w:t>
      </w:r>
    </w:p>
    <w:p>
      <w:pPr>
        <w:pStyle w:val="Normal"/>
        <w:spacing w:before="0" w:after="3"/>
        <w:ind w:left="708" w:hanging="10"/>
        <w:rPr>
          <w:rFonts w:ascii="ＭＳ Ｐゴシック" w:hAnsi="ＭＳ Ｐゴシック" w:eastAsia="ＭＳ Ｐゴシック" w:cs="ＭＳ Ｐゴシック"/>
          <w:sz w:val="4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48"/>
          <w:lang w:eastAsia="ja-JP"/>
        </w:rPr>
      </w:r>
    </w:p>
    <w:p>
      <w:pPr>
        <w:pStyle w:val="Normal"/>
        <w:spacing w:before="0" w:after="599"/>
        <w:ind w:left="-256" w:right="-37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55710" cy="803275"/>
                <wp:effectExtent l="0" t="0" r="0" b="0"/>
                <wp:docPr id="42" name="Group 54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5640" cy="803160"/>
                          <a:chOff x="0" y="0"/>
                          <a:chExt cx="8855640" cy="80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5640" cy="793800"/>
                          </a:xfrm>
                          <a:custGeom>
                            <a:avLst/>
                            <a:gdLst>
                              <a:gd name="textAreaLeft" fmla="*/ 0 w 5020560"/>
                              <a:gd name="textAreaRight" fmla="*/ 5020920 w 5020560"/>
                              <a:gd name="textAreaTop" fmla="*/ 0 h 450000"/>
                              <a:gd name="textAreaBottom" fmla="*/ 450360 h 450000"/>
                            </a:gdLst>
                            <a:ahLst/>
                            <a:rect l="textAreaLeft" t="textAreaTop" r="textAreaRight" b="textAreaBottom"/>
                            <a:pathLst>
                              <a:path w="8855964" h="803148">
                                <a:moveTo>
                                  <a:pt x="401574" y="0"/>
                                </a:moveTo>
                                <a:lnTo>
                                  <a:pt x="8454389" y="0"/>
                                </a:lnTo>
                                <a:cubicBezTo>
                                  <a:pt x="8676132" y="0"/>
                                  <a:pt x="8855964" y="179832"/>
                                  <a:pt x="8855964" y="401574"/>
                                </a:cubicBezTo>
                                <a:cubicBezTo>
                                  <a:pt x="8855964" y="623316"/>
                                  <a:pt x="8676132" y="803148"/>
                                  <a:pt x="8454389" y="803148"/>
                                </a:cubicBezTo>
                                <a:lnTo>
                                  <a:pt x="401574" y="803148"/>
                                </a:lnTo>
                                <a:cubicBezTo>
                                  <a:pt x="179794" y="803148"/>
                                  <a:pt x="0" y="623316"/>
                                  <a:pt x="0" y="401574"/>
                                </a:cubicBezTo>
                                <a:cubicBezTo>
                                  <a:pt x="0" y="179832"/>
                                  <a:pt x="179794" y="0"/>
                                  <a:pt x="40157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" y="202680"/>
                            <a:ext cx="511164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bidi="ar-SA"/>
                                </w:rPr>
                                <w:t>グループごとに発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37" style="position:absolute;margin-left:0pt;margin-top:0pt;width:697.3pt;height:63.25pt" coordorigin="0,0" coordsize="13946,1265">
                <v:shape id="shape_0" ID="Shape 634" coordsize="8855964,803148" path="m401574,0l8454389,0c8676132,0,8855964,179832,8855964,401574c8855964,623316,8676132,803148,8454389,803148l401574,803148c179794,803148,0,623316,0,401574c0,179832,179794,0,401574,0xe" fillcolor="lime" stroked="f" o:allowincell="f" style="position:absolute;left:0;top:0;width:13945;height:1249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shape>
                <v:shape id="shape_0" stroked="f" o:allowincell="f" style="position:absolute;left:411;top:319;width:8049;height:9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bidi="ar-SA"/>
                          </w:rPr>
                          <w:t>グループごとに発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"/>
        <w:ind w:left="690" w:hanging="10"/>
        <w:rPr>
          <w:lang w:eastAsia="ja-JP"/>
        </w:rPr>
      </w:pPr>
      <w:r>
        <w:rPr>
          <w:rFonts w:eastAsia="ＭＳ Ｐゴシック" w:cs="ＭＳ Ｐゴシック" w:ascii="ＭＳ Ｐゴシック" w:hAnsi="ＭＳ Ｐゴシック"/>
          <w:sz w:val="48"/>
          <w:lang w:eastAsia="ja-JP"/>
        </w:rPr>
        <w:t>■</w:t>
      </w:r>
      <w:r>
        <w:rPr>
          <w:rFonts w:ascii="ＭＳ Ｐゴシック" w:hAnsi="ＭＳ Ｐゴシック" w:cs="ＭＳ Ｐゴシック" w:eastAsia="ＭＳ Ｐゴシック"/>
          <w:sz w:val="48"/>
          <w:lang w:eastAsia="ja-JP"/>
        </w:rPr>
        <w:t>グループで話し合ったことを発表します</w:t>
      </w:r>
    </w:p>
    <w:p>
      <w:pPr>
        <w:pStyle w:val="Normal"/>
        <w:spacing w:before="0" w:after="3"/>
        <w:ind w:left="690" w:hanging="10"/>
        <w:rPr>
          <w:lang w:eastAsia="ja-JP"/>
        </w:rPr>
      </w:pPr>
      <w:r>
        <w:rPr>
          <w:rFonts w:eastAsia="ＭＳ Ｐゴシック" w:cs="ＭＳ Ｐゴシック" w:ascii="ＭＳ Ｐゴシック" w:hAnsi="ＭＳ Ｐゴシック"/>
          <w:sz w:val="48"/>
          <w:lang w:eastAsia="ja-JP"/>
        </w:rPr>
        <w:t>①</w:t>
      </w:r>
      <w:r>
        <w:rPr>
          <w:rFonts w:ascii="ＭＳ Ｐゴシック" w:hAnsi="ＭＳ Ｐゴシック" w:cs="ＭＳ Ｐゴシック" w:eastAsia="ＭＳ Ｐゴシック"/>
          <w:sz w:val="48"/>
          <w:lang w:eastAsia="ja-JP"/>
        </w:rPr>
        <w:t>避難場所と避難経路の人数</w:t>
      </w:r>
    </w:p>
    <w:p>
      <w:pPr>
        <w:pStyle w:val="Normal"/>
        <w:spacing w:before="0" w:after="3"/>
        <w:ind w:left="690" w:hanging="10"/>
        <w:rPr>
          <w:lang w:eastAsia="ja-JP"/>
        </w:rPr>
      </w:pPr>
      <w:r>
        <w:rPr>
          <w:rFonts w:eastAsia="ＭＳ Ｐゴシック" w:cs="ＭＳ Ｐゴシック" w:ascii="ＭＳ Ｐゴシック" w:hAnsi="ＭＳ Ｐゴシック"/>
          <w:sz w:val="48"/>
          <w:lang w:eastAsia="ja-JP"/>
        </w:rPr>
        <w:t>②</w:t>
      </w:r>
      <w:r>
        <w:rPr>
          <w:rFonts w:ascii="ＭＳ Ｐゴシック" w:hAnsi="ＭＳ Ｐゴシック" w:cs="ＭＳ Ｐゴシック" w:eastAsia="ＭＳ Ｐゴシック"/>
          <w:sz w:val="48"/>
          <w:lang w:eastAsia="ja-JP"/>
        </w:rPr>
        <w:t>避難経路の危険個所、不安なこと、対応方策 等</w:t>
      </w:r>
    </w:p>
    <w:p>
      <w:pPr>
        <w:pStyle w:val="Normal"/>
        <w:spacing w:before="0" w:after="3"/>
        <w:ind w:left="690" w:hanging="10"/>
        <w:rPr>
          <w:lang w:eastAsia="ja-JP"/>
        </w:rPr>
      </w:pPr>
      <w:r>
        <w:rPr>
          <w:rFonts w:eastAsia="ＭＳ Ｐゴシック" w:cs="ＭＳ Ｐゴシック" w:ascii="ＭＳ Ｐゴシック" w:hAnsi="ＭＳ Ｐゴシック"/>
          <w:sz w:val="48"/>
          <w:lang w:eastAsia="ja-JP"/>
        </w:rPr>
        <w:t>③</w:t>
      </w:r>
      <w:r>
        <w:rPr>
          <w:rFonts w:ascii="ＭＳ Ｐゴシック" w:hAnsi="ＭＳ Ｐゴシック" w:cs="ＭＳ Ｐゴシック" w:eastAsia="ＭＳ Ｐゴシック"/>
          <w:sz w:val="48"/>
          <w:lang w:eastAsia="ja-JP"/>
        </w:rPr>
        <w:t>地域で共有すること（課題と対応策）</w:t>
      </w:r>
    </w:p>
    <w:p>
      <w:pPr>
        <w:pStyle w:val="Normal"/>
        <w:spacing w:before="0" w:after="3"/>
        <w:ind w:left="1009" w:hanging="10"/>
        <w:rPr>
          <w:lang w:eastAsia="ja-JP"/>
        </w:rPr>
      </w:pPr>
      <w:r>
        <w:rPr>
          <w:rFonts w:ascii="ＭＳ Ｐゴシック" w:hAnsi="ＭＳ Ｐゴシック" w:cs="ＭＳ Ｐゴシック" w:eastAsia="ＭＳ Ｐゴシック"/>
          <w:sz w:val="48"/>
          <w:lang w:eastAsia="ja-JP"/>
        </w:rPr>
        <w:t>・災害時要援護者の避難について</w:t>
      </w:r>
    </w:p>
    <w:p>
      <w:pPr>
        <w:pStyle w:val="Normal"/>
        <w:spacing w:before="0" w:after="3"/>
        <w:ind w:left="1009" w:hanging="10"/>
        <w:rPr>
          <w:lang w:eastAsia="ja-JP"/>
        </w:rPr>
      </w:pPr>
      <w:r>
        <w:rPr>
          <w:rFonts w:ascii="ＭＳ Ｐゴシック" w:hAnsi="ＭＳ Ｐゴシック" w:cs="ＭＳ Ｐゴシック" w:eastAsia="ＭＳ Ｐゴシック"/>
          <w:sz w:val="48"/>
          <w:lang w:eastAsia="ja-JP"/>
        </w:rPr>
        <w:t>・自動車による避難について</w:t>
      </w:r>
    </w:p>
    <w:p>
      <w:pPr>
        <w:pStyle w:val="Normal"/>
        <w:spacing w:before="0" w:after="3"/>
        <w:ind w:left="690" w:hanging="10"/>
        <w:rPr>
          <w:rFonts w:ascii="ＭＳ Ｐゴシック" w:hAnsi="ＭＳ Ｐゴシック" w:eastAsia="ＭＳ Ｐゴシック" w:cs="ＭＳ Ｐゴシック"/>
          <w:sz w:val="4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48"/>
          <w:lang w:eastAsia="ja-JP"/>
        </w:rPr>
        <w:t>④</w:t>
      </w:r>
      <w:r>
        <w:rPr>
          <w:rFonts w:ascii="ＭＳ Ｐゴシック" w:hAnsi="ＭＳ Ｐゴシック" w:cs="ＭＳ Ｐゴシック" w:eastAsia="ＭＳ Ｐゴシック"/>
          <w:sz w:val="48"/>
          <w:lang w:eastAsia="ja-JP"/>
        </w:rPr>
        <w:t>避難訓練で実施したいこと</w:t>
      </w:r>
    </w:p>
    <w:p>
      <w:pPr>
        <w:pStyle w:val="Normal"/>
        <w:spacing w:before="0" w:after="3"/>
        <w:ind w:left="690" w:hanging="10"/>
        <w:rPr>
          <w:rFonts w:ascii="ＭＳ Ｐゴシック" w:hAnsi="ＭＳ Ｐゴシック" w:eastAsia="ＭＳ Ｐゴシック" w:cs="ＭＳ Ｐゴシック"/>
          <w:sz w:val="4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48"/>
          <w:lang w:eastAsia="ja-JP"/>
        </w:rPr>
      </w:r>
    </w:p>
    <w:p>
      <w:pPr>
        <w:pStyle w:val="Normal"/>
        <w:spacing w:before="0" w:after="1259"/>
        <w:ind w:left="-312" w:right="-31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55710" cy="647700"/>
                <wp:effectExtent l="0" t="0" r="0" b="0"/>
                <wp:docPr id="43" name="Group 5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5640" cy="647640"/>
                          <a:chOff x="0" y="0"/>
                          <a:chExt cx="885564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5640" cy="568800"/>
                          </a:xfrm>
                          <a:custGeom>
                            <a:avLst/>
                            <a:gdLst>
                              <a:gd name="textAreaLeft" fmla="*/ 0 w 5020560"/>
                              <a:gd name="textAreaRight" fmla="*/ 5020920 w 5020560"/>
                              <a:gd name="textAreaTop" fmla="*/ 0 h 322560"/>
                              <a:gd name="textAreaBottom" fmla="*/ 322560 h 322560"/>
                            </a:gdLst>
                            <a:ahLst/>
                            <a:rect l="textAreaLeft" t="textAreaTop" r="textAreaRight" b="textAreaBottom"/>
                            <a:pathLst>
                              <a:path w="8855964" h="647700">
                                <a:moveTo>
                                  <a:pt x="323850" y="0"/>
                                </a:moveTo>
                                <a:lnTo>
                                  <a:pt x="8532114" y="0"/>
                                </a:lnTo>
                                <a:cubicBezTo>
                                  <a:pt x="8710930" y="0"/>
                                  <a:pt x="8855964" y="145034"/>
                                  <a:pt x="8855964" y="323850"/>
                                </a:cubicBezTo>
                                <a:cubicBezTo>
                                  <a:pt x="8855964" y="502666"/>
                                  <a:pt x="8710930" y="647700"/>
                                  <a:pt x="8532114" y="647700"/>
                                </a:cubicBezTo>
                                <a:lnTo>
                                  <a:pt x="323850" y="647700"/>
                                </a:lnTo>
                                <a:cubicBezTo>
                                  <a:pt x="144996" y="647700"/>
                                  <a:pt x="0" y="502666"/>
                                  <a:pt x="0" y="323850"/>
                                </a:cubicBezTo>
                                <a:cubicBezTo>
                                  <a:pt x="0" y="145034"/>
                                  <a:pt x="144996" y="0"/>
                                  <a:pt x="3238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113040"/>
                            <a:ext cx="304848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bidi="ar-SA"/>
                                </w:rPr>
                                <w:t>次回の予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58" style="position:absolute;margin-left:0pt;margin-top:0pt;width:697.3pt;height:51pt" coordorigin="0,0" coordsize="13946,1020">
                <v:shape id="shape_0" ID="Shape 648" coordsize="8855964,647700" path="m323850,0l8532114,0c8710930,0,8855964,145034,8855964,323850c8855964,502666,8710930,647700,8532114,647700l323850,647700c144996,647700,0,502666,0,323850c0,145034,144996,0,323850,0xe" fillcolor="lime" stroked="f" o:allowincell="f" style="position:absolute;left:0;top:0;width:13945;height:895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shape>
                <v:shape id="shape_0" stroked="f" o:allowincell="f" style="position:absolute;left:368;top:178;width:4800;height: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bidi="ar-SA"/>
                          </w:rPr>
                          <w:t>次回の予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hd w:fill="FF99CC" w:val="clear"/>
        <w:spacing w:lineRule="exact" w:line="700" w:before="0" w:after="0"/>
        <w:ind w:left="578" w:hanging="425"/>
        <w:rPr>
          <w:sz w:val="60"/>
          <w:szCs w:val="60"/>
          <w:lang w:eastAsia="ja-JP"/>
        </w:rPr>
      </w:pPr>
      <w:r>
        <w:rPr>
          <w:sz w:val="60"/>
          <w:szCs w:val="60"/>
          <w:lang w:eastAsia="ja-JP"/>
        </w:rPr>
        <w:t>■</w:t>
      </w:r>
      <w:r>
        <w:rPr>
          <w:sz w:val="60"/>
          <w:szCs w:val="60"/>
          <w:lang w:eastAsia="ja-JP"/>
        </w:rPr>
        <w:t>津波避難訓練（●月●日（●））</w:t>
      </w:r>
    </w:p>
    <w:p>
      <w:pPr>
        <w:pStyle w:val="Heading3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hd w:fill="FF99CC" w:val="clear"/>
        <w:spacing w:lineRule="exact" w:line="700" w:before="0" w:after="0"/>
        <w:ind w:left="578" w:hanging="425"/>
        <w:rPr/>
      </w:pPr>
      <w:r>
        <w:rPr>
          <w:sz w:val="60"/>
          <w:szCs w:val="60"/>
          <w:lang w:eastAsia="ja-JP"/>
        </w:rPr>
        <w:t xml:space="preserve">　 </w:t>
      </w:r>
      <w:r>
        <w:rPr>
          <w:sz w:val="60"/>
          <w:szCs w:val="60"/>
          <w:lang w:eastAsia="ja-JP"/>
        </w:rPr>
        <w:t>詳細は、後日ご連絡します</w:t>
      </w:r>
    </w:p>
    <w:p>
      <w:pPr>
        <w:pStyle w:val="Heading4"/>
        <w:ind w:left="220" w:right="795" w:hanging="10"/>
        <w:rPr>
          <w:sz w:val="60"/>
          <w:szCs w:val="60"/>
          <w:lang w:eastAsia="ja-JP"/>
        </w:rPr>
      </w:pPr>
      <w:r>
        <w:rPr>
          <w:sz w:val="60"/>
          <w:szCs w:val="60"/>
          <w:lang w:eastAsia="ja-JP"/>
        </w:rPr>
      </w:r>
    </w:p>
    <w:p>
      <w:pPr>
        <w:pStyle w:val="Heading4"/>
        <w:ind w:left="220" w:right="795" w:hanging="10"/>
        <w:rPr>
          <w:lang w:eastAsia="ja-JP"/>
        </w:rPr>
      </w:pPr>
      <w:r>
        <w:rPr>
          <w:lang w:eastAsia="ja-JP"/>
        </w:rPr>
        <w:t>避難場所までの所要時間の測定</w:t>
      </w:r>
    </w:p>
    <w:p>
      <w:pPr>
        <w:pStyle w:val="Heading4"/>
        <w:spacing w:before="0" w:after="24"/>
        <w:ind w:left="220" w:right="795" w:hanging="10"/>
        <w:rPr>
          <w:lang w:eastAsia="ja-JP"/>
        </w:rPr>
      </w:pPr>
      <w:r>
        <w:rPr>
          <w:lang w:eastAsia="ja-JP"/>
        </w:rPr>
        <w:t>非常時の持ち出し品をもって参加 等</w:t>
      </w:r>
    </w:p>
    <w:sectPr>
      <w:headerReference w:type="even" r:id="rId33"/>
      <w:headerReference w:type="default" r:id="rId34"/>
      <w:type w:val="nextPage"/>
      <w:pgSz w:orient="landscape" w:w="14400" w:h="10800"/>
      <w:pgMar w:left="427" w:right="656" w:gutter="0" w:header="720" w:top="776" w:footer="0" w:bottom="1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algun Gothic"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29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002060" w:val="clear"/>
      <w:bidi w:val="0"/>
      <w:spacing w:lineRule="auto" w:line="256"/>
      <w:ind w:left="213" w:hanging="10"/>
      <w:outlineLvl w:val="0"/>
    </w:pPr>
    <w:rPr>
      <w:rFonts w:ascii="ＭＳ ゴシック;MS Gothic" w:hAnsi="ＭＳ ゴシック;MS Gothic" w:eastAsia="ＭＳ ゴシック;MS Gothic" w:cs="ＭＳ ゴシック;MS Gothic"/>
      <w:color w:val="FFFFFF"/>
      <w:sz w:val="7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9" w:before="0" w:after="3"/>
      <w:ind w:left="2485" w:hanging="1930"/>
      <w:outlineLvl w:val="1"/>
    </w:pPr>
    <w:rPr>
      <w:rFonts w:ascii="ＭＳ Ｐゴシック" w:hAnsi="ＭＳ Ｐゴシック" w:eastAsia="ＭＳ Ｐゴシック" w:cs="ＭＳ Ｐゴシック"/>
      <w:color w:val="000000"/>
      <w:sz w:val="72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488" w:hanging="10"/>
      <w:outlineLvl w:val="2"/>
    </w:pPr>
    <w:rPr>
      <w:rFonts w:ascii="ＭＳ Ｐゴシック" w:hAnsi="ＭＳ Ｐゴシック" w:eastAsia="ＭＳ Ｐゴシック" w:cs="ＭＳ Ｐゴシック"/>
      <w:color w:val="000000"/>
      <w:sz w:val="54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9" w:before="0" w:after="24"/>
      <w:ind w:left="2233" w:right="795" w:hanging="10"/>
      <w:outlineLvl w:val="3"/>
    </w:pPr>
    <w:rPr>
      <w:rFonts w:ascii="ＭＳ Ｐゴシック" w:hAnsi="ＭＳ Ｐゴシック" w:eastAsia="ＭＳ Ｐゴシック" w:cs="ＭＳ Ｐゴシック"/>
      <w:color w:val="000000"/>
      <w:sz w:val="56"/>
      <w:szCs w:val="22"/>
      <w:lang w:val="en-US" w:bidi="ar-SA" w:eastAsia="zh-CN"/>
    </w:rPr>
  </w:style>
  <w:style w:type="character" w:styleId="Style10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color w:val="000000"/>
      <w:sz w:val="54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color w:val="000000"/>
      <w:sz w:val="56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color w:val="000000"/>
      <w:sz w:val="72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color w:val="FFFFFF"/>
      <w:sz w:val="72"/>
    </w:rPr>
  </w:style>
  <w:style w:type="character" w:styleId="Style11">
    <w:name w:val="ヘッダー (文字)"/>
    <w:qFormat/>
    <w:rPr>
      <w:rFonts w:eastAsia="Calibri" w:cs="Calibri"/>
      <w:color w:val="000000"/>
      <w:sz w:val="22"/>
      <w:szCs w:val="22"/>
    </w:rPr>
  </w:style>
  <w:style w:type="character" w:styleId="Style12">
    <w:name w:val="フッター (文字)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header" Target="header4.xml"/><Relationship Id="rId34" Type="http://schemas.openxmlformats.org/officeDocument/2006/relationships/header" Target="header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19:00Z</dcterms:created>
  <dc:creator>Land Brains Co., Ltd.</dc:creator>
  <dc:description/>
  <cp:keywords/>
  <dc:language>en-US</dc:language>
  <cp:lastModifiedBy>mieken</cp:lastModifiedBy>
  <dcterms:modified xsi:type="dcterms:W3CDTF">2018-03-13T06:46:00Z</dcterms:modified>
  <cp:revision>16</cp:revision>
  <dc:subject/>
  <dc:title>スライド 1</dc:title>
</cp:coreProperties>
</file>