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9"/>
        <w:ind w:left="513" w:hanging="0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016635</wp:posOffset>
                </wp:positionV>
                <wp:extent cx="8357235" cy="234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7400" cy="2349360"/>
                          <a:chOff x="0" y="0"/>
                          <a:chExt cx="8357400" cy="2349360"/>
                        </a:xfrm>
                      </wpg:grpSpPr>
                      <pic:pic xmlns:pic="http://schemas.openxmlformats.org/drawingml/2006/picture">
                        <pic:nvPicPr>
                          <pic:cNvPr id="0" name="Picture 58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574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8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2270160"/>
                            <a:ext cx="81471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80.05pt;width:658.05pt;height:185pt" coordorigin="525,1601" coordsize="13161,3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45" stroked="f" o:allowincell="f" style="position:absolute;left:525;top:1601;width:13160;height:1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846" stroked="f" o:allowincell="f" style="position:absolute;left:696;top:5176;width:12829;height:1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</w:rPr>
        <w:t>（様式４ 第２回全体会議資料）</w:t>
      </w:r>
    </w:p>
    <w:p>
      <w:pPr>
        <w:pStyle w:val="Heading1"/>
        <w:shd w:fill="auto" w:val="clear"/>
        <w:spacing w:lineRule="auto" w:line="220"/>
        <w:ind w:left="297" w:hanging="0"/>
        <w:jc w:val="center"/>
        <w:rPr>
          <w:color w:val="000000"/>
          <w:lang w:eastAsia="ja-JP"/>
        </w:rPr>
      </w:pPr>
      <w:r>
        <w:rPr>
          <w:color w:val="000000"/>
        </w:rPr>
        <w:t>○○</w:t>
      </w:r>
      <w:r>
        <w:rPr>
          <w:color w:val="000000"/>
        </w:rPr>
        <w:t>市△△町□□地区</w:t>
      </w:r>
    </w:p>
    <w:p>
      <w:pPr>
        <w:pStyle w:val="Heading1"/>
        <w:shd w:fill="auto" w:val="clear"/>
        <w:spacing w:lineRule="auto" w:line="220"/>
        <w:ind w:left="297" w:hanging="0"/>
        <w:jc w:val="center"/>
        <w:rPr>
          <w:lang w:eastAsia="ja-JP"/>
        </w:rPr>
      </w:pPr>
      <w:r>
        <w:rPr>
          <w:color w:val="000000"/>
          <w:lang w:eastAsia="ja-JP"/>
        </w:rPr>
        <w:t>津波避難計画作成</w:t>
      </w:r>
    </w:p>
    <w:p>
      <w:pPr>
        <w:pStyle w:val="Normal"/>
        <w:spacing w:before="0" w:after="1353"/>
        <w:ind w:left="1378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lang w:eastAsia="ja-JP"/>
        </w:rPr>
        <w:t>全体説明会・タウンウォッチング</w:t>
      </w:r>
    </w:p>
    <w:p>
      <w:pPr>
        <w:pStyle w:val="Normal"/>
        <w:spacing w:before="0" w:after="3"/>
        <w:ind w:left="2030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</w:rPr>
        <w:t>日時：平成●年●月●日（● ）</w:t>
      </w:r>
    </w:p>
    <w:p>
      <w:pPr>
        <w:pStyle w:val="Normal"/>
        <w:spacing w:before="0" w:after="3"/>
        <w:ind w:left="2030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sz w:val="56"/>
        </w:rPr>
        <w:t>午前９時～</w:t>
      </w:r>
      <w:r>
        <w:rPr>
          <w:rFonts w:eastAsia="ＭＳ Ｐゴシック" w:cs="ＭＳ Ｐゴシック" w:ascii="ＭＳ Ｐゴシック" w:hAnsi="ＭＳ Ｐゴシック"/>
          <w:sz w:val="56"/>
        </w:rPr>
        <w:t>12</w:t>
      </w:r>
      <w:r>
        <w:rPr>
          <w:rFonts w:ascii="ＭＳ Ｐゴシック" w:hAnsi="ＭＳ Ｐゴシック" w:cs="ＭＳ Ｐゴシック" w:eastAsia="ＭＳ Ｐゴシック"/>
          <w:sz w:val="56"/>
        </w:rPr>
        <w:t>時</w:t>
      </w:r>
      <w:r>
        <w:rPr>
          <w:rFonts w:eastAsia="ＭＳ Ｐゴシック" w:cs="ＭＳ Ｐゴシック" w:ascii="ＭＳ Ｐゴシック" w:hAnsi="ＭＳ Ｐゴシック"/>
          <w:sz w:val="56"/>
        </w:rPr>
        <w:t>30</w:t>
      </w:r>
      <w:r>
        <w:rPr>
          <w:rFonts w:ascii="ＭＳ Ｐゴシック" w:hAnsi="ＭＳ Ｐゴシック" w:cs="ＭＳ Ｐゴシック" w:eastAsia="ＭＳ Ｐゴシック"/>
          <w:sz w:val="56"/>
        </w:rPr>
        <w:t>分</w:t>
      </w:r>
    </w:p>
    <w:p>
      <w:pPr>
        <w:pStyle w:val="Normal"/>
        <w:spacing w:before="0" w:after="3"/>
        <w:ind w:left="2030" w:right="59" w:hanging="10"/>
        <w:rPr>
          <w:rFonts w:ascii="ＭＳ Ｐゴシック" w:hAnsi="ＭＳ Ｐゴシック" w:eastAsia="ＭＳ Ｐゴシック" w:cs="ＭＳ Ｐゴシック"/>
          <w:sz w:val="56"/>
        </w:rPr>
      </w:pPr>
      <w:r>
        <w:rPr>
          <w:rFonts w:ascii="ＭＳ Ｐゴシック" w:hAnsi="ＭＳ Ｐゴシック" w:cs="ＭＳ Ｐゴシック" w:eastAsia="ＭＳ Ｐゴシック"/>
          <w:sz w:val="56"/>
        </w:rPr>
        <w:t>場所：□□□□□□</w:t>
      </w:r>
    </w:p>
    <w:p>
      <w:pPr>
        <w:pStyle w:val="Heading1"/>
        <w:spacing w:before="0" w:after="185"/>
        <w:ind w:left="-5" w:hanging="10"/>
        <w:rPr>
          <w:lang w:eastAsia="ja-JP"/>
        </w:rPr>
      </w:pPr>
      <w:r>
        <w:rPr>
          <w:lang w:eastAsia="ja-JP"/>
        </w:rPr>
        <w:t>本日のスケジュール</w:t>
      </w:r>
    </w:p>
    <w:p>
      <w:pPr>
        <w:pStyle w:val="Normal"/>
        <w:spacing w:lineRule="auto" w:line="240" w:before="0" w:after="3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9:00</w:t>
        <w:tab/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１．開会</w:t>
      </w:r>
    </w:p>
    <w:p>
      <w:pPr>
        <w:pStyle w:val="Normal"/>
        <w:spacing w:lineRule="auto" w:line="240" w:before="0" w:after="3"/>
        <w:ind w:left="1843" w:right="59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２．あいさつ（○○市）</w:t>
      </w:r>
    </w:p>
    <w:p>
      <w:pPr>
        <w:pStyle w:val="Normal"/>
        <w:tabs>
          <w:tab w:val="clear" w:pos="720"/>
          <w:tab w:val="center" w:pos="5238" w:leader="none"/>
        </w:tabs>
        <w:spacing w:lineRule="auto" w:line="240" w:before="0" w:after="3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9:10</w:t>
        <w:tab/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３．津波避難についての講演</w:t>
      </w:r>
    </w:p>
    <w:p>
      <w:pPr>
        <w:pStyle w:val="Normal"/>
        <w:spacing w:lineRule="auto" w:line="240" w:before="0" w:after="615"/>
        <w:ind w:left="2262" w:right="59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（▲▲大学 ■■先生）</w:t>
      </w:r>
    </w:p>
    <w:p>
      <w:pPr>
        <w:pStyle w:val="Normal"/>
        <w:tabs>
          <w:tab w:val="clear" w:pos="720"/>
          <w:tab w:val="center" w:pos="6271" w:leader="none"/>
        </w:tabs>
        <w:spacing w:lineRule="auto" w:line="240" w:before="0" w:after="3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9:40</w:t>
        <w:tab/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４．全体説明、タウンウォッチング準備</w:t>
      </w:r>
    </w:p>
    <w:p>
      <w:pPr>
        <w:pStyle w:val="Normal"/>
        <w:spacing w:lineRule="auto" w:line="240" w:before="0" w:after="615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10:10</w:t>
        <w:tab/>
      </w: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５</w:t>
      </w: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 xml:space="preserve">.  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タウンウォッチング</w:t>
      </w: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まち歩き出発）</w:t>
      </w:r>
    </w:p>
    <w:p>
      <w:pPr>
        <w:pStyle w:val="Normal"/>
        <w:spacing w:lineRule="auto" w:line="240" w:before="0" w:after="3"/>
        <w:ind w:left="13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 xml:space="preserve">11:30    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６．防災マップの作成</w:t>
      </w:r>
    </w:p>
    <w:p>
      <w:pPr>
        <w:pStyle w:val="Normal"/>
        <w:spacing w:lineRule="auto" w:line="240" w:before="0" w:after="3"/>
        <w:ind w:left="13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 xml:space="preserve">12:00    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７．グループごとに発表</w:t>
      </w:r>
    </w:p>
    <w:p>
      <w:pPr>
        <w:pStyle w:val="Normal"/>
        <w:spacing w:lineRule="auto" w:line="240" w:before="0" w:after="3"/>
        <w:ind w:left="13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 xml:space="preserve">12:25    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８．講評</w:t>
      </w:r>
    </w:p>
    <w:p>
      <w:pPr>
        <w:pStyle w:val="Normal"/>
        <w:spacing w:lineRule="auto" w:line="240" w:before="0" w:after="3"/>
        <w:ind w:left="13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 xml:space="preserve">12:30    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９．閉会</w:t>
      </w:r>
    </w:p>
    <w:p>
      <w:pPr>
        <w:pStyle w:val="Heading1"/>
        <w:ind w:left="-5" w:hanging="10"/>
        <w:rPr>
          <w:lang w:eastAsia="ja-JP"/>
        </w:rPr>
      </w:pPr>
      <w:r>
        <w:rPr>
          <w:lang w:eastAsia="ja-JP"/>
        </w:rPr>
        <w:t>全体の進め方</w:t>
      </w:r>
    </w:p>
    <w:tbl>
      <w:tblPr>
        <w:tblW w:w="13835" w:type="dxa"/>
        <w:jc w:val="left"/>
        <w:tblInd w:w="-174" w:type="dxa"/>
        <w:tblLayout w:type="fixed"/>
        <w:tblCellMar>
          <w:top w:w="54" w:type="dxa"/>
          <w:left w:w="97" w:type="dxa"/>
          <w:bottom w:w="0" w:type="dxa"/>
          <w:right w:w="99" w:type="dxa"/>
        </w:tblCellMar>
      </w:tblPr>
      <w:tblGrid>
        <w:gridCol w:w="2953"/>
        <w:gridCol w:w="3345"/>
        <w:gridCol w:w="7537"/>
      </w:tblGrid>
      <w:tr>
        <w:trPr>
          <w:trHeight w:val="576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napToGrid w:val="false"/>
              <w:spacing w:before="0" w:after="144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before="0" w:after="0"/>
              <w:ind w:left="435" w:hanging="0"/>
              <w:rPr>
                <w:rFonts w:ascii="ＭＳ Ｐゴシック" w:hAnsi="ＭＳ Ｐゴシック" w:eastAsia="ＭＳ Ｐゴシック" w:cs="ＭＳ Ｐゴシック"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</w:rPr>
              <w:t>日時・場所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ＭＳ Ｐゴシック" w:hAnsi="ＭＳ Ｐゴシック" w:eastAsia="ＭＳ Ｐゴシック" w:cs="ＭＳ Ｐゴシック"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</w:rPr>
              <w:t>内容</w:t>
            </w:r>
          </w:p>
        </w:tc>
      </w:tr>
      <w:tr>
        <w:trPr>
          <w:trHeight w:val="3013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Cambria Math" w:cs="Cambria Math"/>
                <w:sz w:val="48"/>
              </w:rPr>
            </w:pPr>
            <w:r>
              <w:rPr>
                <w:rFonts w:eastAsia="Cambria Math" w:cs="Cambria Math" w:ascii="Cambria Math" w:hAnsi="Cambria Math"/>
                <w:sz w:val="48"/>
              </w:rPr>
              <w:t>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</w:rPr>
              <w:t>全体説明会</w:t>
            </w:r>
          </w:p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</w:rPr>
              <w:t>（本日）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【日時】</w:t>
            </w:r>
          </w:p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月●日（●）</w:t>
            </w:r>
          </w:p>
          <w:p>
            <w:pPr>
              <w:pStyle w:val="Normal"/>
              <w:spacing w:lineRule="auto" w:line="240" w:before="0" w:after="322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９時～</w:t>
            </w: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分</w:t>
            </w:r>
          </w:p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【場所】</w:t>
            </w:r>
          </w:p>
          <w:p>
            <w:pPr>
              <w:pStyle w:val="Normal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□□□□□□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lineRule="auto" w:line="240" w:before="0" w:after="0"/>
              <w:ind w:left="216" w:hanging="216"/>
              <w:rPr>
                <w:b/>
                <w:b/>
                <w:sz w:val="44"/>
                <w:szCs w:val="4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eastAsia="ja-JP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  <w:lang w:eastAsia="ja-JP"/>
              </w:rPr>
              <w:t>タウンウォッチング（まち歩き）し、津波避難経路を確認します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44"/>
                <w:szCs w:val="4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eastAsia="ja-JP"/>
              </w:rPr>
              <w:t>・■■先生の講義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sz w:val="44"/>
                <w:szCs w:val="4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eastAsia="ja-JP"/>
              </w:rPr>
              <w:t>・タウンウォッチン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・防災マップの作成</w:t>
            </w:r>
          </w:p>
        </w:tc>
      </w:tr>
    </w:tbl>
    <w:p>
      <w:pPr>
        <w:pStyle w:val="Normal"/>
        <w:spacing w:before="0" w:after="274"/>
        <w:ind w:left="53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895" cy="266700"/>
                <wp:effectExtent l="0" t="0" r="0" b="0"/>
                <wp:docPr id="2" name="Group 5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66760"/>
                          <a:chOff x="0" y="0"/>
                          <a:chExt cx="11919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266760"/>
                          </a:xfrm>
                          <a:custGeom>
                            <a:avLst/>
                            <a:gdLst>
                              <a:gd name="textAreaLeft" fmla="*/ 0 w 675720"/>
                              <a:gd name="textAreaRight" fmla="*/ 676080 w 6757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1191768" h="266700">
                                <a:moveTo>
                                  <a:pt x="0" y="200025"/>
                                </a:moveTo>
                                <a:lnTo>
                                  <a:pt x="297942" y="200025"/>
                                </a:lnTo>
                                <a:lnTo>
                                  <a:pt x="297942" y="0"/>
                                </a:lnTo>
                                <a:lnTo>
                                  <a:pt x="893826" y="0"/>
                                </a:lnTo>
                                <a:lnTo>
                                  <a:pt x="893826" y="200025"/>
                                </a:lnTo>
                                <a:lnTo>
                                  <a:pt x="1191768" y="200025"/>
                                </a:lnTo>
                                <a:lnTo>
                                  <a:pt x="595884" y="266700"/>
                                </a:lnTo>
                                <a:lnTo>
                                  <a:pt x="0" y="200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7" style="position:absolute;margin-left:0pt;margin-top:0pt;width:93.85pt;height:21pt" coordorigin="0,0" coordsize="1877,420">
                <v:shape id="shape_0" ID="Shape 142" coordsize="1191768,266700" path="m0,200025l297942,200025l297942,0l893826,0l893826,200025l1191768,200025l595884,266700l0,200025xe" stroked="t" o:allowincell="f" style="position:absolute;left:0;top:0;width:1876;height:419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C000" w:val="clear"/>
        <w:spacing w:before="0" w:after="0"/>
        <w:ind w:left="-5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一人ひとりの避難計画を作成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C000" w:val="clear"/>
        <w:spacing w:before="0" w:after="0"/>
        <w:ind w:left="-5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（「Ｍｙまっぷラン」への記入）</w:t>
      </w:r>
    </w:p>
    <w:p>
      <w:pPr>
        <w:pStyle w:val="Normal"/>
        <w:spacing w:before="0" w:after="251"/>
        <w:ind w:left="53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895" cy="266700"/>
                <wp:effectExtent l="0" t="0" r="0" b="0"/>
                <wp:docPr id="3" name="Group 5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66760"/>
                          <a:chOff x="0" y="0"/>
                          <a:chExt cx="11919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266760"/>
                          </a:xfrm>
                          <a:custGeom>
                            <a:avLst/>
                            <a:gdLst>
                              <a:gd name="textAreaLeft" fmla="*/ 0 w 675720"/>
                              <a:gd name="textAreaRight" fmla="*/ 676080 w 6757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1191768" h="266700">
                                <a:moveTo>
                                  <a:pt x="0" y="200025"/>
                                </a:moveTo>
                                <a:lnTo>
                                  <a:pt x="297942" y="200025"/>
                                </a:lnTo>
                                <a:lnTo>
                                  <a:pt x="297942" y="0"/>
                                </a:lnTo>
                                <a:lnTo>
                                  <a:pt x="893826" y="0"/>
                                </a:lnTo>
                                <a:lnTo>
                                  <a:pt x="893826" y="200025"/>
                                </a:lnTo>
                                <a:lnTo>
                                  <a:pt x="1191768" y="200025"/>
                                </a:lnTo>
                                <a:lnTo>
                                  <a:pt x="595884" y="266700"/>
                                </a:lnTo>
                                <a:lnTo>
                                  <a:pt x="0" y="200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48" style="position:absolute;margin-left:0pt;margin-top:0pt;width:93.85pt;height:21pt" coordorigin="0,0" coordsize="1877,420">
                <v:shape id="shape_0" ID="Shape 160" coordsize="1191768,266700" path="m0,200025l297942,200025l297942,0l893826,0l893826,200025l1191768,200025l595884,266700l0,200025xe" stroked="t" o:allowincell="f" style="position:absolute;left:0;top:0;width:1876;height:419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3882" w:type="dxa"/>
        <w:jc w:val="left"/>
        <w:tblInd w:w="-399" w:type="dxa"/>
        <w:tblLayout w:type="fixed"/>
        <w:tblCellMar>
          <w:top w:w="149" w:type="dxa"/>
          <w:left w:w="128" w:type="dxa"/>
          <w:bottom w:w="0" w:type="dxa"/>
          <w:right w:w="103" w:type="dxa"/>
        </w:tblCellMar>
      </w:tblPr>
      <w:tblGrid>
        <w:gridCol w:w="6795"/>
        <w:gridCol w:w="281"/>
        <w:gridCol w:w="6806"/>
      </w:tblGrid>
      <w:tr>
        <w:trPr>
          <w:trHeight w:val="213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  <w:lang w:eastAsia="ja-JP"/>
              </w:rPr>
              <w:t>避難計画（「Ｍｙまっぷラン」に記入したもの）をもって次回②に参加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sz w:val="52"/>
                <w:szCs w:val="52"/>
                <w:lang w:eastAsia="ja-JP"/>
              </w:rPr>
            </w:pPr>
            <w:r>
              <w:rPr>
                <w:sz w:val="52"/>
                <w:szCs w:val="52"/>
                <w:lang w:eastAsia="ja-JP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52"/>
                <w:szCs w:val="5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  <w:lang w:eastAsia="ja-JP"/>
              </w:rPr>
              <w:t>次回の会議に参加できない人は、班長さんに避難計画を渡してください</w:t>
            </w:r>
          </w:p>
        </w:tc>
      </w:tr>
    </w:tbl>
    <w:p>
      <w:pPr>
        <w:pStyle w:val="Normal"/>
        <w:rPr>
          <w:rFonts w:ascii="ＭＳ Ｐゴシック" w:hAnsi="ＭＳ Ｐゴシック" w:eastAsia="ＭＳ 明朝;MS Mincho" w:cs="ＭＳ Ｐゴシック"/>
          <w:sz w:val="24"/>
          <w:szCs w:val="24"/>
          <w:lang w:eastAsia="ja-JP"/>
        </w:rPr>
      </w:pPr>
      <w:r>
        <w:rPr>
          <w:rFonts w:eastAsia="ＭＳ 明朝;MS Mincho" w:cs="ＭＳ Ｐゴシック" w:ascii="ＭＳ Ｐゴシック" w:hAnsi="ＭＳ Ｐゴシック"/>
          <w:sz w:val="24"/>
          <w:szCs w:val="24"/>
          <w:lang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7015</wp:posOffset>
                </wp:positionH>
                <wp:positionV relativeFrom="paragraph">
                  <wp:posOffset>-83820</wp:posOffset>
                </wp:positionV>
                <wp:extent cx="8985250" cy="6597650"/>
                <wp:effectExtent l="6350" t="13970" r="6985" b="6985"/>
                <wp:wrapNone/>
                <wp:docPr id="4" name="Group 3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240" cy="6597720"/>
                          <a:chOff x="0" y="0"/>
                          <a:chExt cx="8985240" cy="6597720"/>
                        </a:xfrm>
                      </wpg:grpSpPr>
                      <wps:wsp>
                        <wps:cNvSpPr/>
                        <wps:spPr>
                          <a:xfrm>
                            <a:off x="46440" y="310680"/>
                            <a:ext cx="1464480" cy="43308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10680"/>
                            <a:ext cx="2583720" cy="43308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10680"/>
                            <a:ext cx="4844880" cy="43308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43760"/>
                            <a:ext cx="1464480" cy="253224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43760"/>
                            <a:ext cx="2583720" cy="253224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743760"/>
                            <a:ext cx="4844880" cy="253224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04200"/>
                            <a:ext cx="720" cy="2978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04200"/>
                            <a:ext cx="720" cy="2978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43760"/>
                            <a:ext cx="890640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04200"/>
                            <a:ext cx="720" cy="2978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9520" y="304200"/>
                            <a:ext cx="720" cy="2978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10680"/>
                            <a:ext cx="890640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276720"/>
                            <a:ext cx="890640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73720"/>
                            <a:ext cx="1477080" cy="37728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573720"/>
                            <a:ext cx="2607480" cy="37728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573720"/>
                            <a:ext cx="4888080" cy="37728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51000"/>
                            <a:ext cx="1477080" cy="264024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951000"/>
                            <a:ext cx="2607480" cy="264024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951000"/>
                            <a:ext cx="4888080" cy="2640240"/>
                          </a:xfrm>
                          <a:prstGeom prst="pie">
                            <a:avLst/>
                          </a:pr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567600"/>
                            <a:ext cx="720" cy="3030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567600"/>
                            <a:ext cx="720" cy="3030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89852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7600"/>
                            <a:ext cx="720" cy="3030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3567600"/>
                            <a:ext cx="720" cy="3030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3720"/>
                            <a:ext cx="89852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960"/>
                            <a:ext cx="898524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0"/>
                            <a:ext cx="1190160" cy="263520"/>
                          </a:xfrm>
                          <a:prstGeom prst="pie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276720"/>
                            <a:ext cx="119016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276720"/>
                            <a:ext cx="1190160" cy="263520"/>
                          </a:xfrm>
                          <a:prstGeom prst="pie">
                            <a:avLst/>
                          </a:pr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1" style="position:absolute;margin-left:-19.45pt;margin-top:-6.6pt;width:707.5pt;height:519.55pt" coordorigin="-389,-132" coordsize="14150,10391">
                <v:rect id="shape_0" ID="Shape 6183" coordsize="1464310,438201" path="l0,0l1464310,0l1464310,438201l0,438201m0,0" fillcolor="#daedef" stroked="f" o:allowincell="f" style="position:absolute;left:-316;top:357;width:2305;height:681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84" coordsize="2584069,438201" path="l0,0l2584069,0l2584069,438201l0,438201x" fillcolor="#daedef" stroked="f" o:allowincell="f" style="position:absolute;left:1989;top:357;width:4068;height:681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85" coordsize="4844796,438201" path="l0,0l4844796,0l4844796,438201l0,438201" fillcolor="#daedef" stroked="f" o:allowincell="f" style="position:absolute;left:6059;top:357;width:7629;height:681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86" coordsize="1464310,2560574" path="l0,0l1464310,0l1464310,2560574l0,2560574m0,0" fillcolor="#daedef" stroked="f" o:allowincell="f" style="position:absolute;left:-316;top:1039;width:2305;height:3987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87" coordsize="2584069,2560574" path="l0,0l2584069,0l2584069,2560574l0,2560574x" fillcolor="#daedef" stroked="f" o:allowincell="f" style="position:absolute;left:1989;top:1039;width:4068;height:3987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88" coordsize="4844796,2560574" path="l0,0l4844796,0l4844796,2560574l0,2560574" fillcolor="#daedef" stroked="f" o:allowincell="f" style="position:absolute;left:6059;top:1039;width:7629;height:3987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170" path="l0,0l0,3011424" stroked="t" o:allowincell="f" style="position:absolute;left:1989;top:347;width:0;height:469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171" path="l0,0l0,3011424" stroked="t" o:allowincell="f" style="position:absolute;left:6059;top:347;width:0;height:469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172" path="l0,0l8905939,0" stroked="t" o:allowincell="f" style="position:absolute;left:-326;top:1039;width:14025;height: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173" path="l0,0l0,3011424" stroked="t" o:allowincell="f" style="position:absolute;left:-316;top:347;width:0;height:469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174" path="l0,0l0,3011424" stroked="t" o:allowincell="f" style="position:absolute;left:13689;top:347;width:0;height:469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175" path="l0,0l8905939,0" stroked="t" o:allowincell="f" style="position:absolute;left:-326;top:357;width:14025;height: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176" path="l0,0l8905939,0" stroked="t" o:allowincell="f" style="position:absolute;left:-326;top:5028;width:14025;height: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6189" coordsize="1477391,381394" path="l0,0l1477391,0l1477391,381394l0,381394e" fillcolor="#daedef" stroked="f" o:allowincell="f" style="position:absolute;left:-379;top:5496;width:2325;height:593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90" coordsize="2607183,381394" path="l0,0l2607183,0l2607183,381394l0,381394" fillcolor="#daedef" stroked="f" o:allowincell="f" style="position:absolute;left:1947;top:5496;width:4105;height:593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91" coordsize="4888103,381394" path="l0,0l4888103,0l4888103,381394l0,381394e" fillcolor="#daedef" stroked="f" o:allowincell="f" style="position:absolute;left:6053;top:5496;width:7697;height:593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92" coordsize="1477391,2669794" path="l0,0l1477391,0l1477391,2669794l0,2669794e" fillcolor="#daedef" stroked="f" o:allowincell="f" style="position:absolute;left:-379;top:6090;width:2325;height:4157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93" coordsize="2607183,2669794" path="l0,0l2607183,0l2607183,2669794l0,2669794" fillcolor="#daedef" stroked="f" o:allowincell="f" style="position:absolute;left:1947;top:6090;width:4105;height:4157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6194" coordsize="4888103,2669794" path="l0,0l4888103,0l4888103,2669794l0,2669794e" fillcolor="#daedef" stroked="f" o:allowincell="f" style="position:absolute;left:6053;top:6090;width:7697;height:4157;mso-wrap-style:none;v-text-anchor:middle">
                  <v:fill o:detectmouseclick="t" type="solid" color2="#251210"/>
                  <v:stroke color="#3465a4" joinstyle="round" endcap="flat"/>
                  <w10:wrap type="none"/>
                </v:rect>
                <v:rect id="shape_0" ID="Shape 231" path="l0,0l0,3063812" stroked="t" o:allowincell="f" style="position:absolute;left:1947;top:5486;width:0;height:4771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232" path="l0,0l0,3063812" stroked="t" o:allowincell="f" style="position:absolute;left:6053;top:5486;width:0;height:4771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233" path="l0,0l8985250,0" stroked="t" o:allowincell="f" style="position:absolute;left:-389;top:6090;width:14149;height: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234" path="l0,0l0,3063812" stroked="t" o:allowincell="f" style="position:absolute;left:-379;top:5486;width:0;height:4771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235" path="l0,0l0,3063812" stroked="t" o:allowincell="f" style="position:absolute;left:13751;top:5486;width:0;height:4771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236" path="l0,0l8985250,0" stroked="t" o:allowincell="f" style="position:absolute;left:-389;top:5496;width:14149;height: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237" path="l0,0l8985250,0" stroked="t" o:allowincell="f" style="position:absolute;left:-389;top:10249;width:14149;height: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rect id="shape_0" ID="Shape 279" coordsize="1190244,266700" path="l0,200025l297561,200025l297561,0l892683,0l892683,200025l1190244,200025l595122,266700l0,200025l2193509,0l65536,262144l1431175168,19532l1441792,438201l2162688,0l1509425152,1445011082l919732224,2030131309l8987630,0l5308416,0l-695730176,352839l919732224,2030131309l271342,200025l297561,0l892683,0l892683,200025l1190244,200025l595122,266700l0,200025l2174754,0l0,0l1475739648,306053142l39,438201l7435363,0l-1948778496,1445011247l919732224,2030131309l1684612078,1868767266l846360428,841163325l825372981,1043276336l1933211196,1802465908l1868767333,1030909804l875766562,878785846l1869226018,1953721961l1030057081,1970237986l539124846,1667526245l574451809,1952541798l71184162,0l4274803,0l485490688,2128034783l-709885952,1445231976l8978432,0l2162688,0l483393536,2128034783l483393536,2128034783l4194304,0l4194304,0l-695730176,352839l919732224,2030131309l4793326,0l4844796,2560574l0,2560574l0,0l116,1445231816l2162688,0l2078277632,1445231817l0,0l3670016,52l4259840,0l1355284480,1445011247l919732224,2030131309l1661477870,2128035784l1678770176,1445231977l1634729984,1445231977l-1382285312,0l116,1445231816l4259840,0l-80216064,1445011231l919732224,2030131309l1661477870,2128035784l1653604352,1445231977l595591168,2128034240l-1382219776,0l0,983040l2191475,0l65536,262144l1431175168,19532l2107637760,1445231816l8454144,0l198705152,1445011247l919732224,2030131309l859317230,909390080l808530740,942879788l3223602,808202348l909390188,808530740l829173804,859059764l875311153,808597555l741370929,842543924l812462384,587214892l1684365668,1711302245l1006659072,1445231451l1469841408,0l2137028412,1445231816l1367343104,1445231816l2162688,0l-363855872,1445231818l0,0l3670016,54l7435363,0l1426587648,1445011247l919732224,2030131309l1684612078,1868767266l846360428,841163325l825372981,1043276336l1933211196,1802465908l1868767333,1030909804l875766562,878785846l1869226018,1953721961l1030057081,1970237986l539124846,1667526245l574451809,1952541798l1027485474,1445231451l2162688,0l65536,262144l1431175168,2113948748l6684672,65537l2179938,0l65536,262144l1431175168,2113948748l2097152,0l403767296,0l2095054848,1445231816l1008730112,1445231451l8192000,65536l1968177152,1445231816l1367343104,1445231816l6815744,131073l1958755887,1445231816l1080033280,1445231451l6815744,65537l2065720634,1445231816l2073034752,1445231816l1469186048,16l1961913967,1445231816l1557135360,1445231816l6815744,1l-788514189,2128035625l174063616,1445231816l256901120,16l2026926960,1445231816l1024458752,1445231451l6029312,8650752l-792694701,2128035625l1617952768,1445231812l257490944,16l2146459964,1445231816l422576128,1445231469l7471104,131073l2140156468,1445231816l422576128,1445231469l7471104,65537l2143305081,1445231816l422576128,1445231469l7471104,1l569405498,1445231816l1008730112,1445231451l264699904,0l537949793,1445231816l1024458752,1445231451l266076160,0l541083247,1445231816l1008730112,1445231451l266076160,0l929053281,2128035605l1080033280,1445231451l265945088,0l972057697,2128035605l1024458752,1445231451l263979008,0l956329068,2128035605l1080033280,1445231451l263979008,0l952121971,2128035605l1080033280,1445231451l263979008,0l964716133,2128035605l1080033280,1445231451l263979008,0l960526436,2128035605l1080033280,1445231451l263979008,0l562045501,1445231816l1008730112,1445231451l264503296,0l935358318,2128035605l1008730112,1445231451l264372224,0l579888239,1445231816l1080033280,1445231451l265617408,0l947928688,2128035605l1080033280,1445231451l264634368,0l565198450,1445231816l-538968064,1445231445l264634368,0l985670192,2128035605l1080033280,1445231451l264044544,0l903881277,2128035605l1080033280,1445231451l265093120,0l866154554,2128035605l1080033280,1445231451l265158656,0l989882736,2128035605l1080033280,1445231451l264044544,0l908095333,2128035605l1080033280,1445231451l265093120,0l870330929,2128035605l1080033280,1445231451l265158656,0l998270834,2128035605l422576128,1445231469l264044544,0l916484922,2128035605l422576128,1445231469l265093120,0l878734394,2128035605l422576128,1445231469l265158656,0l981483109,2128035605l1080033280,1445231451l264044544,0l899705961,2128035605l1080033280,1445231451l265093120,0l861950580,2128035605l1080033280,1445231451l265158656,0l994076960,2128035605l422576128,1445231469l264044544,0l912277093,2128035605l422576128,1445231469l265093120,0l874527806,2128035605l422576128,1445231469l265158656,0l1002469180,2128035605l-1313865728,1445231453l264110080,0l920680480,2128035605l-1313865728,1445231453l265224192,0l882925884,2128035605l-1313865728,1445231453l265289728,0l586166839,1445231816l2006974464,1445231676l266010624,0l573599087,1445231816l1080033280,1445231451l264765440,0l975187772,2128035605l-1286602752,1445231445l264896512,0l887120188,2128035605l-1286602752,1445231445l264962048,0l849373510,2128035605l-1286602752,1445231445l265027584,0l939536432,2128035605l1080033280,1445231451l265879552,0l553678191,1445231816l1024458752,1445231451l265879552,0l557872956,1445231816l1008730112,1445231451l265879552,0l979382306,2128035605l527433728,1445231816l264437760,0l895499326,2128035605l527433728,1445231816l265486336,0l857750113,2128035605l527433728,1445231816l265551872,0l583038767,1445231816l1080033280,1445231451l265682944,0l519057212,1445231816l1080033280,1445231451l264175616,0l924864099,2128035605l1008730112,1445231451l264568832,0l931163506,2128035605l1080033280,1445231451l264372224,0l968897335,2128035605l1080033280,1445231451l263979008,0l943730744,2128035605l1080033280,1445231451l264306688,0l545275501,1445231816l1024458752,1445231451l264306688,0l549469246,1445231816l1008730112,1445231451l264306688,0l977297724,2128035605l-1313865728,1445231453l264241152,0l891314550,2128035605l-1313865728,1445231453l265355264,0l853568617,2128035605l-1313865728,1445231453l265420800,0l576728940,1445231816l1008730112,1445231451l264830976,0l2020620915,1445231816l1008730112,1445231451l6619136,196608l152059439,1445231816l422576128,1445231469l80740352,0l147875130,1445231816l422576128,1445231469l80674816,0l156266095,1445231816l2006974464,1445231676l80805888,0l-778028429,2128035625l422576128,1445231469l260964352,0l2111861616,1445231816l2073034752,1445231816l1469710336,16l1562406995,2128035625l1008730112,1445231451l67698688,0l1560305980,2128035625l174063616,1445231816l66715648,0l1600140087,2128035625el1008730112,1445231451l67305472,0l1566584888,2128035625l163577856,1445231816l258539520,0l1551908461,2128035625l422576128,1445231469l66715648,0l1595948094,2128035625l1024458752,1445231451l67371008,0l1591763260,2128035625l1024458752,1445231451l67436544,0l1814061430,2128035842l1024458752,1445231451l67567616,0l1587571817,2128035625l1024458752,1445231451l67633152,0l1809854316,2128035842l1887436800,1445231815l66977792,0l1583364723,2128035625l1024458752,1445231451l67043328,0l1579171375,2128035625l1024458752,1445231451l67108864,0l1574987066,2128035625l1008730112,1445231451l67502080,0l1570795119,2128035625l1008730112,1445231451l66912256,0l1556101747,2128035625l422576128,1445231469l66715648,0l1604350832,2128035625l1024458752,1445231451l66519040,0l1528852563,2128035625l1024458752,1445231451l67239936,0l1818255676,2128035842l1080033280,1445231451l66519040,0l1606431543,2128035625l1080033280,1445231451l66519040,0l1610625080,2128035625l1080033280,1445231451l66519040,0l1547714157,2128035625l1599078400,1445231815l66584576,0l1801468990,2128035842l422576128,1445231469l66584576,0l1805672764,2128035842l1080033280,1445231451l66846720,0l1544577398,2128035625l1681915904,1445231815l66650112,0l1541434473,2128035625l422576128,1445231469l66650112,0l1538273132,2128035625l211812352,1445231816l66453504,0l1535130227,2128035625l1080033280,1445231451l66781184,0l1530936879,2128035625l1599078400,1445231815l67174400,0l1795188026,2128035842l422576128,1445231469l67174400,0l1790996079,2128035842l1008730112,1445231451l67764224,0l1975532147,2128035842l1008730112,1445231451l71499776,0l-784305296,2128035625l1617952768,1445231812l257228800,0l371224659,1445231816l1024458752,1445231451l81264640,0l367026492,1445231816l1024458752,1445231451l81199104,0l375402544,1445231816l1080033280,1445231451l81330176,0l1526752032,2128035625l227540992,1445231816l76939264,0l1979736380,1445231816l1080033280,1445231451l6750208,1l1982872161,1445231816l1024458752,1445231451l6750208,8519681l1987081018,1445231816l1080033280,1445231451l6750208,65537l-780124820,2128035625l422576128,1445231469l262602752,0l-687849876,2128035617l2006974464,1445231676l261554176,0l2085633086,1445231816l1008730112,1445231451l8060928,0l363885683,1445231816l1008730112,1445231451l257425408,16l-767532740,2128035625l1080033280,1445231451l74186752,0l-769628570,2128035625l422576128,1445231469l74252288,0l1991266932,1445231816l1024458752,1445231451l5963776,8650753l-735021965,2128035625l266338304,1445231816l66322432,0l-737118406,2128035625l1024458752,1445231451l65732608,0l-732925360,2128035625l245366784,1445231816l65601536,0l257978170,1445231816l422576128,1445231469l65601536,0l1997549616,2128035842l315621376,1445231816l65863680,1l-740286430,2128035625l1008730112,1445231451l66125824,0l328219710,1445231816l422576128,1445231469l65863680,0l-744464068,2128035625l1024458752,1445231451l65994752,0l-747619743,2128035625l282066944,1445231816l66256896,0l-765432735,2128035625l315621376,1445231816l65798144,1l-750752660,2128035625l1008730112,1445231451l66060288,0l331365935,1445231816l422576128,1445231469l65798144,0l-754945222,2128035625l1024458752,1445231451l65929216,0l-758105026,2128035625l297795584,1445231816l65536000,0l-761239963,2128035625l1080033280,1445231451l66191360,0l-763333522,2128035625l1024458752,1445231451l65667072,0l-803179718,2128035625l174063616,1445231816l257622016,16l-798999949,2128035625l422576128,1445231469l257556480,16l-790605712,2128035625l1779433472,1445231446l257359872,16l-771736991,2128035625l1008730112,1445231451l73990144,0l1995452465,2128035842l422576128,1445231469l74317824,0l1008738864,2128035605l1008730112,1445231451l263258112,0l1012940397,2128035605l382730240,1445231816l262995968,0l1004551230,1445231816l1008730112,1445231451l6488064,0l2116051260,1445231816l1008730112,1445231451l6750208,196608l847274358,2128035605l1080033280,1445231451l263716864,0l843082857,2128035605l1024458752,1445231451l263585792,0l809512812,2128035605l1024458752,1445231451l263520256,0l590363251,1445231816l1008730112,1445231451l263127040,0l594558511,1445231816l1008730112,1445231451l263192576,0l801137978,2128035605l1008730112,1445231451l262930432,0l796946031,2128035605l1008730112,1445231451l262864896,0l805321331,2128035605l1008730112,1445231451l262799360,0l838890352,2128035605l1008730112,1445231451l263061504,0l834695251,2128035605l1080033280,1445231451l263716864,0l830497084,2128035605l1024458752,1445231451l263520256,0l826292022,2128035605l605028352,1445231816l263651328,0l822114659,2128035605l1024458752,1445231451l263520256,0l817904225,2128035605l640679936,1445231816l263782400,0l813719866,2128035605l1024458752,1445231451l263585792,0l657485678,1445231816l-1008730112,1445231470l262733824,0l2103468348,1445231816l1080033280,1445231451l1469579264,0l-773824138,2128035625l1008730112,1445231451l74121216,0l2119199849,1445231816l1080033280,1445231451l5832704,65536l2122347376,1445231816l1080033280,1445231451l5832704,1048576l2126538066,1445231816l1080033280,1445231451l5832704,131072l2129683561,1445231816l1080033280,1445231451l5832704,983040l1994407288,1445231816l1024458752,1445231451l5963776,8716289l-786403735,2128035625l1024458752,1445231451l75038720,0l1991274338,2128035842l1008730112,1445231451l68681728,0l-819957645,2128035625l1024458752,1445231451l69271552,0l-805277104,2128035625l1024458752,1445231451l68747264,0l-815778256,2128035625l1024458752,1445231451l69140480,0l-817880972,2128035625l1024458752,1445231451l69206016,0l1988115518,2128035842l1080033280,1445231451l68943872,0l-809470861,2128035625l1024458752,1445231451l68812800,0l-813665422,2128035625l1024458752,1445231451l68878336,0l-794790112,2128035625l1024458752,1445231451l75104256,0l-775921348,2128035625l1008730112,1445231451l74055680,0l379599934,1445231816l1024458752,1445231451l81395712,0l2107653182,1445231816l2073034752,1445231816l1469644800,16l1997567091,1445231816l1539309568,1445231816l6619136,1l2012242236,1445231816l1008730112,1445231451l6619136,65537l2016437862,1445231816l1008730112,1445231451l6619136,131072l1983926900,2128035842l1080033280,1445231451l71303168,0l-824150925,2128035625l1080033280,1445231451l71172096,0l-828344518,2128035625l1080033280,1445231451l71237632,0l-832540080,2128035625l421527552,1445231816l70975488,0l-836735174,2128035625l432013312,1445231816l70909952,0l-840933060,2128035625l1008730112,1445231451l71041024,0l1979724343,2128035842l1008730112,1445231451l71106560,0l-845124241,2128035625l1008730112,1445231451l70123520,0l-849334468,2128035625l1008730112,1445231451l70778880,0l2133877052,1445231816l1008730112,1445231451" stroked="t" o:allowincell="f" style="position:absolute;left:5245;top:-132;width:1873;height:414;mso-wrap-style:none;v-text-anchor:middle">
                  <v:fill o:detectmouseclick="t" on="false"/>
                  <v:stroke color="black" weight="25920" joinstyle="miter" endcap="flat"/>
                  <w10:wrap type="none"/>
                </v:rect>
                <v:rect id="shape_0" ID="Shape 280" coordsize="1190244,266700" path="el297561,0l892683,0l892683,200025l1190244,200025l595122,266700l0,200025el297561,200025l297561,0l2193509,0l65536,262144l1431175168,19532l1441792,438201l2162688,0l65536,458752l1752367104,1600483425l8978480,0l5308416,0l524288,524296l297561,0l892683,0l892683,200025" fillcolor="white" stroked="f" o:allowincell="f" style="position:absolute;left:5245;top:5028;width:1873;height:4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Shape 281" coordsize="1190244,266700" path="l0,200025l297561,200025l297561,0l892683,0l892683,200025l1190244,200025l595122,266700l0,200025l6356992,0l131072,65536l1310720,0l-1285554176,1445231976l-2097152000,1445231976l0,0l0,0l-704577536,549447l524288,0l-2097152000,1445231976l0,0l1817182208,1445231668l2162688,0l-963641344,1445231818l0,0l3670016,53l7435363,0l1383596032,1445011247l919732224,2030131309l1684612078,1868767266l846360428,841163325l825372981,1043276336l1933211196,1802465908l1868767333,1030909804l875766562,878785846l1869226018,1953721961l1030057081,1970237986l539124846,1667526245l574451809,1952541798l1010708258,1445231451l5308416,0l524288,524296l223739904,0l65536,0l65536,0l65536,0l65536,0l65536,0l65536,0l223739904,0l2193509,0l65536,262144l1431175168,19532l1441792,438201l2162688,0l0,524288l1179648,2162688l8978432,0l5308416,0l260571136,1445011247l919732224,2030131309l271342,200025l297561,0l892683,0l892683,200025l1190244,200025l595122,266700l0,200025l2174754,0l0,0l1475739648,306053142l39,438201l7435363,0l-1948778496,1445011247l919732224,2030131309l1684612078,1868767266l846360428,841163325l825372981,1043276336l1933211196,1802465908l1868767333,1030909804l875766562,878785846l1869226018,1953721961l1030057081,1970237986l539124846,1667526245l574451809,1952541798l71184162,0l4274803,0l485490688,2128034783l-709885952,1445231976l8978432,0l2162688,0l483393536,2128034783l483393536,2128034783l4194304,0l4194304,0l-695730176,352839l919732224,2030131309l4793326,0l4844796,2560574l0,2560574l0,0l116,1445231816l2162688,0l2078277632,1445231817l0,0l3670016,52l4259840,0l1355284480,1445011247l919732224,2030131309l1661477870,2128035784l1678770176,1445231977l1634729984,1445231977l-1382285312,0l116,1445231816l4259840,0l-80216064,1445011231l919732224,2030131309l1661477870,2128035784l1653604352,1445231977l595591168,2128034240l-1382219776,0l0,983040l2191475,0l65536,262144l1431175168,19532l2107637760,1445231816l8454144,0l198705152,1445011247l919732224,2030131309l859317230,909390080l808530740,942879788l3223602,808202348l909390188,808530740l829173804,859059764l875311153,808597555l741370929,842543924l812462384,587214892l1684365668,1711302245l1006659072,1445231451l1469841408,0l2137028412,1445231816l1367343104,1445231816l2162688,0l-363855872,1445231818l0,0l3670016,54l7435363,0l1426587648,1445011247l919732224,2030131309l1684612078,1868767266l846360428,841163325l825372981,1043276336l1933211196,1802465908l1868767333,1030909804l875766562,878785846l1869226018,1953721961l1030057081,1970237986l539124846,1667526245l574451809,1952541798l1027485474,1445231451l2162688,0l65536,262144l1431175168,2113948748l6684672,65537l2179938,0l65536,262144l1431175168,2113948748l2097152,0l403767296,0l2095054848,1445231816l1008730112,1445231451l8192000,65536l1968177152,1445231816l1367343104,1445231816l6815744,131073l1958755887,1445231816l1080033280,1445231451l6815744,65537l2065720634,1445231816l2073034752,1445231816l1469186048,16l1961913967,1445231816l1557135360,1445231816l6815744,1l-788514189,2128035625l174063616,1445231816l256901120,16l2026926960,1445231816l1024458752,1445231451l6029312,8650752l-792694701,2128035625l1617952768,1445231812l257490944,16l2146459964,1445231816l422576128,1445231469l7471104,131073l2140156468,1445231816l422576128,1445231469l7471104,65537l2143305081,1445231816l422576128,1445231469l7471104,1l569405498,1445231816l1008730112,1445231451l264699904,0l537949793,1445231816l1024458752,1445231451l266076160,0l541083247,1445231816l1008730112,1445231451l266076160,0l929053281,2128035605l1080033280,1445231451l265945088,0l972057697,2128035605l1024458752,1445231451l263979008,0l956329068,2128035605l1080033280,1445231451l263979008,0l952121971,2128035605l1080033280,1445231451l263979008,0l964716133,2128035605l1080033280,1445231451l263979008,0l960526436,2128035605l1080033280,1445231451l263979008,0l562045501,1445231816l1008730112,1445231451l264503296,0l935358318,2128035605l1008730112,1445231451l264372224,0l579888239,1445231816l1080033280,1445231451l265617408,0l947928688,2128035605l1080033280,1445231451l264634368,0l565198450,1445231816l-538968064,1445231445l264634368,0l985670192,2128035605l1080033280,1445231451l264044544,0l903881277,2128035605l1080033280,1445231451l265093120,0l866154554,2128035605l1080033280,1445231451l265158656,0l989882736,2128035605l1080033280,1445231451l264044544,0l908095333,2128035605l1080033280,1445231451l265093120,0l870330929,2128035605l1080033280,1445231451l265158656,0l998270834,2128035605l422576128,1445231469l264044544,0l916484922,2128035605l422576128,1445231469l265093120,0l878734394,2128035605l422576128,1445231469l265158656,0l981483109,2128035605l1080033280,1445231451l264044544,0l899705961,2128035605l1080033280,1445231451l265093120,0l861950580,2128035605l1080033280,1445231451l265158656,0l994076960,2128035605l422576128,1445231469l264044544,0l912277093,2128035605l422576128,1445231469l265093120,0l874527806,2128035605l422576128,1445231469l265158656,0l1002469180,2128035605l-1313865728,1445231453l264110080,0l920680480,2128035605l-1313865728,1445231453l265224192,0l882925884,2128035605l-1313865728,1445231453l265289728,0l586166839,1445231816l2006974464,1445231676l266010624,0l573599087,1445231816l1080033280,1445231451l264765440,0l975187772,2128035605l-1286602752,1445231445l264896512,0l887120188,2128035605l-1286602752,1445231445l264962048,0l849373510,2128035605l-1286602752,1445231445l265027584,0l939536432,2128035605l1080033280,1445231451l265879552,0l553678191,1445231816l1024458752,1445231451l265879552,0l557872956,1445231816l1008730112,1445231451l265879552,0l979382306,2128035605l527433728,1445231816l264437760,0l895499326,2128035605l527433728,1445231816l265486336,0l857750113,2128035605l527433728,1445231816l265551872,0l583038767,1445231816l1080033280,1445231451l265682944,0l519057212,1445231816l1080033280,1445231451l264175616,0l924864099,2128035605l1008730112,1445231451l264568832,0l931163506,2128035605l1080033280,1445231451l264372224,0l968897335,2128035605l1080033280,1445231451l263979008,0l943730744,2128035605l1080033280,1445231451l264306688,0l545275501,1445231816l1024458752,1445231451l264306688,0el549469246,1445231816l1008730112,1445231451l264306688,0l977297724,2128035605l-1313865728,1445231453l264241152,0l891314550,2128035605l-1313865728,1445231453l265355264,0l853568617,2128035605l-1313865728,1445231453l265420800,0l576728940,1445231816l1008730112,1445231451l264830976,0l2020620915,1445231816l1008730112,1445231451l6619136,196608l152059439,1445231816l422576128,1445231469l80740352,0l147875130,1445231816l422576128,1445231469l80674816,0l156266095,1445231816l2006974464,1445231676l80805888,0l-778028429,2128035625l422576128,1445231469l260964352,0l2111861616,1445231816l2073034752,1445231816l1469710336,16l1562406995,2128035625l1008730112,1445231451l67698688,0l1560305980,2128035625l174063616,1445231816l66715648,0l1600140087,2128035625l1008730112,1445231451l67305472,0l1566584888,2128035625l163577856,1445231816l258539520,0l1551908461,2128035625l422576128,1445231469l66715648,0l1595948094,2128035625l1024458752,1445231451l67371008,0l1591763260,2128035625l1024458752,1445231451l67436544,0l1814061430,2128035842l1024458752,1445231451l67567616,0l1587571817,2128035625l1024458752,1445231451l67633152,0l1809854316,2128035842l1887436800,1445231815l66977792,0l1583364723,2128035625l1024458752,1445231451l67043328,0l1579171375,2128035625l1024458752,1445231451l67108864,0l1574987066,2128035625l1008730112,1445231451l67502080,0l1570795119,2128035625l1008730112,1445231451l66912256,0l1556101747,2128035625l422576128,1445231469l66715648,0l1604350832,2128035625l1024458752,1445231451l66519040,0l1528852563,2128035625l1024458752,1445231451l67239936,0l1818255676,2128035842l1080033280,1445231451l66519040,0l1606431543,2128035625l1080033280,1445231451l66519040,0l1610625080,2128035625l1080033280,1445231451l66519040,0l1547714157,2128035625l1599078400,1445231815l66584576,0l1801468990,2128035842l422576128,1445231469l66584576,0l1805672764,2128035842l1080033280,1445231451l66846720,0l1544577398,2128035625l1681915904,1445231815l66650112,0l1541434473,2128035625l422576128,1445231469l66650112,0l1538273132,2128035625l211812352,1445231816l66453504,0l1535130227,2128035625l1080033280,1445231451l66781184,0l1530936879,2128035625l1599078400,1445231815l67174400,0l1795188026,2128035842l422576128,1445231469l67174400,0l1790996079,2128035842l1008730112,1445231451l67764224,0l1975532147,2128035842l1008730112,1445231451l71499776,0l-784305296,2128035625l1617952768,1445231812l257228800,0l371224659,1445231816l1024458752,1445231451l81264640,0l367026492,1445231816l1024458752,1445231451l81199104,0l375402544,1445231816l1080033280,1445231451l81330176,0l1526752032,2128035625l227540992,1445231816l76939264,0l1979736380,1445231816l1080033280,1445231451l6750208,1l1982872161,1445231816l1024458752,1445231451l6750208,8519681l1987081018,1445231816l1080033280,1445231451l6750208,65537l-780124820,2128035625l422576128,1445231469l262602752,0l-687849876,2128035617l2006974464,1445231676l261554176,0l2085633086,1445231816l1008730112,1445231451l8060928,0l363885683,1445231816l1008730112,1445231451l257425408,16l-767532740,2128035625l1080033280,1445231451l74186752,0l-769628570,2128035625l422576128,1445231469l74252288,0l1991266932,1445231816l1024458752,1445231451l5963776,8650753l-735021965,2128035625l266338304,1445231816l66322432,0l-737118406,2128035625l1024458752,1445231451l65732608,0l-732925360,2128035625l245366784,1445231816l65601536,0l257978170,1445231816l422576128,1445231469l65601536,0l1997549616,2128035842l315621376,1445231816l65863680,1l-740286430,2128035625l1008730112,1445231451l66125824,0l328219710,1445231816l422576128,1445231469l65863680,0l-744464068,2128035625l1024458752,1445231451l65994752,0l-747619743,2128035625l282066944,1445231816l66256896,0l-765432735,2128035625l315621376,1445231816l65798144,1l-750752660,2128035625l1008730112,1445231451l66060288,0l331365935,1445231816l422576128,1445231469l65798144,0l-754945222,2128035625l1024458752,1445231451l65929216,0l-758105026,2128035625l297795584,1445231816l65536000,0l-761239963,2128035625l1080033280,1445231451l66191360,0l-763333522,2128035625l1024458752,1445231451l65667072,0l-803179718,2128035625l174063616,1445231816l257622016,16l-798999949,2128035625l422576128,1445231469l257556480,16l-790605712,2128035625l1779433472,1445231446l257359872,16l-771736991,2128035625l1008730112,1445231451l73990144,0l1995452465,2128035842l422576128,1445231469l74317824,0l1008738864,2128035605l1008730112,1445231451l263258112,0l1012940397,2128035605l382730240,1445231816l262995968,0l1004551230,1445231816l1008730112,1445231451l6488064,0l2116051260,1445231816l1008730112,1445231451l6750208,196608l847274358,2128035605l1080033280,1445231451l263716864,0l843082857,2128035605l1024458752,1445231451l263585792,0l809512812,2128035605l1024458752,1445231451l263520256,0l590363251,1445231816l1008730112,1445231451l263127040,0l594558511,1445231816l1008730112,1445231451l263192576,0l801137978,2128035605l1008730112,1445231451l262930432,0l796946031,2128035605l1008730112,1445231451l262864896,0l805321331,2128035605l1008730112,1445231451l262799360,0l838890352,2128035605l1008730112,1445231451l263061504,0l834695251,2128035605l1080033280,1445231451l263716864,0l830497084,2128035605l1024458752,1445231451l263520256,0l826292022,2128035605l605028352,1445231816l263651328,0l822114659,2128035605l1024458752,1445231451l263520256,0l817904225,2128035605l640679936,1445231816l263782400,0l813719866,2128035605l1024458752,1445231451l263585792,0l657485678,1445231816l-1008730112,1445231470l262733824,0l2103468348,1445231816l1080033280,1445231451l1469579264,0l-773824138,2128035625l1008730112,1445231451l74121216,0l2119199849,1445231816l1080033280,1445231451l5832704,65536l2122347376,1445231816l1080033280,1445231451l5832704,1048576l2126538066,1445231816l1080033280,1445231451l5832704,131072l2129683561,1445231816l1080033280,1445231451l5832704,983040l1994407288,1445231816l1024458752,1445231451l5963776,8716289l-786403735,2128035625l1024458752,1445231451l75038720,0l1991274338,2128035842l1008730112,1445231451l68681728,0l-819957645,2128035625l1024458752,1445231451l69271552,0l-805277104,2128035625l1024458752,1445231451l68747264,0l-815778256,2128035625l1024458752,1445231451l69140480,0l-817880972,2128035625l1024458752,1445231451l69206016,0l1988115518,2128035842l1080033280,1445231451l68943872,0l-809470861,2128035625l1024458752,1445231451l68812800,0l-813665422,2128035625l1024458752,1445231451l68878336,0l-794790112,2128035625l1024458752,1445231451l75104256,0l-775921348,2128035625l1008730112,1445231451l74055680,0l379599934,1445231816l1024458752,1445231451l81395712,0l2107653182,1445231816" stroked="t" o:allowincell="f" style="position:absolute;left:5245;top:5028;width:1873;height:414;mso-wrap-style:none;v-text-anchor:middle">
                  <v:fill o:detectmouseclick="t" on="false"/>
                  <v:stroke color="black" weight="2592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421" w:right="1800" w:gutter="0" w:header="0" w:top="492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 xml:space="preserve">② 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一人ひとりの津波避難計画の集計</w:t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eastAsia="ＭＳ 明朝;MS Mincho"/>
          <w:sz w:val="44"/>
          <w:szCs w:val="44"/>
          <w:lang w:eastAsia="ja-JP"/>
        </w:rPr>
      </w:pPr>
      <w:r>
        <w:rPr>
          <w:rFonts w:eastAsia="ＭＳ 明朝;MS Mincho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eastAsia="ＭＳ 明朝;MS Mincho"/>
          <w:sz w:val="44"/>
          <w:szCs w:val="44"/>
          <w:lang w:eastAsia="ja-JP"/>
        </w:rPr>
      </w:pPr>
      <w:r>
        <w:rPr>
          <w:rFonts w:eastAsia="ＭＳ 明朝;MS Mincho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eastAsia="ＭＳ 明朝;MS Mincho"/>
          <w:sz w:val="44"/>
          <w:szCs w:val="44"/>
          <w:lang w:eastAsia="ja-JP"/>
        </w:rPr>
      </w:pPr>
      <w:r>
        <w:rPr>
          <w:rFonts w:eastAsia="ＭＳ 明朝;MS Mincho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eastAsia="ＭＳ 明朝;MS Mincho"/>
          <w:sz w:val="44"/>
          <w:szCs w:val="44"/>
          <w:lang w:eastAsia="ja-JP"/>
        </w:rPr>
      </w:pPr>
      <w:r>
        <w:rPr>
          <w:rFonts w:eastAsia="ＭＳ 明朝;MS Mincho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eastAsia="ＭＳ 明朝;MS Mincho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津波避難訓練の</w:t>
      </w:r>
    </w:p>
    <w:p>
      <w:pPr>
        <w:pStyle w:val="Normal"/>
        <w:spacing w:lineRule="auto" w:line="240" w:before="0" w:after="3"/>
        <w:ind w:left="-5" w:hanging="10"/>
        <w:rPr>
          <w:rFonts w:eastAsia="ＭＳ 明朝;MS Mincho"/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日時・場所</w:t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【日時】</w:t>
      </w:r>
    </w:p>
    <w:p>
      <w:pPr>
        <w:pStyle w:val="Normal"/>
        <w:spacing w:lineRule="auto" w:line="240" w:before="0" w:after="3"/>
        <w:ind w:left="-5" w:hanging="10"/>
        <w:rPr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月●日（●）</w:t>
      </w:r>
    </w:p>
    <w:p>
      <w:pPr>
        <w:pStyle w:val="Normal"/>
        <w:spacing w:lineRule="auto" w:line="240" w:before="0" w:after="495"/>
        <w:ind w:left="-5" w:hanging="10"/>
        <w:rPr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１９時～２１時</w:t>
      </w:r>
    </w:p>
    <w:p>
      <w:pPr>
        <w:pStyle w:val="Normal"/>
        <w:spacing w:lineRule="auto" w:line="240" w:before="0" w:after="3"/>
        <w:ind w:left="-5" w:hanging="10"/>
        <w:rPr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【場所】</w:t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  <w:t xml:space="preserve">□□□□□□ </w:t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日時・場所</w:t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【日時】</w:t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  <w:t>●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月●日（●）</w:t>
      </w:r>
    </w:p>
    <w:p>
      <w:pPr>
        <w:pStyle w:val="Normal"/>
        <w:spacing w:lineRule="auto" w:line="240" w:before="0" w:after="3"/>
        <w:ind w:left="-5" w:hanging="10"/>
        <w:rPr>
          <w:sz w:val="44"/>
          <w:szCs w:val="4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  <w:lang w:eastAsia="ja-JP"/>
        </w:rPr>
        <w:t>　　　　　内容</w:t>
      </w:r>
    </w:p>
    <w:p>
      <w:pPr>
        <w:pStyle w:val="Normal"/>
        <w:spacing w:lineRule="auto" w:line="240" w:before="0" w:after="3"/>
        <w:ind w:left="225" w:hanging="240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lang w:eastAsia="ja-JP"/>
        </w:rPr>
        <w:t>一人ひとりの津波避難計画内容</w:t>
      </w:r>
    </w:p>
    <w:p>
      <w:pPr>
        <w:pStyle w:val="Normal"/>
        <w:spacing w:lineRule="auto" w:line="240" w:before="0" w:after="3"/>
        <w:ind w:left="225" w:hanging="240"/>
        <w:rPr>
          <w:b/>
          <w:b/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lang w:eastAsia="ja-JP"/>
        </w:rPr>
        <w:t>を集計し、課題を話し合います</w:t>
      </w:r>
    </w:p>
    <w:p>
      <w:pPr>
        <w:pStyle w:val="Normal"/>
        <w:spacing w:lineRule="auto" w:line="240" w:before="0" w:after="3"/>
        <w:ind w:left="412" w:hanging="427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・事前に作成した一人ひとりの津波避難計画の集計</w:t>
      </w:r>
    </w:p>
    <w:p>
      <w:pPr>
        <w:pStyle w:val="Normal"/>
        <w:spacing w:lineRule="auto" w:line="240" w:before="0" w:after="3"/>
        <w:ind w:left="412" w:hanging="427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・災害時要援護者の避難、自動車による避難の話し合い</w:t>
      </w:r>
    </w:p>
    <w:p>
      <w:pPr>
        <w:pStyle w:val="Normal"/>
        <w:spacing w:lineRule="auto" w:line="240" w:before="0" w:after="3"/>
        <w:ind w:left="412" w:hanging="427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412" w:hanging="427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明朝;MS Mincho"/>
          <w:sz w:val="44"/>
          <w:szCs w:val="44"/>
          <w:lang w:eastAsia="ja-JP"/>
        </w:rPr>
        <w:t>　　　　　　</w:t>
      </w:r>
    </w:p>
    <w:p>
      <w:pPr>
        <w:pStyle w:val="Normal"/>
        <w:spacing w:lineRule="auto" w:line="240" w:before="0" w:after="3"/>
        <w:ind w:left="412" w:hanging="427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  <w:lang w:eastAsia="ja-JP"/>
        </w:rPr>
        <w:t>　　　　　</w:t>
      </w:r>
      <w:r>
        <w:rPr>
          <w:sz w:val="44"/>
          <w:szCs w:val="44"/>
          <w:lang w:eastAsia="ja-JP"/>
        </w:rPr>
        <w:t>内容</w:t>
      </w:r>
    </w:p>
    <w:p>
      <w:pPr>
        <w:pStyle w:val="Normal"/>
        <w:spacing w:lineRule="auto" w:line="240" w:before="0" w:after="3"/>
        <w:ind w:left="412" w:hanging="427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lang w:eastAsia="ja-JP"/>
        </w:rPr>
        <w:t>●避難訓練に参加し、評価します</w:t>
      </w:r>
    </w:p>
    <w:p>
      <w:pPr>
        <w:sectPr>
          <w:type w:val="nextPage"/>
          <w:pgSz w:orient="landscape" w:w="14400" w:h="10800"/>
          <w:pgMar w:left="306" w:right="303" w:gutter="0" w:header="0" w:top="1440" w:footer="0" w:bottom="1440"/>
          <w:pgNumType w:fmt="decimal"/>
          <w:cols w:num="3" w:equalWidth="false" w:sep="false">
            <w:col w:w="2086" w:space="220"/>
            <w:col w:w="3006" w:space="1064"/>
            <w:col w:w="7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3"/>
        <w:ind w:left="-5" w:hanging="10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eastAsia="ＭＳ 明朝;MS Mincho"/>
          <w:sz w:val="44"/>
          <w:szCs w:val="44"/>
          <w:lang w:eastAsia="ja-JP"/>
        </w:rPr>
      </w:pPr>
      <w:r>
        <w:rPr>
          <w:rFonts w:eastAsia="ＭＳ 明朝;MS Mincho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eastAsia="ＭＳ 明朝;MS Mincho"/>
          <w:sz w:val="44"/>
          <w:szCs w:val="44"/>
          <w:lang w:eastAsia="ja-JP"/>
        </w:rPr>
      </w:pPr>
      <w:r>
        <w:rPr>
          <w:rFonts w:eastAsia="ＭＳ 明朝;MS Mincho"/>
          <w:sz w:val="44"/>
          <w:szCs w:val="44"/>
          <w:lang w:eastAsia="ja-JP"/>
        </w:rPr>
      </w:r>
    </w:p>
    <w:p>
      <w:pPr>
        <w:pStyle w:val="Normal"/>
        <w:spacing w:lineRule="auto" w:line="240" w:before="0" w:after="500"/>
        <w:ind w:left="-5" w:hanging="10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朝９時～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12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時</w:t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【場所】</w:t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>□□□□□□</w:t>
      </w:r>
    </w:p>
    <w:p>
      <w:pPr>
        <w:pStyle w:val="Normal"/>
        <w:spacing w:lineRule="auto" w:line="240" w:before="0" w:after="3"/>
        <w:ind w:left="-5" w:hanging="10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</w:r>
    </w:p>
    <w:p>
      <w:pPr>
        <w:pStyle w:val="Heading2"/>
        <w:spacing w:lineRule="auto" w:line="240" w:before="0" w:after="0"/>
        <w:ind w:left="1" w:hanging="0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一人ひとりの避難計画どおりに避難</w:t>
      </w:r>
      <w:r>
        <w:rPr>
          <w:sz w:val="44"/>
          <w:szCs w:val="44"/>
          <w:lang w:eastAsia="ja-JP"/>
        </w:rPr>
        <w:t>で</w:t>
      </w:r>
      <w:r>
        <w:rPr>
          <w:sz w:val="44"/>
          <w:szCs w:val="44"/>
          <w:lang w:eastAsia="ja-JP"/>
        </w:rPr>
        <w:t>きたかどうか評価</w:t>
      </w:r>
    </w:p>
    <w:p>
      <w:pPr>
        <w:pStyle w:val="Heading2"/>
        <w:spacing w:lineRule="auto" w:line="240" w:before="0" w:after="0"/>
        <w:ind w:left="1" w:hanging="0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今後の取組について話し合い</w:t>
      </w:r>
    </w:p>
    <w:p>
      <w:pPr>
        <w:pStyle w:val="Normal"/>
        <w:spacing w:lineRule="auto" w:line="240" w:before="0" w:after="3"/>
        <w:ind w:left="-5" w:hanging="10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・</w:t>
      </w:r>
    </w:p>
    <w:p>
      <w:pPr>
        <w:sectPr>
          <w:type w:val="nextPage"/>
          <w:pgSz w:orient="landscape" w:w="14400" w:h="10800"/>
          <w:pgMar w:left="243" w:right="243" w:gutter="0" w:header="0" w:top="1440" w:footer="0" w:bottom="1440"/>
          <w:pgNumType w:fmt="decimal"/>
          <w:cols w:num="3" w:equalWidth="false" w:sep="false">
            <w:col w:w="2108" w:space="218"/>
            <w:col w:w="3025" w:space="1080"/>
            <w:col w:w="74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40" w:before="0" w:after="658"/>
        <w:ind w:left="278" w:hanging="11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Heading2"/>
        <w:spacing w:before="0" w:after="658"/>
        <w:ind w:left="278" w:hanging="1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30480</wp:posOffset>
                </wp:positionV>
                <wp:extent cx="8855710" cy="647700"/>
                <wp:effectExtent l="0" t="0" r="635" b="635"/>
                <wp:wrapNone/>
                <wp:docPr id="5" name="Group 4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647640"/>
                          <a:chOff x="0" y="0"/>
                          <a:chExt cx="8855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64764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647700">
                                <a:moveTo>
                                  <a:pt x="323850" y="0"/>
                                </a:moveTo>
                                <a:lnTo>
                                  <a:pt x="8532114" y="0"/>
                                </a:lnTo>
                                <a:cubicBezTo>
                                  <a:pt x="8710930" y="0"/>
                                  <a:pt x="8855964" y="145034"/>
                                  <a:pt x="8855964" y="323850"/>
                                </a:cubicBezTo>
                                <a:cubicBezTo>
                                  <a:pt x="8855964" y="502666"/>
                                  <a:pt x="8710930" y="647700"/>
                                  <a:pt x="8532114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79" style="position:absolute;margin-left:-1.8pt;margin-top:-2.4pt;width:697.3pt;height:51pt" coordorigin="-36,-48" coordsize="13946,1020">
                <v:shape id="shape_0" ID="Shape 285" coordsize="8855964,647700" path="m323850,0l8532114,0c8710930,0,8855964,145034,8855964,323850c8855964,502666,8710930,647700,8532114,647700l323850,647700c144996,647700,0,502666,0,323850c0,145034,144996,0,323850,0xe" fillcolor="lime" stroked="f" o:allowincell="f" style="position:absolute;left:-36;top:-48;width:13945;height:10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　地図作業①まちの構造を知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495</wp:posOffset>
                </wp:positionH>
                <wp:positionV relativeFrom="paragraph">
                  <wp:posOffset>57150</wp:posOffset>
                </wp:positionV>
                <wp:extent cx="6291580" cy="10820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27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9908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9908" w:type="dxa"/>
                                  <w:tcBorders>
                                    <w:top w:val="single" w:sz="16" w:space="0" w:color="0000FF"/>
                                    <w:left w:val="single" w:sz="16" w:space="0" w:color="0000FF"/>
                                    <w:bottom w:val="single" w:sz="16" w:space="0" w:color="0000FF"/>
                                    <w:right w:val="single" w:sz="1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56"/>
                                      <w:u w:val="single" w:color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56"/>
                                      <w:lang w:eastAsia="ja-JP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鉄道（●●線）を探して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u w:val="single" w:color="000000"/>
                                      <w:lang w:eastAsia="ja-JP"/>
                                    </w:rPr>
                                    <w:t>黒い太点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でなぞ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85.2pt;mso-wrap-distance-left:0pt;mso-wrap-distance-right:0pt;mso-wrap-distance-top:0pt;mso-wrap-distance-bottom:0pt;margin-top:4.5pt;mso-position-vertical-relative:text;margin-left:21.85pt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27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9908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9908" w:type="dxa"/>
                            <w:tcBorders>
                              <w:top w:val="single" w:sz="16" w:space="0" w:color="0000FF"/>
                              <w:left w:val="single" w:sz="16" w:space="0" w:color="0000FF"/>
                              <w:bottom w:val="single" w:sz="16" w:space="0" w:color="0000FF"/>
                              <w:right w:val="single" w:sz="1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u w:val="single" w:color="00000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鉄道（●●線）を探して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u w:val="single" w:color="000000"/>
                                <w:lang w:eastAsia="ja-JP"/>
                              </w:rPr>
                              <w:t>黒い太点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でなぞ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91" w:leader="none"/>
          <w:tab w:val="left" w:pos="13041" w:leader="none"/>
        </w:tabs>
        <w:spacing w:before="0" w:after="390"/>
        <w:ind w:left="620" w:right="10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680</wp:posOffset>
                </wp:positionH>
                <wp:positionV relativeFrom="paragraph">
                  <wp:posOffset>494665</wp:posOffset>
                </wp:positionV>
                <wp:extent cx="1351915" cy="1270"/>
                <wp:effectExtent l="635" t="76200" r="63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2520" cy="1800"/>
                        </a:xfrm>
                        <a:prstGeom prst="straightConnector1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pt;margin-top:38.95pt;width:106.45pt;height:0.1pt" type="_x0000_t32">
                <v:stroke color="black" weight="1522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36"/>
        </w:rPr>
        <w:t>黒</w:t>
      </w:r>
    </w:p>
    <w:p>
      <w:pPr>
        <w:pStyle w:val="Normal"/>
        <w:spacing w:before="1208" w:after="395"/>
        <w:ind w:left="580" w:right="1231" w:hanging="0"/>
        <w:jc w:val="right"/>
        <w:rPr>
          <w:rFonts w:ascii="ＭＳ Ｐゴシック" w:hAnsi="ＭＳ Ｐゴシック" w:eastAsia="ＭＳ Ｐゴシック" w:cs="ＭＳ Ｐゴシック"/>
          <w:color w:val="9933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680</wp:posOffset>
                </wp:positionH>
                <wp:positionV relativeFrom="paragraph">
                  <wp:posOffset>1238885</wp:posOffset>
                </wp:positionV>
                <wp:extent cx="1511935" cy="635"/>
                <wp:effectExtent l="76835" t="76835" r="76200" b="74930"/>
                <wp:wrapSquare wrapText="bothSides"/>
                <wp:docPr id="8" name="Group 4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20"/>
                          <a:chOff x="0" y="0"/>
                          <a:chExt cx="151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808" h="0">
                                <a:moveTo>
                                  <a:pt x="0" y="0"/>
                                </a:moveTo>
                                <a:lnTo>
                                  <a:pt x="1511808" y="0"/>
                                </a:ln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81" style="position:absolute;margin-left:48.4pt;margin-top:97.55pt;width:119.05pt;height:0.05pt" coordorigin="968,1951" coordsize="2381,1">
                <v:shape id="shape_0" ID="Shape 303" path="m0,0l1511808,0e" stroked="t" o:allowincell="f" style="position:absolute;left:968;top:1951;width:2380;height:0;mso-wrap-style:none;v-text-anchor:middle">
                  <v:fill o:detectmouseclick="t" on="false"/>
                  <v:stroke color="#993300" weight="15228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993300"/>
          <w:sz w:val="36"/>
        </w:rPr>
        <w:t>茶色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0025</wp:posOffset>
                </wp:positionH>
                <wp:positionV relativeFrom="paragraph">
                  <wp:posOffset>553085</wp:posOffset>
                </wp:positionV>
                <wp:extent cx="6292215" cy="10642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28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9909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9909" w:type="dxa"/>
                                  <w:tcBorders>
                                    <w:top w:val="single" w:sz="16" w:space="0" w:color="0000FF"/>
                                    <w:left w:val="single" w:sz="16" w:space="0" w:color="0000FF"/>
                                    <w:bottom w:val="single" w:sz="16" w:space="0" w:color="0000FF"/>
                                    <w:right w:val="single" w:sz="1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56"/>
                                      <w:lang w:eastAsia="ja-JP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主要な道路（国道●号、 ●号）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93300"/>
                                      <w:sz w:val="56"/>
                                      <w:u w:val="single" w:color="993300"/>
                                      <w:lang w:eastAsia="ja-JP"/>
                                    </w:rPr>
                                    <w:t>茶色の太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でなぞ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83.8pt;mso-wrap-distance-left:0pt;mso-wrap-distance-right:0pt;mso-wrap-distance-top:0pt;mso-wrap-distance-bottom:0pt;margin-top:43.55pt;mso-position-vertical-relative:text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990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28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9909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9909" w:type="dxa"/>
                            <w:tcBorders>
                              <w:top w:val="single" w:sz="16" w:space="0" w:color="0000FF"/>
                              <w:left w:val="single" w:sz="16" w:space="0" w:color="0000FF"/>
                              <w:bottom w:val="single" w:sz="16" w:space="0" w:color="0000FF"/>
                              <w:right w:val="single" w:sz="1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主要な道路（国道●号、 ●号）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93300"/>
                                <w:sz w:val="56"/>
                                <w:u w:val="single" w:color="993300"/>
                                <w:lang w:eastAsia="ja-JP"/>
                              </w:rPr>
                              <w:t>茶色の太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でなぞ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50" w:after="0"/>
        <w:ind w:left="572" w:right="-75" w:hanging="0"/>
        <w:rPr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1332230</wp:posOffset>
                </wp:positionV>
                <wp:extent cx="1511935" cy="635"/>
                <wp:effectExtent l="76835" t="76835" r="76200" b="74930"/>
                <wp:wrapSquare wrapText="bothSides"/>
                <wp:docPr id="10" name="Group 4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20"/>
                          <a:chOff x="0" y="0"/>
                          <a:chExt cx="151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808" h="0">
                                <a:moveTo>
                                  <a:pt x="0" y="0"/>
                                </a:moveTo>
                                <a:lnTo>
                                  <a:pt x="1511808" y="0"/>
                                </a:ln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82" style="position:absolute;margin-left:49.5pt;margin-top:104.9pt;width:119.05pt;height:0.05pt" coordorigin="990,2098" coordsize="2381,1">
                <v:shape id="shape_0" ID="Shape 310" path="m0,0l1511808,0e" stroked="t" o:allowincell="f" style="position:absolute;left:990;top:2098;width:2380;height:0;mso-wrap-style:none;v-text-anchor:middle">
                  <v:fill o:detectmouseclick="t" on="false"/>
                  <v:stroke color="#0070c0" weight="15228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36"/>
          <w:lang w:eastAsia="ja-JP"/>
        </w:rPr>
        <w:t>水色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ragraph">
                  <wp:posOffset>468630</wp:posOffset>
                </wp:positionV>
                <wp:extent cx="6292215" cy="11785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52" w:type="dxa"/>
                                <w:left w:w="128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9909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9909" w:type="dxa"/>
                                  <w:tcBorders>
                                    <w:top w:val="single" w:sz="16" w:space="0" w:color="0000FF"/>
                                    <w:left w:val="single" w:sz="16" w:space="0" w:color="0000FF"/>
                                    <w:bottom w:val="single" w:sz="16" w:space="0" w:color="0000FF"/>
                                    <w:right w:val="single" w:sz="1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56"/>
                                      <w:lang w:eastAsia="ja-JP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水路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56"/>
                                      <w:u w:val="single" w:color="0070C0"/>
                                      <w:lang w:eastAsia="ja-JP"/>
                                    </w:rPr>
                                    <w:t>水色の太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でなぞってく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92.8pt;mso-wrap-distance-left:0pt;mso-wrap-distance-right:0pt;mso-wrap-distance-top:0pt;mso-wrap-distance-bottom:0pt;margin-top:36.9pt;mso-position-vertical-relative:text;margin-left:21.75pt;mso-position-horizontal-relative:page">
                <v:fill opacity="0f"/>
                <v:textbox inset="0in,0in,0in,0in">
                  <w:txbxContent>
                    <w:tbl>
                      <w:tblPr>
                        <w:tblW w:w="9909" w:type="dxa"/>
                        <w:jc w:val="left"/>
                        <w:tblInd w:w="-20" w:type="dxa"/>
                        <w:tblLayout w:type="fixed"/>
                        <w:tblCellMar>
                          <w:top w:w="152" w:type="dxa"/>
                          <w:left w:w="128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9909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9909" w:type="dxa"/>
                            <w:tcBorders>
                              <w:top w:val="single" w:sz="16" w:space="0" w:color="0000FF"/>
                              <w:left w:val="single" w:sz="16" w:space="0" w:color="0000FF"/>
                              <w:bottom w:val="single" w:sz="16" w:space="0" w:color="0000FF"/>
                              <w:right w:val="single" w:sz="1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水路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56"/>
                                <w:u w:val="single" w:color="0070C0"/>
                                <w:lang w:eastAsia="ja-JP"/>
                              </w:rPr>
                              <w:t>水色の太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でなぞってく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121"/>
        <w:ind w:left="480" w:hanging="1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-9525</wp:posOffset>
                </wp:positionV>
                <wp:extent cx="8857615" cy="728345"/>
                <wp:effectExtent l="635" t="635" r="0" b="0"/>
                <wp:wrapNone/>
                <wp:docPr id="12" name="Group 5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7440" cy="728280"/>
                          <a:chOff x="0" y="0"/>
                          <a:chExt cx="885744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7440" cy="72828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412920"/>
                              <a:gd name="textAreaBottom" fmla="*/ 4132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728472">
                                <a:moveTo>
                                  <a:pt x="364236" y="0"/>
                                </a:moveTo>
                                <a:lnTo>
                                  <a:pt x="8493252" y="0"/>
                                </a:lnTo>
                                <a:cubicBezTo>
                                  <a:pt x="8694420" y="0"/>
                                  <a:pt x="8857488" y="163068"/>
                                  <a:pt x="8857488" y="364236"/>
                                </a:cubicBezTo>
                                <a:cubicBezTo>
                                  <a:pt x="8857488" y="565404"/>
                                  <a:pt x="8694420" y="728472"/>
                                  <a:pt x="8493252" y="728472"/>
                                </a:cubicBezTo>
                                <a:lnTo>
                                  <a:pt x="364236" y="728472"/>
                                </a:lnTo>
                                <a:cubicBezTo>
                                  <a:pt x="163081" y="728472"/>
                                  <a:pt x="0" y="565404"/>
                                  <a:pt x="0" y="364236"/>
                                </a:cubicBezTo>
                                <a:cubicBezTo>
                                  <a:pt x="0" y="163068"/>
                                  <a:pt x="163081" y="0"/>
                                  <a:pt x="3642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6" style="position:absolute;margin-left:-10.2pt;margin-top:-0.75pt;width:697.45pt;height:57.35pt" coordorigin="-204,-15" coordsize="13949,1147">
                <v:shape id="shape_0" ID="Shape 325" coordsize="8857488,728472" path="m364236,0l8493252,0c8694420,0,8857488,163068,8857488,364236c8857488,565404,8694420,728472,8493252,728472l364236,728472c163081,728472,0,565404,0,364236c0,163068,163081,0,364236,0xe" fillcolor="lime" stroked="f" o:allowincell="f" style="position:absolute;left:-204;top:-15;width:13948;height:114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地図作業② 避難場所の候補を話し合う</w:t>
      </w:r>
    </w:p>
    <w:p>
      <w:pPr>
        <w:pStyle w:val="Normal"/>
        <w:spacing w:before="0" w:after="0"/>
        <w:ind w:right="686" w:hanging="0"/>
        <w:jc w:val="right"/>
        <w:rPr>
          <w:rFonts w:ascii="ＭＳ Ｐゴシック" w:hAnsi="ＭＳ Ｐゴシック" w:eastAsia="ＭＳ Ｐゴシック" w:cs="ＭＳ Ｐゴシック"/>
          <w:color w:val="008000"/>
          <w:sz w:val="36"/>
        </w:rPr>
      </w:pPr>
      <w:r>
        <w:rPr>
          <w:rFonts w:ascii="ＭＳ Ｐゴシック" w:hAnsi="ＭＳ Ｐゴシック" w:cs="ＭＳ Ｐゴシック" w:eastAsia="ＭＳ Ｐゴシック"/>
          <w:color w:val="008000"/>
          <w:sz w:val="36"/>
        </w:rPr>
        <w:t>緑色</w:t>
      </w:r>
    </w:p>
    <w:tbl>
      <w:tblPr>
        <w:tblW w:w="1333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3"/>
        <w:gridCol w:w="1671"/>
      </w:tblGrid>
      <w:tr>
        <w:trPr>
          <w:trHeight w:val="1559" w:hRule="atLeast"/>
        </w:trPr>
        <w:tc>
          <w:tcPr>
            <w:tcW w:w="11663" w:type="dxa"/>
            <w:tcBorders/>
          </w:tcPr>
          <w:p>
            <w:pPr>
              <w:pStyle w:val="Normal"/>
              <w:snapToGrid w:val="false"/>
              <w:spacing w:before="0" w:after="0"/>
              <w:ind w:left="-204" w:right="246" w:hanging="0"/>
              <w:rPr/>
            </w:pPr>
            <w:r>
              <w:rPr/>
            </w:r>
          </w:p>
          <w:tbl>
            <w:tblPr>
              <w:tblW w:w="11539" w:type="dxa"/>
              <w:jc w:val="left"/>
              <w:tblInd w:w="0" w:type="dxa"/>
              <w:tblLayout w:type="fixed"/>
              <w:tblCellMar>
                <w:top w:w="0" w:type="dxa"/>
                <w:left w:w="127" w:type="dxa"/>
                <w:bottom w:w="0" w:type="dxa"/>
                <w:right w:w="103" w:type="dxa"/>
              </w:tblCellMar>
            </w:tblPr>
            <w:tblGrid>
              <w:gridCol w:w="11539"/>
            </w:tblGrid>
            <w:tr>
              <w:trPr>
                <w:trHeight w:val="1502" w:hRule="atLeast"/>
              </w:trPr>
              <w:tc>
                <w:tcPr>
                  <w:tcW w:w="11539" w:type="dxa"/>
                  <w:tcBorders>
                    <w:top w:val="single" w:sz="16" w:space="0" w:color="0000FF"/>
                    <w:left w:val="single" w:sz="16" w:space="0" w:color="0000FF"/>
                    <w:bottom w:val="single" w:sz="16" w:space="0" w:color="0000FF"/>
                    <w:right w:val="single" w:sz="16" w:space="0" w:color="0000F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避難場所に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8000"/>
                      <w:sz w:val="56"/>
                      <w:lang w:eastAsia="ja-JP"/>
                    </w:rPr>
                    <w:t>緑色の斜線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を記入し、場所の名前をマジックで書きましょう</w:t>
                  </w:r>
                </w:p>
              </w:tc>
            </w:tr>
          </w:tbl>
          <w:p>
            <w:pPr>
              <w:pStyle w:val="Normal"/>
              <w:spacing w:before="0" w:after="144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71" w:type="dxa"/>
            <w:vMerge w:val="restart"/>
            <w:tcBorders/>
          </w:tcPr>
          <w:p>
            <w:pPr>
              <w:pStyle w:val="Normal"/>
              <w:spacing w:before="0" w:after="0"/>
              <w:ind w:lef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2480" cy="1007110"/>
                      <wp:effectExtent l="0" t="0" r="0" b="0"/>
                      <wp:docPr id="13" name="Group 53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1007280"/>
                                <a:chOff x="0" y="0"/>
                                <a:chExt cx="792360" cy="100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584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792360" cy="10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" y="3240"/>
                                  <a:ext cx="786600" cy="1002600"/>
                                </a:xfrm>
                                <a:custGeom>
                                  <a:avLst/>
                                  <a:gdLst>
                                    <a:gd name="textAreaLeft" fmla="*/ 0 w 446040"/>
                                    <a:gd name="textAreaRight" fmla="*/ 446400 w 446040"/>
                                    <a:gd name="textAreaTop" fmla="*/ 0 h 568440"/>
                                    <a:gd name="textAreaBottom" fmla="*/ 568800 h 56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92480" h="1007364">
                                      <a:moveTo>
                                        <a:pt x="0" y="1007364"/>
                                      </a:moveTo>
                                      <a:lnTo>
                                        <a:pt x="792480" y="1007364"/>
                                      </a:lnTo>
                                      <a:lnTo>
                                        <a:pt x="7924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073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2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4" style="position:absolute;margin-left:0pt;margin-top:0pt;width:62.4pt;height:79.3pt" coordorigin="0,0" coordsize="1248,1586">
                      <v:shape id="shape_0" ID="Picture 5847" stroked="f" o:allowincell="t" style="position:absolute;left:0;top:0;width:1247;height:1585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Shape 324" coordsize="792480,1007364" path="m0,1007364l792480,1007364l792480,0l0,0l0,1007364xe" stroked="t" o:allowincell="t" style="position:absolute;left:5;top:5;width:1238;height:1578;mso-wrap-style:none;v-text-anchor:middle;mso-position-horizontal-relative:char">
                        <v:fill o:detectmouseclick="t" on="false"/>
                        <v:stroke color="green" weight="10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33" w:hRule="atLeast"/>
        </w:trPr>
        <w:tc>
          <w:tcPr>
            <w:tcW w:w="11663" w:type="dxa"/>
            <w:tcBorders/>
          </w:tcPr>
          <w:p>
            <w:pPr>
              <w:pStyle w:val="Normal"/>
              <w:spacing w:before="0" w:after="0"/>
              <w:ind w:left="39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6125" cy="987425"/>
                      <wp:effectExtent l="0" t="0" r="0" b="0"/>
                      <wp:docPr id="14" name="Group 53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000" cy="987480"/>
                                <a:chOff x="0" y="0"/>
                                <a:chExt cx="2016000" cy="9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00" cy="987480"/>
                                </a:xfrm>
                                <a:custGeom>
                                  <a:avLst/>
                                  <a:gdLst>
                                    <a:gd name="textAreaLeft" fmla="*/ 0 w 1143000"/>
                                    <a:gd name="textAreaRight" fmla="*/ 1143360 w 1143000"/>
                                    <a:gd name="textAreaTop" fmla="*/ 0 h 559800"/>
                                    <a:gd name="textAreaBottom" fmla="*/ 560160 h 55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6252" h="987552">
                                      <a:moveTo>
                                        <a:pt x="504063" y="0"/>
                                      </a:moveTo>
                                      <a:lnTo>
                                        <a:pt x="1512189" y="0"/>
                                      </a:lnTo>
                                      <a:lnTo>
                                        <a:pt x="1512189" y="493776"/>
                                      </a:lnTo>
                                      <a:lnTo>
                                        <a:pt x="2016252" y="493776"/>
                                      </a:lnTo>
                                      <a:lnTo>
                                        <a:pt x="1008126" y="987552"/>
                                      </a:lnTo>
                                      <a:lnTo>
                                        <a:pt x="0" y="493776"/>
                                      </a:lnTo>
                                      <a:lnTo>
                                        <a:pt x="504063" y="493776"/>
                                      </a:lnTo>
                                      <a:lnTo>
                                        <a:pt x="5040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6000" cy="987480"/>
                                </a:xfrm>
                                <a:custGeom>
                                  <a:avLst/>
                                  <a:gdLst>
                                    <a:gd name="textAreaLeft" fmla="*/ 0 w 1143000"/>
                                    <a:gd name="textAreaRight" fmla="*/ 1143360 w 1143000"/>
                                    <a:gd name="textAreaTop" fmla="*/ 0 h 559800"/>
                                    <a:gd name="textAreaBottom" fmla="*/ 560160 h 55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6252" h="987552">
                                      <a:moveTo>
                                        <a:pt x="0" y="493776"/>
                                      </a:moveTo>
                                      <a:lnTo>
                                        <a:pt x="504063" y="493776"/>
                                      </a:lnTo>
                                      <a:lnTo>
                                        <a:pt x="504063" y="0"/>
                                      </a:lnTo>
                                      <a:lnTo>
                                        <a:pt x="1512189" y="0"/>
                                      </a:lnTo>
                                      <a:lnTo>
                                        <a:pt x="1512189" y="493776"/>
                                      </a:lnTo>
                                      <a:lnTo>
                                        <a:pt x="2016252" y="493776"/>
                                      </a:lnTo>
                                      <a:lnTo>
                                        <a:pt x="1008126" y="987552"/>
                                      </a:lnTo>
                                      <a:lnTo>
                                        <a:pt x="0" y="4937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89a4a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7" style="position:absolute;margin-left:0pt;margin-top:0pt;width:158.75pt;height:77.75pt" coordorigin="0,0" coordsize="3175,1555">
                      <v:shape id="shape_0" ID="Shape 329" coordsize="2016252,987552" path="m504063,0l1512189,0l1512189,493776l2016252,493776l1008126,987552l0,493776l504063,493776l504063,0xe" fillcolor="#bbe0e3" stroked="f" o:allowincell="t" style="position:absolute;left:0;top:0;width:3174;height:1554;mso-wrap-style:none;v-text-anchor:middle;mso-position-horizontal-relative:char">
                        <v:fill o:detectmouseclick="t" type="solid" color2="#441f1c"/>
                        <v:stroke color="#3465a4" joinstyle="round" endcap="flat"/>
                        <w10:wrap type="none"/>
                      </v:shape>
                      <v:shape id="shape_0" ID="Shape 330" coordsize="2016252,987552" path="m0,493776l504063,493776l504063,0l1512189,0l1512189,493776l2016252,493776l1008126,987552l0,493776xe" stroked="t" o:allowincell="t" style="position:absolute;left:0;top:0;width:3174;height:1554;mso-wrap-style:none;v-text-anchor:middle;mso-position-horizontal-relative:char">
                        <v:fill o:detectmouseclick="t" on="false"/>
                        <v:stroke color="#89a4a7" weight="259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</w:tbl>
    <w:p>
      <w:pPr>
        <w:pStyle w:val="Normal"/>
        <w:spacing w:before="0" w:after="248"/>
        <w:ind w:left="235" w:right="59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避難場所の候補ごとに、班の中でグループを再編します。</w:t>
      </w:r>
    </w:p>
    <w:p>
      <w:pPr>
        <w:pStyle w:val="Normal"/>
        <w:spacing w:before="0" w:after="3"/>
        <w:ind w:left="235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自分はどこの場所に避難するか決めてください。</w:t>
      </w:r>
    </w:p>
    <w:p>
      <w:pPr>
        <w:pStyle w:val="Normal"/>
        <w:spacing w:before="0" w:after="3"/>
        <w:ind w:left="235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</w:r>
    </w:p>
    <w:p>
      <w:pPr>
        <w:pStyle w:val="Normal"/>
        <w:spacing w:before="0" w:after="3"/>
        <w:ind w:left="235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</w:r>
    </w:p>
    <w:p>
      <w:pPr>
        <w:pStyle w:val="Normal"/>
        <w:spacing w:before="0" w:after="3"/>
        <w:ind w:left="235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</w:r>
    </w:p>
    <w:p>
      <w:pPr>
        <w:pStyle w:val="Normal"/>
        <w:spacing w:before="0" w:after="3"/>
        <w:ind w:left="235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</w:r>
    </w:p>
    <w:p>
      <w:pPr>
        <w:pStyle w:val="Normal"/>
        <w:spacing w:before="0" w:after="3"/>
        <w:ind w:left="235" w:right="59" w:hanging="10"/>
        <w:rPr>
          <w:rFonts w:ascii="ＭＳ Ｐゴシック" w:hAnsi="ＭＳ Ｐゴシック" w:eastAsia="ＭＳ Ｐゴシック" w:cs="ＭＳ Ｐゴシック"/>
          <w:sz w:val="56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51130</wp:posOffset>
                </wp:positionV>
                <wp:extent cx="8855710" cy="647700"/>
                <wp:effectExtent l="0" t="0" r="635" b="635"/>
                <wp:wrapNone/>
                <wp:docPr id="15" name="Group 4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647640"/>
                          <a:chOff x="0" y="0"/>
                          <a:chExt cx="8855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64764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647700">
                                <a:moveTo>
                                  <a:pt x="323850" y="0"/>
                                </a:moveTo>
                                <a:lnTo>
                                  <a:pt x="8532114" y="0"/>
                                </a:lnTo>
                                <a:cubicBezTo>
                                  <a:pt x="8710930" y="0"/>
                                  <a:pt x="8855964" y="145034"/>
                                  <a:pt x="8855964" y="323850"/>
                                </a:cubicBezTo>
                                <a:cubicBezTo>
                                  <a:pt x="8855964" y="502666"/>
                                  <a:pt x="8710930" y="647700"/>
                                  <a:pt x="8532114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4" style="position:absolute;margin-left:1.3pt;margin-top:11.9pt;width:697.3pt;height:51pt" coordorigin="26,238" coordsize="13946,1020">
                <v:shape id="shape_0" ID="Shape 337" coordsize="8855964,647700" path="m323850,0l8532114,0c8710930,0,8855964,145034,8855964,323850c8855964,502666,8710930,647700,8532114,647700l323850,647700c144996,647700,0,502666,0,323850c0,145034,144996,0,323850,0xe" fillcolor="lime" stroked="f" o:allowincell="f" style="position:absolute;left:26;top:238;width:13945;height:10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63"/>
        <w:ind w:left="278" w:hanging="10"/>
        <w:rPr>
          <w:lang w:eastAsia="ja-JP"/>
        </w:rPr>
      </w:pPr>
      <w:r>
        <w:rPr>
          <w:lang w:eastAsia="ja-JP"/>
        </w:rPr>
        <w:t>新しいグループ内で役割を決める</w:t>
      </w:r>
    </w:p>
    <w:p>
      <w:pPr>
        <w:pStyle w:val="Normal"/>
        <w:spacing w:before="0" w:after="223"/>
        <w:ind w:left="575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color w:val="FF0000"/>
          <w:sz w:val="56"/>
          <w:lang w:eastAsia="ja-JP"/>
        </w:rPr>
        <w:t>グループリーダー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：グループを統括します。</w:t>
      </w:r>
    </w:p>
    <w:p>
      <w:pPr>
        <w:pStyle w:val="Normal"/>
        <w:spacing w:before="0" w:after="249"/>
        <w:ind w:left="575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color w:val="FF0000"/>
          <w:sz w:val="56"/>
          <w:lang w:eastAsia="ja-JP"/>
        </w:rPr>
        <w:t>記録係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：タウンウォッチング中に発見した内容などを地図に記録します。</w:t>
      </w:r>
    </w:p>
    <w:p>
      <w:pPr>
        <w:pStyle w:val="Normal"/>
        <w:spacing w:before="0" w:after="223"/>
        <w:ind w:left="575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color w:val="FF0000"/>
          <w:sz w:val="56"/>
          <w:lang w:eastAsia="ja-JP"/>
        </w:rPr>
        <w:t>時計係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：区間ごとに歩いた時間を計測します。</w:t>
      </w:r>
    </w:p>
    <w:p>
      <w:pPr>
        <w:pStyle w:val="Normal"/>
        <w:spacing w:before="0" w:after="222"/>
        <w:ind w:left="575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color w:val="FF0000"/>
          <w:sz w:val="56"/>
          <w:lang w:eastAsia="ja-JP"/>
        </w:rPr>
        <w:t>安全係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：車が来たときにみなさんに声をかけます。</w:t>
      </w:r>
    </w:p>
    <w:p>
      <w:pPr>
        <w:pStyle w:val="Normal"/>
        <w:spacing w:before="0" w:after="222"/>
        <w:ind w:left="575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color w:val="FF0000"/>
          <w:sz w:val="56"/>
          <w:lang w:eastAsia="ja-JP"/>
        </w:rPr>
        <w:t>発表者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：グループの発表を担当します。</w:t>
      </w:r>
    </w:p>
    <w:p>
      <w:pPr>
        <w:pStyle w:val="Normal"/>
        <w:spacing w:before="0" w:after="3"/>
        <w:ind w:left="575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グループの名簿は、終了時までに記入</w:t>
      </w:r>
    </w:p>
    <w:p>
      <w:pPr>
        <w:pStyle w:val="Normal"/>
        <w:spacing w:before="0" w:after="3"/>
        <w:ind w:left="575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</w:r>
    </w:p>
    <w:p>
      <w:pPr>
        <w:pStyle w:val="Normal"/>
        <w:spacing w:before="0" w:after="3"/>
        <w:ind w:left="575" w:right="59" w:hanging="10"/>
        <w:rPr>
          <w:rFonts w:ascii="ＭＳ ゴシック;MS Gothic" w:hAnsi="ＭＳ ゴシック;MS Gothic" w:eastAsia="ＭＳ ゴシック;MS Gothic" w:cs="ＭＳ Ｐゴシック"/>
          <w:sz w:val="72"/>
          <w:szCs w:val="72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-68580</wp:posOffset>
                </wp:positionV>
                <wp:extent cx="8857615" cy="1662430"/>
                <wp:effectExtent l="635" t="0" r="0" b="635"/>
                <wp:wrapNone/>
                <wp:docPr id="16" name="Group 4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7440" cy="1662480"/>
                          <a:chOff x="0" y="0"/>
                          <a:chExt cx="8857440" cy="16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7440" cy="65664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656844">
                                <a:moveTo>
                                  <a:pt x="328422" y="0"/>
                                </a:moveTo>
                                <a:lnTo>
                                  <a:pt x="8529066" y="0"/>
                                </a:lnTo>
                                <a:cubicBezTo>
                                  <a:pt x="8710423" y="0"/>
                                  <a:pt x="8857488" y="147066"/>
                                  <a:pt x="8857488" y="328422"/>
                                </a:cubicBezTo>
                                <a:cubicBezTo>
                                  <a:pt x="8857488" y="509778"/>
                                  <a:pt x="8710423" y="656844"/>
                                  <a:pt x="8529066" y="656844"/>
                                </a:cubicBezTo>
                                <a:lnTo>
                                  <a:pt x="328422" y="656844"/>
                                </a:lnTo>
                                <a:cubicBezTo>
                                  <a:pt x="147041" y="656844"/>
                                  <a:pt x="0" y="509778"/>
                                  <a:pt x="0" y="328422"/>
                                </a:cubicBezTo>
                                <a:cubicBezTo>
                                  <a:pt x="0" y="147066"/>
                                  <a:pt x="147041" y="0"/>
                                  <a:pt x="3284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1022400"/>
                            <a:ext cx="641520" cy="64008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362880"/>
                              <a:gd name="textAreaBottom" fmla="*/ 36324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641604" h="640080">
                                <a:moveTo>
                                  <a:pt x="320802" y="0"/>
                                </a:moveTo>
                                <a:cubicBezTo>
                                  <a:pt x="497967" y="0"/>
                                  <a:pt x="641604" y="143256"/>
                                  <a:pt x="641604" y="320040"/>
                                </a:cubicBezTo>
                                <a:cubicBezTo>
                                  <a:pt x="641604" y="496824"/>
                                  <a:pt x="497967" y="640080"/>
                                  <a:pt x="320802" y="640080"/>
                                </a:cubicBezTo>
                                <a:cubicBezTo>
                                  <a:pt x="143638" y="640080"/>
                                  <a:pt x="0" y="496824"/>
                                  <a:pt x="0" y="320040"/>
                                </a:cubicBezTo>
                                <a:cubicBezTo>
                                  <a:pt x="0" y="143256"/>
                                  <a:pt x="143638" y="0"/>
                                  <a:pt x="3208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6" style="position:absolute;margin-left:0.3pt;margin-top:-5.4pt;width:697.45pt;height:130.9pt" coordorigin="6,-108" coordsize="13949,2618">
                <v:shape id="shape_0" ID="Shape 368" coordsize="8857488,656844" path="m328422,0l8529066,0c8710423,0,8857488,147066,8857488,328422c8857488,509778,8710423,656844,8529066,656844l328422,656844c147041,656844,0,509778,0,328422c0,147066,147041,0,328422,0xe" fillcolor="lime" stroked="f" o:allowincell="f" style="position:absolute;left:6;top:-108;width:13948;height:1033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ID="Shape 379" coordsize="641604,640080" path="m320802,0c497967,0,641604,143256,641604,320040c641604,496824,497967,640080,320802,640080c143638,640080,0,496824,0,320040c0,143256,143638,0,320802,0xe" fillcolor="fuchsia" stroked="f" o:allowincell="f" style="position:absolute;left:11947;top:1502;width:1009;height:100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  <w:lang w:eastAsia="ja-JP"/>
        </w:rPr>
        <w:t>地図作業③ 避難経路を話し合う</w:t>
      </w:r>
    </w:p>
    <w:p>
      <w:pPr>
        <w:pStyle w:val="Normal"/>
        <w:spacing w:before="0" w:after="3"/>
        <w:ind w:left="575" w:right="59" w:hanging="1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8445</wp:posOffset>
                </wp:positionH>
                <wp:positionV relativeFrom="paragraph">
                  <wp:posOffset>167005</wp:posOffset>
                </wp:positionV>
                <wp:extent cx="7037705" cy="9791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27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1108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1083" w:type="dxa"/>
                                  <w:tcBorders>
                                    <w:top w:val="single" w:sz="16" w:space="0" w:color="0000FF"/>
                                    <w:left w:val="single" w:sz="16" w:space="0" w:color="0000FF"/>
                                    <w:bottom w:val="single" w:sz="16" w:space="0" w:color="0000FF"/>
                                    <w:right w:val="single" w:sz="1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56"/>
                                      <w:lang w:eastAsia="ja-JP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各自の自宅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FF"/>
                                      <w:sz w:val="56"/>
                                      <w:u w:val="single" w:color="FF00FF"/>
                                      <w:lang w:eastAsia="ja-JP"/>
                                    </w:rPr>
                                    <w:t>ピンク色のシー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77.1pt;mso-wrap-distance-left:0pt;mso-wrap-distance-right:0pt;mso-wrap-distance-top:0pt;mso-wrap-distance-bottom:0pt;margin-top:13.15pt;mso-position-vertical-relative:text;margin-left:20.35pt;mso-position-horizontal-relative:page">
                <v:fill opacity="0f"/>
                <v:textbox inset="0in,0in,0in,0in">
                  <w:txbxContent>
                    <w:tbl>
                      <w:tblPr>
                        <w:tblW w:w="1108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27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1108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1083" w:type="dxa"/>
                            <w:tcBorders>
                              <w:top w:val="single" w:sz="16" w:space="0" w:color="0000FF"/>
                              <w:left w:val="single" w:sz="16" w:space="0" w:color="0000FF"/>
                              <w:bottom w:val="single" w:sz="16" w:space="0" w:color="0000FF"/>
                              <w:right w:val="single" w:sz="1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各自の自宅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FF"/>
                                <w:sz w:val="56"/>
                                <w:u w:val="single" w:color="FF00FF"/>
                                <w:lang w:eastAsia="ja-JP"/>
                              </w:rPr>
                              <w:t>ピンク色のシー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545" w:hanging="1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1142365</wp:posOffset>
                </wp:positionV>
                <wp:extent cx="857250" cy="400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6"/>
                                <w:szCs w:val="36"/>
                                <w:lang w:eastAsia="ja-JP"/>
                              </w:rPr>
                              <w:t>緑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5pt;mso-wrap-distance-left:9.05pt;mso-wrap-distance-right:9.05pt;mso-wrap-distance-top:0pt;mso-wrap-distance-bottom:0pt;margin-top:89.95pt;mso-position-vertical-relative:text;margin-left:3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8000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6"/>
                          <w:szCs w:val="36"/>
                          <w:lang w:eastAsia="ja-JP"/>
                        </w:rPr>
                        <w:t>緑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</wp:posOffset>
                </wp:positionH>
                <wp:positionV relativeFrom="paragraph">
                  <wp:posOffset>309245</wp:posOffset>
                </wp:positionV>
                <wp:extent cx="857250" cy="400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6"/>
                                <w:szCs w:val="36"/>
                                <w:lang w:eastAsia="ja-JP"/>
                              </w:rPr>
                              <w:t>ピン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1.5pt;mso-wrap-distance-left:9.05pt;mso-wrap-distance-right:9.05pt;mso-wrap-distance-top:0pt;mso-wrap-distance-bottom:0pt;margin-top:24.35pt;mso-position-vertical-relative:text;margin-left: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6"/>
                          <w:szCs w:val="36"/>
                          <w:lang w:eastAsia="ja-JP"/>
                        </w:rPr>
                        <w:t>ピン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51" w:before="0" w:after="1234"/>
        <w:ind w:left="289" w:right="604" w:hanging="0"/>
        <w:jc w:val="center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06260</wp:posOffset>
                </wp:positionH>
                <wp:positionV relativeFrom="paragraph">
                  <wp:posOffset>1374775</wp:posOffset>
                </wp:positionV>
                <wp:extent cx="8577580" cy="2969260"/>
                <wp:effectExtent l="14605" t="13335" r="76835" b="15240"/>
                <wp:wrapNone/>
                <wp:docPr id="20" name="Group 4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720" cy="2969280"/>
                          <a:chOff x="0" y="0"/>
                          <a:chExt cx="8577720" cy="2969280"/>
                        </a:xfrm>
                      </wpg:grpSpPr>
                      <wps:wsp>
                        <wps:cNvSpPr/>
                        <wps:spPr>
                          <a:xfrm>
                            <a:off x="2763360" y="0"/>
                            <a:ext cx="1078920" cy="61740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078992" h="533400">
                                <a:moveTo>
                                  <a:pt x="269748" y="0"/>
                                </a:moveTo>
                                <a:lnTo>
                                  <a:pt x="809244" y="0"/>
                                </a:lnTo>
                                <a:lnTo>
                                  <a:pt x="809244" y="266700"/>
                                </a:lnTo>
                                <a:lnTo>
                                  <a:pt x="1078992" y="266700"/>
                                </a:lnTo>
                                <a:lnTo>
                                  <a:pt x="539496" y="533400"/>
                                </a:lnTo>
                                <a:lnTo>
                                  <a:pt x="0" y="266700"/>
                                </a:lnTo>
                                <a:lnTo>
                                  <a:pt x="269748" y="266700"/>
                                </a:lnTo>
                                <a:lnTo>
                                  <a:pt x="269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0"/>
                            <a:ext cx="1078920" cy="61740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078992" h="533400">
                                <a:moveTo>
                                  <a:pt x="0" y="266700"/>
                                </a:moveTo>
                                <a:lnTo>
                                  <a:pt x="269748" y="266700"/>
                                </a:lnTo>
                                <a:lnTo>
                                  <a:pt x="269748" y="0"/>
                                </a:lnTo>
                                <a:lnTo>
                                  <a:pt x="809244" y="0"/>
                                </a:lnTo>
                                <a:lnTo>
                                  <a:pt x="809244" y="266700"/>
                                </a:lnTo>
                                <a:lnTo>
                                  <a:pt x="1078992" y="266700"/>
                                </a:lnTo>
                                <a:lnTo>
                                  <a:pt x="539496" y="533400"/>
                                </a:lnTo>
                                <a:lnTo>
                                  <a:pt x="0" y="266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6963480" cy="2351880"/>
                          </a:xfrm>
                          <a:custGeom>
                            <a:avLst/>
                            <a:gdLst>
                              <a:gd name="textAreaLeft" fmla="*/ 0 w 3947760"/>
                              <a:gd name="textAreaRight" fmla="*/ 3948120 w 3947760"/>
                              <a:gd name="textAreaTop" fmla="*/ 0 h 1333440"/>
                              <a:gd name="textAreaBottom" fmla="*/ 1333800 h 1333440"/>
                            </a:gdLst>
                            <a:ahLst/>
                            <a:rect l="textAreaLeft" t="textAreaTop" r="textAreaRight" b="textAreaBottom"/>
                            <a:pathLst>
                              <a:path w="6963157" h="2033016">
                                <a:moveTo>
                                  <a:pt x="0" y="2033016"/>
                                </a:moveTo>
                                <a:lnTo>
                                  <a:pt x="6963157" y="2033016"/>
                                </a:lnTo>
                                <a:lnTo>
                                  <a:pt x="69631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33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1000" y="1783800"/>
                            <a:ext cx="1296720" cy="6840"/>
                          </a:xfrm>
                          <a:custGeom>
                            <a:avLst/>
                            <a:gdLst>
                              <a:gd name="textAreaLeft" fmla="*/ 0 w 735120"/>
                              <a:gd name="textAreaRight" fmla="*/ 735480 w 7351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96924" h="6096">
                                <a:moveTo>
                                  <a:pt x="0" y="0"/>
                                </a:moveTo>
                                <a:lnTo>
                                  <a:pt x="1296924" y="6096"/>
                                </a:ln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e27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9" style="position:absolute;margin-left:-543.8pt;margin-top:108.25pt;width:675.4pt;height:233.85pt" coordorigin="-10876,2165" coordsize="13508,4677">
                <v:shape id="shape_0" ID="Shape 381" coordsize="1078992,533400" path="m269748,0l809244,0l809244,266700l1078992,266700l539496,533400l0,266700l269748,266700l269748,0xe" fillcolor="#bbe0e3" stroked="f" o:allowincell="f" style="position:absolute;left:-6524;top:2165;width:1698;height:97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ID="Shape 382" coordsize="1078992,533400" path="m0,266700l269748,266700l269748,0l809244,0l809244,266700l1078992,266700l539496,533400l0,266700xe" stroked="t" o:allowincell="f" style="position:absolute;left:-6524;top:2165;width:1698;height:971;mso-wrap-style:none;v-text-anchor:middle">
                  <v:fill o:detectmouseclick="t" on="false"/>
                  <v:stroke color="#89a4a7" weight="25920" joinstyle="miter" endcap="flat"/>
                  <w10:wrap type="none"/>
                </v:shape>
                <v:shape id="shape_0" ID="Shape 383" coordsize="6963157,2033016" path="m0,2033016l6963157,2033016l6963157,0l0,0l0,2033016xe" stroked="t" o:allowincell="f" style="position:absolute;left:-10876;top:3137;width:10965;height:3703;mso-wrap-style:none;v-text-anchor:middle">
                  <v:fill o:detectmouseclick="t" on="false"/>
                  <v:stroke color="#ffc000" weight="29160" joinstyle="miter" endcap="flat"/>
                  <w10:wrap type="none"/>
                </v:shape>
                <v:shape id="shape_0" ID="Shape 390" coordsize="1296924,6096" path="m0,0l1296924,6096e" stroked="t" o:allowincell="f" style="position:absolute;left:590;top:4974;width:2041;height:10;mso-wrap-style:none;v-text-anchor:middle">
                  <v:fill o:detectmouseclick="t" on="false"/>
                  <v:stroke color="#e2721e" weight="152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215</wp:posOffset>
                </wp:positionH>
                <wp:positionV relativeFrom="paragraph">
                  <wp:posOffset>909320</wp:posOffset>
                </wp:positionV>
                <wp:extent cx="1296670" cy="6350"/>
                <wp:effectExtent l="76200" t="76200" r="76835" b="76835"/>
                <wp:wrapSquare wrapText="bothSides"/>
                <wp:docPr id="21" name="Group 4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6480"/>
                          <a:chOff x="0" y="0"/>
                          <a:chExt cx="129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6480"/>
                          </a:xfrm>
                          <a:custGeom>
                            <a:avLst/>
                            <a:gdLst>
                              <a:gd name="textAreaLeft" fmla="*/ 0 w 735120"/>
                              <a:gd name="textAreaRight" fmla="*/ 735480 w 735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96924" h="6096">
                                <a:moveTo>
                                  <a:pt x="0" y="0"/>
                                </a:moveTo>
                                <a:lnTo>
                                  <a:pt x="1296924" y="6096"/>
                                </a:ln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5" style="position:absolute;margin-left:25.45pt;margin-top:71.6pt;width:102.1pt;height:0.5pt" coordorigin="509,1432" coordsize="2042,10">
                <v:shape id="shape_0" ID="Shape 367" coordsize="1296924,6096" path="m0,0l1296924,6096e" stroked="t" o:allowincell="f" style="position:absolute;left:509;top:1432;width:2041;height:9;mso-wrap-style:none;v-text-anchor:middle">
                  <v:fill o:detectmouseclick="t" on="false"/>
                  <v:stroke color="green" weight="15228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FFFFFF"/>
          <w:sz w:val="28"/>
          <w:lang w:eastAsia="ja-JP"/>
        </w:rPr>
        <w:t>ピン</w:t>
      </w:r>
      <w:r>
        <w:rPr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7175</wp:posOffset>
                </wp:positionH>
                <wp:positionV relativeFrom="paragraph">
                  <wp:posOffset>348615</wp:posOffset>
                </wp:positionV>
                <wp:extent cx="6987540" cy="106426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28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11004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1004" w:type="dxa"/>
                                  <w:tcBorders>
                                    <w:top w:val="single" w:sz="16" w:space="0" w:color="0000FF"/>
                                    <w:left w:val="single" w:sz="16" w:space="0" w:color="0000FF"/>
                                    <w:bottom w:val="single" w:sz="16" w:space="0" w:color="0000FF"/>
                                    <w:right w:val="single" w:sz="1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56"/>
                                      <w:lang w:eastAsia="ja-JP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それぞれの方の自宅付近からの避難経路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8000"/>
                                      <w:sz w:val="56"/>
                                      <w:u w:val="single" w:color="008000"/>
                                      <w:lang w:eastAsia="ja-JP"/>
                                    </w:rPr>
                                    <w:t>緑色の太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56"/>
                                      <w:lang w:eastAsia="ja-JP"/>
                                    </w:rPr>
                                    <w:t>で記入しましょ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83.8pt;mso-wrap-distance-left:0pt;mso-wrap-distance-right:0pt;mso-wrap-distance-top:0pt;mso-wrap-distance-bottom:0pt;margin-top:27.45pt;mso-position-vertical-relative:text;margin-left:20.25pt;mso-position-horizontal-relative:page">
                <v:fill opacity="0f"/>
                <v:textbox inset="0in,0in,0in,0in">
                  <w:txbxContent>
                    <w:tbl>
                      <w:tblPr>
                        <w:tblW w:w="1100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28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11004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1004" w:type="dxa"/>
                            <w:tcBorders>
                              <w:top w:val="single" w:sz="16" w:space="0" w:color="0000FF"/>
                              <w:left w:val="single" w:sz="16" w:space="0" w:color="0000FF"/>
                              <w:bottom w:val="single" w:sz="16" w:space="0" w:color="0000FF"/>
                              <w:right w:val="single" w:sz="1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それぞれの方の自宅付近からの避難経路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  <w:sz w:val="56"/>
                                <w:u w:val="single" w:color="008000"/>
                                <w:lang w:eastAsia="ja-JP"/>
                              </w:rPr>
                              <w:t>緑色の太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lang w:eastAsia="ja-JP"/>
                              </w:rPr>
                              <w:t>で記入しましょ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480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タウンウォッチングで確認する経路をきめ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85710</wp:posOffset>
                </wp:positionH>
                <wp:positionV relativeFrom="paragraph">
                  <wp:posOffset>55880</wp:posOffset>
                </wp:positionV>
                <wp:extent cx="1257300" cy="400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990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9900"/>
                                <w:sz w:val="36"/>
                                <w:szCs w:val="36"/>
                                <w:lang w:eastAsia="ja-JP"/>
                              </w:rPr>
                              <w:t>オレン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4.4pt;mso-position-vertical-relative:text;margin-left:59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9900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9900"/>
                          <w:sz w:val="36"/>
                          <w:szCs w:val="36"/>
                          <w:lang w:eastAsia="ja-JP"/>
                        </w:rPr>
                        <w:t>オ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"/>
        <w:ind w:left="480" w:right="59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ください。その経路を</w:t>
      </w:r>
      <w:r>
        <w:rPr>
          <w:rFonts w:ascii="ＭＳ Ｐゴシック" w:hAnsi="ＭＳ Ｐゴシック" w:cs="ＭＳ Ｐゴシック" w:eastAsia="ＭＳ Ｐゴシック"/>
          <w:color w:val="E2721E"/>
          <w:sz w:val="56"/>
          <w:lang w:eastAsia="ja-JP"/>
        </w:rPr>
        <w:t>オレンジの太線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でなぞ</w:t>
      </w:r>
    </w:p>
    <w:p>
      <w:pPr>
        <w:pStyle w:val="Normal"/>
        <w:spacing w:before="0" w:after="3"/>
        <w:ind w:left="480" w:right="59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ってください。（大きい図面）</w:t>
      </w:r>
    </w:p>
    <w:p>
      <w:pPr>
        <w:pStyle w:val="Normal"/>
        <w:spacing w:before="0" w:after="3"/>
        <w:ind w:left="480" w:right="59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手持ち用図面に書き写してください。</w:t>
      </w:r>
    </w:p>
    <w:p>
      <w:pPr>
        <w:pStyle w:val="Heading2"/>
        <w:spacing w:before="0" w:after="374"/>
        <w:ind w:left="463" w:hanging="1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-28575</wp:posOffset>
                </wp:positionV>
                <wp:extent cx="8857615" cy="647700"/>
                <wp:effectExtent l="635" t="0" r="0" b="635"/>
                <wp:wrapNone/>
                <wp:docPr id="24" name="Group 5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7440" cy="647640"/>
                          <a:chOff x="0" y="0"/>
                          <a:chExt cx="88574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7440" cy="64764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647700">
                                <a:moveTo>
                                  <a:pt x="323850" y="0"/>
                                </a:moveTo>
                                <a:lnTo>
                                  <a:pt x="8533638" y="0"/>
                                </a:lnTo>
                                <a:cubicBezTo>
                                  <a:pt x="8712453" y="0"/>
                                  <a:pt x="8857488" y="145034"/>
                                  <a:pt x="8857488" y="323850"/>
                                </a:cubicBezTo>
                                <a:cubicBezTo>
                                  <a:pt x="8857488" y="502666"/>
                                  <a:pt x="8712453" y="647700"/>
                                  <a:pt x="8533638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43" style="position:absolute;margin-left:3pt;margin-top:-2.25pt;width:697.45pt;height:51pt" coordorigin="60,-45" coordsize="13949,1020">
                <v:shape id="shape_0" ID="Shape 395" coordsize="8857488,647700" path="m323850,0l8533638,0c8712453,0,8857488,145034,8857488,323850c8857488,502666,8712453,647700,8533638,647700l323850,647700c144996,647700,0,502666,0,323850c0,145034,144996,0,323850,0xe" fillcolor="lime" stroked="f" o:allowincell="f" style="position:absolute;left:60;top:-45;width:13948;height:10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タウンウォッチング （確認すること）</w:t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FFFF99" w:val="clear"/>
        <w:spacing w:lineRule="auto" w:line="240" w:before="0" w:after="405"/>
        <w:ind w:left="340" w:hanging="11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地震発生時に転倒・落下・倒壊の恐れのある場所</w:t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FFFF99" w:val="clear"/>
        <w:spacing w:lineRule="auto" w:line="240" w:before="0" w:after="405"/>
        <w:ind w:left="340" w:hanging="11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ブロック塀、落下してきそうな看板・トランス、 危険物、ガラス張りのウィンドー など</w:t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FFFF99" w:val="clear"/>
        <w:spacing w:lineRule="auto" w:line="240" w:before="0" w:after="139"/>
        <w:ind w:left="703" w:right="3686" w:hanging="374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一時的に避難できるところ</w:t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FFFF99" w:val="clear"/>
        <w:spacing w:lineRule="auto" w:line="240" w:before="0" w:after="139"/>
        <w:ind w:left="703" w:right="3686" w:hanging="374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空き地、公園</w:t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FFFF99" w:val="clear"/>
        <w:spacing w:lineRule="auto" w:line="240" w:before="0" w:after="24"/>
        <w:ind w:left="703" w:hanging="374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消火活動などを行う機材のあるところ</w:t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FFFF99" w:val="clear"/>
        <w:spacing w:lineRule="auto" w:line="240" w:before="0" w:after="24"/>
        <w:ind w:left="703" w:hanging="374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消火栓、消火器、防火水槽</w:t>
      </w:r>
    </w:p>
    <w:p>
      <w:pPr>
        <w:pStyle w:val="Normal"/>
        <w:pBdr>
          <w:top w:val="single" w:sz="18" w:space="0" w:color="0000FF"/>
          <w:left w:val="single" w:sz="18" w:space="9" w:color="0000FF"/>
          <w:bottom w:val="single" w:sz="18" w:space="0" w:color="0000FF"/>
          <w:right w:val="single" w:sz="18" w:space="0" w:color="0000FF"/>
        </w:pBdr>
        <w:shd w:fill="FFFF99" w:val="clear"/>
        <w:spacing w:lineRule="auto" w:line="240" w:before="0" w:after="222"/>
        <w:ind w:left="533" w:hanging="11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④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災害時に役に立つところ</w:t>
      </w:r>
    </w:p>
    <w:p>
      <w:pPr>
        <w:pStyle w:val="Normal"/>
        <w:pBdr>
          <w:top w:val="single" w:sz="18" w:space="0" w:color="0000FF"/>
          <w:left w:val="single" w:sz="18" w:space="9" w:color="0000FF"/>
          <w:bottom w:val="single" w:sz="18" w:space="0" w:color="0000FF"/>
          <w:right w:val="single" w:sz="18" w:space="0" w:color="0000FF"/>
        </w:pBdr>
        <w:shd w:fill="FFFF99" w:val="clear"/>
        <w:spacing w:lineRule="auto" w:line="240" w:before="0" w:after="24"/>
        <w:ind w:left="533" w:hanging="11"/>
        <w:rPr/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56"/>
        </w:rPr>
        <w:t>病院、食堂、食料品店、公衆電話</w:t>
      </w:r>
    </w:p>
    <w:p>
      <w:pPr>
        <w:pStyle w:val="Heading2"/>
        <w:ind w:left="278" w:hanging="1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3175</wp:posOffset>
                </wp:positionV>
                <wp:extent cx="8855710" cy="647700"/>
                <wp:effectExtent l="0" t="0" r="635" b="635"/>
                <wp:wrapNone/>
                <wp:docPr id="25" name="Group 4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647640"/>
                          <a:chOff x="0" y="0"/>
                          <a:chExt cx="8855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64764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647700">
                                <a:moveTo>
                                  <a:pt x="323850" y="0"/>
                                </a:moveTo>
                                <a:lnTo>
                                  <a:pt x="8532114" y="0"/>
                                </a:lnTo>
                                <a:cubicBezTo>
                                  <a:pt x="8710930" y="0"/>
                                  <a:pt x="8855964" y="145034"/>
                                  <a:pt x="8855964" y="323850"/>
                                </a:cubicBezTo>
                                <a:cubicBezTo>
                                  <a:pt x="8855964" y="502666"/>
                                  <a:pt x="8710930" y="647700"/>
                                  <a:pt x="8532114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23" style="position:absolute;margin-left:1.3pt;margin-top:0.25pt;width:697.3pt;height:51pt" coordorigin="26,5" coordsize="13946,1020">
                <v:shape id="shape_0" ID="Shape 420" coordsize="8855964,647700" path="m323850,0l8532114,0c8710930,0,8855964,145034,8855964,323850c8855964,502666,8710930,647700,8532114,647700l323850,647700c144996,647700,0,502666,0,323850c0,145034,144996,0,323850,0xe" fillcolor="lime" stroked="f" o:allowincell="f" style="position:absolute;left:26;top:5;width:13945;height:10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タウンウォッチング（確認すること）</w:t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FFFF99" w:val="clear"/>
        <w:spacing w:before="0" w:after="724"/>
        <w:ind w:left="430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主要な区間ごとに、歩くのにかかった時間を図ってください。（記録係が地図上に記入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FFFF99" w:val="clear"/>
        <w:spacing w:before="0" w:after="724"/>
        <w:ind w:left="430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その他、気がついたことをメモしておきましょう。</w:t>
      </w:r>
    </w:p>
    <w:p>
      <w:pPr>
        <w:pStyle w:val="Heading2"/>
        <w:spacing w:before="0" w:after="0"/>
        <w:ind w:left="278" w:hanging="1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2"/>
        <w:spacing w:before="0" w:after="0"/>
        <w:ind w:left="278" w:hanging="1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2"/>
        <w:spacing w:before="0" w:after="0"/>
        <w:ind w:left="278" w:hanging="1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3175</wp:posOffset>
                </wp:positionV>
                <wp:extent cx="8855710" cy="647700"/>
                <wp:effectExtent l="0" t="0" r="635" b="635"/>
                <wp:wrapNone/>
                <wp:docPr id="26" name="Group 5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647640"/>
                          <a:chOff x="0" y="0"/>
                          <a:chExt cx="8855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64764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647700">
                                <a:moveTo>
                                  <a:pt x="323850" y="0"/>
                                </a:moveTo>
                                <a:lnTo>
                                  <a:pt x="8532114" y="0"/>
                                </a:lnTo>
                                <a:cubicBezTo>
                                  <a:pt x="8710930" y="0"/>
                                  <a:pt x="8855964" y="145034"/>
                                  <a:pt x="8855964" y="323850"/>
                                </a:cubicBezTo>
                                <a:cubicBezTo>
                                  <a:pt x="8855964" y="502666"/>
                                  <a:pt x="8710930" y="647700"/>
                                  <a:pt x="8532114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17" style="position:absolute;margin-left:1.3pt;margin-top:0.25pt;width:697.3pt;height:51pt" coordorigin="26,5" coordsize="13946,1020">
                <v:shape id="shape_0" ID="Shape 432" coordsize="8855964,647700" path="m323850,0l8532114,0c8710930,0,8855964,145034,8855964,323850c8855964,502666,8710930,647700,8532114,647700l323850,647700c144996,647700,0,502666,0,323850c0,145034,144996,0,323850,0xe" fillcolor="lime" stroked="f" o:allowincell="f" style="position:absolute;left:26;top:5;width:13945;height:10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地図作業④ 防災マップを作成する</w:t>
      </w:r>
    </w:p>
    <w:p>
      <w:pPr>
        <w:pStyle w:val="Normal"/>
        <w:spacing w:lineRule="exact" w:line="520" w:before="0" w:after="3"/>
        <w:ind w:left="13" w:right="59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タウンウォッチングの結果をまとめましょう</w:t>
      </w:r>
    </w:p>
    <w:tbl>
      <w:tblPr>
        <w:tblW w:w="12908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3"/>
        <w:gridCol w:w="17"/>
        <w:gridCol w:w="295"/>
        <w:gridCol w:w="889"/>
        <w:gridCol w:w="28"/>
        <w:gridCol w:w="306"/>
      </w:tblGrid>
      <w:tr>
        <w:trPr>
          <w:trHeight w:val="2520" w:hRule="atLeast"/>
        </w:trPr>
        <w:tc>
          <w:tcPr>
            <w:tcW w:w="11373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ind w:left="-685" w:right="141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tbl>
            <w:tblPr>
              <w:tblW w:w="11333" w:type="dxa"/>
              <w:jc w:val="left"/>
              <w:tblInd w:w="0" w:type="dxa"/>
              <w:tblLayout w:type="fixed"/>
              <w:tblCellMar>
                <w:top w:w="0" w:type="dxa"/>
                <w:left w:w="127" w:type="dxa"/>
                <w:bottom w:w="0" w:type="dxa"/>
                <w:right w:w="103" w:type="dxa"/>
              </w:tblCellMar>
            </w:tblPr>
            <w:tblGrid>
              <w:gridCol w:w="11333"/>
            </w:tblGrid>
            <w:tr>
              <w:trPr>
                <w:trHeight w:val="2157" w:hRule="atLeast"/>
              </w:trPr>
              <w:tc>
                <w:tcPr>
                  <w:tcW w:w="11333" w:type="dxa"/>
                  <w:tcBorders>
                    <w:top w:val="single" w:sz="16" w:space="0" w:color="0000FF"/>
                    <w:left w:val="single" w:sz="16" w:space="0" w:color="0000FF"/>
                    <w:bottom w:val="single" w:sz="16" w:space="0" w:color="0000FF"/>
                    <w:right w:val="single" w:sz="16" w:space="0" w:color="0000FF"/>
                  </w:tcBorders>
                  <w:vAlign w:val="center"/>
                </w:tcPr>
                <w:p>
                  <w:pPr>
                    <w:pStyle w:val="Normal"/>
                    <w:spacing w:lineRule="exact" w:line="520" w:before="0" w:after="0"/>
                    <w:rPr>
                      <w:rFonts w:ascii="ＭＳ Ｐゴシック" w:hAnsi="ＭＳ Ｐゴシック" w:eastAsia="ＭＳ Ｐゴシック" w:cs="ＭＳ Ｐゴシック"/>
                      <w:sz w:val="5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56"/>
                      <w:lang w:eastAsia="ja-JP"/>
                    </w:rPr>
                    <w:t>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消火活動などを行う機材のあるところを</w:t>
                  </w:r>
                </w:p>
                <w:p>
                  <w:pPr>
                    <w:pStyle w:val="Normal"/>
                    <w:spacing w:lineRule="exact" w:line="520" w:before="0" w:after="0"/>
                    <w:rPr>
                      <w:rFonts w:ascii="ＭＳ Ｐゴシック" w:hAnsi="ＭＳ Ｐゴシック" w:eastAsia="ＭＳ Ｐゴシック" w:cs="ＭＳ Ｐゴシック"/>
                      <w:sz w:val="56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FF"/>
                      <w:sz w:val="56"/>
                      <w:u w:val="single" w:color="0000FF"/>
                      <w:lang w:eastAsia="ja-JP"/>
                    </w:rPr>
                    <w:t>青色のシール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を貼ってください。</w:t>
                  </w:r>
                </w:p>
                <w:p>
                  <w:pPr>
                    <w:pStyle w:val="Normal"/>
                    <w:spacing w:lineRule="exact" w:line="520" w:before="0" w:after="0"/>
                    <w:rPr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消火栓、消火器、防火水槽</w:t>
                  </w:r>
                </w:p>
              </w:tc>
            </w:tr>
          </w:tbl>
          <w:p>
            <w:pPr>
              <w:pStyle w:val="Normal"/>
              <w:spacing w:lineRule="exact" w:line="520" w:before="0" w:after="144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spacing w:lineRule="exact" w:line="520" w:before="0" w:after="0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1350" cy="641350"/>
                      <wp:effectExtent l="0" t="0" r="0" b="0"/>
                      <wp:docPr id="27" name="Group 58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520" cy="641520"/>
                                <a:chOff x="0" y="0"/>
                                <a:chExt cx="64152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520" cy="641520"/>
                                </a:xfrm>
                                <a:custGeom>
                                  <a:avLst/>
                                  <a:gdLst>
                                    <a:gd name="textAreaLeft" fmla="*/ 0 w 363600"/>
                                    <a:gd name="textAreaRight" fmla="*/ 363960 w 363600"/>
                                    <a:gd name="textAreaTop" fmla="*/ 0 h 363600"/>
                                    <a:gd name="textAreaBottom" fmla="*/ 36396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1604" h="641604">
                                      <a:moveTo>
                                        <a:pt x="320801" y="0"/>
                                      </a:moveTo>
                                      <a:cubicBezTo>
                                        <a:pt x="497967" y="0"/>
                                        <a:pt x="641604" y="143637"/>
                                        <a:pt x="641604" y="320802"/>
                                      </a:cubicBezTo>
                                      <a:cubicBezTo>
                                        <a:pt x="641604" y="497967"/>
                                        <a:pt x="497967" y="641604"/>
                                        <a:pt x="320801" y="641604"/>
                                      </a:cubicBezTo>
                                      <a:cubicBezTo>
                                        <a:pt x="143637" y="641604"/>
                                        <a:pt x="0" y="497967"/>
                                        <a:pt x="0" y="320802"/>
                                      </a:cubicBezTo>
                                      <a:cubicBezTo>
                                        <a:pt x="0" y="143637"/>
                                        <a:pt x="143637" y="0"/>
                                        <a:pt x="32080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233640"/>
                                  <a:ext cx="4762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FFFFFF"/>
                                        <w:lang w:val="en-US" w:bidi="ar-SA"/>
                                      </w:rPr>
                                      <w:t>青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18" style="position:absolute;margin-left:0pt;margin-top:0pt;width:50.5pt;height:50.5pt" coordorigin="0,0" coordsize="1010,1010">
                      <v:shape id="shape_0" ID="Shape 454" coordsize="641604,641604" path="m320801,0c497967,0,641604,143637,641604,320802c641604,497967,497967,641604,320801,641604c143637,641604,0,497967,0,320802c0,143637,143637,0,320801,0xe" fillcolor="blue" stroked="f" o:allowincell="t" style="position:absolute;left:0;top:0;width:1009;height:10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;top:368;width:749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bidi="ar-SA"/>
                                </w:rPr>
                                <w:t>青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11390" w:type="dxa"/>
            <w:gridSpan w:val="2"/>
            <w:tcBorders/>
          </w:tcPr>
          <w:p>
            <w:pPr>
              <w:pStyle w:val="Normal"/>
              <w:snapToGrid w:val="false"/>
              <w:spacing w:lineRule="exact" w:line="520" w:before="0" w:after="0"/>
              <w:ind w:left="-685" w:right="155" w:hanging="0"/>
              <w:rPr/>
            </w:pPr>
            <w:r>
              <w:rPr/>
            </w:r>
          </w:p>
          <w:tbl>
            <w:tblPr>
              <w:tblW w:w="11333" w:type="dxa"/>
              <w:jc w:val="left"/>
              <w:tblInd w:w="0" w:type="dxa"/>
              <w:tblLayout w:type="fixed"/>
              <w:tblCellMar>
                <w:top w:w="0" w:type="dxa"/>
                <w:left w:w="127" w:type="dxa"/>
                <w:bottom w:w="0" w:type="dxa"/>
                <w:right w:w="103" w:type="dxa"/>
              </w:tblCellMar>
            </w:tblPr>
            <w:tblGrid>
              <w:gridCol w:w="11333"/>
            </w:tblGrid>
            <w:tr>
              <w:trPr>
                <w:trHeight w:val="2239" w:hRule="atLeast"/>
              </w:trPr>
              <w:tc>
                <w:tcPr>
                  <w:tcW w:w="11333" w:type="dxa"/>
                  <w:tcBorders>
                    <w:top w:val="single" w:sz="16" w:space="0" w:color="0000FF"/>
                    <w:left w:val="single" w:sz="16" w:space="0" w:color="0000FF"/>
                    <w:bottom w:val="single" w:sz="16" w:space="0" w:color="0000FF"/>
                    <w:right w:val="single" w:sz="16" w:space="0" w:color="0000FF"/>
                  </w:tcBorders>
                  <w:vAlign w:val="center"/>
                </w:tcPr>
                <w:p>
                  <w:pPr>
                    <w:pStyle w:val="Normal"/>
                    <w:spacing w:lineRule="exact" w:line="520" w:before="0" w:after="302"/>
                    <w:rPr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56"/>
                      <w:lang w:eastAsia="ja-JP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一時的に避難できるところに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8000"/>
                      <w:sz w:val="56"/>
                      <w:u w:val="single" w:color="008000"/>
                      <w:lang w:eastAsia="ja-JP"/>
                    </w:rPr>
                    <w:t>緑色のシール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を貼ってください。</w:t>
                  </w:r>
                </w:p>
                <w:p>
                  <w:pPr>
                    <w:pStyle w:val="Normal"/>
                    <w:spacing w:lineRule="exact" w:line="520" w:before="0" w:after="0"/>
                    <w:rPr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空き地、公園など</w:t>
                  </w:r>
                </w:p>
              </w:tc>
            </w:tr>
          </w:tbl>
          <w:p>
            <w:pPr>
              <w:pStyle w:val="Normal"/>
              <w:spacing w:lineRule="exact" w:line="520" w:before="0" w:after="144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pacing w:lineRule="exact" w:line="520" w:before="0" w:after="0"/>
              <w:ind w:left="1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80" cy="641350"/>
                      <wp:effectExtent l="0" t="0" r="0" b="0"/>
                      <wp:docPr id="28" name="Group 5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41520"/>
                                <a:chOff x="0" y="0"/>
                                <a:chExt cx="64008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641520"/>
                                </a:xfrm>
                                <a:custGeom>
                                  <a:avLst/>
                                  <a:gdLst>
                                    <a:gd name="textAreaLeft" fmla="*/ 0 w 362880"/>
                                    <a:gd name="textAreaRight" fmla="*/ 363240 w 362880"/>
                                    <a:gd name="textAreaTop" fmla="*/ 0 h 363600"/>
                                    <a:gd name="textAreaBottom" fmla="*/ 36396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0" h="641604">
                                      <a:moveTo>
                                        <a:pt x="320040" y="0"/>
                                      </a:moveTo>
                                      <a:cubicBezTo>
                                        <a:pt x="496824" y="0"/>
                                        <a:pt x="640080" y="143637"/>
                                        <a:pt x="640080" y="320802"/>
                                      </a:cubicBezTo>
                                      <a:cubicBezTo>
                                        <a:pt x="640080" y="497967"/>
                                        <a:pt x="496824" y="641604"/>
                                        <a:pt x="320040" y="641604"/>
                                      </a:cubicBezTo>
                                      <a:cubicBezTo>
                                        <a:pt x="143256" y="641604"/>
                                        <a:pt x="0" y="497967"/>
                                        <a:pt x="0" y="320802"/>
                                      </a:cubicBezTo>
                                      <a:cubicBezTo>
                                        <a:pt x="0" y="143637"/>
                                        <a:pt x="143256" y="0"/>
                                        <a:pt x="3200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236160"/>
                                  <a:ext cx="4762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FFFFFF"/>
                                        <w:lang w:val="en-US" w:bidi="ar-SA"/>
                                      </w:rPr>
                                      <w:t>緑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19" style="position:absolute;margin-left:0pt;margin-top:0pt;width:50.4pt;height:50.5pt" coordorigin="0,0" coordsize="1008,1010">
                      <v:shape id="shape_0" ID="Shape 456" coordsize="640080,641604" path="m320040,0c496824,0,640080,143637,640080,320802c640080,497967,496824,641604,320040,641604c143256,641604,0,497967,0,320802c0,143637,143256,0,320040,0xe" fillcolor="green" stroked="f" o:allowincell="t" style="position:absolute;left:0;top:0;width:1007;height:1009;mso-wrap-style:none;v-text-anchor:middle;mso-position-horizontal-relative:char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372;width:749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bidi="ar-SA"/>
                                </w:rPr>
                                <w:t>緑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390" w:type="dxa"/>
            <w:gridSpan w:val="2"/>
            <w:tcBorders/>
          </w:tcPr>
          <w:p>
            <w:pPr>
              <w:pStyle w:val="Normal"/>
              <w:snapToGrid w:val="false"/>
              <w:spacing w:lineRule="exact" w:line="520" w:before="0" w:after="0"/>
              <w:ind w:left="-685" w:right="154" w:hanging="0"/>
              <w:rPr/>
            </w:pPr>
            <w:r>
              <w:rPr/>
            </w:r>
          </w:p>
          <w:tbl>
            <w:tblPr>
              <w:tblW w:w="11333" w:type="dxa"/>
              <w:jc w:val="left"/>
              <w:tblInd w:w="0" w:type="dxa"/>
              <w:tblLayout w:type="fixed"/>
              <w:tblCellMar>
                <w:top w:w="0" w:type="dxa"/>
                <w:left w:w="127" w:type="dxa"/>
                <w:bottom w:w="0" w:type="dxa"/>
                <w:right w:w="103" w:type="dxa"/>
              </w:tblCellMar>
            </w:tblPr>
            <w:tblGrid>
              <w:gridCol w:w="11333"/>
            </w:tblGrid>
            <w:tr>
              <w:trPr>
                <w:trHeight w:val="2393" w:hRule="atLeast"/>
              </w:trPr>
              <w:tc>
                <w:tcPr>
                  <w:tcW w:w="11333" w:type="dxa"/>
                  <w:tcBorders>
                    <w:top w:val="single" w:sz="16" w:space="0" w:color="0000FF"/>
                    <w:left w:val="single" w:sz="16" w:space="0" w:color="0000FF"/>
                    <w:bottom w:val="single" w:sz="16" w:space="0" w:color="0000FF"/>
                    <w:right w:val="single" w:sz="16" w:space="0" w:color="0000FF"/>
                  </w:tcBorders>
                  <w:vAlign w:val="center"/>
                </w:tcPr>
                <w:p>
                  <w:pPr>
                    <w:pStyle w:val="Normal"/>
                    <w:spacing w:lineRule="exact" w:line="520" w:before="0" w:after="302"/>
                    <w:rPr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56"/>
                      <w:lang w:eastAsia="ja-JP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災害時に役に立つところに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CC6600"/>
                      <w:sz w:val="56"/>
                      <w:lang w:eastAsia="ja-JP"/>
                    </w:rPr>
                    <w:t>茶色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CC6600"/>
                      <w:sz w:val="56"/>
                      <w:u w:val="single" w:color="CC6600"/>
                      <w:lang w:eastAsia="ja-JP"/>
                    </w:rPr>
                    <w:t>のシール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を貼ってください。</w:t>
                  </w:r>
                </w:p>
                <w:p>
                  <w:pPr>
                    <w:pStyle w:val="Normal"/>
                    <w:spacing w:lineRule="exact" w:line="520" w:before="0" w:after="0"/>
                    <w:rPr>
                      <w:rFonts w:ascii="ＭＳ Ｐゴシック" w:hAnsi="ＭＳ Ｐゴシック" w:eastAsia="ＭＳ Ｐゴシック" w:cs="ＭＳ Ｐゴシック"/>
                      <w:sz w:val="5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</w:rPr>
                    <w:t>病院、食堂、食料品店、公衆電話</w:t>
                  </w:r>
                </w:p>
              </w:tc>
            </w:tr>
          </w:tbl>
          <w:p>
            <w:pPr>
              <w:pStyle w:val="Normal"/>
              <w:spacing w:lineRule="exact" w:line="520" w:before="0" w:after="144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pacing w:lineRule="exact" w:line="520" w:before="0" w:after="0"/>
              <w:ind w:left="1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1350" cy="641350"/>
                      <wp:effectExtent l="0" t="0" r="0" b="0"/>
                      <wp:docPr id="29" name="Group 5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520" cy="641520"/>
                                <a:chOff x="0" y="0"/>
                                <a:chExt cx="64152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520" cy="641520"/>
                                </a:xfrm>
                                <a:custGeom>
                                  <a:avLst/>
                                  <a:gdLst>
                                    <a:gd name="textAreaLeft" fmla="*/ 0 w 363600"/>
                                    <a:gd name="textAreaRight" fmla="*/ 363960 w 363600"/>
                                    <a:gd name="textAreaTop" fmla="*/ 0 h 363600"/>
                                    <a:gd name="textAreaBottom" fmla="*/ 36396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1604" h="641604">
                                      <a:moveTo>
                                        <a:pt x="320801" y="0"/>
                                      </a:moveTo>
                                      <a:cubicBezTo>
                                        <a:pt x="497967" y="0"/>
                                        <a:pt x="641604" y="143624"/>
                                        <a:pt x="641604" y="320802"/>
                                      </a:cubicBezTo>
                                      <a:cubicBezTo>
                                        <a:pt x="641604" y="497980"/>
                                        <a:pt x="497967" y="641604"/>
                                        <a:pt x="320801" y="641604"/>
                                      </a:cubicBezTo>
                                      <a:cubicBezTo>
                                        <a:pt x="143637" y="641604"/>
                                        <a:pt x="0" y="497980"/>
                                        <a:pt x="0" y="320802"/>
                                      </a:cubicBezTo>
                                      <a:cubicBezTo>
                                        <a:pt x="0" y="143624"/>
                                        <a:pt x="143637" y="0"/>
                                        <a:pt x="32080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234360"/>
                                  <a:ext cx="4762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FFFFFF"/>
                                        <w:lang w:val="en-US" w:bidi="ar-SA"/>
                                      </w:rPr>
                                      <w:t>茶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20" style="position:absolute;margin-left:0pt;margin-top:0pt;width:50.5pt;height:50.5pt" coordorigin="0,0" coordsize="1010,1010">
                      <v:shape id="shape_0" ID="Shape 467" coordsize="641604,641604" path="m320801,0c497967,0,641604,143624,641604,320802c641604,497980,497967,641604,320801,641604c143637,641604,0,497980,0,320802c0,143624,143637,0,320801,0xe" fillcolor="#cc6600" stroked="f" o:allowincell="t" style="position:absolute;left:0;top:0;width:1009;height:1009;mso-wrap-style:none;v-text-anchor:middle;mso-position-horizontal-relative:char">
                        <v:fill o:detectmouseclick="t" type="solid" color2="#3399ff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369;width:749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bidi="ar-SA"/>
                                </w:rPr>
                                <w:t>茶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116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640" w:right="203" w:hanging="0"/>
              <w:rPr/>
            </w:pPr>
            <w:r>
              <w:rPr/>
            </w:r>
          </w:p>
          <w:tbl>
            <w:tblPr>
              <w:tblW w:w="11566" w:type="dxa"/>
              <w:jc w:val="left"/>
              <w:tblInd w:w="0" w:type="dxa"/>
              <w:tblLayout w:type="fixed"/>
              <w:tblCellMar>
                <w:top w:w="0" w:type="dxa"/>
                <w:left w:w="127" w:type="dxa"/>
                <w:bottom w:w="0" w:type="dxa"/>
                <w:right w:w="103" w:type="dxa"/>
              </w:tblCellMar>
            </w:tblPr>
            <w:tblGrid>
              <w:gridCol w:w="11566"/>
            </w:tblGrid>
            <w:tr>
              <w:trPr>
                <w:trHeight w:val="3199" w:hRule="atLeast"/>
              </w:trPr>
              <w:tc>
                <w:tcPr>
                  <w:tcW w:w="11566" w:type="dxa"/>
                  <w:tcBorders>
                    <w:top w:val="single" w:sz="16" w:space="0" w:color="0000FF"/>
                    <w:left w:val="single" w:sz="16" w:space="0" w:color="0000FF"/>
                    <w:bottom w:val="single" w:sz="16" w:space="0" w:color="0000FF"/>
                    <w:right w:val="single" w:sz="16" w:space="0" w:color="0000F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56"/>
                      <w:lang w:eastAsia="ja-JP"/>
                    </w:rPr>
                    <w:t>④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転倒・落下・倒壊など、危険な場所に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  <w:sz w:val="56"/>
                      <w:u w:val="single" w:color="FF0000"/>
                      <w:lang w:eastAsia="ja-JP"/>
                    </w:rPr>
                    <w:t>赤いシール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56"/>
                      <w:lang w:eastAsia="ja-JP"/>
                    </w:rPr>
                    <w:t>を貼ってください。その内容をポストイットに書いて地図に貼ってください。ブロック塀、広告物、危険物 等</w:t>
                  </w:r>
                </w:p>
              </w:tc>
            </w:tr>
          </w:tbl>
          <w:p>
            <w:pPr>
              <w:pStyle w:val="Normal"/>
              <w:spacing w:before="0" w:after="144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spacing w:before="0" w:after="0"/>
              <w:ind w:left="2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1350" cy="641350"/>
                      <wp:effectExtent l="0" t="0" r="0" b="0"/>
                      <wp:docPr id="30" name="Group 46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520" cy="641520"/>
                                <a:chOff x="0" y="0"/>
                                <a:chExt cx="64152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520" cy="641520"/>
                                </a:xfrm>
                                <a:custGeom>
                                  <a:avLst/>
                                  <a:gdLst>
                                    <a:gd name="textAreaLeft" fmla="*/ 0 w 363600"/>
                                    <a:gd name="textAreaRight" fmla="*/ 363960 w 363600"/>
                                    <a:gd name="textAreaTop" fmla="*/ 0 h 363600"/>
                                    <a:gd name="textAreaBottom" fmla="*/ 36396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1604" h="641604">
                                      <a:moveTo>
                                        <a:pt x="320802" y="0"/>
                                      </a:moveTo>
                                      <a:cubicBezTo>
                                        <a:pt x="497967" y="0"/>
                                        <a:pt x="641604" y="143637"/>
                                        <a:pt x="641604" y="320802"/>
                                      </a:cubicBezTo>
                                      <a:cubicBezTo>
                                        <a:pt x="641604" y="497967"/>
                                        <a:pt x="497967" y="641604"/>
                                        <a:pt x="320802" y="641604"/>
                                      </a:cubicBezTo>
                                      <a:cubicBezTo>
                                        <a:pt x="143637" y="641604"/>
                                        <a:pt x="0" y="497967"/>
                                        <a:pt x="0" y="320802"/>
                                      </a:cubicBezTo>
                                      <a:cubicBezTo>
                                        <a:pt x="0" y="143637"/>
                                        <a:pt x="143637" y="0"/>
                                        <a:pt x="3208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34360"/>
                                  <a:ext cx="4770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FFFFFF"/>
                                        <w:lang w:val="en-US" w:bidi="ar-SA"/>
                                      </w:rPr>
                                      <w:t>赤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90" style="position:absolute;margin-left:0pt;margin-top:0pt;width:50.5pt;height:50.5pt" coordorigin="0,0" coordsize="1010,1010">
                      <v:shape id="shape_0" ID="Shape 484" coordsize="641604,641604" path="m320802,0c497967,0,641604,143637,641604,320802c641604,497967,497967,641604,320802,641604c143637,641604,0,497967,0,320802c0,143637,143637,0,320802,0xe" fillcolor="red" stroked="f" o:allowincell="t" style="position:absolute;left:0;top:0;width:1009;height:10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369;width:750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bidi="ar-SA"/>
                                </w:rPr>
                                <w:t>赤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18" w:space="0" w:color="0000FF"/>
          <w:left w:val="single" w:sz="18" w:space="0" w:color="0000FF"/>
          <w:bottom w:val="single" w:sz="18" w:space="0" w:color="0000FF"/>
          <w:right w:val="single" w:sz="18" w:space="0" w:color="0000FF"/>
        </w:pBdr>
        <w:shd w:fill="B4F147" w:val="clear"/>
        <w:spacing w:before="0" w:after="2057"/>
        <w:ind w:left="720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気づいたこと、課題をポストイットに記入して図面に貼ります。</w:t>
      </w:r>
    </w:p>
    <w:p>
      <w:pPr>
        <w:pStyle w:val="Normal"/>
        <w:spacing w:before="0" w:after="248"/>
        <w:ind w:left="200" w:right="59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避難経路は確保できそうですか。自動車で渋滞しませんか。災害時要援護者の支援はできそうですか。</w:t>
      </w:r>
    </w:p>
    <w:p>
      <w:pPr>
        <w:pStyle w:val="Normal"/>
        <w:spacing w:before="0" w:after="3"/>
        <w:ind w:left="200" w:right="59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みなさんで話し合いましょう。</w:t>
      </w:r>
    </w:p>
    <w:p>
      <w:pPr>
        <w:pStyle w:val="Normal"/>
        <w:spacing w:before="0" w:after="0"/>
        <w:ind w:right="426" w:hanging="0"/>
        <w:jc w:val="right"/>
        <w:rPr>
          <w:lang w:eastAsia="ja-JP"/>
        </w:rPr>
      </w:pPr>
      <w:r>
        <w:rPr>
          <w:rFonts w:eastAsia="Arial" w:cs="Arial" w:ascii="Arial" w:hAnsi="Arial"/>
          <w:sz w:val="28"/>
          <w:lang w:eastAsia="ja-JP"/>
        </w:rPr>
        <w:t>12</w:t>
      </w:r>
    </w:p>
    <w:p>
      <w:pPr>
        <w:pStyle w:val="Heading2"/>
        <w:spacing w:before="0" w:after="301"/>
        <w:ind w:left="568" w:hanging="1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-173990</wp:posOffset>
                </wp:positionV>
                <wp:extent cx="8855710" cy="647700"/>
                <wp:effectExtent l="0" t="635" r="635" b="635"/>
                <wp:wrapNone/>
                <wp:docPr id="31" name="Group 5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647640"/>
                          <a:chOff x="0" y="0"/>
                          <a:chExt cx="8855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64764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647700">
                                <a:moveTo>
                                  <a:pt x="323850" y="0"/>
                                </a:moveTo>
                                <a:lnTo>
                                  <a:pt x="8532114" y="0"/>
                                </a:lnTo>
                                <a:cubicBezTo>
                                  <a:pt x="8710930" y="0"/>
                                  <a:pt x="8855964" y="145034"/>
                                  <a:pt x="8855964" y="323850"/>
                                </a:cubicBezTo>
                                <a:cubicBezTo>
                                  <a:pt x="8855964" y="502666"/>
                                  <a:pt x="8710930" y="647700"/>
                                  <a:pt x="8532114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4" style="position:absolute;margin-left:1.3pt;margin-top:-13.7pt;width:697.3pt;height:51pt" coordorigin="26,-274" coordsize="13946,1020">
                <v:shape id="shape_0" ID="Shape 496" coordsize="8855964,647700" path="m323850,0l8532114,0c8710930,0,8855964,145034,8855964,323850c8855964,502666,8710930,647700,8532114,647700l323850,647700c144996,647700,0,502666,0,323850c0,145034,144996,0,323850,0xe" fillcolor="lime" stroked="f" o:allowincell="f" style="position:absolute;left:26;top:-274;width:13945;height:10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グループごとの発表</w:t>
      </w:r>
    </w:p>
    <w:p>
      <w:pPr>
        <w:pStyle w:val="Normal"/>
        <w:spacing w:lineRule="auto" w:line="220" w:before="0" w:after="354"/>
        <w:ind w:left="357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64"/>
          <w:lang w:eastAsia="ja-JP"/>
        </w:rPr>
        <w:t>作成した防災マップを用いて、</w:t>
      </w:r>
    </w:p>
    <w:p>
      <w:pPr>
        <w:pStyle w:val="Normal"/>
        <w:spacing w:lineRule="auto" w:line="220" w:before="0" w:after="1031"/>
        <w:ind w:left="357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64"/>
          <w:lang w:eastAsia="ja-JP"/>
        </w:rPr>
        <w:t>タウンウォッチングの結果を各グループごとに発表しましょう。</w:t>
      </w:r>
    </w:p>
    <w:p>
      <w:pPr>
        <w:pStyle w:val="Heading2"/>
        <w:spacing w:before="0" w:after="259"/>
        <w:ind w:left="278" w:hanging="1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-130810</wp:posOffset>
                </wp:positionV>
                <wp:extent cx="8857615" cy="647700"/>
                <wp:effectExtent l="1270" t="0" r="0" b="635"/>
                <wp:wrapNone/>
                <wp:docPr id="32" name="Group 5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7440" cy="647640"/>
                          <a:chOff x="0" y="0"/>
                          <a:chExt cx="88574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7440" cy="647640"/>
                          </a:xfrm>
                          <a:custGeom>
                            <a:avLst/>
                            <a:gdLst>
                              <a:gd name="textAreaLeft" fmla="*/ 0 w 5021640"/>
                              <a:gd name="textAreaRight" fmla="*/ 5022000 w 502164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8857488" h="647700">
                                <a:moveTo>
                                  <a:pt x="323850" y="0"/>
                                </a:moveTo>
                                <a:lnTo>
                                  <a:pt x="8533638" y="0"/>
                                </a:lnTo>
                                <a:cubicBezTo>
                                  <a:pt x="8712453" y="0"/>
                                  <a:pt x="8857488" y="145034"/>
                                  <a:pt x="8857488" y="323850"/>
                                </a:cubicBezTo>
                                <a:cubicBezTo>
                                  <a:pt x="8857488" y="502666"/>
                                  <a:pt x="8712453" y="647700"/>
                                  <a:pt x="8533638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5" style="position:absolute;margin-left:2.9pt;margin-top:-10.3pt;width:697.45pt;height:51pt" coordorigin="58,-206" coordsize="13949,1020">
                <v:shape id="shape_0" ID="Shape 501" coordsize="8857488,647700" path="m323850,0l8533638,0c8712453,0,8857488,145034,8857488,323850c8857488,502666,8712453,647700,8533638,647700l323850,647700c144996,647700,0,502666,0,323850c0,145034,144996,0,323850,0xe" fillcolor="lime" stroked="f" o:allowincell="f" style="position:absolute;left:58;top:-206;width:13948;height:10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次回までに行ってほしいこと</w:t>
      </w:r>
    </w:p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hd w:fill="FF99CC" w:val="clear"/>
        <w:spacing w:before="0" w:after="378"/>
        <w:ind w:left="843" w:hanging="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64"/>
          <w:lang w:eastAsia="ja-JP"/>
        </w:rPr>
        <w:t>一人ひとりの避難計画を作成しましょう</w:t>
      </w:r>
    </w:p>
    <w:p>
      <w:pPr>
        <w:pStyle w:val="Normal"/>
        <w:spacing w:before="0" w:after="508"/>
        <w:ind w:left="703" w:right="59" w:firstLine="24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今回作成した防災マップを参考に、「Ｍｙまっぷラン」に自分の避難場所、避難経路などを記入してください。ご家族で話し合ってください。</w:t>
      </w:r>
    </w:p>
    <w:p>
      <w:pPr>
        <w:pStyle w:val="Normal"/>
        <w:spacing w:before="0" w:after="508"/>
        <w:ind w:left="703" w:right="59" w:firstLine="240"/>
        <w:rPr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9720</wp:posOffset>
                </wp:positionH>
                <wp:positionV relativeFrom="paragraph">
                  <wp:posOffset>-106680</wp:posOffset>
                </wp:positionV>
                <wp:extent cx="8467090" cy="13144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13143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23.6pt;margin-top:-8.4pt;width:666.65pt;height:103.45pt;mso-wrap-style:none;v-text-anchor:middle">
                <v:fill o:detectmouseclick="t" type="solid" color2="#000099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次回は、「Ｍｙまっぷラン」を持って参加してください。参加できない方は、班長さんにお渡しください。</w:t>
      </w:r>
    </w:p>
    <w:p>
      <w:pPr>
        <w:pStyle w:val="Normal"/>
        <w:spacing w:before="0" w:after="3"/>
        <w:ind w:left="698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次回の日程【日時】●月●日（●）１９時～２１時</w:t>
      </w:r>
    </w:p>
    <w:p>
      <w:pPr>
        <w:pStyle w:val="Normal"/>
        <w:spacing w:before="0" w:after="3"/>
        <w:ind w:left="2299" w:hanging="10"/>
        <w:rPr/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sz w:val="48"/>
        </w:rPr>
        <w:t>【場所】□□□□□□</w:t>
      </w:r>
    </w:p>
    <w:p>
      <w:pPr>
        <w:pStyle w:val="Normal"/>
        <w:spacing w:before="0" w:after="464"/>
        <w:ind w:left="26" w:right="-1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55710" cy="647065"/>
                <wp:effectExtent l="0" t="0" r="0" b="0"/>
                <wp:docPr id="34" name="Group 5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646920"/>
                          <a:chOff x="0" y="0"/>
                          <a:chExt cx="885564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59688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647700">
                                <a:moveTo>
                                  <a:pt x="323850" y="0"/>
                                </a:moveTo>
                                <a:lnTo>
                                  <a:pt x="8532114" y="0"/>
                                </a:lnTo>
                                <a:cubicBezTo>
                                  <a:pt x="8710930" y="0"/>
                                  <a:pt x="8855964" y="145034"/>
                                  <a:pt x="8855964" y="323850"/>
                                </a:cubicBezTo>
                                <a:cubicBezTo>
                                  <a:pt x="8855964" y="502666"/>
                                  <a:pt x="8710930" y="647700"/>
                                  <a:pt x="8532114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86400"/>
                            <a:ext cx="278208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今後のこ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0" style="position:absolute;margin-left:0pt;margin-top:0pt;width:697.3pt;height:50.95pt" coordorigin="0,0" coordsize="13946,1019">
                <v:shape id="shape_0" ID="Shape 523" coordsize="8855964,647700" path="m323850,0l8532114,0c8710930,0,8855964,145034,8855964,323850c8855964,502666,8710930,647700,8532114,647700l323850,647700c144996,647700,0,502666,0,323850c0,145034,144996,0,323850,0xe" fillcolor="lime" stroked="f" o:allowincell="f" style="position:absolute;left:0;top:0;width:13945;height:939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430;top:136;width:4380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今後の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8" w:space="0" w:color="008000"/>
          <w:left w:val="single" w:sz="18" w:space="0" w:color="008000"/>
          <w:bottom w:val="single" w:sz="18" w:space="0" w:color="008000"/>
          <w:right w:val="single" w:sz="18" w:space="0" w:color="008000"/>
        </w:pBdr>
        <w:shd w:fill="B4F147" w:val="clear"/>
        <w:spacing w:lineRule="auto" w:line="220" w:before="0" w:after="336"/>
        <w:ind w:left="408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津波避難計画の作成で大切なのは、避難計画を作ったことに安心せず、タウンウォッチングを継続し、まちや自分の変化に合わせて、避難計画を見直しすることです。</w:t>
      </w:r>
    </w:p>
    <w:p>
      <w:pPr>
        <w:pStyle w:val="Normal"/>
        <w:pBdr>
          <w:top w:val="single" w:sz="18" w:space="0" w:color="008000"/>
          <w:left w:val="single" w:sz="18" w:space="0" w:color="008000"/>
          <w:bottom w:val="single" w:sz="18" w:space="0" w:color="008000"/>
          <w:right w:val="single" w:sz="18" w:space="0" w:color="008000"/>
        </w:pBdr>
        <w:shd w:fill="B4F147" w:val="clear"/>
        <w:spacing w:lineRule="auto" w:line="220" w:before="0" w:after="336"/>
        <w:ind w:left="408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56"/>
          <w:lang w:eastAsia="ja-JP"/>
        </w:rPr>
        <w:t>大地震による被害を減らすためには、どんな取組をすればよいかみなさんで考えましょう。</w:t>
      </w:r>
    </w:p>
    <w:sectPr>
      <w:type w:val="nextPage"/>
      <w:pgSz w:orient="landscape" w:w="14400" w:h="10800"/>
      <w:pgMar w:left="144" w:right="439" w:gutter="0" w:header="0" w:top="378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2060" w:val="clear"/>
      <w:bidi w:val="0"/>
      <w:spacing w:lineRule="auto" w:line="256"/>
      <w:ind w:left="10" w:hanging="10"/>
      <w:outlineLvl w:val="0"/>
    </w:pPr>
    <w:rPr>
      <w:rFonts w:ascii="ＭＳ ゴシック;MS Gothic" w:hAnsi="ＭＳ ゴシック;MS Gothic" w:eastAsia="ＭＳ ゴシック;MS Gothic" w:cs="ＭＳ ゴシック;MS Gothic"/>
      <w:color w:val="FFFFFF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99"/>
      <w:ind w:left="293" w:hanging="10"/>
      <w:outlineLvl w:val="1"/>
    </w:pPr>
    <w:rPr>
      <w:rFonts w:ascii="ＭＳ Ｐゴシック" w:hAnsi="ＭＳ Ｐゴシック" w:eastAsia="ＭＳ Ｐゴシック" w:cs="ＭＳ Ｐゴシック"/>
      <w:color w:val="000000"/>
      <w:sz w:val="72"/>
      <w:szCs w:val="22"/>
      <w:lang w:val="en-US" w:bidi="ar-SA" w:eastAsia="zh-CN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000000"/>
      <w:sz w:val="72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color w:val="FFFFFF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2:18:00Z</dcterms:created>
  <dc:creator>Land Brains Co., Ltd.</dc:creator>
  <dc:description/>
  <cp:keywords/>
  <dc:language>en-US</dc:language>
  <cp:lastModifiedBy>mieken</cp:lastModifiedBy>
  <dcterms:modified xsi:type="dcterms:W3CDTF">2018-03-16T00:32:00Z</dcterms:modified>
  <cp:revision>11</cp:revision>
  <dc:subject/>
  <dc:title>スライド 1</dc:title>
</cp:coreProperties>
</file>