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9</w:t>
      </w:r>
      <w:r>
        <w:rPr/>
        <w:t>年度第２回三重県公衆衛生審議会</w:t>
      </w:r>
    </w:p>
    <w:p>
      <w:pPr>
        <w:pStyle w:val="Normal"/>
        <w:rPr/>
      </w:pPr>
      <w:r>
        <w:rPr/>
      </w:r>
    </w:p>
    <w:p>
      <w:pPr>
        <w:pStyle w:val="Normal"/>
        <w:jc w:val="right"/>
        <w:rPr/>
      </w:pPr>
      <w:r>
        <w:rPr/>
        <w:t>日時：平成</w:t>
      </w:r>
      <w:r>
        <w:rPr/>
        <w:t>29</w:t>
      </w:r>
      <w:r>
        <w:rPr/>
        <w:t>年</w:t>
      </w:r>
      <w:r>
        <w:rPr/>
        <w:t>10</w:t>
      </w:r>
      <w:r>
        <w:rPr/>
        <w:t>月</w:t>
      </w:r>
      <w:r>
        <w:rPr/>
        <w:t>18</w:t>
      </w:r>
      <w:r>
        <w:rPr/>
        <w:t>日（水）　</w:t>
      </w:r>
      <w:r>
        <w:rPr>
          <w:rFonts w:cs="Century" w:eastAsia="Century"/>
        </w:rPr>
        <w:t xml:space="preserve"> </w:t>
      </w:r>
    </w:p>
    <w:p>
      <w:pPr>
        <w:pStyle w:val="Normal"/>
        <w:jc w:val="right"/>
        <w:rPr/>
      </w:pPr>
      <w:r>
        <w:rPr/>
        <w:t>13</w:t>
      </w:r>
      <w:r>
        <w:rPr/>
        <w:t>時</w:t>
      </w:r>
      <w:r>
        <w:rPr/>
        <w:t>30</w:t>
      </w:r>
      <w:r>
        <w:rPr/>
        <w:t>分～</w:t>
      </w:r>
      <w:r>
        <w:rPr/>
        <w:t>15</w:t>
      </w:r>
      <w:r>
        <w:rPr/>
        <w:t>時</w:t>
      </w:r>
      <w:r>
        <w:rPr/>
        <w:t>00</w:t>
      </w:r>
      <w:r>
        <w:rPr/>
        <w:t>分　　</w:t>
      </w:r>
      <w:r>
        <w:rPr>
          <w:rFonts w:cs="Century" w:eastAsia="Century"/>
        </w:rPr>
        <w:t xml:space="preserve">   </w:t>
      </w:r>
    </w:p>
    <w:p>
      <w:pPr>
        <w:pStyle w:val="Normal"/>
        <w:jc w:val="right"/>
        <w:rPr/>
      </w:pPr>
      <w:r>
        <w:rPr/>
        <w:t>場所：三重県薬剤師会　３階大研修室</w:t>
      </w:r>
    </w:p>
    <w:p>
      <w:pPr>
        <w:pStyle w:val="Normal"/>
        <w:rPr/>
      </w:pPr>
      <w:r>
        <w:rPr/>
      </w:r>
    </w:p>
    <w:p>
      <w:pPr>
        <w:pStyle w:val="Normal"/>
        <w:rPr/>
      </w:pPr>
      <w:r>
        <w:rPr/>
        <w:t>（司会：</w:t>
      </w:r>
      <w:r>
        <w:rPr/>
        <w:t>丸山</w:t>
      </w:r>
      <w:r>
        <w:rPr/>
        <w:t>）</w:t>
      </w:r>
    </w:p>
    <w:p>
      <w:pPr>
        <w:pStyle w:val="Normal"/>
        <w:rPr/>
      </w:pPr>
      <w:r>
        <w:rPr/>
        <w:t>　ただいまより、平成</w:t>
      </w:r>
      <w:r>
        <w:rPr/>
        <w:t>29</w:t>
      </w:r>
      <w:r>
        <w:rPr/>
        <w:t>年度第２回三重県公衆衛生審議会を開催いたします。</w:t>
      </w:r>
    </w:p>
    <w:p>
      <w:pPr>
        <w:pStyle w:val="Normal"/>
        <w:rPr/>
      </w:pPr>
      <w:r>
        <w:rPr/>
        <w:t>　開催に先立ちまして、健康福祉部医療対策局長　松田克己よりご挨拶申し上げます。</w:t>
      </w:r>
    </w:p>
    <w:p>
      <w:pPr>
        <w:pStyle w:val="Normal"/>
        <w:rPr/>
      </w:pPr>
      <w:r>
        <w:rPr/>
        <w:t>（事務局：松田）</w:t>
      </w:r>
    </w:p>
    <w:p>
      <w:pPr>
        <w:pStyle w:val="Normal"/>
        <w:rPr/>
      </w:pPr>
      <w:r>
        <w:rPr/>
        <w:t>　皆さん、こんにちは。三重県健康福祉部医療対策局長の松田でございます。会議に先立ちましてご挨拶を申し上げます。</w:t>
      </w:r>
    </w:p>
    <w:p>
      <w:pPr>
        <w:pStyle w:val="Normal"/>
        <w:rPr/>
      </w:pPr>
      <w:r>
        <w:rPr/>
        <w:t>　皆様には本日、業務ご多忙の中ご出席を賜りまして誠にありがとうございます。また日頃は健康福祉行政に何かとご協力いただいておりまして、改めて厚く御礼を申し上げます。</w:t>
      </w:r>
    </w:p>
    <w:p>
      <w:pPr>
        <w:pStyle w:val="Normal"/>
        <w:rPr/>
      </w:pPr>
      <w:r>
        <w:rPr/>
        <w:t>　さて、８月に開催いたしました第１回の公衆衛生審議会では、皆様方の多くのご意見を頂戴いたしました。本日は中間案、そのご意見を踏まえた上で中間案ができあがりましたので、ご報告をさせていただきます。</w:t>
      </w:r>
    </w:p>
    <w:p>
      <w:pPr>
        <w:pStyle w:val="Normal"/>
        <w:rPr/>
      </w:pPr>
      <w:r>
        <w:rPr/>
        <w:t>　そのときに評価方法についてご意見いただいているわけでございますけれど、目標に対する進捗率を出し、総合的に評価を行うかたちで改めさせていただいておりますので、改めてこの説明もさせていただきたいと考えております。</w:t>
      </w:r>
    </w:p>
    <w:p>
      <w:pPr>
        <w:pStyle w:val="Normal"/>
        <w:rPr/>
      </w:pPr>
      <w:r>
        <w:rPr/>
        <w:t>　また国のほうで９月６日に健康日本２１（第二次）の審議会が開催されておりまして、目標値や目標設定年の変更等について議論されております。この内容につきましても今回、参考にさせていただいておりまして、こちらのほうも後ほど説明をさせていただきたいと考えております。</w:t>
      </w:r>
    </w:p>
    <w:p>
      <w:pPr>
        <w:pStyle w:val="Normal"/>
        <w:rPr/>
      </w:pPr>
      <w:r>
        <w:rPr/>
        <w:t>　今後、県民の皆様の健康づくりを推進する上で、様々な分野の関係者の方々が個々の役割や能力を発揮しながら連携することが、さらに求められてくるものと感じております。</w:t>
      </w:r>
    </w:p>
    <w:p>
      <w:pPr>
        <w:pStyle w:val="Normal"/>
        <w:rPr/>
      </w:pPr>
      <w:r>
        <w:rPr/>
        <w:t>　各委員の皆様方には、大変ご多忙であるかと存じますが、それぞれのお立場から多方面の角度で、特に今後５年間の進め方の記述を中心に、ご意見、ご提案を頂戴していただければと考えております。ご経験を踏まえた具体的な提案、忌憚のないご意見、ご助言を何卒よろしくお願いしたいと思います。</w:t>
      </w:r>
    </w:p>
    <w:p>
      <w:pPr>
        <w:pStyle w:val="Normal"/>
        <w:rPr/>
      </w:pPr>
      <w:r>
        <w:rPr/>
        <w:t>　以上、簡単でございますが冒頭のご挨拶に代えさせていただきます。</w:t>
      </w:r>
    </w:p>
    <w:p>
      <w:pPr>
        <w:pStyle w:val="Normal"/>
        <w:rPr/>
      </w:pPr>
      <w:r>
        <w:rPr/>
        <w:t>　本日はどうぞよろしくお願いいたします。</w:t>
      </w:r>
    </w:p>
    <w:p>
      <w:pPr>
        <w:pStyle w:val="Normal"/>
        <w:rPr/>
      </w:pPr>
      <w:r>
        <w:rPr/>
        <w:t>（司会：丸山）</w:t>
      </w:r>
    </w:p>
    <w:p>
      <w:pPr>
        <w:pStyle w:val="Normal"/>
        <w:rPr/>
      </w:pPr>
      <w:r>
        <w:rPr/>
        <w:t>　それでは会議に移りたいと思います。</w:t>
      </w:r>
    </w:p>
    <w:p>
      <w:pPr>
        <w:pStyle w:val="Normal"/>
        <w:rPr/>
      </w:pPr>
      <w:r>
        <w:rPr/>
        <w:t>　本日、司会を担当させていただきます健康づくり課　丸山でございます。よろしくお願いいたします。</w:t>
      </w:r>
    </w:p>
    <w:p>
      <w:pPr>
        <w:pStyle w:val="Normal"/>
        <w:rPr/>
      </w:pPr>
      <w:r>
        <w:rPr/>
        <w:t>　本会議につきましては、「三重県情報公開条例」及び「審議会等の会議の公開に関する指針」によりまして、公開とさせていただきますのでご了承願います。</w:t>
      </w:r>
    </w:p>
    <w:p>
      <w:pPr>
        <w:pStyle w:val="Normal"/>
        <w:rPr/>
      </w:pPr>
      <w:r>
        <w:rPr/>
        <w:t>　審議に先立ちまして報告申し上げます。会議につきましては、審議会</w:t>
      </w:r>
      <w:r>
        <w:rPr/>
        <w:t>18</w:t>
      </w:r>
      <w:r>
        <w:rPr/>
        <w:t>名中、</w:t>
      </w:r>
      <w:r>
        <w:rPr/>
        <w:t>16</w:t>
      </w:r>
      <w:r>
        <w:rPr/>
        <w:t>名の皆様にご出席をいただいておりまして、三重県公衆衛生審議会条例第７条の２の定足数を満たしておりますので成立しております。</w:t>
      </w:r>
    </w:p>
    <w:p>
      <w:pPr>
        <w:pStyle w:val="Normal"/>
        <w:rPr/>
      </w:pPr>
      <w:r>
        <w:rPr/>
        <w:t>　なお、本日は三重県小中学校長会の西村委員、三重県町村会の森岡委員におかれましては、公務の都合により欠席となっております。</w:t>
      </w:r>
    </w:p>
    <w:p>
      <w:pPr>
        <w:pStyle w:val="Normal"/>
        <w:rPr/>
      </w:pPr>
      <w:r>
        <w:rPr/>
        <w:t>　次にお手ものと資料の確認をお願いいたします。</w:t>
      </w:r>
    </w:p>
    <w:p>
      <w:pPr>
        <w:pStyle w:val="Normal"/>
        <w:rPr/>
      </w:pPr>
      <w:r>
        <w:rPr/>
        <w:t>　本日は机の上に用意させていただきました事項書、座席表、資料２、３、４、</w:t>
      </w:r>
      <w:r>
        <w:rPr/>
        <w:t>FAX</w:t>
      </w:r>
      <w:r>
        <w:rPr/>
        <w:t>送信票でございます。よろしいでしょうか。</w:t>
      </w:r>
    </w:p>
    <w:p>
      <w:pPr>
        <w:pStyle w:val="Normal"/>
        <w:rPr/>
      </w:pPr>
      <w:r>
        <w:rPr/>
        <w:t>　ただいまからの議事の進行につきましては、三重県公衆衛生審議会条例第７条第１項により、審議会の会議は会長が議長となることとなっておりますので、笽島会長にお願いしたいと思います。</w:t>
      </w:r>
    </w:p>
    <w:p>
      <w:pPr>
        <w:pStyle w:val="Normal"/>
        <w:rPr/>
      </w:pPr>
      <w:r>
        <w:rPr/>
        <w:t>　笽島会長、どうぞよろしくお願いいたします。</w:t>
      </w:r>
    </w:p>
    <w:p>
      <w:pPr>
        <w:pStyle w:val="Normal"/>
        <w:rPr/>
      </w:pPr>
      <w:r>
        <w:rPr/>
        <w:t>（笽島会長）</w:t>
      </w:r>
    </w:p>
    <w:p>
      <w:pPr>
        <w:pStyle w:val="Normal"/>
        <w:rPr/>
      </w:pPr>
      <w:r>
        <w:rPr/>
        <w:t>　会長の笽島でございます。</w:t>
      </w:r>
    </w:p>
    <w:p>
      <w:pPr>
        <w:pStyle w:val="Normal"/>
        <w:rPr/>
      </w:pPr>
      <w:r>
        <w:rPr/>
        <w:t>　第１回に引き続きまして第２回目の中間の審議ということで、考え方も整理できてきました。説明を伺いながら皆さんと一緒に審議させていただきたいと思っております。どうぞよろしくお願いいたします。簡単ではありますけれど、これでご挨拶に代えさせていただきます。</w:t>
      </w:r>
    </w:p>
    <w:p>
      <w:pPr>
        <w:pStyle w:val="Normal"/>
        <w:rPr/>
      </w:pPr>
      <w:r>
        <w:rPr/>
        <w:t>　それでは早速ですけれど審議に入ります。</w:t>
      </w:r>
    </w:p>
    <w:p>
      <w:pPr>
        <w:pStyle w:val="Normal"/>
        <w:rPr/>
      </w:pPr>
      <w:r>
        <w:rPr/>
        <w:t>　議事（１）指標の見直しにつきまして、事務局からの説明をお願いいたします。</w:t>
      </w:r>
    </w:p>
    <w:p>
      <w:pPr>
        <w:pStyle w:val="Normal"/>
        <w:rPr/>
      </w:pPr>
      <w:r>
        <w:rPr/>
        <w:t>（事務局：</w:t>
      </w:r>
      <w:r>
        <w:rPr/>
        <w:t>喜田</w:t>
      </w:r>
      <w:r>
        <w:rPr/>
        <w:t>）</w:t>
      </w:r>
    </w:p>
    <w:p>
      <w:pPr>
        <w:pStyle w:val="Normal"/>
        <w:rPr/>
      </w:pPr>
      <w:r>
        <w:rPr/>
        <w:t>　喜田です。よろしくお願いいたします。</w:t>
      </w:r>
    </w:p>
    <w:p>
      <w:pPr>
        <w:pStyle w:val="Normal"/>
        <w:rPr/>
      </w:pPr>
      <w:r>
        <w:rPr/>
        <w:t>　本日ご持参いただきました資料１のほうと、本日配付させていただきました資料４の５ページをご覧ください。</w:t>
      </w:r>
    </w:p>
    <w:p>
      <w:pPr>
        <w:pStyle w:val="Normal"/>
        <w:rPr/>
      </w:pPr>
      <w:r>
        <w:rPr/>
        <w:t>　評価については前回ご意見をいただきましたとおり、進捗状況を算出し資料１の右から２列目のところに記載をさせていただきました。算出方法については、資料４の５ページに記載しましたとおり、３評価方法（１）分析についての１つ目の○のところですけれど、進捗率（％）＝（直近値－策定時の値）／（目標値－策定値の値）</w:t>
      </w:r>
      <w:r>
        <w:rPr/>
        <w:t>×100</w:t>
      </w:r>
      <w:r>
        <w:rPr/>
        <w:t>ということで、目標値に掲げている数値に達していれば</w:t>
      </w:r>
      <w:r>
        <w:rPr/>
        <w:t>100</w:t>
      </w:r>
      <w:r>
        <w:rPr/>
        <w:t>％以上となります。そして策定時の値と同じ値であれば０％、そしてマイナスの場合は策定値より悪化しているというふうに見られるかと思います。また前回は４段階に分けていましたが、すでに目標値に達している評価指標がわかるように、「達成している」という項目を追加しましたので、５段階となっております。</w:t>
      </w:r>
    </w:p>
    <w:p>
      <w:pPr>
        <w:pStyle w:val="Normal"/>
        <w:rPr/>
      </w:pPr>
      <w:r>
        <w:rPr/>
        <w:t>　次に資料２をご覧ください。</w:t>
      </w:r>
    </w:p>
    <w:p>
      <w:pPr>
        <w:pStyle w:val="Normal"/>
        <w:rPr/>
      </w:pPr>
      <w:r>
        <w:rPr/>
        <w:t>　見直しをする指標になります。これらは関連計画の計画期間などに合わせ、計画の最終年度である平成</w:t>
      </w:r>
      <w:r>
        <w:rPr/>
        <w:t>34</w:t>
      </w:r>
      <w:r>
        <w:rPr/>
        <w:t>年度とは別の時期を設定しているものや、評価が困難であったものになります。現在、各部会、懇話会で検討された関連計画の目標値を、右から２列目に記載しました。また一番右の欄には、国の健康日本２１（第２次）の考え方も記載し参考にしております。</w:t>
      </w:r>
    </w:p>
    <w:p>
      <w:pPr>
        <w:pStyle w:val="Normal"/>
        <w:rPr/>
      </w:pPr>
      <w:r>
        <w:rPr/>
        <w:t>　まず№３、４については、がんの計画期間が平成</w:t>
      </w:r>
      <w:r>
        <w:rPr/>
        <w:t>35</w:t>
      </w:r>
      <w:r>
        <w:rPr/>
        <w:t>年度までとなっており、本計画とは１年異なりますが、平成</w:t>
      </w:r>
      <w:r>
        <w:rPr/>
        <w:t>34</w:t>
      </w:r>
      <w:r>
        <w:rPr/>
        <w:t>年度に案分すると現目標値より低くなるものもあるため、案分せずにがんと同じ目標値としました。２ページ、おめくりください。№５の特定健診受診率や保健指導実施率についても先ほどと同じような考え方です。№６、７、８については、のちほど資料３のほうで説明させていただきます。３ページのほう、ご覧下さい。№</w:t>
      </w:r>
      <w:r>
        <w:rPr/>
        <w:t>13</w:t>
      </w:r>
      <w:r>
        <w:rPr/>
        <w:t>については、すでに平成</w:t>
      </w:r>
      <w:r>
        <w:rPr/>
        <w:t>34</w:t>
      </w:r>
      <w:r>
        <w:rPr/>
        <w:t>年度の目標値に達しています。策定値に国の考え方と同様に、直近のデータを基準として減少割合から目標値を設定しています。国の考えは一番右の列になりますが、脳血管疾患の危険因子である高血圧、脂質異常症、喫煙、糖尿病の目標が全て達成されておらず、予防による改善以外に医療の発達等、期待されていたこととは異なる要因による改善が考えられるため慎重な評価が必要であり、現行の目標を維持すると考えられています。本県においては、医療計画とも整合を図るため、脳卒中の懇話会のほうでも健康日本２１の考え方を説明しましたところ、現行の目標を維持でよいのではないかとのご意見をいただきました。№</w:t>
      </w:r>
      <w:r>
        <w:rPr/>
        <w:t>14</w:t>
      </w:r>
      <w:r>
        <w:rPr/>
        <w:t>については、自殺の計画と同様に設定しました。№</w:t>
      </w:r>
      <w:r>
        <w:rPr/>
        <w:t>16</w:t>
      </w:r>
      <w:r>
        <w:rPr/>
        <w:t>については、自殺の計画でも検討中であります。最後のページ、４ページになりますが、№</w:t>
      </w:r>
      <w:r>
        <w:rPr/>
        <w:t>36</w:t>
      </w:r>
      <w:r>
        <w:rPr/>
        <w:t>については、がんの計画と同様に設定をしております。№</w:t>
      </w:r>
      <w:r>
        <w:rPr/>
        <w:t>43</w:t>
      </w:r>
      <w:r>
        <w:rPr/>
        <w:t>については、</w:t>
      </w:r>
      <w:r>
        <w:rPr/>
        <w:t>60</w:t>
      </w:r>
      <w:r>
        <w:rPr/>
        <w:t>歳と</w:t>
      </w:r>
      <w:r>
        <w:rPr/>
        <w:t>80</w:t>
      </w:r>
      <w:r>
        <w:rPr/>
        <w:t>歳ではデータの数が極端に少なく、結果に現実との差が生じる可能性があります。例えば、</w:t>
      </w:r>
      <w:r>
        <w:rPr/>
        <w:t>60</w:t>
      </w:r>
      <w:r>
        <w:rPr/>
        <w:t>歳で</w:t>
      </w:r>
      <w:r>
        <w:rPr/>
        <w:t>24</w:t>
      </w:r>
      <w:r>
        <w:rPr/>
        <w:t>本以上がある人の割合は、直近値では平成</w:t>
      </w:r>
      <w:r>
        <w:rPr/>
        <w:t>28</w:t>
      </w:r>
      <w:r>
        <w:rPr/>
        <w:t>年のデータになるのですが、</w:t>
      </w:r>
      <w:r>
        <w:rPr/>
        <w:t>100</w:t>
      </w:r>
      <w:r>
        <w:rPr/>
        <w:t>％となっています。</w:t>
      </w:r>
      <w:r>
        <w:rPr/>
        <w:t>60</w:t>
      </w:r>
      <w:r>
        <w:rPr/>
        <w:t>～</w:t>
      </w:r>
      <w:r>
        <w:rPr/>
        <w:t>64</w:t>
      </w:r>
      <w:r>
        <w:rPr/>
        <w:t>歳でみると</w:t>
      </w:r>
      <w:r>
        <w:rPr/>
        <w:t>81.1</w:t>
      </w:r>
      <w:r>
        <w:rPr/>
        <w:t>％です。直近値を踏まえて、歯科の計画との整合をとり目標値を設定しました。№</w:t>
      </w:r>
      <w:r>
        <w:rPr/>
        <w:t>49</w:t>
      </w:r>
      <w:r>
        <w:rPr/>
        <w:t>については、策定時から「みえ県民力ビジョン」と整合をとり、目標を設定しているため、平成</w:t>
      </w:r>
      <w:r>
        <w:rPr/>
        <w:t>31</w:t>
      </w:r>
      <w:r>
        <w:rPr/>
        <w:t>年度の目標値を設定しました。４年ごとに見直しをするため、平成</w:t>
      </w:r>
      <w:r>
        <w:rPr/>
        <w:t>32</w:t>
      </w:r>
      <w:r>
        <w:rPr/>
        <w:t>年度以降は状況を踏まえて新たな目標値を設定していく必要があると思っています。</w:t>
      </w:r>
    </w:p>
    <w:p>
      <w:pPr>
        <w:pStyle w:val="Normal"/>
        <w:rPr/>
      </w:pPr>
      <w:r>
        <w:rPr/>
        <w:t>　最後に糖尿病の評価指標について資料３をご覧ください。</w:t>
      </w:r>
    </w:p>
    <w:p>
      <w:pPr>
        <w:pStyle w:val="Normal"/>
        <w:rPr/>
      </w:pPr>
      <w:r>
        <w:rPr/>
        <w:t>　こちらは糖尿病懇話会でも検討していただきました。医療計画と整合をとり次のとおり指標を見直しました。健常なうちからの生活習慣病予防対策が重要であることから、「糖尿病の可能性を否定できない人の割合」、</w:t>
      </w:r>
      <w:r>
        <w:rPr/>
        <w:t>HbA1c</w:t>
      </w:r>
      <w:r>
        <w:rPr/>
        <w:t>でいうと</w:t>
      </w:r>
      <w:r>
        <w:rPr/>
        <w:t>6.0</w:t>
      </w:r>
      <w:r>
        <w:rPr/>
        <w:t>以上</w:t>
      </w:r>
      <w:r>
        <w:rPr/>
        <w:t>6.5</w:t>
      </w:r>
      <w:r>
        <w:rPr/>
        <w:t>％未満となりますが、こちらを新たに指標として追加します。全国では平成</w:t>
      </w:r>
      <w:r>
        <w:rPr/>
        <w:t>24</w:t>
      </w:r>
      <w:r>
        <w:rPr/>
        <w:t>年から平成</w:t>
      </w:r>
      <w:r>
        <w:rPr/>
        <w:t>28</w:t>
      </w:r>
      <w:r>
        <w:rPr/>
        <w:t>年の４年間で１割減少していますので、このことから平成</w:t>
      </w:r>
      <w:r>
        <w:rPr/>
        <w:t>34</w:t>
      </w:r>
      <w:r>
        <w:rPr/>
        <w:t>年度の目標値を現状値より１割減というふうにしました。次に</w:t>
      </w:r>
      <w:r>
        <w:rPr/>
        <w:t>6-2</w:t>
      </w:r>
      <w:r>
        <w:rPr/>
        <w:t>の説明になりますが、これまで糖尿病が強く疑われる人の増加率を抑制することを目標としていましたが、目標値がわかりにくいため見直しを行い、「糖尿病が強く疑われる人の割合」、倍率ではなく割合について条件を性別、年齢階級別で評価することとし、平成</w:t>
      </w:r>
      <w:r>
        <w:rPr/>
        <w:t>34</w:t>
      </w:r>
      <w:r>
        <w:rPr/>
        <w:t>年度の目標値を現状値より減少というふうにしました。７番目の指標になりますが、評価困難であった「糖尿病に対する新規透析導入数」のデータソースを国と同様に日本透析医学会とします。評価指標は「糖尿病性腎症による新規透析導入患者数」として、平成</w:t>
      </w:r>
      <w:r>
        <w:rPr/>
        <w:t>34</w:t>
      </w:r>
      <w:r>
        <w:rPr/>
        <w:t>年度の目標値を現状値より減少とします。こちら実数を目標値としているのですけれど、懇話会のほうでも全国比較が可能となるよう人口</w:t>
      </w:r>
      <w:r>
        <w:rPr/>
        <w:t>10</w:t>
      </w:r>
      <w:r>
        <w:rPr/>
        <w:t>万人あたりの数値を併記してはどうかというふうなご意見をいただきまして、そちらのほうも記載をしております。これまで「糖尿病年齢調整死亡率（人口</w:t>
      </w:r>
      <w:r>
        <w:rPr/>
        <w:t>10</w:t>
      </w:r>
      <w:r>
        <w:rPr/>
        <w:t>万人あたり）」を指標として設定していましたが、死亡率で評価するのではなく、予防に重点をおいた対策の関連指標で評価をしていくこととします。よって糖尿病年齢調整死亡率の指標は削除するというふうな考え方になりました。資料１の今回の評価と資料２、３の目標値についてご意見、ご提案をいただけましたらと思います。よろしくお願いいたします。</w:t>
      </w:r>
    </w:p>
    <w:p>
      <w:pPr>
        <w:pStyle w:val="Normal"/>
        <w:rPr/>
      </w:pPr>
      <w:r>
        <w:rPr/>
        <w:t>（笽島会長）</w:t>
      </w:r>
    </w:p>
    <w:p>
      <w:pPr>
        <w:pStyle w:val="Normal"/>
        <w:rPr/>
      </w:pPr>
      <w:r>
        <w:rPr/>
        <w:t>　ただ今の説明につきまして、ご意見がありますでしょうか。</w:t>
      </w:r>
    </w:p>
    <w:p>
      <w:pPr>
        <w:pStyle w:val="Normal"/>
        <w:rPr/>
      </w:pPr>
      <w:r>
        <w:rPr/>
        <w:t>　委員の皆様からご意見がでるまで私のほうから１つ、２つ質問させていただきます。先ほど資料１につきましては、少し説明がありました。前回の資料の中で評価カテゴリーがＡ、Ｂ、Ｃ、Ｄ、Ｅというふうに分かれている点につきまして、前回よくわからなかったことが、まだ解決しておりませんので教えていただきたいと存じます。Ｃが「変わらない」というカテゴリーになっています。Ｂが「改善している」、Ｄが「悪化している」というカテゴリーになっているのですが、その「Ｃ変わらない」という判定と、「Ｂ改善している」という判定と「Ｄ悪化している」という判定、これらはどのような違いとして定義されているのでしょうか。</w:t>
      </w:r>
    </w:p>
    <w:p>
      <w:pPr>
        <w:pStyle w:val="Normal"/>
        <w:rPr/>
      </w:pPr>
      <w:r>
        <w:rPr/>
        <w:t>（事務局：</w:t>
      </w:r>
      <w:r>
        <w:rPr/>
        <w:t>喜田</w:t>
      </w:r>
      <w:r>
        <w:rPr/>
        <w:t>）</w:t>
      </w:r>
    </w:p>
    <w:p>
      <w:pPr>
        <w:pStyle w:val="Normal"/>
        <w:rPr/>
      </w:pPr>
      <w:r>
        <w:rPr/>
        <w:t>　資料４の８ページをご覧ください。</w:t>
      </w:r>
    </w:p>
    <w:p>
      <w:pPr>
        <w:pStyle w:val="Normal"/>
        <w:rPr/>
      </w:pPr>
      <w:r>
        <w:rPr/>
        <w:t>　これは全体目標の№２の健康であると感じている人の割合の経年変化を表したグラフが、上のほうに健康であると感じている人の割合としてグラフを記載しております。平成</w:t>
      </w:r>
      <w:r>
        <w:rPr/>
        <w:t>23</w:t>
      </w:r>
      <w:r>
        <w:rPr/>
        <w:t>年の値、確定値の値が</w:t>
      </w:r>
      <w:r>
        <w:rPr/>
        <w:t>74.4</w:t>
      </w:r>
      <w:r>
        <w:rPr/>
        <w:t>％、そして目標値は増加としているのですけれど、直近値</w:t>
      </w:r>
      <w:r>
        <w:rPr/>
        <w:t>73.3</w:t>
      </w:r>
      <w:r>
        <w:rPr/>
        <w:t>％で</w:t>
      </w:r>
      <w:r>
        <w:rPr/>
        <w:t>1.1</w:t>
      </w:r>
      <w:r>
        <w:rPr/>
        <w:t>ポイント減少しています。平成</w:t>
      </w:r>
      <w:r>
        <w:rPr/>
        <w:t>11</w:t>
      </w:r>
      <w:r>
        <w:rPr/>
        <w:t>年からこの同じ調査をしておりますので、その経年変化も見てほとんど変わっていないなというところで、変わらないというふうに判定というか評価をしております。</w:t>
      </w:r>
    </w:p>
    <w:p>
      <w:pPr>
        <w:pStyle w:val="Normal"/>
        <w:rPr/>
      </w:pPr>
      <w:r>
        <w:rPr/>
        <w:t>（笽島会長）</w:t>
      </w:r>
    </w:p>
    <w:p>
      <w:pPr>
        <w:pStyle w:val="Normal"/>
        <w:rPr/>
      </w:pPr>
      <w:r>
        <w:rPr/>
        <w:t>　そうしますと、「ほとんど変わらない」という表現を使って今、説明がありましたが、微妙な変化があったときに変わらないと判定するか、あるいは増えている、あるいは減っているということについて、線引きが少し難しいと思います。その点どのようにされているでしょうか。実際、数値的に表されている中で比較的大きく動いているものがあったり、あるいはそうでない場合がありますが、同じように変わらないというふうになっているところも散見されます。そのあたり数量的に基準を決め、変わらないとか、多少改善しているとかを区別されたほうがよいと思われます。いずれにしても判定の基準についてはこの表の注釈として、例えばいただいている資料１の下のところ、あるいは他の何処かの箇所に注釈を入れるなりして、どのようにしてカテゴリー分けしたのかを記載して頂ければと思います。</w:t>
      </w:r>
    </w:p>
    <w:p>
      <w:pPr>
        <w:pStyle w:val="Normal"/>
        <w:rPr/>
      </w:pPr>
      <w:r>
        <w:rPr/>
        <w:t>（事務局：喜田）</w:t>
      </w:r>
    </w:p>
    <w:p>
      <w:pPr>
        <w:pStyle w:val="Normal"/>
        <w:rPr/>
      </w:pPr>
      <w:r>
        <w:rPr/>
        <w:t>　ありがとうございます。</w:t>
      </w:r>
    </w:p>
    <w:p>
      <w:pPr>
        <w:pStyle w:val="Normal"/>
        <w:rPr/>
      </w:pPr>
      <w:r>
        <w:rPr/>
        <w:t>（藤澤委員）</w:t>
      </w:r>
    </w:p>
    <w:p>
      <w:pPr>
        <w:pStyle w:val="Normal"/>
        <w:rPr/>
      </w:pPr>
      <w:r>
        <w:rPr/>
        <w:t>　関連して質問なんですが、目標値が増加とか減少とか笽島先生、今、言われましたように、基準がないとわかりにくいということも１つですが、一番上の健康寿命は平均寿命の伸びを上回る健康寿命の延伸ということで、ここにある数字は健康寿命の数字だけで、この伸びというものがどのように評価されているのか。特にこの伸びを上回るという、ここがなかなか難しいところだろうと思いますので、もう少しわかりやすいほうがいいのではないかなというふうに、全員ぴんぴんころりというわけにはいかないだろうと思いますけれど、そこらへんはどのへんが妥協の数字なのかという・・・・。</w:t>
      </w:r>
    </w:p>
    <w:p>
      <w:pPr>
        <w:pStyle w:val="Normal"/>
        <w:rPr/>
      </w:pPr>
      <w:r>
        <w:rPr/>
        <w:t>（笽島会長）</w:t>
      </w:r>
    </w:p>
    <w:p>
      <w:pPr>
        <w:pStyle w:val="Normal"/>
        <w:rPr/>
      </w:pPr>
      <w:r>
        <w:rPr/>
        <w:t>　私も同じく感じております。これについては私のほうからこの数値をもって、あるいはこのパーセンテージでもって分けるということ、そこまでは踏み込んだ意見は持ち合わせておりませんけれど、県あるいは国の考え方として、変化あるいは変化しないということについて、どのようにして適応させるかということについては、内部でもたぶん議論されているんじゃないかと思うんですけれど、これはいかがでしょうか。</w:t>
      </w:r>
    </w:p>
    <w:p>
      <w:pPr>
        <w:pStyle w:val="Normal"/>
        <w:rPr/>
      </w:pPr>
      <w:r>
        <w:rPr/>
        <w:t>（事務局：喜田）</w:t>
      </w:r>
    </w:p>
    <w:p>
      <w:pPr>
        <w:pStyle w:val="Normal"/>
        <w:rPr/>
      </w:pPr>
      <w:r>
        <w:rPr/>
        <w:t>　具体的な割合というものは決めてはおりません。資料４の７ページをご覧ください。こちらのほうで平均寿命と健康寿命の経年的な変化をグラフで表しています。この幅が狭まってくるといいことなんですが、ほとんど変わらず同じような調子で伸びているというところで、変化はないというふうに評価をしております。</w:t>
      </w:r>
    </w:p>
    <w:p>
      <w:pPr>
        <w:pStyle w:val="Normal"/>
        <w:rPr/>
      </w:pPr>
      <w:r>
        <w:rPr/>
        <w:t>（笽島会長）</w:t>
      </w:r>
    </w:p>
    <w:p>
      <w:pPr>
        <w:pStyle w:val="Normal"/>
        <w:rPr/>
      </w:pPr>
      <w:r>
        <w:rPr/>
        <w:t>　わかりました。それについては今、結論出すことは難しいと思いますが、客観的な判定基準を示すようにもう一度検討いただければというふうに思います。よろしくお願いいたします。</w:t>
      </w:r>
    </w:p>
    <w:p>
      <w:pPr>
        <w:pStyle w:val="Normal"/>
        <w:rPr/>
      </w:pPr>
      <w:r>
        <w:rPr/>
        <w:t>（藤澤委員）</w:t>
      </w:r>
    </w:p>
    <w:p>
      <w:pPr>
        <w:pStyle w:val="Normal"/>
        <w:rPr/>
      </w:pPr>
      <w:r>
        <w:rPr/>
        <w:t>　一般的に公衆衛生学的なと言いますか、この差というのはどういうのを目標にしていったらいいのかという・・・・。</w:t>
      </w:r>
    </w:p>
    <w:p>
      <w:pPr>
        <w:pStyle w:val="Normal"/>
        <w:rPr/>
      </w:pPr>
      <w:r>
        <w:rPr/>
        <w:t>（笽島会長）</w:t>
      </w:r>
    </w:p>
    <w:p>
      <w:pPr>
        <w:pStyle w:val="Normal"/>
        <w:rPr/>
      </w:pPr>
      <w:r>
        <w:rPr/>
        <w:t>　一般的な方法論というのはありません。例えば</w:t>
      </w:r>
      <w:r>
        <w:rPr/>
        <w:t>P</w:t>
      </w:r>
      <w:r>
        <w:rPr/>
        <w:t>値という言葉、帰無仮説について</w:t>
      </w:r>
      <w:r>
        <w:rPr/>
        <w:t>P</w:t>
      </w:r>
      <w:r>
        <w:rPr/>
        <w:t>値という言葉を使う。そのときに５％の有意水準、あるいは</w:t>
      </w:r>
      <w:r>
        <w:rPr/>
        <w:t>10</w:t>
      </w:r>
      <w:r>
        <w:rPr/>
        <w:t>％、あるいは１％というふうにしますけれど、これ自体には意味はありません。ただどの程度の水準で判定するかということについて、５％という水準で判定されることが多いわけですけれど、それをある場合には４％にしたり、３％になったりすると、比較ができませんので、取り敢えず５％という水準を使う場合が多いというふうに説明しておりますが、もう少し踏み込んだ判別ということになると、今度は３％で分ける、あるいは２％で分けるというのが出てきてしまいます。これは国によっていろんな施策を一元的に判断するというのはむしろふさわしくないだろうと私は考えますが、そのあたりも含めて県、あるいは国の考え方というものをお示ししておいていただければ、それはそれで１つの判断ということになると考えます。</w:t>
      </w:r>
    </w:p>
    <w:p>
      <w:pPr>
        <w:pStyle w:val="Normal"/>
        <w:rPr/>
      </w:pPr>
      <w:r>
        <w:rPr/>
        <w:t>（藤澤委員）</w:t>
      </w:r>
    </w:p>
    <w:p>
      <w:pPr>
        <w:pStyle w:val="Normal"/>
        <w:rPr/>
      </w:pPr>
      <w:r>
        <w:rPr/>
        <w:t>　ありがとうございます。</w:t>
      </w:r>
    </w:p>
    <w:p>
      <w:pPr>
        <w:pStyle w:val="Normal"/>
        <w:rPr/>
      </w:pPr>
      <w:r>
        <w:rPr/>
        <w:t>　もう１つ関連してですが、このここの全体の表、これは最終的なまとめとしてはこちらのほうがというか、今の資料４のほうが方向性としては・・・・、この表というのはあまり出ないという・・・・。</w:t>
      </w:r>
    </w:p>
    <w:p>
      <w:pPr>
        <w:pStyle w:val="Normal"/>
        <w:rPr/>
      </w:pPr>
      <w:r>
        <w:rPr/>
        <w:t>　差が健康寿命と平均寿命の差を縮めるというのが目標になっておりますので、その差というものが何年であるかという数値が出ているほうがよりわかりやすいのではないかというふうに。</w:t>
      </w:r>
    </w:p>
    <w:p>
      <w:pPr>
        <w:pStyle w:val="Normal"/>
        <w:rPr/>
      </w:pPr>
      <w:r>
        <w:rPr/>
        <w:t>（笽島会長）</w:t>
      </w:r>
    </w:p>
    <w:p>
      <w:pPr>
        <w:pStyle w:val="Normal"/>
        <w:rPr/>
      </w:pPr>
      <w:r>
        <w:rPr/>
        <w:t>　それは私も同感いたします。</w:t>
      </w:r>
    </w:p>
    <w:p>
      <w:pPr>
        <w:pStyle w:val="Normal"/>
        <w:rPr/>
      </w:pPr>
      <w:r>
        <w:rPr/>
        <w:t>（馬岡委員）</w:t>
      </w:r>
    </w:p>
    <w:p>
      <w:pPr>
        <w:pStyle w:val="Normal"/>
        <w:rPr/>
      </w:pPr>
      <w:r>
        <w:rPr/>
        <w:t>　資料３で出てまいりました糖尿病分野の見直しに関してですが、先生のご指摘のようにこのディスカッションは当然ありました。この糖尿に関しては糖尿病が強く疑われる人の</w:t>
      </w:r>
      <w:r>
        <w:rPr/>
        <w:t>HbA1c</w:t>
      </w:r>
      <w:r>
        <w:rPr/>
        <w:t>が減少、透析の実数が減少という表現にとどめた理由は、糖尿病が強く、この説明がなかったので違和感を感じるんですけれど、糖尿病が強く疑われる人というのは増えるんですね、推測値が。それを現状より減らすという意味で、具体的な数値の設定をしなかったということです。だから放っておいたら増えるんですよという説明がないと、これだとどれだけ減少させるのか目標値がないように思われてしまうので、その説明を少しはっきりされたほうがいいと思います。</w:t>
      </w:r>
    </w:p>
    <w:p>
      <w:pPr>
        <w:pStyle w:val="Normal"/>
        <w:rPr/>
      </w:pPr>
      <w:r>
        <w:rPr/>
        <w:t>（笽島会長）</w:t>
      </w:r>
    </w:p>
    <w:p>
      <w:pPr>
        <w:pStyle w:val="Normal"/>
        <w:rPr/>
      </w:pPr>
      <w:r>
        <w:rPr/>
        <w:t>　今のことについて、何か事務局のほうから回答はありませんか。コメントいただくということだけでよろしいですか。</w:t>
      </w:r>
    </w:p>
    <w:p>
      <w:pPr>
        <w:pStyle w:val="Normal"/>
        <w:rPr/>
      </w:pPr>
      <w:r>
        <w:rPr/>
        <w:t>（事務局：喜田）</w:t>
      </w:r>
    </w:p>
    <w:p>
      <w:pPr>
        <w:pStyle w:val="Normal"/>
        <w:rPr/>
      </w:pPr>
      <w:r>
        <w:rPr/>
        <w:t>　糖尿病のところで。放置しておいたら増加していくということを記載ということですよね。こちらのほう、反映させていきたいと思います。</w:t>
      </w:r>
    </w:p>
    <w:p>
      <w:pPr>
        <w:pStyle w:val="Normal"/>
        <w:rPr/>
      </w:pPr>
      <w:r>
        <w:rPr/>
        <w:t>（笽島会長）</w:t>
      </w:r>
    </w:p>
    <w:p>
      <w:pPr>
        <w:pStyle w:val="Normal"/>
        <w:rPr/>
      </w:pPr>
      <w:r>
        <w:rPr/>
        <w:t>　よろしくお願いいたします。</w:t>
      </w:r>
    </w:p>
    <w:p>
      <w:pPr>
        <w:pStyle w:val="Normal"/>
        <w:rPr/>
      </w:pPr>
      <w:r>
        <w:rPr/>
        <w:t>　この判定といいますか、カテゴリーに分ける場合の基準ということを関連して議論少し出てまいりましたが、他にも内容を含めて５人の先生方、思うことありましたらいかがでしょうか。</w:t>
      </w:r>
    </w:p>
    <w:p>
      <w:pPr>
        <w:pStyle w:val="Normal"/>
        <w:rPr/>
      </w:pPr>
      <w:r>
        <w:rPr/>
        <w:t>（羽根委員）</w:t>
      </w:r>
    </w:p>
    <w:p>
      <w:pPr>
        <w:pStyle w:val="Normal"/>
        <w:rPr/>
      </w:pPr>
      <w:r>
        <w:rPr/>
        <w:t>　私の専門的なところなんで、こちらの一番最後のところ・・・・ところで</w:t>
      </w:r>
      <w:r>
        <w:rPr/>
        <w:t>60</w:t>
      </w:r>
      <w:r>
        <w:rPr/>
        <w:t>歳と</w:t>
      </w:r>
      <w:r>
        <w:rPr/>
        <w:t>80</w:t>
      </w:r>
      <w:r>
        <w:rPr/>
        <w:t>歳の自分の歯を多く有する人の割合で、ここで健康日本２１の参考値を出しているけれど、実は歯科のほうの指標を変えろというようなことなんですけれど、むし歯のない生徒で</w:t>
      </w:r>
      <w:r>
        <w:rPr/>
        <w:t>12</w:t>
      </w:r>
      <w:r>
        <w:rPr/>
        <w:t>歳児、ここは割合になってくるけれど、実際には国の健康日本２１では</w:t>
      </w:r>
      <w:r>
        <w:rPr/>
        <w:t>12</w:t>
      </w:r>
      <w:r>
        <w:rPr/>
        <w:t>歳児の１人平均うし数が</w:t>
      </w:r>
      <w:r>
        <w:rPr/>
        <w:t>1.0</w:t>
      </w:r>
      <w:r>
        <w:rPr/>
        <w:t>未満である都道府県の増加ということで、ちょっと特徴的な指標になってくるので、指標を変えるんじゃなくて、これ前も言ったけれど歯科の指標はほとんどよくなっているんですけれど、ここに関して言うと実は平成</w:t>
      </w:r>
      <w:r>
        <w:rPr/>
        <w:t>34</w:t>
      </w:r>
      <w:r>
        <w:rPr/>
        <w:t>年に</w:t>
      </w:r>
      <w:r>
        <w:rPr/>
        <w:t>47</w:t>
      </w:r>
      <w:r>
        <w:rPr/>
        <w:t>都道府県中</w:t>
      </w:r>
      <w:r>
        <w:rPr/>
        <w:t>28</w:t>
      </w:r>
      <w:r>
        <w:rPr/>
        <w:t>都道府県が入れという目標値になっている。このまま三重県、実はここに入らないです。だから県としては減っている。けれど全国と比べたら</w:t>
      </w:r>
      <w:r>
        <w:rPr/>
        <w:t>47</w:t>
      </w:r>
      <w:r>
        <w:rPr/>
        <w:t>都道府県中の</w:t>
      </w:r>
      <w:r>
        <w:rPr/>
        <w:t>28</w:t>
      </w:r>
      <w:r>
        <w:rPr/>
        <w:t>にも入れないという非常に屈辱的な状況なので、指標ではなくて指標に入れろではなくて、そういう数値もあるというのをどこかに書いておいてもらったほうがよくて、それと県の現状値を書いてもらうように、指標に入れるのは難しいと思いますので、今までの継続性の問題があって。先ほども言ったように</w:t>
      </w:r>
      <w:r>
        <w:rPr/>
        <w:t>12</w:t>
      </w:r>
      <w:r>
        <w:rPr/>
        <w:t>歳児だけ特徴的な健康日本２１の。他の県と競わせるような内容になっているのもそういう意味があると思いますので、そこは指標とは、こういうのが健康日本２１にはあって、そこには三重県は到達してないよというところをどこかに書いてもらうといいなと。</w:t>
      </w:r>
    </w:p>
    <w:p>
      <w:pPr>
        <w:pStyle w:val="Normal"/>
        <w:rPr/>
      </w:pPr>
      <w:r>
        <w:rPr/>
        <w:t>（笽島会長）</w:t>
      </w:r>
    </w:p>
    <w:p>
      <w:pPr>
        <w:pStyle w:val="Normal"/>
        <w:rPr/>
      </w:pPr>
      <w:r>
        <w:rPr/>
        <w:t>　今のところについては、どのようにするかと</w:t>
      </w:r>
      <w:r>
        <w:rPr/>
        <w:t>いう</w:t>
      </w:r>
      <w:r>
        <w:rPr/>
        <w:t>ことについては少し専門的な話にもなるかと思います。グラフが偏っている場合には順番のほうを用いたほうが解釈しやすい場合がありますし、そのあたりは比較の問題を念頭に置かれながら使い分けされるときは、羽根先生がおっしゃられたように併記していただくということがよろしいかと思います。よく検討なさってください。</w:t>
      </w:r>
    </w:p>
    <w:p>
      <w:pPr>
        <w:pStyle w:val="Normal"/>
        <w:rPr/>
      </w:pPr>
      <w:r>
        <w:rPr/>
        <w:t>　少し内容のほうについて、私のほうから質問してよろしいでしょうか。</w:t>
      </w:r>
    </w:p>
    <w:p>
      <w:pPr>
        <w:pStyle w:val="Normal"/>
        <w:rPr/>
      </w:pPr>
      <w:r>
        <w:rPr/>
        <w:t>　健康寿命にしても平均寿命にしても、これはいろいろな算定の仕方があります。平均寿命については、居住地ベースでいくのかそれとも出生地ベースでいくのかということで、随分と話が変わってまいります。今現在、住んでいらっしゃる人がどの程度生存されるのか、その割合をもって計算する場合と、生まれた場所、三重県内で生まれた方の生存の割合というものをベースとして計算する場合では、平均寿命あるいはその上にたって考える健康寿命の数値は大きく変化してまいります。例えば北西部、三重県で言うと北のほうのエリアになりますと雇用が多いということもあって、周辺のエリアから元気な方たちが移住してこられます。転入者の中のそういった元気な方の人の割合が増えれば、生存の割合も増えますし、自立的な生活を送る余力を残している方が多いということで健康寿命が延びます。そういう、転入、転出による社会的な増減というところをきちんと把握しておかないと、平均寿命、あるいは健康寿命の解釈が難しいということが最近よく議論されております。このあたりにつきましてこの健康寿命、平均寿命が基本的に居住地ベースであるということ、たぶん居住地ベースであることは</w:t>
      </w:r>
      <w:r>
        <w:rPr/>
        <w:t>間違いないと</w:t>
      </w:r>
      <w:r>
        <w:rPr/>
        <w:t>思うんですけれど、居住地ベースでいく場合には転入、転出ということの効果というものについて十分な注意が必要だと思いますけれど、何かご検討いただいておりますでしょうか。</w:t>
      </w:r>
    </w:p>
    <w:p>
      <w:pPr>
        <w:pStyle w:val="Normal"/>
        <w:rPr/>
      </w:pPr>
      <w:r>
        <w:rPr/>
        <w:t>（事務局：</w:t>
      </w:r>
      <w:r>
        <w:rPr/>
        <w:t>星野</w:t>
      </w:r>
      <w:r>
        <w:rPr/>
        <w:t>）</w:t>
      </w:r>
    </w:p>
    <w:p>
      <w:pPr>
        <w:pStyle w:val="Normal"/>
        <w:rPr/>
      </w:pPr>
      <w:r>
        <w:rPr/>
        <w:t>　健康寿命につきましては、三重県におきましては介護保険法の介護保険の認定の方をベースにしながら計算させていただいておりますので、それで経年変化を見ておりますので、見かた自体はそのままというかたちで考えております。特に今回は中間評価というかたちになりますので、そういう意味では大きな目標については変更する予定はございませんので、今言っていただいた考え方自体は大事なことだと思いますので、考慮するところまでいかないかもわかりませんけれど、それは今後、検討するようなかたちで考えていけたらいいのかなというふうに思います。</w:t>
      </w:r>
    </w:p>
    <w:p>
      <w:pPr>
        <w:pStyle w:val="Normal"/>
        <w:rPr/>
      </w:pPr>
      <w:r>
        <w:rPr/>
        <w:t>（笽島会長）</w:t>
      </w:r>
    </w:p>
    <w:p>
      <w:pPr>
        <w:pStyle w:val="Normal"/>
        <w:rPr/>
      </w:pPr>
      <w:r>
        <w:rPr/>
        <w:t>　この指標につきましても健康寿命、あるいは平均寿命につきましても議論が多い中で、一般的に言われているということについては施策上も十分な注意が必要かと思います。健康的な生活を送っていらっしゃることによって寿命が伸びるということと、健康な方が移住してこられて平均寿命が伸びる、健康寿命が伸びるということは大いに違いますので、この点につきましてはコメントしていただくことが妥当かと私は思っています。よろしくお願いいたします。</w:t>
      </w:r>
    </w:p>
    <w:p>
      <w:pPr>
        <w:pStyle w:val="Normal"/>
        <w:rPr/>
      </w:pPr>
      <w:r>
        <w:rPr/>
        <w:t>（事務局：</w:t>
      </w:r>
      <w:r>
        <w:rPr/>
        <w:t>星野課長</w:t>
      </w:r>
      <w:r>
        <w:rPr/>
        <w:t>）</w:t>
      </w:r>
    </w:p>
    <w:p>
      <w:pPr>
        <w:pStyle w:val="Normal"/>
        <w:rPr/>
      </w:pPr>
      <w:r>
        <w:rPr/>
        <w:t>　何をデータとして持ってくるのかというところで、はなかなか難しいところがあろうかなと思います。コメントの中にも反映できたらと思います。ありがとうございます。</w:t>
      </w:r>
    </w:p>
    <w:p>
      <w:pPr>
        <w:pStyle w:val="Normal"/>
        <w:rPr/>
      </w:pPr>
      <w:r>
        <w:rPr/>
        <w:t>（笽島会長）</w:t>
      </w:r>
    </w:p>
    <w:p>
      <w:pPr>
        <w:pStyle w:val="Normal"/>
        <w:rPr/>
      </w:pPr>
      <w:r>
        <w:rPr/>
        <w:t>　先生、お願いいたします。</w:t>
      </w:r>
    </w:p>
    <w:p>
      <w:pPr>
        <w:pStyle w:val="Normal"/>
        <w:rPr/>
      </w:pPr>
      <w:r>
        <w:rPr/>
        <w:t>（藤澤委員）</w:t>
      </w:r>
    </w:p>
    <w:p>
      <w:pPr>
        <w:pStyle w:val="Normal"/>
        <w:rPr/>
      </w:pPr>
      <w:r>
        <w:rPr/>
        <w:t>　関連した質問なんですが、健康寿命の計算というのは介護保険を使っているかどうかだけ、そういうことでされているんですか。</w:t>
      </w:r>
    </w:p>
    <w:p>
      <w:pPr>
        <w:pStyle w:val="Normal"/>
        <w:rPr/>
      </w:pPr>
      <w:r>
        <w:rPr/>
        <w:t>（事務局：星野）</w:t>
      </w:r>
    </w:p>
    <w:p>
      <w:pPr>
        <w:pStyle w:val="Normal"/>
        <w:rPr/>
      </w:pPr>
      <w:r>
        <w:rPr/>
        <w:t>　そうです。例えば国が３年に１回、国民生活基礎調査の結果でもって全国比較をしているというのはありまして、そういうところでも三重県の健康寿命というのが出てくるんですけれど、そういう数字が出る前から三重県では介護保険の数字を使っておりましたので、経年的な変化を見るために現在もそちらのほうで比較しているという状況でございます。</w:t>
      </w:r>
    </w:p>
    <w:p>
      <w:pPr>
        <w:pStyle w:val="Normal"/>
        <w:rPr/>
      </w:pPr>
      <w:r>
        <w:rPr/>
        <w:t>（藤澤委員）</w:t>
      </w:r>
    </w:p>
    <w:p>
      <w:pPr>
        <w:pStyle w:val="Normal"/>
        <w:rPr/>
      </w:pPr>
      <w:r>
        <w:rPr/>
        <w:t>　先ほどのコメントにあったように、そうすると地域差というのはやはり県南部の過疎地と、北西部ではかなり差があるんですか。</w:t>
      </w:r>
    </w:p>
    <w:p>
      <w:pPr>
        <w:pStyle w:val="Normal"/>
        <w:rPr/>
      </w:pPr>
      <w:r>
        <w:rPr/>
        <w:t>（事務局：</w:t>
      </w:r>
      <w:r>
        <w:rPr/>
        <w:t>星野</w:t>
      </w:r>
      <w:r>
        <w:rPr/>
        <w:t>）</w:t>
      </w:r>
    </w:p>
    <w:p>
      <w:pPr>
        <w:pStyle w:val="Normal"/>
        <w:rPr/>
      </w:pPr>
      <w:r>
        <w:rPr/>
        <w:t>　数が少ないところはやはり差があるということになりますので、参考にしてくださいというかたちで公表しているような状況でございます。</w:t>
      </w:r>
    </w:p>
    <w:p>
      <w:pPr>
        <w:pStyle w:val="Normal"/>
        <w:rPr/>
      </w:pPr>
      <w:r>
        <w:rPr/>
        <w:t>（藤澤委員）</w:t>
      </w:r>
    </w:p>
    <w:p>
      <w:pPr>
        <w:pStyle w:val="Normal"/>
        <w:rPr/>
      </w:pPr>
      <w:r>
        <w:rPr/>
        <w:t>　そうすると三重県南部のほうが健康寿命との差が大きくてよくないというよりは、単に過疎を反映しているだけという、そういうこともあり得るという。</w:t>
      </w:r>
    </w:p>
    <w:p>
      <w:pPr>
        <w:pStyle w:val="Normal"/>
        <w:rPr/>
      </w:pPr>
      <w:r>
        <w:rPr/>
        <w:t>（事務局：</w:t>
      </w:r>
      <w:r>
        <w:rPr/>
        <w:t>星野</w:t>
      </w:r>
      <w:r>
        <w:rPr/>
        <w:t>）</w:t>
      </w:r>
    </w:p>
    <w:p>
      <w:pPr>
        <w:pStyle w:val="Normal"/>
        <w:rPr/>
      </w:pPr>
      <w:r>
        <w:rPr/>
        <w:t>　ちょっと内容的には細かい分析には至っておりませんけれど、確かに地域別に数が小さくなると南のほうがちょっと低くなっている、男性がそうです。数値的にはそういう見方はできる状況にあります。</w:t>
      </w:r>
    </w:p>
    <w:p>
      <w:pPr>
        <w:pStyle w:val="Normal"/>
        <w:rPr/>
      </w:pPr>
      <w:r>
        <w:rPr/>
        <w:t>（笽島会長）</w:t>
      </w:r>
    </w:p>
    <w:p>
      <w:pPr>
        <w:pStyle w:val="Normal"/>
        <w:rPr/>
      </w:pPr>
      <w:r>
        <w:rPr/>
        <w:t>　非常にシンプルな話でありまして…。</w:t>
      </w:r>
    </w:p>
    <w:p>
      <w:pPr>
        <w:pStyle w:val="Normal"/>
        <w:rPr/>
      </w:pPr>
      <w:r>
        <w:rPr/>
        <w:t>（羽根委員）</w:t>
      </w:r>
    </w:p>
    <w:p>
      <w:pPr>
        <w:pStyle w:val="Normal"/>
        <w:rPr/>
      </w:pPr>
      <w:r>
        <w:rPr/>
        <w:t>　うちの地域は志摩市なんですけれど、ここは先ほどの介護保険でいうと大阪の人たくさん来ているんですよ。大阪のほうで介護状態になって、空きがないのでうちの地域の施設に入っている。これ住居地特例か何かというかたちの制度なので、うちの地域はいい人が来てなくて悪い人が来ているから更に悪化していくという状況になりますので。</w:t>
      </w:r>
    </w:p>
    <w:p>
      <w:pPr>
        <w:pStyle w:val="Normal"/>
        <w:rPr/>
      </w:pPr>
      <w:r>
        <w:rPr/>
        <w:t>（笽島会長）</w:t>
      </w:r>
    </w:p>
    <w:p>
      <w:pPr>
        <w:pStyle w:val="Normal"/>
        <w:rPr/>
      </w:pPr>
      <w:r>
        <w:rPr/>
        <w:t>　これは本当にしっかりと検討しなければいけない問題でありまして、南部の場合はお子さん、比較的たくさん、ここより出生率が高いエリアが多いかと思います。特に御浜あたりは非常に高いことで有名でありますけれど、同時に職が、残念ながら今のところまだ十分にないということになりますと、生まれたお子さん方を養うため、あるいは学校に入れるために、元気なお父さん、お母さんは他の市に移住されることがどうも多いようであります。逆に羽根先生がおっしゃられたような介護の問題によって、外部から自立的生活力を失った方が多くの方達が入っていらっしゃるということがある。そうすると何によって健康寿命のアップが下がるのかというと、１つは自然生物医学的に何らかの要因があって実際に生活のレベルが落ちる、あるいは死亡されている方が増えるということと同時に、転入、あるいは転出によって健康な方の割合が増減するということが健康寿命、あるいは延いては生存率というところで平均寿命を変化させるということになりますので、この社会的な増減に関連するところと自然増減に関連するところを分けてその効果を考えなければ、適切な施策を取るというのが難しくなる可能性があります。これは非常にシンプルな議論でありますけれど、なかなか今のところ統計に表しているところありませんので、少しその点に関する見当を付けるような作業を、中間段階でされるということがよろしいかと、そういうことであります。</w:t>
      </w:r>
    </w:p>
    <w:p>
      <w:pPr>
        <w:pStyle w:val="Normal"/>
        <w:rPr/>
      </w:pPr>
      <w:r>
        <w:rPr/>
      </w:r>
    </w:p>
    <w:p>
      <w:pPr>
        <w:pStyle w:val="Normal"/>
        <w:rPr/>
      </w:pPr>
      <w:r>
        <w:rPr/>
        <w:t>（馬岡委員）</w:t>
      </w:r>
    </w:p>
    <w:p>
      <w:pPr>
        <w:pStyle w:val="Normal"/>
        <w:rPr/>
      </w:pPr>
      <w:r>
        <w:rPr/>
        <w:t>　この平均寿命を扱っている委員会はどこなんですか。健康寿命とか健康寿命とか設定をしている場所。</w:t>
      </w:r>
    </w:p>
    <w:p>
      <w:pPr>
        <w:pStyle w:val="Normal"/>
        <w:rPr/>
      </w:pPr>
      <w:r>
        <w:rPr/>
        <w:t>（事務局：</w:t>
      </w:r>
      <w:r>
        <w:rPr/>
        <w:t>星野</w:t>
      </w:r>
      <w:r>
        <w:rPr/>
        <w:t>）</w:t>
      </w:r>
    </w:p>
    <w:p>
      <w:pPr>
        <w:pStyle w:val="Normal"/>
        <w:rPr/>
      </w:pPr>
      <w:r>
        <w:rPr/>
        <w:t>　算出しているのは三重県の保健環境研究所のほうで算出してもらっています。</w:t>
      </w:r>
    </w:p>
    <w:p>
      <w:pPr>
        <w:pStyle w:val="Normal"/>
        <w:rPr/>
      </w:pPr>
      <w:r>
        <w:rPr/>
        <w:t>（馬岡委員）</w:t>
      </w:r>
    </w:p>
    <w:p>
      <w:pPr>
        <w:pStyle w:val="Normal"/>
        <w:rPr/>
      </w:pPr>
      <w:r>
        <w:rPr/>
        <w:t>　そうでなくて、計画としてこの数字を設定しようとか、こういう判断をしようというのはどこの委員会で判定しているんですか。</w:t>
      </w:r>
    </w:p>
    <w:p>
      <w:pPr>
        <w:pStyle w:val="Normal"/>
        <w:rPr/>
      </w:pPr>
      <w:r>
        <w:rPr/>
        <w:t>（事務局：</w:t>
      </w:r>
      <w:r>
        <w:rPr/>
        <w:t>星野課長</w:t>
      </w:r>
      <w:r>
        <w:rPr/>
        <w:t>）</w:t>
      </w:r>
    </w:p>
    <w:p>
      <w:pPr>
        <w:pStyle w:val="Normal"/>
        <w:rPr/>
      </w:pPr>
      <w:r>
        <w:rPr/>
        <w:t>　それはこちら健康づくり課のほうの、こちらの部会になるというかたちになります。健康づくり計画をご審議いただいておりますので。</w:t>
      </w:r>
    </w:p>
    <w:p>
      <w:pPr>
        <w:pStyle w:val="Normal"/>
        <w:rPr/>
      </w:pPr>
      <w:r>
        <w:rPr/>
        <w:t>（馬岡委員）</w:t>
      </w:r>
    </w:p>
    <w:p>
      <w:pPr>
        <w:pStyle w:val="Normal"/>
        <w:rPr/>
      </w:pPr>
      <w:r>
        <w:rPr/>
        <w:t>　要するに糖尿病だったら糖尿病懇話会で指標をディスカッションするでしょう。この健康寿命とか普通の寿命とかというのはそういう部会がなくてここで決める。</w:t>
      </w:r>
    </w:p>
    <w:p>
      <w:pPr>
        <w:pStyle w:val="Normal"/>
        <w:rPr/>
      </w:pPr>
      <w:r>
        <w:rPr/>
        <w:t>（事務局：</w:t>
      </w:r>
      <w:r>
        <w:rPr/>
        <w:t>星野</w:t>
      </w:r>
      <w:r>
        <w:rPr/>
        <w:t>）</w:t>
      </w:r>
    </w:p>
    <w:p>
      <w:pPr>
        <w:pStyle w:val="Normal"/>
        <w:rPr/>
      </w:pPr>
      <w:r>
        <w:rPr/>
        <w:t>　このための部会というのは特にはございません。</w:t>
      </w:r>
    </w:p>
    <w:p>
      <w:pPr>
        <w:pStyle w:val="Normal"/>
        <w:rPr/>
      </w:pPr>
      <w:r>
        <w:rPr/>
        <w:t>（馬岡委員）</w:t>
      </w:r>
    </w:p>
    <w:p>
      <w:pPr>
        <w:pStyle w:val="Normal"/>
        <w:rPr/>
      </w:pPr>
      <w:r>
        <w:rPr/>
        <w:t>　だったら結論出さなければいけないですね。</w:t>
      </w:r>
    </w:p>
    <w:p>
      <w:pPr>
        <w:pStyle w:val="Normal"/>
        <w:rPr/>
      </w:pPr>
      <w:r>
        <w:rPr/>
        <w:t>（笽島会長）</w:t>
      </w:r>
    </w:p>
    <w:p>
      <w:pPr>
        <w:pStyle w:val="Normal"/>
        <w:rPr/>
      </w:pPr>
      <w:r>
        <w:rPr/>
        <w:t>　鈴木先生お願いいたします。</w:t>
      </w:r>
    </w:p>
    <w:p>
      <w:pPr>
        <w:pStyle w:val="Normal"/>
        <w:rPr/>
      </w:pPr>
      <w:r>
        <w:rPr/>
        <w:t>（鈴木委員）</w:t>
      </w:r>
    </w:p>
    <w:p>
      <w:pPr>
        <w:pStyle w:val="Normal"/>
        <w:rPr/>
      </w:pPr>
      <w:r>
        <w:rPr/>
        <w:t>　健康寿命について、伊勢保健所の管内の中の市町の健康づくりの会議に出させていただく中で、その市町の健康寿命についてどうしていったらいいかというご相談を受けことがあります。確かに三重県の健康寿命の計算というのは介護保険を基に計算をしているものですけれど、介護保険を基に計算をするということはいろいろな要素も入ってくるわけで、例えば介護保険が必要なのになかなか受けられない状態のところだと、見かけ上健康寿命が長くなってしまったりということも起こり得るということで、国民生活基礎調査を基にした健康寿命の計算方法が良いのではないかという相談でした。でもちょっと私が調べてみた範疇ですと、人口が少ないところの市町ですと、国が扱っている国民生活基礎調査を基にした計算方法だとなかなか合わないというようなこともあって、うちの管内ですと人口少ないところが多いので、やはり三重県の健康寿命の計算のやり方でやっていくのが妥当なんじゃないかというような話になりましたので、市町が計画作っていったりといういろいろなことも合わせて、国が使っているデータとか、今現在やっているデータのいいところとか利点とかも見ながら使っていったらいいのかなというふうに思っております。</w:t>
      </w:r>
    </w:p>
    <w:p>
      <w:pPr>
        <w:pStyle w:val="Normal"/>
        <w:rPr/>
      </w:pPr>
      <w:r>
        <w:rPr/>
        <w:t>（笽島会長）</w:t>
      </w:r>
    </w:p>
    <w:p>
      <w:pPr>
        <w:pStyle w:val="Normal"/>
        <w:rPr/>
      </w:pPr>
      <w:r>
        <w:rPr/>
        <w:t>　ご意見どうもありがとうございます。</w:t>
      </w:r>
    </w:p>
    <w:p>
      <w:pPr>
        <w:pStyle w:val="Normal"/>
        <w:rPr/>
      </w:pPr>
      <w:r>
        <w:rPr/>
        <w:t>　いかがですか。</w:t>
      </w:r>
    </w:p>
    <w:p>
      <w:pPr>
        <w:pStyle w:val="Normal"/>
        <w:rPr/>
      </w:pPr>
      <w:r>
        <w:rPr/>
        <w:t>（事務局：松田）</w:t>
      </w:r>
    </w:p>
    <w:p>
      <w:pPr>
        <w:pStyle w:val="Normal"/>
        <w:rPr/>
      </w:pPr>
      <w:r>
        <w:rPr/>
        <w:t>　健康寿命につきましては、三重県が介護保険上のデータを基礎にしているということについて、それによる課題は様々な課題は私のほう承知しているんですが、この健康づくり基本計画で挙げておりますいろんな目標の中で、この目標に関して言うと、議会の議決を経て定められているということですので、この審議会だけの議論ではなくて、様々な県の仕事の関係の中でご審議・・・いただく</w:t>
      </w:r>
      <w:r>
        <w:rPr/>
        <w:t>必要が</w:t>
      </w:r>
      <w:r>
        <w:rPr/>
        <w:t>ございましてなかなか見直しに、難しいと。少なくともあと５年間はこの数字を基本使わせていただいて、今いただいている意見については、それ以外の目標の中で一度動かせていただいて、合わせて分析をするというかたちなどで反映して取り組みたいというのは私も考えているところです。そういうかたちで今日の議論は含めさせていただいて、反映させていただきたいと考えております。</w:t>
      </w:r>
    </w:p>
    <w:p>
      <w:pPr>
        <w:pStyle w:val="Normal"/>
        <w:rPr/>
      </w:pPr>
      <w:r>
        <w:rPr/>
        <w:t>（笽島会長）</w:t>
      </w:r>
    </w:p>
    <w:p>
      <w:pPr>
        <w:pStyle w:val="Normal"/>
        <w:rPr/>
      </w:pPr>
      <w:r>
        <w:rPr/>
        <w:t>　県の中で十分なご検討をいただくということを改めてお願いしておきます。</w:t>
      </w:r>
    </w:p>
    <w:p>
      <w:pPr>
        <w:pStyle w:val="Normal"/>
        <w:rPr/>
      </w:pPr>
      <w:r>
        <w:rPr/>
        <w:t>　増田先生、どうぞお願いします。</w:t>
      </w:r>
    </w:p>
    <w:p>
      <w:pPr>
        <w:pStyle w:val="Normal"/>
        <w:rPr/>
      </w:pPr>
      <w:r>
        <w:rPr/>
        <w:t>（増田委員）</w:t>
      </w:r>
    </w:p>
    <w:p>
      <w:pPr>
        <w:pStyle w:val="Normal"/>
        <w:rPr/>
      </w:pPr>
      <w:r>
        <w:rPr/>
        <w:t>　県全体の話として作ってあるものなので、指標はそういう感じになるのかなというふうに私も思いますし、むしろ課題とか今後の進め方とかそういうところの部分で全県のいろんな状況も見ていただいて、さっき言われたような内容も盛り込んで、どういう方向がいいのか、どういう進め方をすればいいのかというふうな内容を書き込んでいただければ、指標自体の話をされているわけではないと思いますので、そういうふうに思いました。</w:t>
      </w:r>
    </w:p>
    <w:p>
      <w:pPr>
        <w:pStyle w:val="Normal"/>
        <w:rPr/>
      </w:pPr>
      <w:r>
        <w:rPr/>
        <w:t>（笽島会長）</w:t>
      </w:r>
    </w:p>
    <w:p>
      <w:pPr>
        <w:pStyle w:val="Normal"/>
        <w:rPr/>
      </w:pPr>
      <w:r>
        <w:rPr/>
        <w:t>　増田先生、どうもありがとうございます。いろいろな議論が出てくると思います。指標というのはあくまでも指標であって、個々の状態を一つひとつ明確に表すものではありません、残念ながら。全体の動向というものをどのような切口で捉えるかということですので、捉え方が適切であるかどうか、あるいはそれについてどうしたいのかということについてよくご検討いただければということでお願いいたします。</w:t>
      </w:r>
    </w:p>
    <w:p>
      <w:pPr>
        <w:pStyle w:val="Normal"/>
        <w:rPr/>
      </w:pPr>
      <w:r>
        <w:rPr/>
        <w:t>　健康寿命につきましていろいろと議論出ました。これを今後もさらに考えるということにしまして、他に。</w:t>
      </w:r>
    </w:p>
    <w:p>
      <w:pPr>
        <w:pStyle w:val="Normal"/>
        <w:rPr/>
      </w:pPr>
      <w:r>
        <w:rPr/>
        <w:t>（西宮委員）</w:t>
      </w:r>
    </w:p>
    <w:p>
      <w:pPr>
        <w:pStyle w:val="Normal"/>
        <w:rPr/>
      </w:pPr>
      <w:r>
        <w:rPr/>
        <w:t>資料２の一番最後のところに、社会環境のところではワーク・ライフ・バランスに取り組んでいる企業の割合というのが出ているんですけれど、例えば何を取り組んでいるか取り組む内容というのはたくさんあるので、ここで言っている指標というのはどういうことを言っているのかちょっとお聞かせいただきたいと思います。このみえ県民力プラン第二次行動計画というのをよく理解してないものですから申し訳ないんですが、何でもいいというか、何かを取り組んでいればいいのか、この健康に関して特化したものがあるのか、その内容について少しお聞かせいただきたいと思います。</w:t>
      </w:r>
    </w:p>
    <w:p>
      <w:pPr>
        <w:pStyle w:val="Normal"/>
        <w:rPr/>
      </w:pPr>
      <w:r>
        <w:rPr/>
        <w:t>（笽島会長）</w:t>
      </w:r>
    </w:p>
    <w:p>
      <w:pPr>
        <w:pStyle w:val="Normal"/>
        <w:rPr/>
      </w:pPr>
      <w:r>
        <w:rPr/>
        <w:t>　事務局いかがでしょうか。</w:t>
      </w:r>
    </w:p>
    <w:p>
      <w:pPr>
        <w:pStyle w:val="Normal"/>
        <w:rPr/>
      </w:pPr>
      <w:r>
        <w:rPr/>
        <w:t>（事務局：</w:t>
      </w:r>
      <w:r>
        <w:rPr/>
        <w:t>喜田</w:t>
      </w:r>
      <w:r>
        <w:rPr/>
        <w:t>）</w:t>
      </w:r>
    </w:p>
    <w:p>
      <w:pPr>
        <w:pStyle w:val="Normal"/>
        <w:rPr/>
      </w:pPr>
      <w:r>
        <w:rPr/>
        <w:t>　県の雇用対策課のほうで調査をしているんですが、長時間労働の是正や年休の取得推進と働き方改革を推進するため、県内企業へのワーク・ライフ・バランスに関するコンサルティングの実施、表彰、登録制度を通じたそのような環境づくりに取り組んでいる企業ということになります。</w:t>
      </w:r>
    </w:p>
    <w:p>
      <w:pPr>
        <w:pStyle w:val="Normal"/>
        <w:rPr/>
      </w:pPr>
      <w:r>
        <w:rPr/>
        <w:t>（西宮委員）</w:t>
      </w:r>
    </w:p>
    <w:p>
      <w:pPr>
        <w:pStyle w:val="Normal"/>
        <w:rPr/>
      </w:pPr>
      <w:r>
        <w:rPr/>
        <w:t>　わかりました。ありがとうございます。他の指標では個人の自己申告的なところのデータもあるかと思うんですが、これは客観的に何かちゃんとデータがあるということでよろしいんですね。</w:t>
      </w:r>
    </w:p>
    <w:p>
      <w:pPr>
        <w:pStyle w:val="Normal"/>
        <w:rPr/>
      </w:pPr>
      <w:r>
        <w:rPr/>
        <w:t>（事務局：</w:t>
      </w:r>
      <w:r>
        <w:rPr/>
        <w:t>喜田</w:t>
      </w:r>
      <w:r>
        <w:rPr/>
        <w:t>）</w:t>
      </w:r>
    </w:p>
    <w:p>
      <w:pPr>
        <w:pStyle w:val="Normal"/>
        <w:rPr/>
      </w:pPr>
      <w:r>
        <w:rPr/>
        <w:t>　詳しくはわかりません。すいません。再度また確認します。</w:t>
      </w:r>
    </w:p>
    <w:p>
      <w:pPr>
        <w:pStyle w:val="Normal"/>
        <w:rPr/>
      </w:pPr>
      <w:r>
        <w:rPr/>
        <w:t>（笽島会長）</w:t>
      </w:r>
    </w:p>
    <w:p>
      <w:pPr>
        <w:pStyle w:val="Normal"/>
        <w:rPr/>
      </w:pPr>
      <w:r>
        <w:rPr/>
        <w:t>　厚労省の補助金事業で労働時間が健康にどのよう影響を及ぼすかということにつきまして、大型の研究が三重県内で現在進行しております。昨年から始まりまして３年間の研究で、ポピュレーションベースといいますか三重県全体の人口から、代表性のあるサンプリングをして、患者さんの問題と健康な人の同じような問題をどうやって管理していくかということを、労働時間という問題について調査をしています。労働時間がどのように病気の発症に関与しているのか、あるいはしていないのかということが、検討されています。この中間評価でそういったものを直接反映させるというのは難しいと思いますけれど、そういう動向も見ながら県からの報告を検討していく必要があると思います。よろしくお願いします。</w:t>
      </w:r>
    </w:p>
    <w:p>
      <w:pPr>
        <w:pStyle w:val="Normal"/>
        <w:rPr/>
      </w:pPr>
      <w:r>
        <w:rPr/>
        <w:t>　（菱沼委員）</w:t>
      </w:r>
    </w:p>
    <w:p>
      <w:pPr>
        <w:pStyle w:val="Normal"/>
        <w:rPr/>
      </w:pPr>
      <w:r>
        <w:rPr/>
        <w:t>　指標の評価のことに戻らせていただきたいのですが、達成しているというＡを設けていただいてわかりやすくなったと思います。この指標で今後の５年間どこに力を入れていかなければいけないかというのがパッと見えると思います。そのときに先ほど</w:t>
      </w:r>
      <w:r>
        <w:rPr/>
        <w:t>先生</w:t>
      </w:r>
      <w:r>
        <w:rPr/>
        <w:t>も質問されていたのですが、ＣとＤが例えばこの資料１の裏の</w:t>
      </w:r>
      <w:r>
        <w:rPr/>
        <w:t>28</w:t>
      </w:r>
      <w:r>
        <w:rPr/>
        <w:t>の栄養のところで、小学校６年生の朝食率が</w:t>
      </w:r>
      <w:r>
        <w:rPr/>
        <w:t>-15</w:t>
      </w:r>
      <w:r>
        <w:rPr/>
        <w:t>でＣの評価なんですね。そのページの</w:t>
      </w:r>
      <w:r>
        <w:rPr/>
        <w:t>47</w:t>
      </w:r>
      <w:r>
        <w:rPr/>
        <w:t>番のボランティア活動の参加というのは</w:t>
      </w:r>
      <w:r>
        <w:rPr/>
        <w:t>-9</w:t>
      </w:r>
      <w:r>
        <w:rPr/>
        <w:t>でＢなんです。そのＣとＤは、例えば０を中心にして</w:t>
      </w:r>
      <w:r>
        <w:rPr/>
        <w:t>-10</w:t>
      </w:r>
      <w:r>
        <w:rPr/>
        <w:t>とか</w:t>
      </w:r>
      <w:r>
        <w:rPr/>
        <w:t>15</w:t>
      </w:r>
      <w:r>
        <w:rPr/>
        <w:t>までをＣにするというような、何か指標があってのＣとＤなのかを教えていただきたい。</w:t>
      </w:r>
    </w:p>
    <w:p>
      <w:pPr>
        <w:pStyle w:val="Normal"/>
        <w:rPr/>
      </w:pPr>
      <w:r>
        <w:rPr/>
      </w:r>
    </w:p>
    <w:p>
      <w:pPr>
        <w:pStyle w:val="Normal"/>
        <w:rPr/>
      </w:pPr>
      <w:r>
        <w:rPr/>
        <w:t>（事務局：喜田）</w:t>
      </w:r>
    </w:p>
    <w:p>
      <w:pPr>
        <w:pStyle w:val="Normal"/>
        <w:rPr/>
      </w:pPr>
      <w:r>
        <w:rPr/>
        <w:t>　</w:t>
      </w:r>
      <w:r>
        <w:rPr/>
        <w:t>28</w:t>
      </w:r>
      <w:r>
        <w:rPr/>
        <w:t>の</w:t>
      </w:r>
      <w:r>
        <w:rPr/>
        <w:t>-15</w:t>
      </w:r>
      <w:r>
        <w:rPr/>
        <w:t>％、小学６年生のところですね。こちらのほうは経年的、毎年データがありまして、こちらのほうを見ていますと平成</w:t>
      </w:r>
      <w:r>
        <w:rPr/>
        <w:t>19</w:t>
      </w:r>
      <w:r>
        <w:rPr/>
        <w:t>年からずっとあるんですが、ほとんど変動がないというところ、そこであまり変わりはないというふうにしております。そして</w:t>
      </w:r>
      <w:r>
        <w:rPr/>
        <w:t>47</w:t>
      </w:r>
      <w:r>
        <w:rPr/>
        <w:t>番ですね。こちらについては、総務省の統計局のほうが５年ごとに調査をしておりまして、</w:t>
      </w:r>
      <w:r>
        <w:rPr/>
        <w:t>10</w:t>
      </w:r>
      <w:r>
        <w:rPr/>
        <w:t>歳以上の人口より求めた推定値の百分比というふうに出されていますので、少しでも悪くなっていたら悪化しているというふうにしました。</w:t>
      </w:r>
    </w:p>
    <w:p>
      <w:pPr>
        <w:pStyle w:val="Normal"/>
        <w:rPr/>
      </w:pPr>
      <w:r>
        <w:rPr/>
        <w:t>（事務局：星野）</w:t>
      </w:r>
    </w:p>
    <w:p>
      <w:pPr>
        <w:pStyle w:val="Normal"/>
        <w:rPr/>
      </w:pPr>
      <w:r>
        <w:rPr/>
        <w:t>　ご意見ありがとうございます。ご指摘いただいたとおりなかなか皆さんに見ていただいて納得していただけるようなＡ、Ｂ、Ｃ、Ｄでない部分があろうかなと思いますので、先ほどのご意見も踏まえて再度、検討させていただけたらと思いますのでよろしくお願いいたします。</w:t>
      </w:r>
    </w:p>
    <w:p>
      <w:pPr>
        <w:pStyle w:val="Normal"/>
        <w:rPr/>
      </w:pPr>
      <w:r>
        <w:rPr/>
        <w:t>（笽島会長）</w:t>
      </w:r>
    </w:p>
    <w:p>
      <w:pPr>
        <w:pStyle w:val="Normal"/>
        <w:rPr/>
      </w:pPr>
      <w:r>
        <w:rPr/>
        <w:t>　梅谷委員からコメントありますのでお願いいたします。</w:t>
      </w:r>
    </w:p>
    <w:p>
      <w:pPr>
        <w:pStyle w:val="Normal"/>
        <w:rPr/>
      </w:pPr>
      <w:r>
        <w:rPr/>
        <w:t>（梅谷委員）</w:t>
      </w:r>
    </w:p>
    <w:p>
      <w:pPr>
        <w:pStyle w:val="Normal"/>
        <w:rPr/>
      </w:pPr>
      <w:r>
        <w:rPr/>
        <w:t>　私も先ほどから結構皆さんが質問されているような、この数値はどういうので計算しているんだろうかと思うものが割とやっぱりたくさんあるんです。中間報告なので、報告書っていろんな方が目にされると思うんですね。最後にでもいいのでこの数値はどういうので計算しましたみたいなのもちょっと付けていただくと、なるほどそういうことなのねというのがわかるのではないか。ここで今出ているような質問が減るんじゃないかなという気がしましたので、ご検討をいただければと思います。</w:t>
      </w:r>
    </w:p>
    <w:p>
      <w:pPr>
        <w:pStyle w:val="Normal"/>
        <w:rPr/>
      </w:pPr>
      <w:r>
        <w:rPr/>
        <w:t>（事務局：星野）</w:t>
      </w:r>
    </w:p>
    <w:p>
      <w:pPr>
        <w:pStyle w:val="Normal"/>
        <w:rPr/>
      </w:pPr>
      <w:r>
        <w:rPr/>
        <w:t>　ありがとうございます。実際にＢとＣのところは、中でも議論しながら議論し尽くしてない状態で申し訳ないなと思っているんですけれど、いろいろ目標に対して何％ぐらいであれば達成したとか、そういう言い方もあるのかなと思うんですけれど、元の数が大きかったり小さかったりするとそれでいいのかなとかいろいろ議論はしたんですけれど、ちょっと十分でなかったかなと思っておりますので、また再度検討したいと思いますので、ありがとうございます。</w:t>
      </w:r>
    </w:p>
    <w:p>
      <w:pPr>
        <w:pStyle w:val="Normal"/>
        <w:rPr/>
      </w:pPr>
      <w:r>
        <w:rPr/>
        <w:t>（笽島会長）</w:t>
      </w:r>
    </w:p>
    <w:p>
      <w:pPr>
        <w:pStyle w:val="Normal"/>
        <w:rPr/>
      </w:pPr>
      <w:r>
        <w:rPr/>
        <w:t>　用いられた方法についてはスペースを惜しまずに記載しておかれたほうが、後で振り返るときにわかりやすくなりますのでよろしくお願いいたします。</w:t>
      </w:r>
    </w:p>
    <w:p>
      <w:pPr>
        <w:pStyle w:val="Normal"/>
        <w:rPr/>
      </w:pPr>
      <w:r>
        <w:rPr/>
        <w:t>　増田先生、お願いします。</w:t>
      </w:r>
    </w:p>
    <w:p>
      <w:pPr>
        <w:pStyle w:val="Normal"/>
        <w:rPr/>
      </w:pPr>
      <w:r>
        <w:rPr/>
        <w:t>（増田委員）</w:t>
      </w:r>
    </w:p>
    <w:p>
      <w:pPr>
        <w:pStyle w:val="Normal"/>
        <w:rPr/>
      </w:pPr>
      <w:r>
        <w:rPr/>
        <w:t>　</w:t>
      </w:r>
      <w:r>
        <w:rPr/>
        <w:t>28</w:t>
      </w:r>
      <w:r>
        <w:rPr/>
        <w:t>番の</w:t>
      </w:r>
      <w:r>
        <w:rPr/>
        <w:t>89.1</w:t>
      </w:r>
      <w:r>
        <w:rPr/>
        <w:t>、</w:t>
      </w:r>
      <w:r>
        <w:rPr/>
        <w:t>87.5</w:t>
      </w:r>
      <w:r>
        <w:rPr/>
        <w:t>、</w:t>
      </w:r>
      <w:r>
        <w:rPr/>
        <w:t>100</w:t>
      </w:r>
      <w:r>
        <w:rPr/>
        <w:t>、</w:t>
      </w:r>
      <w:r>
        <w:rPr/>
        <w:t>-15</w:t>
      </w:r>
      <w:r>
        <w:rPr/>
        <w:t>となっていますよね。</w:t>
      </w:r>
      <w:r>
        <w:rPr/>
        <w:t>100</w:t>
      </w:r>
      <w:r>
        <w:rPr/>
        <w:t>％が目標なので、あんまり最初から変わっておらず少し減ったぐらいですみたいな感じだったですね、このデータ自体が。その</w:t>
      </w:r>
      <w:r>
        <w:rPr/>
        <w:t>-15</w:t>
      </w:r>
      <w:r>
        <w:rPr/>
        <w:t>というところを非常に一所懸命見ているとなんか変な感じがするんですけれど、目標に到達する、全然していないですけれど、そのまま下がらずだいたい同じぐらいなので現状値、現状だな、現状ぐらいかなとみたいなそういう感じになると思うんです。だから個々によっても違うんですよね。その指標。何％で幅がどれだけみたいな話ではなくて、個々に目標設定したものと到達している内容が違うので、ちょっとそのへんは丁寧に書かないと笽島先生おっしゃっていますので、やっぱり理解がし難いかもしれません。本当は何％から何％まで入っていたらＣで、あるいはＡでＢでみたいな感じで全部やれるといいんですけれど、そういうわけじゃないので、そういうわけじゃないというのをきちんと書いてもらわないと、そんな感じで屁理屈になるんじゃないですか。</w:t>
      </w:r>
    </w:p>
    <w:p>
      <w:pPr>
        <w:pStyle w:val="Normal"/>
        <w:rPr/>
      </w:pPr>
      <w:r>
        <w:rPr/>
        <w:t>（笽島会長）</w:t>
      </w:r>
    </w:p>
    <w:p>
      <w:pPr>
        <w:pStyle w:val="Normal"/>
        <w:rPr/>
      </w:pPr>
      <w:r>
        <w:rPr/>
        <w:t>　ありがとうございます。この表につきましては少し時間をかけてわかりやすいものにしていただければ思います。評価は決してそれ自体動くわけではありませんので、あとはきちんと何をもってカテゴリーにしているのかということを書いていくという作業をやっていかれるといいのではないかと思います。よろしくお願いいたします。</w:t>
      </w:r>
    </w:p>
    <w:p>
      <w:pPr>
        <w:pStyle w:val="Normal"/>
        <w:rPr/>
      </w:pPr>
      <w:r>
        <w:rPr/>
        <w:t>　随分とこの表で時間を費やしましたけれど、他にもいろいろとご意見いただいておきたいのですが。</w:t>
      </w:r>
    </w:p>
    <w:p>
      <w:pPr>
        <w:pStyle w:val="Normal"/>
        <w:rPr/>
      </w:pPr>
      <w:r>
        <w:rPr/>
        <w:t>　ここまでのところで部会ですとか懇話会で検討されました指標について、何らかの説明があったり、あるいは議論が出ておりますけれど、この点、もし今の段階でここだけは追加という質問、あるいはお話したいという点ありますでしょうか。</w:t>
      </w:r>
    </w:p>
    <w:p>
      <w:pPr>
        <w:pStyle w:val="Normal"/>
        <w:rPr/>
      </w:pPr>
      <w:r>
        <w:rPr/>
        <w:t>　では一つ一つ承認する、しないということにつきまして、今の段階ではカテゴリーの問題もありますので、つけるというのは難しいと思いますので、分け方、評価の仕方につきまして、事務局のほうでご検討いただきまして、それを改めて何かのかたちで確認を取るという作業にいかせていただければと思います。よろしくお願いいたします。</w:t>
      </w:r>
    </w:p>
    <w:p>
      <w:pPr>
        <w:pStyle w:val="Normal"/>
        <w:rPr/>
      </w:pPr>
      <w:r>
        <w:rPr/>
        <w:t>　少し時間をオーバーしてしまいましたけれど、引き続き議事の（２）中間評価報告書中間案につきまして、事務局の説明をお願いいたします。</w:t>
      </w:r>
    </w:p>
    <w:p>
      <w:pPr>
        <w:pStyle w:val="Normal"/>
        <w:rPr/>
      </w:pPr>
      <w:r>
        <w:rPr/>
        <w:t>（事務局：喜田）</w:t>
      </w:r>
    </w:p>
    <w:p>
      <w:pPr>
        <w:pStyle w:val="Normal"/>
        <w:rPr/>
      </w:pPr>
      <w:r>
        <w:rPr/>
        <w:t>　資料４のほう、ご覧下さい。こちら４章に分けて記載をしておりまして、第１章１ページからになりますけれど、本計画の概要としまして、計画の性格および位置づけ、基本的な考え方、本計画に関する主な施策の動向等を記載しております。４ページ、第２章については、中間評価の概要、評価体制、評価方法について記載をしております。第３章については、中間評価の結果、Ⅰとして全般的な評価、Ⅱのほうは各分野を書いてあるんですけれど、本計画の全体目標である健康寿命の延伸と幸福実感を高めるための心身の健康感の向上のために、指標として先ほど説明させていただきました健康寿命と健康であると感じている人の割合の状況を記載しております。８ページのほうにこの全体目標を含めて各分野の指標がどのくらい達成しているのかというような表、９ページのほうにそれぞれカテゴリー別に記載をしております。</w:t>
      </w:r>
      <w:r>
        <w:rPr/>
        <w:t>11</w:t>
      </w:r>
      <w:r>
        <w:rPr/>
        <w:t>ページには全体の課題、今後の進め方、目標値の再設定について記載をしております。</w:t>
      </w:r>
      <w:r>
        <w:rPr/>
        <w:t>12</w:t>
      </w:r>
      <w:r>
        <w:rPr/>
        <w:t>ページからは分野別の評価を記載しておりまして、評価指標とその進捗状況。がん、糖尿病、循環器疾患については、これらに影響を及ぼす他の評価指標の進捗状況を記載しております。その次に取組の状況、課題。これらについては前回、審議会で表にしてお示しした内容を記載しています。また取組の状況については、県の役割である情報発信・啓発、人材育成、環境づくりのカテゴリーに分けて記載をしております。そして今後の進め方についても記載をしておりますが、同様のカテゴリーで記載をしております。また目標値の再設定をした評価指標については、各分野の最後に記載をしております。</w:t>
      </w:r>
      <w:r>
        <w:rPr/>
        <w:t>10</w:t>
      </w:r>
      <w:r>
        <w:rPr/>
        <w:t>分野ありますので同様な書き方で書いておりまして、</w:t>
      </w:r>
      <w:r>
        <w:rPr/>
        <w:t>60</w:t>
      </w:r>
      <w:r>
        <w:rPr/>
        <w:t>ページが第４章になります。第４章に今後の取り組みということで、各分野にも記載をしているのですけれど、特に強化するものとして記載をしました。</w:t>
      </w:r>
      <w:r>
        <w:rPr/>
        <w:t>61</w:t>
      </w:r>
      <w:r>
        <w:rPr/>
        <w:t>ページの２の幸福実感を高めるためにはとは、本県の基本理念でありこのことをめざし健康づくりを行うことを記載しています。そして最後に評価及び見直しとして、評価指標の進捗状況を年度ごとに把握できるものについては現状を確認しながら取組を進め、最終年度の平成</w:t>
      </w:r>
      <w:r>
        <w:rPr/>
        <w:t>34</w:t>
      </w:r>
      <w:r>
        <w:rPr/>
        <w:t>年度に最終評価を行うことを記載しました。</w:t>
      </w:r>
      <w:r>
        <w:rPr/>
        <w:t>62</w:t>
      </w:r>
      <w:r>
        <w:rPr/>
        <w:t>ページには指標を再設定したものをイメージとして記載しています。今は色刷りをしていますが、これは再設定した部分ということで、最終的には色付けは外す予定です。最後に参考資料として、本日の資料１と同じものを添付したいと思っております。委員の皆様には今後の進め方を中心に全体的にご意見、ご提案をいただけましたらと思います。よろしくお願いします。</w:t>
      </w:r>
    </w:p>
    <w:p>
      <w:pPr>
        <w:pStyle w:val="Normal"/>
        <w:rPr/>
      </w:pPr>
      <w:r>
        <w:rPr/>
        <w:t>（笽島会長）</w:t>
      </w:r>
    </w:p>
    <w:p>
      <w:pPr>
        <w:pStyle w:val="Normal"/>
        <w:rPr/>
      </w:pPr>
      <w:r>
        <w:rPr/>
        <w:t>　どうもありがとうございます。</w:t>
      </w:r>
    </w:p>
    <w:p>
      <w:pPr>
        <w:pStyle w:val="Normal"/>
        <w:rPr/>
      </w:pPr>
      <w:r>
        <w:rPr/>
        <w:t>　今のご報告にもありましたように、今後の進め方を中心にご意見賜ることができればと思います。委員の皆さんからいただきましたご意見、ご提案などについては、引き続き反映していただくよう事務局のほうにお願いすることにしておりますので、ぜひこの機会にお考えをお聞かせ下さい。</w:t>
      </w:r>
    </w:p>
    <w:p>
      <w:pPr>
        <w:pStyle w:val="Normal"/>
        <w:rPr/>
      </w:pPr>
      <w:r>
        <w:rPr/>
        <w:t>　先生お願いします。</w:t>
      </w:r>
    </w:p>
    <w:p>
      <w:pPr>
        <w:pStyle w:val="Normal"/>
        <w:rPr/>
      </w:pPr>
      <w:r>
        <w:rPr/>
        <w:t>（事務局：星野）</w:t>
      </w:r>
    </w:p>
    <w:p>
      <w:pPr>
        <w:pStyle w:val="Normal"/>
        <w:rPr/>
      </w:pPr>
      <w:r>
        <w:rPr/>
        <w:t>　すみません。少し追加なんですけれど、分野別の評価のところでがんにつきましては、がん対策協議会がありますのでそちらのほうでも諮っていただいております。糖尿病につきましては糖尿病懇話会がありますので、そちらのほうにご意見をいただいております。こころ・休養については自殺の部会がございますので、そちらのほうでご意見をいただいております。歯・口腔につきましても歯科保健の部会がございますので、今のがん、糖尿病、循環器、こころ、歯につきましては、それぞれ部会があるのでそちらのほうでもご意見をいただいているという状況を報告させていただきます。</w:t>
      </w:r>
    </w:p>
    <w:p>
      <w:pPr>
        <w:pStyle w:val="Normal"/>
        <w:rPr/>
      </w:pPr>
      <w:r>
        <w:rPr/>
        <w:t>（笽島会長）</w:t>
      </w:r>
    </w:p>
    <w:p>
      <w:pPr>
        <w:pStyle w:val="Normal"/>
        <w:rPr/>
      </w:pPr>
      <w:r>
        <w:rPr/>
        <w:t>　ありがとうございます。</w:t>
      </w:r>
    </w:p>
    <w:p>
      <w:pPr>
        <w:pStyle w:val="Normal"/>
        <w:rPr/>
      </w:pPr>
      <w:r>
        <w:rPr/>
        <w:t>　では先生、お願いいたします。</w:t>
      </w:r>
    </w:p>
    <w:p>
      <w:pPr>
        <w:pStyle w:val="Normal"/>
        <w:rPr/>
      </w:pPr>
      <w:r>
        <w:rPr/>
      </w:r>
    </w:p>
    <w:p>
      <w:pPr>
        <w:pStyle w:val="Normal"/>
        <w:rPr/>
      </w:pPr>
      <w:r>
        <w:rPr/>
        <w:t>（藤澤委員）</w:t>
      </w:r>
    </w:p>
    <w:p>
      <w:pPr>
        <w:pStyle w:val="Normal"/>
        <w:rPr/>
      </w:pPr>
      <w:r>
        <w:rPr/>
        <w:t>　第４章の今後の取り組みの２番の医療保険者との取組の連携というのが、これがちょっと直ぐに理解し難いんですが、どういうことを、具体的に言いますと、健康づくりということと医療保険の改革というのはどういうふうに連携、関連するんでしょうか。</w:t>
      </w:r>
    </w:p>
    <w:p>
      <w:pPr>
        <w:pStyle w:val="Normal"/>
        <w:rPr/>
      </w:pPr>
      <w:r>
        <w:rPr/>
        <w:t>（事務局：星野）</w:t>
      </w:r>
    </w:p>
    <w:p>
      <w:pPr>
        <w:pStyle w:val="Normal"/>
        <w:rPr/>
      </w:pPr>
      <w:r>
        <w:rPr/>
        <w:t>　健康づくりにつきましては、例えば県庁でもそうです、健康づくりの部門と国民健康保険を担当している部門というのがあるんですけれど、それぞれテーマ進めていたようなところもありますけれど、制度が変わるごとに状況の中でそれぞれが情報を共有しながら一緒にやっていくことが効果があるということで、改めて医療保険者との取組の連携というのを書かせていただいております。実際に市町のほうで、健康づくりのほうでやっている事業を健康保険のほうが把握していなかったりとか、そういう状況も見受けられましたので、連携してやっていきましょうというので書かせていただいております。</w:t>
      </w:r>
    </w:p>
    <w:p>
      <w:pPr>
        <w:pStyle w:val="Normal"/>
        <w:rPr/>
      </w:pPr>
      <w:r>
        <w:rPr/>
        <w:t>（藤澤委員）</w:t>
      </w:r>
    </w:p>
    <w:p>
      <w:pPr>
        <w:pStyle w:val="Normal"/>
        <w:rPr/>
      </w:pPr>
      <w:r>
        <w:rPr/>
        <w:t>　お互いのデータのフィードバックをするということでしょうか。</w:t>
      </w:r>
    </w:p>
    <w:p>
      <w:pPr>
        <w:pStyle w:val="Normal"/>
        <w:rPr/>
      </w:pPr>
      <w:r>
        <w:rPr/>
        <w:t>（事務局：星野）</w:t>
      </w:r>
    </w:p>
    <w:p>
      <w:pPr>
        <w:pStyle w:val="Normal"/>
        <w:rPr/>
      </w:pPr>
      <w:r>
        <w:rPr/>
        <w:t>　そうですね。よく言う行政でいうところの縦割りとかという言葉がありますけれど、きちんと横の連携もとりながらやっていきましょうということでございます</w:t>
      </w:r>
    </w:p>
    <w:p>
      <w:pPr>
        <w:pStyle w:val="Normal"/>
        <w:rPr/>
      </w:pPr>
      <w:r>
        <w:rPr/>
        <w:t>（藤澤委員）</w:t>
      </w:r>
    </w:p>
    <w:p>
      <w:pPr>
        <w:pStyle w:val="Normal"/>
        <w:rPr/>
      </w:pPr>
      <w:r>
        <w:rPr/>
        <w:t>　健康保険のほうでは、例えば健康づくりのために何かを重点を置いてというそういう取り組みがあるんですか。</w:t>
      </w:r>
    </w:p>
    <w:p>
      <w:pPr>
        <w:pStyle w:val="Normal"/>
        <w:rPr/>
      </w:pPr>
      <w:r>
        <w:rPr/>
        <w:t>（羽根委員）</w:t>
      </w:r>
    </w:p>
    <w:p>
      <w:pPr>
        <w:pStyle w:val="Normal"/>
        <w:rPr/>
      </w:pPr>
      <w:r>
        <w:rPr/>
        <w:t>　保険者というのは、健康保険組合では国保も健康に取り組むことを事業をしなければいけない法律的な決まりがありますので、いろんな健康組合がいろんな・・・・・今はありませんけれど、今も、ちょっとあまりいい例ではない、例えばうちの歯科医師国保なんかでは健康の雑誌を配付したりとか、そういう事業が法律的にやることが定められています。そことも連携する必要がございます。</w:t>
      </w:r>
    </w:p>
    <w:p>
      <w:pPr>
        <w:pStyle w:val="Normal"/>
        <w:rPr/>
      </w:pPr>
      <w:r>
        <w:rPr/>
        <w:t>（藤澤委員）</w:t>
      </w:r>
    </w:p>
    <w:p>
      <w:pPr>
        <w:pStyle w:val="Normal"/>
        <w:rPr/>
      </w:pPr>
      <w:r>
        <w:rPr/>
        <w:t>　そういう事業ということですか。健康保険の、その医療保険者がいろんな啓発活動をするということについての事業でしょうか。</w:t>
      </w:r>
    </w:p>
    <w:p>
      <w:pPr>
        <w:pStyle w:val="Normal"/>
        <w:rPr/>
      </w:pPr>
      <w:r>
        <w:rPr/>
        <w:t>（羽根委員）</w:t>
      </w:r>
    </w:p>
    <w:p>
      <w:pPr>
        <w:pStyle w:val="Normal"/>
        <w:rPr/>
      </w:pPr>
      <w:r>
        <w:rPr/>
        <w:t>　そこはたぶん平成</w:t>
      </w:r>
      <w:r>
        <w:rPr/>
        <w:t>30</w:t>
      </w:r>
      <w:r>
        <w:rPr/>
        <w:t>年から国保が統一するということだけしか書いてない。実際には全ての保険者が保健活動をしなければいけないということがあります。</w:t>
      </w:r>
    </w:p>
    <w:p>
      <w:pPr>
        <w:pStyle w:val="Normal"/>
        <w:rPr/>
      </w:pPr>
      <w:r>
        <w:rPr/>
        <w:t>（事務局：松田）</w:t>
      </w:r>
    </w:p>
    <w:p>
      <w:pPr>
        <w:pStyle w:val="Normal"/>
        <w:rPr/>
      </w:pPr>
      <w:r>
        <w:rPr/>
        <w:t>　すみません。他の先生すみません。この</w:t>
      </w:r>
      <w:r>
        <w:rPr/>
        <w:t>60</w:t>
      </w:r>
      <w:r>
        <w:rPr/>
        <w:t>ページの（２）の説明が、ちょっと説明不足だと思うんです。</w:t>
      </w:r>
      <w:r>
        <w:rPr/>
        <w:t>30</w:t>
      </w:r>
      <w:r>
        <w:rPr/>
        <w:t>年度から国民健康保険、これは国民の</w:t>
      </w:r>
      <w:r>
        <w:rPr/>
        <w:t>40</w:t>
      </w:r>
      <w:r>
        <w:rPr/>
        <w:t>％ぐらい自営業者、農林水産業とか商工事業者、それから企業の中でも非正規の方々が入る保険でございますけれど、国民の</w:t>
      </w:r>
      <w:r>
        <w:rPr/>
        <w:t>40</w:t>
      </w:r>
      <w:r>
        <w:rPr/>
        <w:t>％が保険加入されています。今まではその保険者、責任者というのは各市町でございまして、それが</w:t>
      </w:r>
      <w:r>
        <w:rPr/>
        <w:t>30</w:t>
      </w:r>
      <w:r>
        <w:rPr/>
        <w:t>年度から県がその財政運営を担当するということで、県も保険者の１つに入りまして、県と市が一体的に運営するというふうに変わってまいります。そうなってまいりますと県としては従前、保険者ごとの健康づくり、レセプトデータ等から出てくるようなデータもあれば、健康づくりの取り組みの一環としまして、例えばがんの特定健診の受診率とかいろいろ各市町ごとの健康づくり、予防に関する取組状況を表すような各指標ですね、各指標の状況を市町別に把握しまして、そのデータを各市町にフィードバックすることによって、各市町の取り組みの弱いところについて強化をしましょうということで取り組みを見直すと。それは単に裏金ではなくて、国のほうから交付金が入っていますので、取り組みに応じた交付金の配付をやりましょうということで、配付を通じた、交付金の配付を通じてインセンティブを付与しまして、取り組みを進めるということがございますので、そういったところを書かせていただきました。ただこれは国民健康保健だけですけれど、それ以外の中小企業を対象としました協会健保さんですとか、先ほど歯科医師会さんも健康組合に入ってもらってございますけれど、いろんな健康組合のほうもございます。企業とかも。そういったところについても、今後はそういったデータも各市町別にフィードバックできるような体制づくりも合わせて県としては取り組もうということでございます。そういったことをここに書かせていただいたということでございます。</w:t>
      </w:r>
    </w:p>
    <w:p>
      <w:pPr>
        <w:pStyle w:val="Normal"/>
        <w:rPr/>
      </w:pPr>
      <w:r>
        <w:rPr/>
        <w:t>（藤澤委員）</w:t>
      </w:r>
    </w:p>
    <w:p>
      <w:pPr>
        <w:pStyle w:val="Normal"/>
        <w:rPr/>
      </w:pPr>
      <w:r>
        <w:rPr/>
        <w:t>　もう少しわかりやすく書いていただけると。</w:t>
      </w:r>
      <w:r>
        <w:rPr/>
        <w:t>PDCA</w:t>
      </w:r>
      <w:r>
        <w:rPr/>
        <w:t>とか改善していくというのは当然のことですから、そりよりもどういう中身で、レセプトデータを基にして重点項目を明らかにしていく、こういうところに医療費がたくさんかかっているからこれではよくないから、ここを減らすためには予防対策を講じないといけないと。そういうようなところにもっていけると、たぶんいいのではないかと思います。</w:t>
      </w:r>
    </w:p>
    <w:p>
      <w:pPr>
        <w:pStyle w:val="Normal"/>
        <w:rPr/>
      </w:pPr>
      <w:r>
        <w:rPr/>
        <w:t>（事務局：松田）</w:t>
      </w:r>
    </w:p>
    <w:p>
      <w:pPr>
        <w:pStyle w:val="Normal"/>
        <w:rPr/>
      </w:pPr>
      <w:r>
        <w:rPr/>
        <w:t>　そういう狙いもあって書かせていただいている。究極としては医療費の縮減を狙っておりますので、医療費適正化の取り組みに資するようなものでありますとか、だからそのものの予防段階からの健康づくりの事業でありますとか、あとは国民健康保険はいろいろ所得の低い方々を対象にしているということから、収納率が非常に低いんですね。その収納率の低いところに対するもう少し収納率向上のための取り組みと合わせまして、いろんな指標がこの中に取り込んでいまして、全体としてこういう健康づくり、この計画の中に、取り組みの中に指標も上げていくような方向で動かすように、全体の</w:t>
      </w:r>
      <w:r>
        <w:rPr/>
        <w:t>PDCA</w:t>
      </w:r>
      <w:r>
        <w:rPr/>
        <w:t>をちゃんと回すような仕組みの中に位置づけるという風な。</w:t>
      </w:r>
    </w:p>
    <w:p>
      <w:pPr>
        <w:pStyle w:val="Normal"/>
        <w:rPr/>
      </w:pPr>
      <w:r>
        <w:rPr/>
        <w:t>（藤澤委員）</w:t>
      </w:r>
    </w:p>
    <w:p>
      <w:pPr>
        <w:pStyle w:val="Normal"/>
        <w:rPr/>
      </w:pPr>
      <w:r>
        <w:rPr/>
        <w:t>　やはり重点は医療費を削減するというのは、予防に重点を置くことによってトータルの医療費が削減できると。それが一番重要なことになる。だからその実態に医療費の使われ方というのがこの健康保険のほうから見えてくるので、これが伸びていると、この県は伸びているとそれはまずいから、予防をもっと考え。糖尿病の予防をちゃんとやりましょうとか、そういうところにもっていけるようなデータを、これを利用していくというそういうことですね。</w:t>
      </w:r>
    </w:p>
    <w:p>
      <w:pPr>
        <w:pStyle w:val="Normal"/>
        <w:rPr/>
      </w:pPr>
      <w:r>
        <w:rPr/>
        <w:t>（事務局：松田）</w:t>
      </w:r>
    </w:p>
    <w:p>
      <w:pPr>
        <w:pStyle w:val="Normal"/>
        <w:rPr/>
      </w:pPr>
      <w:r>
        <w:rPr/>
        <w:t>　ものすごく丁寧に、見ていきましたらいつも見ながらですね仕組みを大きく県と市町、それから各利用者の方々みえましたら</w:t>
      </w:r>
      <w:r>
        <w:rPr/>
        <w:t>PDCA</w:t>
      </w:r>
      <w:r>
        <w:rPr/>
        <w:t>を回っていく仕組みを見ながら</w:t>
      </w:r>
      <w:r>
        <w:rPr/>
        <w:t>丁寧</w:t>
      </w:r>
      <w:r>
        <w:rPr/>
        <w:t>に</w:t>
      </w:r>
      <w:r>
        <w:rPr/>
        <w:t>説明</w:t>
      </w:r>
      <w:r>
        <w:rPr/>
        <w:t>させていただきたいと思います。まだしっかりそれできておりませんが、それがしっかり構築されますと、健康づくり基本計画の中で取り組もうとしているところのしっかりとしたエンジン</w:t>
      </w:r>
      <w:r>
        <w:rPr/>
        <w:t>部分に</w:t>
      </w:r>
      <w:r>
        <w:rPr/>
        <w:t>なるかと思いますので、そういう方向でいきますということしか書いてありませんが、しっかりそこを動かしていきたいと考えています。</w:t>
      </w:r>
    </w:p>
    <w:p>
      <w:pPr>
        <w:pStyle w:val="Normal"/>
        <w:rPr/>
      </w:pPr>
      <w:r>
        <w:rPr/>
        <w:t>（笽島会長）</w:t>
      </w:r>
    </w:p>
    <w:p>
      <w:pPr>
        <w:pStyle w:val="Normal"/>
        <w:rPr/>
      </w:pPr>
      <w:r>
        <w:rPr/>
        <w:t>　このあたりは非常に重要なところでありまして、</w:t>
      </w:r>
      <w:r>
        <w:rPr/>
        <w:t>PDCA</w:t>
      </w:r>
      <w:r>
        <w:rPr/>
        <w:t>を回す自動的に向上させていこうと、我が県における医療、そして健康というものを目的に改善していこうというところを、具体的にどう担保していくのかという動きになっているかと思いますけれど、それについて確かにもう少し具体的に事例等があるとわかりやすいのかなというふうには私も感じております。そういった議論、これは非常に何て言うんでしょう、素朴な議論が一つ、一方であるわけですけれど、公共政策論的にそれこそ県の当局の方たちのプロフェッショナルとしての政策立案というところにも関わってまいります。一方で必ずしもそういったところをプロフェッショナルでなくて、県を代表して県の各層の方を代表してきていただいているわけですから、その方たちにわかるような言葉で説明するということをこういった中間報告で、あるいは最終目標にしてもそうですけれど、必要なことかと思います。藤澤先生おっしゃられたことを参考にして、具体例になるようなところも記載されるようにして下さい。報告書案は非常によく書き込まれているなと思います。確かに書かれているとは思うんですけれど、それが具体的に（２）のところにどうつながっているのかということが、イメージできるような書き方をしていただければと思います。そういったところでよろしいでしょうか。非常に重要な議論が出ました。時間的にちょうどいい感じですかね。あまり時間が押していない</w:t>
      </w:r>
      <w:r>
        <w:rPr/>
        <w:t>よう</w:t>
      </w:r>
      <w:r>
        <w:rPr/>
        <w:t>ですからもう１つ、２つ。議論はちょっと難しいんですけれど。</w:t>
      </w:r>
    </w:p>
    <w:p>
      <w:pPr>
        <w:pStyle w:val="Normal"/>
        <w:rPr/>
      </w:pPr>
      <w:r>
        <w:rPr/>
        <w:t>（吉田委員）</w:t>
      </w:r>
    </w:p>
    <w:p>
      <w:pPr>
        <w:pStyle w:val="Normal"/>
        <w:rPr/>
      </w:pPr>
      <w:r>
        <w:rPr/>
        <w:t>　すみません。教えていただきたいのですけれど。先ほどの指標</w:t>
      </w:r>
      <w:r>
        <w:rPr/>
        <w:t>16</w:t>
      </w:r>
      <w:r>
        <w:rPr/>
        <w:t>番のこころのところの、目標値の検討中というものがあったと思うのですが、そこのところがもしもどういう状況かわかったら教えてください。それに関連しまして資料４の</w:t>
      </w:r>
      <w:r>
        <w:rPr/>
        <w:t>30</w:t>
      </w:r>
      <w:r>
        <w:rPr/>
        <w:t>、</w:t>
      </w:r>
      <w:r>
        <w:rPr/>
        <w:t>31</w:t>
      </w:r>
      <w:r>
        <w:rPr/>
        <w:t>ページのところに今後の進め方と、職場環境づくりに関しての今後の進め方は具体的にはどういうふうなものというのを考えていらっしゃるということがあれば教えてください。先ほどライフ・ワーク・バランスの話も出ましたけれど、職場改善の部分の具体例が少ないのかなと感じましたのでお伺いします。</w:t>
      </w:r>
    </w:p>
    <w:p>
      <w:pPr>
        <w:pStyle w:val="Normal"/>
        <w:rPr/>
      </w:pPr>
      <w:r>
        <w:rPr/>
        <w:t>（事務局：宮田）</w:t>
      </w:r>
    </w:p>
    <w:p>
      <w:pPr>
        <w:pStyle w:val="Normal"/>
        <w:rPr/>
      </w:pPr>
      <w:r>
        <w:rPr/>
        <w:t>　自殺担当しております宮田と申します。私のほうから説明させていただきます。</w:t>
      </w:r>
    </w:p>
    <w:p>
      <w:pPr>
        <w:pStyle w:val="Normal"/>
        <w:rPr/>
      </w:pPr>
      <w:r>
        <w:rPr/>
        <w:t>　</w:t>
      </w:r>
      <w:r>
        <w:rPr/>
        <w:t>16</w:t>
      </w:r>
      <w:r>
        <w:rPr/>
        <w:t>番の評価指標ですけれど、こころの健康を保持増進するための職場環境づくりに取り組んでいる企業の割合、こちらのほうが今、国のほうで次期の計画を検討中ということで、それが年末ぐらいに数値目標が出されるというふうに伺っておりますので、その目標値が出しだい入れていきたいと考えております。</w:t>
      </w:r>
    </w:p>
    <w:p>
      <w:pPr>
        <w:pStyle w:val="Normal"/>
        <w:rPr/>
      </w:pPr>
      <w:r>
        <w:rPr/>
        <w:t>　その他、具体的な取り組みのところ書き込みなんですけれど、自殺のほうの計画のほうに書いていますので、ちょっとそちらのほうをご紹介させていただきたいと思うんですけれど。職場におけるメンタルヘルス対策の推進ということで、先ほどの働き方改革の推進と合わせまして、三重労働局様のほうから長時間労働の是正ということで、職場に対する労働時間の基準の徹底ですとか、指導、企業本社に対するメンタルヘルスの対策指導などの取り組みというものがあります。その他、ハラスメントの防止対策というのも三重労働局様からいただいておりまして、パワハラとかセクハラ、マタハラといったものの個別相談に対応したり、いろんな相談の助言、あっせん、調停などの解決のための援助というのもあります。その他、ストレスチェックのほうも始まっておりますので、そちらのほうの結果報告の提出指導、高ストレス者や長時間労働者などへの健康管理のための医師による面接指導、結果に基づく事後措置の徹底、こういったものが自殺のほうの計画に詳しく記載しております。</w:t>
      </w:r>
    </w:p>
    <w:p>
      <w:pPr>
        <w:pStyle w:val="Normal"/>
        <w:rPr/>
      </w:pPr>
      <w:r>
        <w:rPr/>
        <w:t>（吉田委員）</w:t>
      </w:r>
    </w:p>
    <w:p>
      <w:pPr>
        <w:pStyle w:val="Normal"/>
        <w:rPr/>
      </w:pPr>
      <w:r>
        <w:rPr/>
        <w:t>　ありがとうございます。自殺についての記載はこちらの中でもたくさんあるかと思います。現状、こころの健康の保持増進の職場環境をつくることに努めている企業は、大きな企業では</w:t>
      </w:r>
      <w:r>
        <w:rPr/>
        <w:t>93</w:t>
      </w:r>
      <w:r>
        <w:rPr/>
        <w:t>％、小さなところでは</w:t>
      </w:r>
      <w:r>
        <w:rPr/>
        <w:t>64</w:t>
      </w:r>
      <w:r>
        <w:rPr/>
        <w:t>％とまだ十分ではないですが、この５年間でやってきた方策で、ここまでは伸びてきていると思います。ただ今の時点で漏れているところとか、今の手立てでは上手くいかないところでは十分な対策ができておらず、そのような働く職場で自殺をされる方が出てしまう可能性もあって心配な状況だと思います。今、お伺いしたことは皆様知っているようなすでに実施された策だと思いますから、今後の対策として何か考えていることがあればぜひ記載していただきたいと思います。</w:t>
      </w:r>
    </w:p>
    <w:p>
      <w:pPr>
        <w:pStyle w:val="Normal"/>
        <w:rPr/>
      </w:pPr>
      <w:r>
        <w:rPr/>
        <w:t>（笽島会長）</w:t>
      </w:r>
    </w:p>
    <w:p>
      <w:pPr>
        <w:pStyle w:val="Normal"/>
        <w:rPr/>
      </w:pPr>
      <w:r>
        <w:rPr/>
        <w:t>　非常に大切なご指摘だと思います。この点につきましてはまず今の段階でコメントありますか。</w:t>
      </w:r>
    </w:p>
    <w:p>
      <w:pPr>
        <w:pStyle w:val="Normal"/>
        <w:rPr/>
      </w:pPr>
      <w:r>
        <w:rPr/>
        <w:t>（事務局：</w:t>
      </w:r>
      <w:r>
        <w:rPr/>
        <w:t>星野</w:t>
      </w:r>
      <w:r>
        <w:rPr/>
        <w:t>）</w:t>
      </w:r>
    </w:p>
    <w:p>
      <w:pPr>
        <w:pStyle w:val="Normal"/>
        <w:rPr/>
      </w:pPr>
      <w:r>
        <w:rPr/>
        <w:t>　労働のほうにつきましては健康づくり課だけではなかなか情報も少なかったりするところがありまして、県庁の中の雇用の部分であるとか労働局さんとも相談しながら進めさせていただいているところもありますので、ちょっとまた相談をさせていただきながら、情報もいただきながら検討させていただきたいと思います。ありがとうございます。</w:t>
      </w:r>
    </w:p>
    <w:p>
      <w:pPr>
        <w:pStyle w:val="Normal"/>
        <w:rPr/>
      </w:pPr>
      <w:r>
        <w:rPr/>
      </w:r>
    </w:p>
    <w:p>
      <w:pPr>
        <w:pStyle w:val="Normal"/>
        <w:rPr/>
      </w:pPr>
      <w:r>
        <w:rPr/>
        <w:t>（笽島会長）</w:t>
      </w:r>
    </w:p>
    <w:p>
      <w:pPr>
        <w:pStyle w:val="Normal"/>
        <w:rPr/>
      </w:pPr>
      <w:r>
        <w:rPr/>
        <w:t>　具体的なところを記載していただくようにお願いいたします。</w:t>
      </w:r>
    </w:p>
    <w:p>
      <w:pPr>
        <w:pStyle w:val="Normal"/>
        <w:rPr/>
      </w:pPr>
      <w:r>
        <w:rPr/>
        <w:t>　この中間の評価の途中にといいますか、昨年あたりから働き方について議論されてきております。今のお話とも関連するわけですけれど、労働時間法制に資するということも視野に入れながら進めてきているわけですので、三重県における労働時間の現状ですとかを統計をとっている範囲でいいわけですけれど、追加的に記載されるのも必要かなということを今のお話を聞いていて改めて感じました。他にもいろいろと今後に向けて取り組みの仕方というものはあるかと思います。ぜひこの</w:t>
      </w:r>
      <w:r>
        <w:rPr/>
        <w:t>FAX</w:t>
      </w:r>
      <w:r>
        <w:rPr/>
        <w:t>のシートもありますので、こういったことやられたらどうかということを具体的に書いていただきまして、事務局のほうに出していただければと思います。どうぞよろしくお願いいたします。</w:t>
      </w:r>
    </w:p>
    <w:p>
      <w:pPr>
        <w:pStyle w:val="Normal"/>
        <w:rPr/>
      </w:pPr>
      <w:r>
        <w:rPr/>
        <w:t>　それでは次に議事に入りますけれども、（３）の各部会報告につきまして事務局の説明をお願いいたします。</w:t>
      </w:r>
    </w:p>
    <w:p>
      <w:pPr>
        <w:pStyle w:val="Normal"/>
        <w:rPr/>
      </w:pPr>
      <w:r>
        <w:rPr/>
        <w:t>（事務局：</w:t>
      </w:r>
      <w:r>
        <w:rPr/>
        <w:t>喜田</w:t>
      </w:r>
      <w:r>
        <w:rPr/>
        <w:t>）</w:t>
      </w:r>
    </w:p>
    <w:p>
      <w:pPr>
        <w:pStyle w:val="Normal"/>
        <w:rPr/>
      </w:pPr>
      <w:r>
        <w:rPr/>
        <w:t>　前回も審議会のあと各部会開催されましたので、そちらの報告とさせていただきます。</w:t>
      </w:r>
    </w:p>
    <w:p>
      <w:pPr>
        <w:pStyle w:val="Normal"/>
        <w:rPr/>
      </w:pPr>
      <w:r>
        <w:rPr/>
        <w:t>（事務局：</w:t>
      </w:r>
      <w:r>
        <w:rPr/>
        <w:t>原</w:t>
      </w:r>
      <w:r>
        <w:rPr/>
        <w:t>）</w:t>
      </w:r>
    </w:p>
    <w:p>
      <w:pPr>
        <w:pStyle w:val="Normal"/>
        <w:rPr/>
      </w:pPr>
      <w:r>
        <w:rPr/>
        <w:t>　薬務感染症対策課の原と申します。私のほうからは感染症部会と予防接種部会の報告をさせていただきたいと思います。資料は資料５をめくっていただいた１ページ目が感染症部会のほうになります。感染症部会につきましては、三重県公衆衛生審議会条例の第８条の規定に基づきまして、平成</w:t>
      </w:r>
      <w:r>
        <w:rPr/>
        <w:t>13</w:t>
      </w:r>
      <w:r>
        <w:rPr/>
        <w:t>年４月に設置されました。感染症全般に関する検討を行っておりまして、特に結核をはじめとした感染症の病床に関する検討を行うことを主としております。委員につきましてはおめくりいただいた裏面に記載されております学識経験者、行政関係者の職員をもって構成されておりまして、７名の委員がいらっしゃいます。本部会につきましては本年度、平成</w:t>
      </w:r>
      <w:r>
        <w:rPr/>
        <w:t>29</w:t>
      </w:r>
      <w:r>
        <w:rPr/>
        <w:t>年９月</w:t>
      </w:r>
      <w:r>
        <w:rPr/>
        <w:t>20</w:t>
      </w:r>
      <w:r>
        <w:rPr/>
        <w:t>日に委員全員の出席のもと開催させていただきました。審議内容につきましては２つございまして、１が審議事項、２が報告事項となります。（１）番の三重県の結核基準病床数についてですが、こちらは三重県保健医療計画の改定に伴いました、県内の結核基準病床についての検討を行いました。三重県の過去５年の結核患者の現状を示しまして、緊急時における結核病床の必要性を検討していただきまして、結核基準病床の数は現行通り</w:t>
      </w:r>
      <w:r>
        <w:rPr/>
        <w:t>60</w:t>
      </w:r>
      <w:r>
        <w:rPr/>
        <w:t>床とさせていただくことで承認されました。一方、三重県の実情としまして、結核患者を診察できる呼吸器内科医の先生方が県全体で不足しているということから、今後ドクターがいない医療機関については結核入院患者の受入れが困難になるだろうという意見を頂戴しまして、病床確保に向けての取り組みについてもご協議いただきました。こちらにつきましては、事務局のほうで引き続き関係機関と調整していくということになっております。（２）番目の三重県保健医療計画についてのほうです。第６次三重県保健医療計画のうち、結核対策についての内容についてご報告をいたしました。これについては平成</w:t>
      </w:r>
      <w:r>
        <w:rPr/>
        <w:t>28</w:t>
      </w:r>
      <w:r>
        <w:rPr/>
        <w:t>年</w:t>
      </w:r>
      <w:r>
        <w:rPr/>
        <w:t>11</w:t>
      </w:r>
      <w:r>
        <w:rPr/>
        <w:t>月に改定されました「結核に関する特定感染症予防指針」を踏まえまして、三重県で新規に発生する結核患者のうち７割程度を占めます高齢者と、１割程度を占める高まん延国出身の外国人に対する重点的な対策、結核病床の確保に向けた取組を盛り込んだ内容となっております。感染症部会につきましては以上になります。</w:t>
      </w:r>
    </w:p>
    <w:p>
      <w:pPr>
        <w:pStyle w:val="Normal"/>
        <w:rPr/>
      </w:pPr>
      <w:r>
        <w:rPr/>
        <w:t>　続いて予防接種部会の報告になります。おめくりいただいて３ページ目になります。予防接種部会につきましては、平成</w:t>
      </w:r>
      <w:r>
        <w:rPr/>
        <w:t>13</w:t>
      </w:r>
      <w:r>
        <w:rPr/>
        <w:t>年７月に設置されました。予防接種の接種率の向上や安全で有効な予防接種の実施を進めるため、予防接種全般について検討を行うことを目的としております。委員につきましては裏面のほうに記載されております。学識経験者、専門家、行政機関の職員で構成しておりまして、９名委員がございます。こちらの部会につきましては、平成</w:t>
      </w:r>
      <w:r>
        <w:rPr/>
        <w:t>29</w:t>
      </w:r>
      <w:r>
        <w:rPr/>
        <w:t>年</w:t>
      </w:r>
      <w:r>
        <w:rPr/>
        <w:t>10</w:t>
      </w:r>
      <w:r>
        <w:rPr/>
        <w:t>月３日に委員２名の欠席になります、７名の出席で開催をいたしました。審議内容につきましては１、２、３が審議内容につきましてで、残りは報告事項となります。（１）番の予防接種の実施状況についてですが、こちらは各市町の平成</w:t>
      </w:r>
      <w:r>
        <w:rPr/>
        <w:t>28</w:t>
      </w:r>
      <w:r>
        <w:rPr/>
        <w:t>年度の予防接種の状況、あるいは市町で実施していただいております任意接種の助成状況について報告を行いました。（２）番の予防接種後副反応疑い報告、予防接種の間違い報告状況につきましては、平成</w:t>
      </w:r>
      <w:r>
        <w:rPr/>
        <w:t>28</w:t>
      </w:r>
      <w:r>
        <w:rPr/>
        <w:t>年度と平成</w:t>
      </w:r>
      <w:r>
        <w:rPr/>
        <w:t>29</w:t>
      </w:r>
      <w:r>
        <w:rPr/>
        <w:t>年度、今年度の９月分までについての状況を報告いたしました。（３）番目につきましては、予防接種センターの実績、こちらは三重病院のほうに委託をさせていただいておりまして、そちらで実施しているセンター事業の状況報告を行いました。（４）番と（５）番ですが、こちらは協議事項となります。インフルエンザ予防接種の実施期間について協議をしていただきました。インフルエンザの予防接種につきましては、定期接種として高齢者に対して実施しておりますけれど、県内で実施する標準的な接種期間というのを毎年検討していただいております。こちらについては例年どおり</w:t>
      </w:r>
      <w:r>
        <w:rPr/>
        <w:t>10</w:t>
      </w:r>
      <w:r>
        <w:rPr/>
        <w:t>月</w:t>
      </w:r>
      <w:r>
        <w:rPr/>
        <w:t>15</w:t>
      </w:r>
      <w:r>
        <w:rPr/>
        <w:t>日から来年の１月</w:t>
      </w:r>
      <w:r>
        <w:rPr/>
        <w:t>31</w:t>
      </w:r>
      <w:r>
        <w:rPr/>
        <w:t>日ということで決定されております。一方、今年度につきましては、ワクチン不足が懸念されておりますので、供給体制について留意するようにというような委員の意見をいただいております。（５）番につきましては、予防接種センター事業の来年度の委託先についてです。こちらについては引き続き三重病院のほうに委託することが適当であるということで承認をいただきました。こちら予防接種センター事業についてなんですけれど、簡単に説明させていただきます。一般の方から開業医の先生まで、専門的な内容も含めた予防接種に関する様々な医療相談や接種困難者への予防接種の実施を、専門的なスタッフを有しております医療機関に委託して実施する事業であります。三重県につきましては、小児救急医療の拠点病院でもあられます三重病院のほうにお願いをしております。最後にその他といたしまして、昨年度発生しました麻しんの集団感染に係る対応であることや、妊娠を希望する女性の方に実施しております風しん抗体検査事業の状況、あるいは</w:t>
      </w:r>
      <w:r>
        <w:rPr/>
        <w:t>HPV</w:t>
      </w:r>
      <w:r>
        <w:rPr/>
        <w:t>ワクチン接種後に生じた症状にかかる対策等について情報の共有を行いました。予防接種部会については以上になります。</w:t>
      </w:r>
    </w:p>
    <w:p>
      <w:pPr>
        <w:pStyle w:val="Normal"/>
        <w:rPr/>
      </w:pPr>
      <w:r>
        <w:rPr/>
        <w:t>（事務局：</w:t>
      </w:r>
      <w:r>
        <w:rPr/>
        <w:t>宮田</w:t>
      </w:r>
      <w:r>
        <w:rPr/>
        <w:t>）</w:t>
      </w:r>
    </w:p>
    <w:p>
      <w:pPr>
        <w:pStyle w:val="Normal"/>
        <w:rPr/>
      </w:pPr>
      <w:r>
        <w:rPr/>
        <w:t>　続きまして５ページの三重県公衆衛生審議会自殺対策推進部会につきまして、健康づくり課　宮田のほうから説明いたします。</w:t>
      </w:r>
    </w:p>
    <w:p>
      <w:pPr>
        <w:pStyle w:val="Normal"/>
        <w:rPr/>
      </w:pPr>
      <w:r>
        <w:rPr/>
        <w:t>　自殺対策推進部会のほうは、公衆衛生審議会条例第８条の規定に基づきまして、平成</w:t>
      </w:r>
      <w:r>
        <w:rPr/>
        <w:t>18</w:t>
      </w:r>
      <w:r>
        <w:rPr/>
        <w:t>年８月に設置されております。こちらのほうでは三重県の現状や課題を明らかにしながら自殺を予防するための対策および評価を行い、三重県における効果的な自殺対策の推進を図ることを目的としております。</w:t>
      </w:r>
    </w:p>
    <w:p>
      <w:pPr>
        <w:pStyle w:val="Normal"/>
        <w:rPr/>
      </w:pPr>
      <w:r>
        <w:rPr/>
        <w:t>　第２回目の部会なんですけれど、</w:t>
      </w:r>
      <w:r>
        <w:rPr/>
        <w:t>10</w:t>
      </w:r>
      <w:r>
        <w:rPr/>
        <w:t>月５日木曜日に開催をしました。委員のほうは裏面のほうに記載があります。当日は欠席の方が２名おられまして、合計</w:t>
      </w:r>
      <w:r>
        <w:rPr/>
        <w:t>18</w:t>
      </w:r>
      <w:r>
        <w:rPr/>
        <w:t>名の委員の方に出席をいただきましてご審議いただきました。審議内容ですが、第３次三重県自殺対策行動計画の中間案についてということで、ご審議いただきました。まず１つ目、計画の名称についてですけれど、それまで仮称としておりましたので、第３次三重県自殺対策行動計画ということで了承いただきました。また目標値、こちらは自殺死亡率、全体も増えておりますけれど、こちらのほうは国の目標値、平成</w:t>
      </w:r>
      <w:r>
        <w:rPr/>
        <w:t>38</w:t>
      </w:r>
      <w:r>
        <w:rPr/>
        <w:t>年に</w:t>
      </w:r>
      <w:r>
        <w:rPr/>
        <w:t>13.0</w:t>
      </w:r>
      <w:r>
        <w:rPr/>
        <w:t>以下について説明をしまして、また県の目標値についても説明をしまして、県の目標について平成</w:t>
      </w:r>
      <w:r>
        <w:rPr/>
        <w:t>17</w:t>
      </w:r>
      <w:r>
        <w:rPr/>
        <w:t>年から</w:t>
      </w:r>
      <w:r>
        <w:rPr/>
        <w:t>28</w:t>
      </w:r>
      <w:r>
        <w:rPr/>
        <w:t>年の自殺死亡率から推計された平成</w:t>
      </w:r>
      <w:r>
        <w:rPr/>
        <w:t>38</w:t>
      </w:r>
      <w:r>
        <w:rPr/>
        <w:t>年の自殺死亡率</w:t>
      </w:r>
      <w:r>
        <w:rPr/>
        <w:t>12.5</w:t>
      </w:r>
      <w:r>
        <w:rPr/>
        <w:t>以下ということを説明しまして、ご審議いただきまして、結果的に自殺死亡率</w:t>
      </w:r>
      <w:r>
        <w:rPr/>
        <w:t>12.5</w:t>
      </w:r>
      <w:r>
        <w:rPr/>
        <w:t>以下ということで了承いただきました。３点目ですが、こちらの計画のほうでは国の自殺総合対策大綱を踏まえまして、重点的な取り組みや新たな取り組みとして子ども・若者対策、がん患者、慢性疾患患者等に対する支援、大規模災害時の被災者への支援を新たに追加いたしました。これらのことも含めまして計画の基本的な考え方や自殺の現状、自殺対策の方針、自殺対策取組、計画の推進体制と進行管理について委員の方からご意見をいただきましたので、計画に反映をしていきます。評価指標については、目標を達成して削除するものが５指標、目標が未達成などにより継続をするものが</w:t>
      </w:r>
      <w:r>
        <w:rPr/>
        <w:t>11</w:t>
      </w:r>
      <w:r>
        <w:rPr/>
        <w:t>指標、一部新しいものも含めまして新たに加えた指標が</w:t>
      </w:r>
      <w:r>
        <w:rPr/>
        <w:t>15</w:t>
      </w:r>
      <w:r>
        <w:rPr/>
        <w:t>指標について説明しまして、全</w:t>
      </w:r>
      <w:r>
        <w:rPr/>
        <w:t>26</w:t>
      </w:r>
      <w:r>
        <w:rPr/>
        <w:t>指標を提案させていただきました。その他、委員の方から新たな評価指標の設定についても提案をいただきましたので、事務局のほうで整理をしまして次期計画のほうに追加について提案をして再度、委員の方の意見をいただく予定にしております。第３回目の審議会の自殺対策推進部会は来年１月を予定しております。自殺対策推進部会については以上の報告となります。</w:t>
      </w:r>
    </w:p>
    <w:p>
      <w:pPr>
        <w:pStyle w:val="Normal"/>
        <w:rPr/>
      </w:pPr>
      <w:r>
        <w:rPr/>
        <w:t>（事務局：</w:t>
      </w:r>
      <w:r>
        <w:rPr/>
        <w:t>大川</w:t>
      </w:r>
      <w:r>
        <w:rPr/>
        <w:t>）</w:t>
      </w:r>
    </w:p>
    <w:p>
      <w:pPr>
        <w:pStyle w:val="Normal"/>
        <w:rPr/>
      </w:pPr>
      <w:r>
        <w:rPr/>
        <w:t>　続きまして、三重県公衆衛生審議会歯科保健推進部会につきまして、健康づくり課の大川のほうからご報告させていただきます。</w:t>
      </w:r>
    </w:p>
    <w:p>
      <w:pPr>
        <w:pStyle w:val="Normal"/>
        <w:rPr/>
      </w:pPr>
      <w:r>
        <w:rPr/>
        <w:t>　三重県公衆衛生審議会歯科保健推進部会は、三重県公衆衛生審議会条例第８条の規定に基づき、平成</w:t>
      </w:r>
      <w:r>
        <w:rPr/>
        <w:t>24</w:t>
      </w:r>
      <w:r>
        <w:rPr/>
        <w:t>年</w:t>
      </w:r>
      <w:r>
        <w:rPr/>
        <w:t>10</w:t>
      </w:r>
      <w:r>
        <w:rPr/>
        <w:t>月に設置をされました。本部会は、県民の歯と口腔の健康づくりに関する施策を、総合的かつ計画的に推進することを目的としております。</w:t>
      </w:r>
    </w:p>
    <w:p>
      <w:pPr>
        <w:pStyle w:val="Normal"/>
        <w:rPr/>
      </w:pPr>
      <w:r>
        <w:rPr/>
        <w:t>　第２回部会につきまして、平成</w:t>
      </w:r>
      <w:r>
        <w:rPr/>
        <w:t>29</w:t>
      </w:r>
      <w:r>
        <w:rPr/>
        <w:t>年</w:t>
      </w:r>
      <w:r>
        <w:rPr/>
        <w:t>10</w:t>
      </w:r>
      <w:r>
        <w:rPr/>
        <w:t>月５日に開催をさせていただきました。委員の名簿につきましては裏面のほうにお示しをさせていただいております。当日は福森哲也部会長をはじめまして他委員の方</w:t>
      </w:r>
      <w:r>
        <w:rPr/>
        <w:t>10</w:t>
      </w:r>
      <w:r>
        <w:rPr/>
        <w:t>名、計</w:t>
      </w:r>
      <w:r>
        <w:rPr/>
        <w:t>11</w:t>
      </w:r>
      <w:r>
        <w:rPr/>
        <w:t>名の参加をいただきまして審議をさせていただきました。</w:t>
      </w:r>
    </w:p>
    <w:p>
      <w:pPr>
        <w:pStyle w:val="Normal"/>
        <w:rPr/>
      </w:pPr>
      <w:r>
        <w:rPr/>
        <w:t>　審議内容といたしましては、「第２次みえ歯と口腔の健康づくり基本計画」（仮称）中間案についてということで審議をさせていただきました。本部会におきまして、計画の名称につきましては「第２次みえ歯と口腔の健康づくり基本計画」とすることで承認をいただきました。今後５年間の計画の評価指標につきましては、削除するもの、見直しをするもの、新たに加えるものについて説明をさせていただきまして、全</w:t>
      </w:r>
      <w:r>
        <w:rPr/>
        <w:t>41</w:t>
      </w:r>
      <w:r>
        <w:rPr/>
        <w:t>指標を提案させていただきました。委員の方々からは他に新たな指標案についてもご意見をいただきましたので、事務局にて整理をいたしまして、今後また修正案について再度、委員の皆様のご意見をお聞きする予定でおります。また本日説明をさせていただきましたが、「みえ歯と口腔の健康づくり基本計画」の指標見直しに伴いまして、「三重の健康づくり基本計画」に挙げている指標につきましても、整合性をとるかたちで設定をさせていただきます。「第２次みえ歯と口腔の健康づくり基本計画」では、今後の高齢社会に向けた地域包括ケアシステムの構築において、在宅歯科保健医療の提供体制を整備していくこととしておりまして、新たに「在宅歯科保健医療における対策」についての項目を追加させていただきました。これを含めまして各ライフステージごとの歯科保健医療対策について、評価指標や今後の施策の方向性などの記述について委員の方々からご意見を頂戴いたしました。いただいた意見につきましては、計画の中に反映させてまいりたいと思います。第３回目の部会につきましては、平成</w:t>
      </w:r>
      <w:r>
        <w:rPr/>
        <w:t>30</w:t>
      </w:r>
      <w:r>
        <w:rPr/>
        <w:t>年１月頃を予定しておりまして、こちらで計画の最終案についての審議を予定させていただいております。以上です。</w:t>
      </w:r>
    </w:p>
    <w:p>
      <w:pPr>
        <w:pStyle w:val="Normal"/>
        <w:rPr/>
      </w:pPr>
      <w:r>
        <w:rPr/>
        <w:t>（笽島会長）</w:t>
      </w:r>
    </w:p>
    <w:p>
      <w:pPr>
        <w:pStyle w:val="Normal"/>
        <w:rPr/>
      </w:pPr>
      <w:r>
        <w:rPr/>
        <w:t>　ありがとうございます。ただ今の４部会からのご意見、報告につきまして、ご意見ありましたらご発言お願いします。</w:t>
      </w:r>
    </w:p>
    <w:p>
      <w:pPr>
        <w:pStyle w:val="Normal"/>
        <w:rPr/>
      </w:pPr>
      <w:r>
        <w:rPr/>
        <w:t>（馬岡委員）</w:t>
      </w:r>
    </w:p>
    <w:p>
      <w:pPr>
        <w:pStyle w:val="Normal"/>
        <w:rPr/>
      </w:pPr>
      <w:r>
        <w:rPr/>
        <w:t>　（１）番の感染症部会の話ですけれど、結核基準病床について受入れが困難になるという意見があって、病床確保に向けての取り組みについて話し合いましたというご報告がありますが、私の理解では病床確保に向けての取り組みのディスカッションになってないという報告を受けているのですが、困難になるという意見の表明はあったけれど、それに対してさぁどうするというディスカッションはされてないんじゃないかと思います。いかがでしょうか。</w:t>
      </w:r>
    </w:p>
    <w:p>
      <w:pPr>
        <w:pStyle w:val="Normal"/>
        <w:rPr/>
      </w:pPr>
      <w:r>
        <w:rPr/>
        <w:t>（笽島会長）</w:t>
      </w:r>
    </w:p>
    <w:p>
      <w:pPr>
        <w:pStyle w:val="Normal"/>
        <w:rPr/>
      </w:pPr>
      <w:r>
        <w:rPr/>
        <w:t>　事務局お願いいたします。</w:t>
      </w:r>
    </w:p>
    <w:p>
      <w:pPr>
        <w:pStyle w:val="Normal"/>
        <w:rPr/>
      </w:pPr>
      <w:r>
        <w:rPr/>
        <w:t>（事務局：</w:t>
      </w:r>
      <w:r>
        <w:rPr/>
        <w:t>原</w:t>
      </w:r>
      <w:r>
        <w:rPr/>
        <w:t>）</w:t>
      </w:r>
    </w:p>
    <w:p>
      <w:pPr>
        <w:pStyle w:val="Normal"/>
        <w:rPr/>
      </w:pPr>
      <w:r>
        <w:rPr/>
        <w:t>　薬務幹線対策課の原です。こちらについては、この部会の中では意見をいただいたということが中心になっておりまして、今後の方針については事務局のほうで継続して検討していくというかたちでなっています。今現在そのようなかたちで動いているところです。</w:t>
      </w:r>
    </w:p>
    <w:p>
      <w:pPr>
        <w:pStyle w:val="Normal"/>
        <w:rPr/>
      </w:pPr>
      <w:r>
        <w:rPr/>
        <w:t>（笽島会長）</w:t>
      </w:r>
    </w:p>
    <w:p>
      <w:pPr>
        <w:pStyle w:val="Normal"/>
        <w:rPr/>
      </w:pPr>
      <w:r>
        <w:rPr/>
        <w:t>　今日はなかなか皆さんから広くご意見伺う時間がなくて、今のところご発言いただいていない委員の方がおいでになりますけれど、何かご意見はありますでしょうか。今までのところを含めてでも結構ですので、この部会の報告以外のところ、冒頭のところからの流れでいろいろ出てきたコメント等につきまして、それも含めて伺いたいと思います。いかがでしょうか。</w:t>
      </w:r>
    </w:p>
    <w:p>
      <w:pPr>
        <w:pStyle w:val="Normal"/>
        <w:rPr/>
      </w:pPr>
      <w:r>
        <w:rPr/>
        <w:t>（事務局：</w:t>
      </w:r>
      <w:r>
        <w:rPr/>
        <w:t>星野</w:t>
      </w:r>
      <w:r>
        <w:rPr/>
        <w:t>）</w:t>
      </w:r>
    </w:p>
    <w:p>
      <w:pPr>
        <w:pStyle w:val="Normal"/>
        <w:rPr/>
      </w:pPr>
      <w:r>
        <w:rPr/>
        <w:t>　申し訳ないです、すいません。喫煙についてなんですけれど、喫煙率については指標を見直していくというお示しをさせていただいたんですけれど、前回の会議のときにも分煙というのはもう古いんじゃないかというご意見もいただいておりまして、そちらにつきましていわゆる受動喫煙についてどうしていくかということにつきましては、ちょっとまだ国の方針が出ていないということでしたので、国の方針が出た時点で改めて検討したいなと思っているところでございますので、追加でご報告させていただきます。</w:t>
      </w:r>
    </w:p>
    <w:p>
      <w:pPr>
        <w:pStyle w:val="Normal"/>
        <w:rPr/>
      </w:pPr>
      <w:r>
        <w:rPr/>
        <w:t>（笽島会長）</w:t>
      </w:r>
    </w:p>
    <w:p>
      <w:pPr>
        <w:pStyle w:val="Normal"/>
        <w:rPr/>
      </w:pPr>
      <w:r>
        <w:rPr/>
        <w:t>　ありがとうございました。他、いかがでしょうか。労働局さんのほうから来ておられますけれど、何かコメントはありますでしょうか。</w:t>
      </w:r>
    </w:p>
    <w:p>
      <w:pPr>
        <w:pStyle w:val="Normal"/>
        <w:rPr/>
      </w:pPr>
      <w:r>
        <w:rPr/>
        <w:t>（柘植委員）</w:t>
      </w:r>
    </w:p>
    <w:p>
      <w:pPr>
        <w:pStyle w:val="Normal"/>
        <w:rPr/>
      </w:pPr>
      <w:r>
        <w:rPr/>
        <w:t>　先ほどいろいろワーク・ライフ・バランスとか、職場のこころのお話がありまして、私どもの施策でもありますのでこれについてはお話ありましたように、いろいろうちも数字を持っておりますので、連携しながら対応していきたいと思います。</w:t>
      </w:r>
    </w:p>
    <w:p>
      <w:pPr>
        <w:pStyle w:val="Normal"/>
        <w:rPr/>
      </w:pPr>
      <w:r>
        <w:rPr/>
        <w:t>（笽島会長）</w:t>
      </w:r>
    </w:p>
    <w:p>
      <w:pPr>
        <w:pStyle w:val="Normal"/>
        <w:rPr/>
      </w:pPr>
      <w:r>
        <w:rPr/>
        <w:t>　非常に重要なことだと思います。連携よろしくお願いいたします。</w:t>
      </w:r>
    </w:p>
    <w:p>
      <w:pPr>
        <w:pStyle w:val="Normal"/>
        <w:rPr/>
      </w:pPr>
      <w:r>
        <w:rPr/>
        <w:t>　他、よろしいでしょうか。他にいかがでしょうか。</w:t>
      </w:r>
    </w:p>
    <w:p>
      <w:pPr>
        <w:pStyle w:val="Normal"/>
        <w:rPr/>
      </w:pPr>
      <w:r>
        <w:rPr/>
        <w:t>（池山委員）</w:t>
      </w:r>
    </w:p>
    <w:p>
      <w:pPr>
        <w:pStyle w:val="Normal"/>
        <w:rPr/>
      </w:pPr>
      <w:r>
        <w:rPr/>
        <w:t>　私のほうからは栄養士会の理事会のほうが</w:t>
      </w:r>
      <w:r>
        <w:rPr/>
        <w:t>10</w:t>
      </w:r>
      <w:r>
        <w:rPr/>
        <w:t>月</w:t>
      </w:r>
      <w:r>
        <w:rPr/>
        <w:t>14</w:t>
      </w:r>
      <w:r>
        <w:rPr/>
        <w:t>日にございまして、中間報告の結果等も踏まえまして、各職域の理事が出席しておりましたので、比較的ＣとかＤとかの評価出ておりますので、今後の指導等にもそれを反映させて設置していこうというような話し合いを行ったところです。</w:t>
      </w:r>
    </w:p>
    <w:p>
      <w:pPr>
        <w:pStyle w:val="Normal"/>
        <w:rPr/>
      </w:pPr>
      <w:r>
        <w:rPr/>
        <w:t>（笽島会長）</w:t>
      </w:r>
    </w:p>
    <w:p>
      <w:pPr>
        <w:pStyle w:val="Normal"/>
        <w:rPr/>
      </w:pPr>
      <w:r>
        <w:rPr/>
        <w:t>　菱沼先生、いかがでしょうか。</w:t>
      </w:r>
    </w:p>
    <w:p>
      <w:pPr>
        <w:pStyle w:val="Normal"/>
        <w:rPr/>
      </w:pPr>
      <w:r>
        <w:rPr/>
        <w:t>（菱沼委員）</w:t>
      </w:r>
    </w:p>
    <w:p>
      <w:pPr>
        <w:pStyle w:val="Normal"/>
        <w:rPr/>
      </w:pPr>
      <w:r>
        <w:rPr/>
        <w:t>　ありがとうございます。たぶんがんの部会でも討議された結果だと思うのですが、胃がんは非常に率が低いんです。だけれども国の目標値が一律に</w:t>
      </w:r>
      <w:r>
        <w:rPr/>
        <w:t>50</w:t>
      </w:r>
      <w:r>
        <w:rPr/>
        <w:t>％になったからといって、</w:t>
      </w:r>
      <w:r>
        <w:rPr/>
        <w:t>50</w:t>
      </w:r>
      <w:r>
        <w:rPr/>
        <w:t>％に目標値を上げるということが本当に適切なのかどうか、議論された上でこうなっているということでよろしいですか。もし</w:t>
      </w:r>
      <w:r>
        <w:rPr/>
        <w:t>50</w:t>
      </w:r>
      <w:r>
        <w:rPr/>
        <w:t>％の目標値を置くのであれば、これまでとは違う何か施策を打たなければ、</w:t>
      </w:r>
      <w:r>
        <w:rPr/>
        <w:t>34</w:t>
      </w:r>
      <w:r>
        <w:rPr/>
        <w:t>年までに</w:t>
      </w:r>
      <w:r>
        <w:rPr/>
        <w:t>50</w:t>
      </w:r>
      <w:r>
        <w:rPr/>
        <w:t>％になるとは思えないです。ただ一律に右へ倣へするのが本当に適切かどうか、本県のがん検診はどこを重点化すべきなのかも含めてご検討いただけたらなと思います。</w:t>
      </w:r>
    </w:p>
    <w:p>
      <w:pPr>
        <w:pStyle w:val="Normal"/>
        <w:rPr/>
      </w:pPr>
      <w:r>
        <w:rPr/>
        <w:t>（笽島会長）</w:t>
      </w:r>
    </w:p>
    <w:p>
      <w:pPr>
        <w:pStyle w:val="Normal"/>
        <w:rPr/>
      </w:pPr>
      <w:r>
        <w:rPr/>
        <w:t>　具体的に。</w:t>
      </w:r>
    </w:p>
    <w:p>
      <w:pPr>
        <w:pStyle w:val="Normal"/>
        <w:rPr/>
      </w:pPr>
      <w:r>
        <w:rPr/>
        <w:t>（事務局：</w:t>
      </w:r>
      <w:r>
        <w:rPr/>
        <w:t>星野</w:t>
      </w:r>
      <w:r>
        <w:rPr/>
        <w:t>）</w:t>
      </w:r>
    </w:p>
    <w:p>
      <w:pPr>
        <w:pStyle w:val="Normal"/>
        <w:rPr/>
      </w:pPr>
      <w:r>
        <w:rPr/>
        <w:t>　胃がんにつきまして確かに低いので、本当に大丈夫かというご意見はあろうかなというふうに思います。県のほうでもがん検診受診率向上のための市町の支援もしておりますし、胃がんの検診自体が今まで胃カメラは認められなかったですけれど、国のほうの対策がされて検診になりますので、胃カメラがやっぱり有効だということでやっていてもそれが認められなかったということで、カウントに上がってこなかったという状況もあって、特にまだ低いという状況があったのかなと思うところもございまして、そちらのほうがカウントができるようになったということで、実際にやっていることが数字にも反映してくるのではないかなというところはちょっと思っているところもございます。加えて市町のほうの受診率向上のための支援もさせていただいているというところはございます。</w:t>
      </w:r>
    </w:p>
    <w:p>
      <w:pPr>
        <w:pStyle w:val="Normal"/>
        <w:rPr/>
      </w:pPr>
      <w:r>
        <w:rPr/>
        <w:t>（笽島会長）</w:t>
      </w:r>
    </w:p>
    <w:p>
      <w:pPr>
        <w:pStyle w:val="Normal"/>
        <w:rPr/>
      </w:pPr>
      <w:r>
        <w:rPr/>
        <w:t>　ありがとうございます。</w:t>
      </w:r>
    </w:p>
    <w:p>
      <w:pPr>
        <w:pStyle w:val="Normal"/>
        <w:rPr/>
      </w:pPr>
      <w:r>
        <w:rPr/>
        <w:t>　時間が３分ほどオーバーしていますけれど、小林委員、久野委員、宮﨑委員、そして永井委員のほうからご意見を。永井委員、もしよろしければどうぞ。</w:t>
      </w:r>
    </w:p>
    <w:p>
      <w:pPr>
        <w:pStyle w:val="Normal"/>
        <w:rPr/>
      </w:pPr>
      <w:r>
        <w:rPr/>
        <w:t>（永井委員）</w:t>
      </w:r>
    </w:p>
    <w:p>
      <w:pPr>
        <w:pStyle w:val="Normal"/>
        <w:rPr/>
      </w:pPr>
      <w:r>
        <w:rPr/>
        <w:t>　私は市の立場といたしまして、いろいろご意見を聞かせていただいておりまして、県のこの健康づくり計画というのは、市町で健康増進計画を策定している整合性をとらないといけない目標値については、参考とさせていただくという部分になってきますので、市町の計画を立てる時点で数値の目標値なり評価をどうしていくのかというところは、非常に参考にさせていただきましてありがとうございました。それと日々の業務の中でちょっと気になっているのは、ここに目標値として挙がっているんですけれど、アルコールの問題がなかなか、例えばお母さんがアルコール依存症になってしまうと、家族全体にいろんな様々な問題が出てくるというようなところもありまして、アルコールの問題について取り組んでいくことが、重要な項目になってくるのかななんて思ったりしておりますので、またこの計画の中でも進めていただけるとありがたいかなと思っております。</w:t>
      </w:r>
    </w:p>
    <w:p>
      <w:pPr>
        <w:pStyle w:val="Normal"/>
        <w:rPr/>
      </w:pPr>
      <w:r>
        <w:rPr/>
        <w:t>（笽島会長）</w:t>
      </w:r>
    </w:p>
    <w:p>
      <w:pPr>
        <w:pStyle w:val="Normal"/>
        <w:rPr/>
      </w:pPr>
      <w:r>
        <w:rPr/>
        <w:t>　ありがとうございます。</w:t>
      </w:r>
    </w:p>
    <w:p>
      <w:pPr>
        <w:pStyle w:val="Normal"/>
        <w:rPr/>
      </w:pPr>
      <w:r>
        <w:rPr/>
        <w:t>　宮﨑委員、いかがでしょうか。</w:t>
      </w:r>
    </w:p>
    <w:p>
      <w:pPr>
        <w:pStyle w:val="Normal"/>
        <w:rPr/>
      </w:pPr>
      <w:r>
        <w:rPr/>
        <w:t>（宮﨑委員）</w:t>
      </w:r>
    </w:p>
    <w:p>
      <w:pPr>
        <w:pStyle w:val="Normal"/>
        <w:rPr/>
      </w:pPr>
      <w:r>
        <w:rPr/>
        <w:t>　２年間があっという間に過ぎまして、私、今日これが最後に参加させていただく会になったんですが、ここでいろいろ教えていただいたり学ばせていただいたことを、自分の傾聴サークルのほうのメンバーのほうにも持ち帰ってまた地域で活かしていきたいと思っています。１人だけ地域、資料４の１ページのところの（３）に地域の実情に応じた「それぞれの取組」の推進という項目があるんですけれど、私の知っている方ですごく素敵な取り組みをされている方がみえまして、団地の中でラジオ体操の会を始めたんです。自分１人がラジオ持ってきてラジオ体操するところから取り組みされたんですけれど、住民の方がだんだんに増えてきて、その中にストレッチをすごく得意にされる方がみえて、体操が終わった後ストレッチをする。それからその集まっている人の中からテニス好きの人はテニスのグループができたり、ボーリングのグループができたりということで、すごく住民の方たちの健康に結びつくと思うんですけれど、それから住民同士のつながりというのか、それまで広げて１人の力でそこまで広げていかれた方がみえて、やはりそういう一人ひとりになっていくように努力していきたいな思います。２年間ありがとうございました。</w:t>
      </w:r>
    </w:p>
    <w:p>
      <w:pPr>
        <w:pStyle w:val="Normal"/>
        <w:rPr/>
      </w:pPr>
      <w:r>
        <w:rPr/>
        <w:t>（笽島会長）</w:t>
      </w:r>
    </w:p>
    <w:p>
      <w:pPr>
        <w:pStyle w:val="Normal"/>
        <w:rPr/>
      </w:pPr>
      <w:r>
        <w:rPr/>
        <w:t>　どうもありがとうございます。</w:t>
      </w:r>
    </w:p>
    <w:p>
      <w:pPr>
        <w:pStyle w:val="Normal"/>
        <w:rPr/>
      </w:pPr>
      <w:r>
        <w:rPr/>
        <w:t>　久野委員、いかがでしょうか。</w:t>
      </w:r>
    </w:p>
    <w:p>
      <w:pPr>
        <w:pStyle w:val="Normal"/>
        <w:rPr/>
      </w:pPr>
      <w:r>
        <w:rPr/>
        <w:t>（久野委員）</w:t>
      </w:r>
    </w:p>
    <w:p>
      <w:pPr>
        <w:pStyle w:val="Normal"/>
        <w:rPr/>
      </w:pPr>
      <w:r>
        <w:rPr/>
        <w:t>　養護教諭として参加させていただいているので、ライフステージの中の本当の学齢期という一部の時間だけを私たちが対応しているのかなというのを実感させていただいています。また健康教育としては教育委員会と一緒に取り組みを進めていかないといけないと思うんですが、指標の違いがあったりとか、今回ちょっと、あっ、こういう見方が他の分野とは違うんだなということも気づきましたので、またそれについても対応を考えていかないといけないかなと思っております。また参考にさせていただき、今後の活動に活かさせていただきます。ありがとうございます。</w:t>
      </w:r>
    </w:p>
    <w:p>
      <w:pPr>
        <w:pStyle w:val="Normal"/>
        <w:rPr/>
      </w:pPr>
      <w:r>
        <w:rPr/>
        <w:t>（笽島会長）</w:t>
      </w:r>
    </w:p>
    <w:p>
      <w:pPr>
        <w:pStyle w:val="Normal"/>
        <w:rPr/>
      </w:pPr>
      <w:r>
        <w:rPr/>
        <w:t>　ありがとうございます。</w:t>
      </w:r>
    </w:p>
    <w:p>
      <w:pPr>
        <w:pStyle w:val="Normal"/>
        <w:rPr/>
      </w:pPr>
      <w:r>
        <w:rPr/>
        <w:t>　小林委員、いかがでしょうか。</w:t>
      </w:r>
    </w:p>
    <w:p>
      <w:pPr>
        <w:pStyle w:val="Normal"/>
        <w:rPr/>
      </w:pPr>
      <w:r>
        <w:rPr/>
        <w:t>（小林委員）</w:t>
      </w:r>
    </w:p>
    <w:p>
      <w:pPr>
        <w:pStyle w:val="Normal"/>
        <w:rPr/>
      </w:pPr>
      <w:r>
        <w:rPr/>
        <w:t>　私も</w:t>
      </w:r>
      <w:r>
        <w:rPr/>
        <w:t>28</w:t>
      </w:r>
      <w:r>
        <w:rPr/>
        <w:t>番の食事の関係もやはりもう少し啓発に頑張らなければいけないと思っておりますのと、</w:t>
      </w:r>
      <w:r>
        <w:rPr/>
        <w:t>30</w:t>
      </w:r>
      <w:r>
        <w:rPr/>
        <w:t>番のヘルシーメニュー、やはり県が頑張っていただいてお店を増やしていただけるということで、</w:t>
      </w:r>
      <w:r>
        <w:rPr/>
        <w:t>422</w:t>
      </w:r>
      <w:r>
        <w:rPr/>
        <w:t>店が</w:t>
      </w:r>
      <w:r>
        <w:rPr/>
        <w:t>500</w:t>
      </w:r>
      <w:r>
        <w:rPr/>
        <w:t>店舗目指してということで、Ｂ評価で大変協力していただけるお店があっていいかなと思っております。またこれの実際の今の近隣の今のどれぐらいのお店がどのようなところでやっていただけるというのを、また参考に見せていただければ嬉しいかなと思っております。運動習慣のほうも私もスポーツ推進員としながらママさんバレーもやりながらいろいろ続けておりますので、やはりいろいろな運動も関係もいろいろ事業があると思いますので、参加をしていただいてできるだけ元気に過ごせるような毎日が送れたらいいなと思っております。</w:t>
      </w:r>
    </w:p>
    <w:p>
      <w:pPr>
        <w:pStyle w:val="Normal"/>
        <w:rPr/>
      </w:pPr>
      <w:r>
        <w:rPr/>
        <w:t>（笽島会長）</w:t>
      </w:r>
    </w:p>
    <w:p>
      <w:pPr>
        <w:pStyle w:val="Normal"/>
        <w:rPr/>
      </w:pPr>
      <w:r>
        <w:rPr/>
        <w:t>　どうもありがとうございます。</w:t>
      </w:r>
    </w:p>
    <w:p>
      <w:pPr>
        <w:pStyle w:val="Normal"/>
        <w:rPr/>
      </w:pPr>
      <w:r>
        <w:rPr/>
        <w:t>　いろいろなご意見を伺って、私も大変勉強になりました。今後ともまたよろしくお願いいたします。</w:t>
      </w:r>
    </w:p>
    <w:p>
      <w:pPr>
        <w:pStyle w:val="Normal"/>
        <w:rPr/>
      </w:pPr>
      <w:r>
        <w:rPr/>
        <w:t>　今日は少しオーバーして恐縮でありますけれど、これで事務局のほうに返させていただきたいと思います。</w:t>
      </w:r>
    </w:p>
    <w:p>
      <w:pPr>
        <w:pStyle w:val="Normal"/>
        <w:rPr/>
      </w:pPr>
      <w:r>
        <w:rPr/>
        <w:t>　ではよろしくお願いします。</w:t>
      </w:r>
    </w:p>
    <w:p>
      <w:pPr>
        <w:pStyle w:val="Normal"/>
        <w:rPr/>
      </w:pPr>
      <w:r>
        <w:rPr/>
        <w:t>（司会：</w:t>
      </w:r>
      <w:r>
        <w:rPr/>
        <w:t>丸山</w:t>
      </w:r>
      <w:r>
        <w:rPr/>
        <w:t>）</w:t>
      </w:r>
    </w:p>
    <w:p>
      <w:pPr>
        <w:pStyle w:val="Normal"/>
        <w:rPr/>
      </w:pPr>
      <w:r>
        <w:rPr/>
        <w:t>　笽島会長、どうもありがとうございました。</w:t>
      </w:r>
    </w:p>
    <w:p>
      <w:pPr>
        <w:pStyle w:val="Normal"/>
        <w:rPr/>
      </w:pPr>
      <w:r>
        <w:rPr/>
        <w:t>　委員の皆様におかれましても、熱心にご討議いただきまして本当にありがとうございました。</w:t>
      </w:r>
    </w:p>
    <w:p>
      <w:pPr>
        <w:pStyle w:val="Normal"/>
        <w:rPr/>
      </w:pPr>
      <w:r>
        <w:rPr/>
        <w:t>　本日いただいた意見のほか、また後日</w:t>
      </w:r>
      <w:r>
        <w:rPr/>
        <w:t>FAX</w:t>
      </w:r>
      <w:r>
        <w:rPr/>
        <w:t>またはメール等でちょっと期限が短くて申し訳ないんですが、</w:t>
      </w:r>
      <w:r>
        <w:rPr/>
        <w:t>10</w:t>
      </w:r>
      <w:r>
        <w:rPr/>
        <w:t>月</w:t>
      </w:r>
      <w:r>
        <w:rPr/>
        <w:t>25</w:t>
      </w:r>
      <w:r>
        <w:rPr/>
        <w:t>日水曜日ぐらいを目途に事務局のほうにご意見を頂戴できればと思います。その意見も踏まえまして事務局案としてまた整理させていただいて、修正案を出したいと思います。また修正案につきましては笽島会長のほうに見ていただいて、会長一任ということでさせていただいてもよろしいでしょうか。</w:t>
      </w:r>
    </w:p>
    <w:p>
      <w:pPr>
        <w:pStyle w:val="Normal"/>
        <w:rPr/>
      </w:pPr>
      <w:r>
        <w:rPr/>
        <w:t>　ありがとうございます。</w:t>
      </w:r>
    </w:p>
    <w:p>
      <w:pPr>
        <w:pStyle w:val="Normal"/>
        <w:rPr/>
      </w:pPr>
      <w:r>
        <w:rPr/>
        <w:t>　そうしましたらまたいただいた意見を踏まえて、これから修正案をつくっていきたいと思います。</w:t>
      </w:r>
    </w:p>
    <w:p>
      <w:pPr>
        <w:pStyle w:val="Normal"/>
        <w:rPr/>
      </w:pPr>
      <w:r>
        <w:rPr/>
        <w:t>　当部会の委員の任期ですが、先ほど宮崎委員におっしゃっていただきましたように、</w:t>
      </w:r>
      <w:r>
        <w:rPr/>
        <w:t>29</w:t>
      </w:r>
      <w:r>
        <w:rPr/>
        <w:t>年</w:t>
      </w:r>
      <w:r>
        <w:rPr/>
        <w:t>11</w:t>
      </w:r>
      <w:r>
        <w:rPr/>
        <w:t>月</w:t>
      </w:r>
      <w:r>
        <w:rPr/>
        <w:t>30</w:t>
      </w:r>
      <w:r>
        <w:rPr/>
        <w:t>日までとなっておりますので、委員満了に伴いまして委員の改選となります。次回は改選後の委員様でご検討いただくことになりますことをご了承いただきたいと思います。</w:t>
      </w:r>
    </w:p>
    <w:p>
      <w:pPr>
        <w:pStyle w:val="Normal"/>
        <w:rPr/>
      </w:pPr>
      <w:r>
        <w:rPr/>
        <w:t>　それでは以上をもちまして会議を終了とさせていただきます。</w:t>
      </w:r>
    </w:p>
    <w:p>
      <w:pPr>
        <w:pStyle w:val="Normal"/>
        <w:rPr/>
      </w:pPr>
      <w:r>
        <w:rPr/>
        <w:t>　本日はどうもありがとうございました。</w:t>
      </w:r>
    </w:p>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41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2:00Z</dcterms:created>
  <dc:creator>MDC</dc:creator>
  <dc:description/>
  <cp:keywords/>
  <dc:language>en-US</dc:language>
  <cp:lastModifiedBy>mieken</cp:lastModifiedBy>
  <cp:lastPrinted>2017-12-05T13:57:00Z</cp:lastPrinted>
  <dcterms:modified xsi:type="dcterms:W3CDTF">2018-02-15T07:36:00Z</dcterms:modified>
  <cp:revision>22</cp:revision>
  <dc:subject/>
  <dc:title>議会様式</dc:title>
</cp:coreProperties>
</file>