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360"/>
        <w:gridCol w:w="1046"/>
        <w:gridCol w:w="420"/>
        <w:gridCol w:w="525"/>
        <w:gridCol w:w="1575"/>
        <w:gridCol w:w="1575"/>
        <w:gridCol w:w="1369"/>
      </w:tblGrid>
      <w:tr>
        <w:trPr>
          <w:trHeight w:val="14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26695</wp:posOffset>
                      </wp:positionV>
                      <wp:extent cx="266700" cy="226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pt;margin-top:17.85pt;width:20.9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者氏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　　　　　　　　　　　　　　）　　　　　</w:t>
            </w:r>
            <w:r>
              <w:rPr>
                <w:sz w:val="22"/>
              </w:rPr>
              <w:t>匿名を希望する場合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ここにチェック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　　　ください</w:t>
            </w:r>
          </w:p>
        </w:tc>
      </w:tr>
      <w:tr>
        <w:trPr>
          <w:trHeight w:val="142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等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命権者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属　　　　　　　　　　　　　　　　　　職名　　　　　　</w:t>
            </w:r>
          </w:p>
        </w:tc>
      </w:tr>
      <w:tr>
        <w:trPr>
          <w:trHeight w:val="10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任命権者により取扱いが異なる場合がありますので、任命権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知事部局・警察本部・教育委員会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匿名を希望する場合であっても記入してください。</w:t>
            </w:r>
          </w:p>
        </w:tc>
      </w:tr>
      <w:tr>
        <w:trPr>
          <w:trHeight w:val="19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必須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　勤務先　・　自宅　・　携帯　・　その他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　　　　―　　　　―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時間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で問い合わせをさせていただきますので、必ず記入してください。また希望の時間等がありましたら併せて記入してください。なお、人事委員会からメール、手紙で返信することは行っておりませんので、ご了承ください。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回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相談内容での申出は初めてです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めて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回目以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回の相談日　　　年　　月　　日）</w:t>
            </w:r>
          </w:p>
        </w:tc>
      </w:tr>
      <w:tr>
        <w:trPr>
          <w:trHeight w:val="6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須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内容区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任関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・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当関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・休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服務関係</w:t>
            </w:r>
          </w:p>
        </w:tc>
        <w:tc>
          <w:tcPr>
            <w:tcW w:w="15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セクハラ・いじめ関係</w:t>
            </w:r>
          </w:p>
        </w:tc>
        <w:tc>
          <w:tcPr>
            <w:tcW w:w="13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4931" w:hRule="atLeast"/>
        </w:trPr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談内容</w:t>
            </w:r>
          </w:p>
        </w:tc>
        <w:tc>
          <w:tcPr>
            <w:tcW w:w="78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相談内容は簡潔に記載願います。なお、この欄に記載しきれない場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に記載して添付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06:00Z</dcterms:created>
  <dc:creator>三重県</dc:creator>
  <dc:description/>
  <dc:language>en-US</dc:language>
  <cp:lastModifiedBy>三重県</cp:lastModifiedBy>
  <dcterms:modified xsi:type="dcterms:W3CDTF">2005-03-10T05:01:00Z</dcterms:modified>
  <cp:revision>4</cp:revision>
  <dc:subject/>
  <dc:title>様式</dc:title>
</cp:coreProperties>
</file>