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＜ファックス送付先＞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150"/>
                <w:sz w:val="32"/>
                <w:szCs w:val="32"/>
              </w:rPr>
              <w:t>０５９－２２４－２９１９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重県　長寿介護課　施設サービス班　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介護報酬の解釈に係る質問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lang w:eastAsia="zh-TW"/>
              </w:rPr>
              <w:t>（介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lang w:eastAsia="zh-TW"/>
              </w:rPr>
              <w:t>施設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短期入所サービス、特定施設入居者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  <w:lang w:eastAsia="zh-TW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者】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1"/>
        <w:gridCol w:w="811"/>
        <w:gridCol w:w="811"/>
        <w:gridCol w:w="811"/>
        <w:gridCol w:w="810"/>
        <w:gridCol w:w="811"/>
        <w:gridCol w:w="811"/>
        <w:gridCol w:w="811"/>
        <w:gridCol w:w="8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番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者氏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質問内容】　（※）は、今回のご質問にあてはまるものに○を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の種類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年度介護報酬改定関係　　その他（　指定基準　・　加算体制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種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  <w:lang w:eastAsia="zh-TW"/>
              </w:rPr>
              <w:t>介護老人福祉施設　　介護老人保健施設　　</w:t>
            </w:r>
            <w:r>
              <w:rPr>
                <w:sz w:val="24"/>
                <w:szCs w:val="24"/>
              </w:rPr>
              <w:t>介護医療院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介護療養</w:t>
            </w:r>
            <w:r>
              <w:rPr>
                <w:sz w:val="24"/>
                <w:szCs w:val="24"/>
                <w:lang w:eastAsia="zh-TW"/>
              </w:rPr>
              <w:t>型医療施設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短期入所生活介護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短期入所療養介護　</w:t>
            </w:r>
            <w:r>
              <w:rPr>
                <w:sz w:val="24"/>
                <w:szCs w:val="24"/>
              </w:rPr>
              <w:t>　</w:t>
            </w:r>
            <w:r>
              <w:rPr>
                <w:w w:val="90"/>
                <w:sz w:val="24"/>
                <w:szCs w:val="24"/>
                <w:lang w:eastAsia="zh-TW"/>
              </w:rPr>
              <w:t>特定施設入居者生活介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に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入所（利用）定員　　　　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照した関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とペー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ずご記入ください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算名称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正確にご記入ください。）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2:00Z</dcterms:created>
  <dc:creator>sakichi</dc:creator>
  <dc:description/>
  <cp:keywords/>
  <dc:language>en-US</dc:language>
  <cp:lastModifiedBy>三重県</cp:lastModifiedBy>
  <cp:lastPrinted>2018-02-02T17:29:00Z</cp:lastPrinted>
  <dcterms:modified xsi:type="dcterms:W3CDTF">2018-02-02T08:30:00Z</dcterms:modified>
  <cp:revision>10</cp:revision>
  <dc:subject/>
  <dc:title>介護報酬改定に係る質問票</dc:title>
</cp:coreProperties>
</file>