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申込締切：２月２３日（金）まで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80010</wp:posOffset>
                </wp:positionV>
                <wp:extent cx="3037205" cy="234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347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有限会社イトーファーマシー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尾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8"/>
                                  <w:szCs w:val="36"/>
                                </w:rPr>
                                <w:t>yousei@ito-pharmacy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36"/>
                              </w:rPr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15pt;height:184.85pt;mso-wrap-distance-left:9.05pt;mso-wrap-distance-right:9.05pt;mso-wrap-distance-top:0pt;mso-wrap-distance-bottom:0pt;margin-top:6.3pt;mso-position-vertical-relative:text;margin-left: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有限会社イトーファーマシー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尾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8"/>
                            <w:szCs w:val="36"/>
                          </w:rPr>
                          <w:t>yousei@ito-pharmacy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36"/>
                        </w:rPr>
                        <w:t>（お問い合わ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若年性認知症カフェ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参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　属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者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絡先（電話）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701"/>
        <w:gridCol w:w="3969"/>
      </w:tblGrid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8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し込みが定員を上回った場合のみ、お断りの連絡をさせていただく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ei@ito-pharmacy.jp" TargetMode="External"/><Relationship Id="rId3" Type="http://schemas.openxmlformats.org/officeDocument/2006/relationships/hyperlink" Target="mailto:yousei@ito-pharmacy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3:00Z</dcterms:created>
  <dc:creator>金谷 康子</dc:creator>
  <dc:description/>
  <cp:keywords/>
  <dc:language>en-US</dc:language>
  <cp:lastModifiedBy>mieken</cp:lastModifiedBy>
  <cp:lastPrinted>2016-01-13T14:39:00Z</cp:lastPrinted>
  <dcterms:modified xsi:type="dcterms:W3CDTF">2018-01-26T08:57:00Z</dcterms:modified>
  <cp:revision>12</cp:revision>
  <dc:subject/>
  <dc:title>事　　務　　連　　絡</dc:title>
</cp:coreProperties>
</file>