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２）</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工場製作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工場製作期間用）」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配置す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配置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が不足する場合は、適宜増や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２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の兼任チェックリスト（工場製作期間用）</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兼任する工事は、いずれも工場製作のみが行われている期間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4"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兼任する工事は、いずれも現場代理人の常駐を要しないとする期間について打ち合わせ簿など書面により明確にされ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1"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8"/>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適用期間：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mieken</cp:lastModifiedBy>
  <cp:lastPrinted>2017-12-26T11:16:00Z</cp:lastPrinted>
  <dcterms:modified xsi:type="dcterms:W3CDTF">2017-12-26T02:16:00Z</dcterms:modified>
  <cp:revision>19</cp:revision>
  <dc:subject/>
  <dc:title/>
</cp:coreProperties>
</file>