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5" w:hanging="60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90170</wp:posOffset>
                </wp:positionV>
                <wp:extent cx="6591300" cy="9143365"/>
                <wp:effectExtent l="5080" t="5715" r="5080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91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30.7pt;margin-top:7.1pt;width:518.95pt;height:7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　　　　　　　　　　　　　　　　　　　　　　　　　　　　　　　　　　　　　【積み上げ用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－２号　　　　　　　　　　　　　　　　　　　　　　　</w:t>
      </w:r>
    </w:p>
    <w:p>
      <w:pPr>
        <w:pStyle w:val="Normal"/>
        <w:ind w:firstLine="79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Ａ４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種類別完成工事高付表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345</wp:posOffset>
                </wp:positionH>
                <wp:positionV relativeFrom="paragraph">
                  <wp:posOffset>70485</wp:posOffset>
                </wp:positionV>
                <wp:extent cx="22955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審査基準日：平成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5pt;height:20.25pt;mso-wrap-distance-left:9.05pt;mso-wrap-distance-right:9.05pt;mso-wrap-distance-top:0pt;mso-wrap-distance-bottom:0pt;margin-top:5.55pt;mso-position-vertical-relative:text;margin-left:29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審査基準日：平成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szCs w:val="22"/>
        </w:rPr>
        <w:t>審査対象業種：〇〇工事（○○から〇〇</w:t>
      </w:r>
      <w:r>
        <w:rPr/>
        <w:t>への積み上げ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6"/>
        <w:gridCol w:w="1275"/>
        <w:gridCol w:w="1276"/>
        <w:gridCol w:w="1843"/>
        <w:gridCol w:w="1843"/>
      </w:tblGrid>
      <w:tr>
        <w:trPr/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工事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（千円）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請完成工事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（千円）</w:t>
            </w:r>
          </w:p>
        </w:tc>
        <w:tc>
          <w:tcPr>
            <w:tcW w:w="1843" w:type="dxa"/>
            <w:tcBorders>
              <w:top w:val="single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工事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（千円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元請完成工事高（千円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前審査対象事業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々審査対象事業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審査対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々審査対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事業年度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対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対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年度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szCs w:val="22"/>
        </w:rPr>
        <w:t>審査対象業種：〇〇工事（○○から〇〇</w:t>
      </w:r>
      <w:r>
        <w:rPr/>
        <w:t>への積み上げ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6"/>
        <w:gridCol w:w="1275"/>
        <w:gridCol w:w="1276"/>
        <w:gridCol w:w="1843"/>
        <w:gridCol w:w="1843"/>
      </w:tblGrid>
      <w:tr>
        <w:trPr/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工事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（千円）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請完成工事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（千円）</w:t>
            </w:r>
          </w:p>
        </w:tc>
        <w:tc>
          <w:tcPr>
            <w:tcW w:w="1843" w:type="dxa"/>
            <w:tcBorders>
              <w:top w:val="single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工事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（千円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元請完成工事高（千円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前審査対象事業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々審査対象事業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審査対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々審査対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事業年度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対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対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年度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MS-Mincho;Arial Unicode MS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MS-Mincho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97" w:firstLine="4"/>
    </w:pPr>
    <w:rPr>
      <w:rFonts w:ascii="ＭＳ 明朝;MS Mincho" w:hAnsi="ＭＳ 明朝;MS Mincho" w:cs="ＭＳ 明朝;MS Mincho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3:00Z</dcterms:created>
  <dc:creator>伊藤 和俊</dc:creator>
  <dc:description/>
  <cp:keywords/>
  <dc:language>en-US</dc:language>
  <cp:lastModifiedBy>mieken</cp:lastModifiedBy>
  <cp:lastPrinted>2017-10-19T11:20:00Z</cp:lastPrinted>
  <dcterms:modified xsi:type="dcterms:W3CDTF">2017-12-13T09:53:00Z</dcterms:modified>
  <cp:revision>4</cp:revision>
  <dc:subject/>
  <dc:title>経営事項審査の概要</dc:title>
</cp:coreProperties>
</file>