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1458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「女性が働きやすい医療機関」認証辞退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医療機関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firstLine="4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　　　　　　　　　　　　　　　　　  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三重県「女性が働きやすい医療機関」認証制度運営要領第８条第２項の規定により、認証を辞退いたしたいので、認証書を添えて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１　認証番号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/>
      </w:pPr>
      <w:r>
        <w:rPr>
          <w:kern w:val="0"/>
        </w:rPr>
        <w:t>２　認証年月日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>鳥取県庁</dc:creator>
  <dc:description/>
  <cp:keywords/>
  <dc:language>en-US</dc:language>
  <cp:lastModifiedBy>test</cp:lastModifiedBy>
  <cp:lastPrinted>2015-09-14T14:42:00Z</cp:lastPrinted>
  <dcterms:modified xsi:type="dcterms:W3CDTF">2016-11-08T01:57:00Z</dcterms:modified>
  <cp:revision>16</cp:revision>
  <dc:subject/>
  <dc:title>（様式第１号）</dc:title>
</cp:coreProperties>
</file>