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bdr w:val="single" w:sz="4" w:space="0" w:color="000000"/>
        </w:rPr>
        <w:t>　工事写真提出参考様式　</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建築基準法第７条の５により当該工事を設計図書のとおり実施したことを確認しましたので、建築基準法施行規則第４条第１項第二号（第４条の４の２において準用する場合を含む）に基づき工事写真を次のとおり提出いたします。</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39"/>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35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氏名　　　　　　　　　　　　　　　　　</w:t>
      </w:r>
    </w:p>
    <w:p>
      <w:pPr>
        <w:pStyle w:val="Style22"/>
        <w:spacing w:lineRule="atLeast" w:line="241"/>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が写真に写っている場合は、記名は必要ありません。）</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基礎の配筋の工事終了時【共通】</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27965</wp:posOffset>
                </wp:positionV>
                <wp:extent cx="3079115" cy="2179320"/>
                <wp:effectExtent l="0" t="0" r="0" b="0"/>
                <wp:wrapSquare wrapText="bothSides"/>
                <wp:docPr id="1" name="Frame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227965</wp:posOffset>
                </wp:positionV>
                <wp:extent cx="3079115"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7.95pt;mso-position-vertical-relative:text;margin-left:251.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底盤（形状寸法･鉄筋径･本数･ﾋﾟｯﾁ等）】</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3079115" cy="2179320"/>
                <wp:effectExtent l="0" t="0" r="0" b="0"/>
                <wp:wrapSquare wrapText="bothSides"/>
                <wp:docPr id="3" name="Frame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75pt;mso-position-vertical-relative:text;margin-left:0.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配筋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一般箇所（形状寸法･鉄筋径･本数･ﾋﾟｯﾁ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木造】</w: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1140</wp:posOffset>
                </wp:positionV>
                <wp:extent cx="3079115" cy="2179320"/>
                <wp:effectExtent l="0" t="0" r="0" b="0"/>
                <wp:wrapSquare wrapText="bothSides"/>
                <wp:docPr id="4" name="Frame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筋かい、耐力壁の全景】</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231140</wp:posOffset>
                </wp:positionV>
                <wp:extent cx="3079115" cy="2179320"/>
                <wp:effectExtent l="0" t="0" r="0" b="0"/>
                <wp:wrapSquare wrapText="bothSides"/>
                <wp:docPr id="5" name="Frame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桁の部材寸法、位置、仕口・継手の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473960</wp:posOffset>
                </wp:positionV>
                <wp:extent cx="3079115" cy="2179320"/>
                <wp:effectExtent l="0" t="0" r="0" b="0"/>
                <wp:wrapSquare wrapText="bothSides"/>
                <wp:docPr id="6" name="Frame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94.8pt;mso-position-vertical-relative:text;margin-left:252.3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屋根の小屋組の工事終了時【木造】</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640</wp:posOffset>
                </wp:positionV>
                <wp:extent cx="3079115" cy="2179320"/>
                <wp:effectExtent l="0" t="0" r="0" b="0"/>
                <wp:wrapSquare wrapText="bothSides"/>
                <wp:docPr id="7" name="Frame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3.2pt;mso-position-vertical-relative:text;margin-left:-0.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金物等の部材寸法、取付状況】</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7">
                <wp:simplePos x="0" y="0"/>
                <wp:positionH relativeFrom="column">
                  <wp:posOffset>3230880</wp:posOffset>
                </wp:positionH>
                <wp:positionV relativeFrom="paragraph">
                  <wp:posOffset>313690</wp:posOffset>
                </wp:positionV>
                <wp:extent cx="3079115" cy="2179320"/>
                <wp:effectExtent l="0" t="0" r="0" b="0"/>
                <wp:wrapSquare wrapText="bothSides"/>
                <wp:docPr id="8" name="Frame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4.7pt;mso-position-vertical-relative:text;margin-left:254.4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小屋組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小屋組、振れ止め等の部材寸法、接合金物の取付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3665</wp:posOffset>
                </wp:positionV>
                <wp:extent cx="3079115" cy="2179320"/>
                <wp:effectExtent l="0" t="0" r="0" b="0"/>
                <wp:wrapSquare wrapText="bothSides"/>
                <wp:docPr id="9" name="Frame9"/>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31140</wp:posOffset>
                </wp:positionV>
                <wp:extent cx="3079115" cy="2179320"/>
                <wp:effectExtent l="0" t="0" r="0" b="0"/>
                <wp:wrapSquare wrapText="bothSides"/>
                <wp:docPr id="10" name="Frame11"/>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梁、ブレースの全景】</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231140</wp:posOffset>
                </wp:positionV>
                <wp:extent cx="3079115" cy="2179320"/>
                <wp:effectExtent l="0" t="0" r="0" b="0"/>
                <wp:wrapSquare wrapText="bothSides"/>
                <wp:docPr id="11" name="Frame10"/>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248.6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梁及びブレース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建て方の工事終了時【鉄骨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090</wp:posOffset>
                </wp:positionV>
                <wp:extent cx="3079115" cy="2179320"/>
                <wp:effectExtent l="0" t="0" r="0" b="0"/>
                <wp:wrapSquare wrapText="bothSides"/>
                <wp:docPr id="12" name="Frame12"/>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建て方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建て方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31140</wp:posOffset>
                </wp:positionV>
                <wp:extent cx="3079115" cy="2179320"/>
                <wp:effectExtent l="0" t="0" r="0" b="0"/>
                <wp:wrapSquare wrapText="bothSides"/>
                <wp:docPr id="13" name="Frame14"/>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壁、梁の全景】</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213995</wp:posOffset>
                </wp:positionV>
                <wp:extent cx="3079115" cy="2179320"/>
                <wp:effectExtent l="0" t="0" r="0" b="0"/>
                <wp:wrapSquare wrapText="bothSides"/>
                <wp:docPr id="14" name="Frame13"/>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6.85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柱、壁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31140</wp:posOffset>
                </wp:positionV>
                <wp:extent cx="3079115" cy="2179320"/>
                <wp:effectExtent l="0" t="0" r="0" b="0"/>
                <wp:wrapSquare wrapText="bothSides"/>
                <wp:docPr id="15" name="Frame15"/>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柱、壁の鉄筋径・本数・ピッチ、かぶり厚等】</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平屋の屋根版の工事終了時【鉄筋コンクリート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撮影　年　月　日　）</w: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294640</wp:posOffset>
                </wp:positionV>
                <wp:extent cx="3079115" cy="2179320"/>
                <wp:effectExtent l="0" t="0" r="0" b="0"/>
                <wp:wrapSquare wrapText="bothSides"/>
                <wp:docPr id="16" name="Frame16"/>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23.2pt;mso-position-vertical-relative:text;margin-left:248.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２</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部分詳細：屋根版柱梁の仕口・継手の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090</wp:posOffset>
                </wp:positionV>
                <wp:extent cx="3079115" cy="2179320"/>
                <wp:effectExtent l="0" t="0" r="0" b="0"/>
                <wp:wrapSquare wrapText="bothSides"/>
                <wp:docPr id="17" name="Frame17"/>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の全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9220</wp:posOffset>
                </wp:positionV>
                <wp:extent cx="3079115" cy="2179320"/>
                <wp:effectExtent l="0" t="0" r="0" b="0"/>
                <wp:wrapSquare wrapText="bothSides"/>
                <wp:docPr id="18" name="Frame18"/>
                <a:graphic xmlns:a="http://schemas.openxmlformats.org/drawingml/2006/main">
                  <a:graphicData uri="http://schemas.microsoft.com/office/word/2010/wordprocessingShape">
                    <wps:wsp>
                      <wps:cNvSpPr txBox="1"/>
                      <wps:spPr>
                        <a:xfrm>
                          <a:off x="0" y="0"/>
                          <a:ext cx="3079115" cy="2179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171.6pt;mso-wrap-distance-left:9.05pt;mso-wrap-distance-right:9.05pt;mso-wrap-distance-top:0pt;mso-wrap-distance-bottom:0pt;margin-top:8.6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屋の屋根版写真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屋根版、柱、梁の鉄筋径・本数・ピッチ、かぶり厚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ＭＳ 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70" w:leader="dot"/>
      </w:tabs>
    </w:pPr>
    <w:rPr>
      <w:rFonts w:ascii="ＭＳ Ｐゴシック" w:hAnsi="ＭＳ Ｐゴシック" w:eastAsia="ＭＳ Ｐゴシック" w:cs="ＭＳ Ｐゴシック"/>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3:00Z</dcterms:created>
  <dc:creator>三重県</dc:creator>
  <dc:description/>
  <cp:keywords/>
  <dc:language>en-US</dc:language>
  <cp:lastModifiedBy>中岡 亮太</cp:lastModifiedBy>
  <cp:lastPrinted>2021-03-30T09:52:00Z</cp:lastPrinted>
  <dcterms:modified xsi:type="dcterms:W3CDTF">2021-06-08T11:10:00Z</dcterms:modified>
  <cp:revision>142</cp:revision>
  <dc:subject/>
  <dc:title>中間検査マニュアル</dc:title>
</cp:coreProperties>
</file>