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立鈴鹿青少年センター現地説明会参加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教育委員会事務局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社会教育・文化財保護課長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込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名前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立鈴鹿青少年センター指定管理者募集に係る現地説明会に当社として、下記の担当者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１　参加者名（役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２　現地説明会（８月１８日）以外の日程調整を希望する場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希望日時　　平成２９年　　月　　　日　　　　　時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※　公務上の都合により、希望日時に添えない場合があります。</w:t>
      </w:r>
    </w:p>
    <w:p>
      <w:pPr>
        <w:pStyle w:val="Normal"/>
        <w:ind w:firstLine="126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場合により、人数制限をさせていただく場合があ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）部署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質　　　　問　　　　票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質問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質問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３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立鈴鹿青少年センター指定管理者指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教育委員会教育長　廣田恵子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名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立鈴鹿青少年センターの指定管理者の指定を受けたいので、申請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４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立鈴鹿青少年センター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者する法人等の名称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管理運営方針に関する事項</w:t>
            </w:r>
          </w:p>
        </w:tc>
      </w:tr>
      <w:tr>
        <w:trPr>
          <w:trHeight w:val="103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１）管理運営の総合的な基本方針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成果目標と自己評価（過去の類似施設の運営実績の評価を含む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企業（団体）の社会的責任（県の施策実現に貢献する方策を含む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ＭＳ 明朝;MS Mincho"/>
        </w:rPr>
        <w:t>（別紙様式４－２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立鈴鹿青少年センター事業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管理業務に関する事項</w:t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等の維持管理及び修繕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者の安全確保、事故防止対策、危険箇所等の早期発見及び措置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緊急時、事故発生時の対応等危機管理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個人情報保護及び情報公開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ＭＳ 明朝;MS Mincho"/>
        </w:rPr>
        <w:t>（別紙様式４－３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立鈴鹿青少年センター事業計画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運営業務に関する事項</w:t>
            </w:r>
          </w:p>
        </w:tc>
      </w:tr>
      <w:tr>
        <w:trPr>
          <w:trHeight w:val="1098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１）事業の実施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Times New Roman"/>
              </w:rPr>
              <w:t>（２）センターの施設等の利用の許可等に関する事項（開館時間を含む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利用料金の収受等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Times New Roman"/>
              </w:rPr>
              <w:t>センターの情報発信・提供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促進等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４－４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立鈴鹿青少年センター事業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収支計画に関する事項</w:t>
            </w:r>
          </w:p>
        </w:tc>
      </w:tr>
      <w:tr>
        <w:trPr>
          <w:trHeight w:val="1059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１）収支計画の積算の考え方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コスト削減の考え方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ＭＳ 明朝;MS Mincho"/>
        </w:rPr>
        <w:t>（別紙様式４－５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立鈴鹿青少年センター事業計画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0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組織及び人員に関する事項</w:t>
            </w:r>
          </w:p>
        </w:tc>
      </w:tr>
      <w:tr>
        <w:trPr>
          <w:trHeight w:val="1098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１）組織及び人員の確保、職員の雇用形態、保有資格、環境づくり、職員の服装等に関する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業務内容に応じた職員の配置、勤務体制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職員の人材育成方針及び研修計画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ＭＳ 明朝;MS Mincho"/>
        </w:rPr>
        <w:t>（別紙様式５）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立鈴鹿青少年センター指定管理者収支計画書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単位：千円）</w:t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7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０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１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２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３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４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項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管理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収入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項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（常勤職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（非常勤職員）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維持管理費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熱水費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経費</w:t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その他の経費を計上する場合は、必ず備考欄に内容等を記入すること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年度ごとの収支計画は、別紙様式６に記入すること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６）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立鈴鹿青少年センター指定管理者年度別収支計画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平成　　年度）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単位：千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83"/>
        <w:gridCol w:w="4420"/>
        <w:gridCol w:w="1722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項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管理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収入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項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（常勤職員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（非常勤職員）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維持管理費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熱水費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経費</w:t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内訳」欄には、各区分の小項目を設け、当該小項目ごとの金額を記載すること。</w:t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別紙様式７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三重県立鈴鹿青少年センター事業計画書の要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440"/>
        <w:gridCol w:w="1080"/>
        <w:gridCol w:w="990"/>
        <w:gridCol w:w="990"/>
        <w:gridCol w:w="1080"/>
        <w:gridCol w:w="1080"/>
        <w:gridCol w:w="1080"/>
      </w:tblGrid>
      <w:tr>
        <w:trPr>
          <w:trHeight w:val="67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運営方針に関する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業務に関する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業務に関する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に関する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及び人員に関する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計画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０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１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２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３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４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ind w:left="-158" w:right="-99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管理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収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２枚以内と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８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宣　誓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立鈴鹿青少年センター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主たる事務所の所在地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法人等の名称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代表者の名前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三重県立鈴鹿青少年センター指定管理者募集要項「７申請資格」で掲げる全ての要件を満たし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提出した申請書類に虚偽不正は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９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等の概要</w:t>
      </w:r>
    </w:p>
    <w:tbl>
      <w:tblPr>
        <w:tblW w:w="853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6953"/>
      </w:tblGrid>
      <w:tr>
        <w:trPr>
          <w:trHeight w:val="682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709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営理念・運営方針等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15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内容及び主たる事業の実績等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等の概要パンフレット等も添付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過去の類似施設の運営実績の評価等も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１０－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グループ構成員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（代表となる団体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名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名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名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グループによる申請を行う場合のみ提出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０－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立鈴鹿青少年センター管理運営業務に関するグループ協定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９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56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代表者の名前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の名前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各条項を参考に共同体の協定書を作成し、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別紙様式１０－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教育委員会教育長　廣田恵子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の名前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の名前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グループの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の名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三重県立鈴鹿青少年センターの指定管理者申請関係書類の作成及び提出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三重県教育委員会と三重県立鈴鹿青少年センターの管理運営業務についての協定書の締結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三重県立鈴鹿青少年センターの管理運営業務についての指定管理料の請求及び受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受任者印</w:t>
      </w:r>
    </w:p>
    <w:tbl>
      <w:tblPr>
        <w:tblW w:w="25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4:00Z</dcterms:created>
  <dc:creator>三重県</dc:creator>
  <dc:description/>
  <cp:keywords/>
  <dc:language>en-US</dc:language>
  <cp:lastModifiedBy>mieken</cp:lastModifiedBy>
  <cp:lastPrinted>2017-07-24T19:49:00Z</cp:lastPrinted>
  <dcterms:modified xsi:type="dcterms:W3CDTF">2017-08-06T22:40:00Z</dcterms:modified>
  <cp:revision>7</cp:revision>
  <dc:subject/>
  <dc:title>三重県立鈴鹿青少年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243699</vt:r8>
  </property>
  <property fmtid="{D5CDD505-2E9C-101B-9397-08002B2CF9AE}" pid="3" name="_AuthorEmail">
    <vt:lpwstr>m921224@MIEKEN.MIE.com</vt:lpwstr>
  </property>
  <property fmtid="{D5CDD505-2E9C-101B-9397-08002B2CF9AE}" pid="4" name="_AuthorEmailDisplayName">
    <vt:lpwstr>杉谷 尚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